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щекина Наталья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ДГОТОВКА РУКОВОДИТЕЛЕЙ ОБЩЕОБРАЗОВАТЕ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Й К РЕАЛИЗАЦИИ ПРОГНОСТИЧЕСКОЙ НАПРАВ</w:t>
        <w:softHyphen/>
        <w:t>ЛЕННОСТИ УПРАВЛЕН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0.08. – теория и методика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едаг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ск –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а выполнена на кафедре непрерыв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Кур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07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Научный  руководитель: 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8"/>
                <w:szCs w:val="28"/>
              </w:rPr>
              <w:t xml:space="preserve">доктор педагогических нау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/>
                <w:sz w:val="28"/>
                <w:szCs w:val="28"/>
              </w:rPr>
              <w:t>Беленцов Сергей Ив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Официальные оппоненты: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, доц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а Людмил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, доцент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юкова Надежда Степанов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ая организация: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ГОУ ДПО «Академия повышения квалифик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и профессиональной переподготовки работни</w:t>
              <w:softHyphen/>
              <w:t>ков образования», г. Моск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диссертации состоится 20 ноября 2009 года в 14.00 часов на засе</w:t>
        <w:softHyphen/>
        <w:t>дании диссертационного совета Д 212. 104. 01 в Курском государственном уни</w:t>
        <w:softHyphen/>
        <w:t>верситете по адресу: 305000, г. Курск, ул. Радищева, д. 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иссертацией можно ознакомиться в библиотеке Курского государст</w:t>
        <w:softHyphen/>
        <w:t>венного университета по адресу: 305000, г. Курск, ул. Радищева, д. 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автореферата размещён на сайте Курского государственного уни</w:t>
        <w:softHyphen/>
        <w:t xml:space="preserve">верситета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ursk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un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еферат разослан « 16 » октября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ёный секретар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тор педагогических наук, профессор                               Н. А. Тарасюк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Динамичные процессы модернизации рос</w:t>
        <w:softHyphen/>
        <w:t>сийского образования требуют высокой компетентности профессионалов в об</w:t>
        <w:softHyphen/>
        <w:t>ласти управления школой, способных прогнозировать будущее состояние управляемой системы и обеспечивать её устойчивое развитие. В связи с этим становится очевидной значимость осуществления опережающего 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 учреждением, которое не только учитывает изменяю</w:t>
        <w:softHyphen/>
        <w:t>щиеся условия внешней среды школы и потребности субъектов образователь</w:t>
        <w:softHyphen/>
        <w:t>ной деятельности, но и опирается на прогноз возможных тенденций их разви</w:t>
        <w:softHyphen/>
        <w:t xml:space="preserve">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нового этапа модернизации российского образования, опре</w:t>
        <w:softHyphen/>
        <w:t>делённые Концепцией долгосрочного социально-экономического развития Рос</w:t>
        <w:softHyphen/>
        <w:t>сийской Федерации, Государственной программой «Образование и развитие инновационной экономики: внедрение современной модели образования в 2009 – 2012 гг.», Стратегией национальной безопасности Российской Федерации до 2020 года, создают предпосылки к управлению школой на основе результатов прогнозирования. Насущной необходимостью обеспечения перспектив деятель</w:t>
        <w:softHyphen/>
        <w:t>ности каждого общеобразовательного учреждения является определение фило</w:t>
        <w:softHyphen/>
        <w:t>софии, миссии, стратегии развития в рамках нормативно-право</w:t>
        <w:softHyphen/>
        <w:t>вого поля, очерченного в Законе Российской Федерации «Об образовании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временная ситуация требует обновления функций управления общеоб</w:t>
        <w:softHyphen/>
        <w:t>разовательным учреждением, связанного прежде всего с прогнозированием его будущего состояния. Прогноз как предполагаемый результат развития дает возможность выстраивать перспективную стратегию развития общеобразова</w:t>
        <w:softHyphen/>
        <w:t>тельного учреждения. Однако большинство руководителей школ не обладают достаточной профессиональной компетентностью в области стратегического управления развитием образовательного учреждения, позволяющей принимать опережающие управленческие решения. В связи с этим возрастает необходи</w:t>
        <w:softHyphen/>
        <w:t xml:space="preserve">мость в их </w:t>
      </w:r>
      <w:r>
        <w:rPr>
          <w:i/>
          <w:sz w:val="28"/>
          <w:szCs w:val="28"/>
        </w:rPr>
        <w:t>подготовке к реализа</w:t>
        <w:softHyphen/>
        <w:t>ции прогностической направленности управ</w:t>
        <w:softHyphen/>
        <w:t>ленческой деятельност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ая в данном исследовании рассматривается как специализированная и целенаправленная система формирования прогностиче</w:t>
        <w:softHyphen/>
        <w:t>ской компетентности руководителей общеобразовательных учреждений в усло</w:t>
        <w:softHyphen/>
        <w:t xml:space="preserve">виях дополнительного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и предпосылками решения проблемы подготовки руководителей общеобразовательных учреждений к реализа</w:t>
        <w:softHyphen/>
        <w:t>ции прогностической направлен</w:t>
        <w:softHyphen/>
        <w:t>ности управ</w:t>
        <w:softHyphen/>
        <w:t>ленческой деятельности в системе дополнительного профессио</w:t>
        <w:softHyphen/>
        <w:t>нального образования вы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ее рассмотрение вопросов теории и практики дополни</w:t>
        <w:softHyphen/>
        <w:t>тельного профессионального образования управленческих кадров в трудах      С. Г. Воровщикова, А. И. Жилиной, И. В. Ильиной, В. Ю. Кричевского,            Г. Н. Подчалимовой, Е. П. Тонконогой, Т. И. Шам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различных аспектов проблемы профессиональной компе</w:t>
        <w:softHyphen/>
        <w:t>тентности руководителей школ в работах В. И. Зверевой, И. А. Зимней,            Н. В. Кузьминой, Л. И. Луценко, А. К. Марковой, О. Е. Лебедева, Г. Н. Подча</w:t>
        <w:softHyphen/>
        <w:t>лимовой, А. П. Тряпи</w:t>
        <w:softHyphen/>
        <w:t>цыной, А. В. Хуторског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работка теоретических основ менеджмента в образовательных учре</w:t>
        <w:softHyphen/>
        <w:t>ждениях в исследова</w:t>
        <w:softHyphen/>
        <w:t>ниях И. А. Богачека, Т. М. Давыденко, Ю. А. Конаржев</w:t>
        <w:softHyphen/>
        <w:t>ского, В. С. Лазарева, А. А. Орлова, М. М. Поташника, В. П. Симонова,            П. И. Третьякова, К. М. Уша</w:t>
        <w:softHyphen/>
        <w:t xml:space="preserve">кова, Т. И. Шамовой, Е. А. Ямбур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ории педагогического проектирования в трудах О. С. Ани</w:t>
        <w:softHyphen/>
        <w:t xml:space="preserve">симова, Б. С. Гершунского, Е. С. Заир-Бек, В. К. Зарецкого, В. С. Лазарева,     М. Н. Невзорова, М. М. Поташника, В. И. Слободчико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теоретических основ педагогической футурологии в рабо</w:t>
        <w:softHyphen/>
        <w:t>тах Э. А. Араб-Оглы, В. И. Бовша, Б. Л. Вульфсона, Д. М. Гвишиани, В. И. За</w:t>
        <w:softHyphen/>
        <w:t>гвя</w:t>
        <w:softHyphen/>
        <w:t>зин</w:t>
        <w:softHyphen/>
        <w:t>ского, В. А. Лисичкина, Ю. П. Ожегова, С. А. Тангяна, Г. Хромуш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блем исследовательского и нормативного прогнозиро</w:t>
        <w:softHyphen/>
        <w:t>ва</w:t>
        <w:softHyphen/>
        <w:t>ния в трудах П. Н. Александрова, Д. Белла, И. В. Бестужева-Лады,  Дж. Гуд</w:t>
        <w:softHyphen/>
        <w:t>лада,  Дж. Джонса, Э. Джозефа, И. Я. Лернера, Д. Ф. Макнамары,  Д. Д. Сейджа, А. Тоффлера, О. Хельмера, Р. Дж. Хэвигхерста, Р. Б. Чоубе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теоретических основ прогнозирования в образовательных системах в работах Б. С. Гершунского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В. И. Загвязинского, Л. М. Зелениной,         И. Д. Демаковой, Э. Г. Костяшкина, А. А. Орлова, Л. М. Сидон, М. Н. Скатк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тео</w:t>
        <w:softHyphen/>
        <w:t>рии и практике дополнительного профессионального образования проблема под</w:t>
        <w:softHyphen/>
        <w:t>готовки руководителей общеобразовательных учре</w:t>
        <w:softHyphen/>
        <w:t>ждений к реализации прогно</w:t>
        <w:softHyphen/>
        <w:t>стической направленности управленческой дея</w:t>
        <w:softHyphen/>
        <w:t>тельности не подверга</w:t>
        <w:softHyphen/>
        <w:t>лась специ</w:t>
        <w:softHyphen/>
        <w:t>альному исследованию, в то время как она приобретает всё большую актуаль</w:t>
        <w:softHyphen/>
        <w:t>ность в условиях динамичного развития рос</w:t>
        <w:softHyphen/>
        <w:t>сийск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современной практике дополнительного профессиональ</w:t>
        <w:softHyphen/>
        <w:t xml:space="preserve">ного образования существует ряд </w:t>
      </w:r>
      <w:r>
        <w:rPr>
          <w:b/>
          <w:sz w:val="28"/>
          <w:szCs w:val="28"/>
        </w:rPr>
        <w:t>противоречий,</w:t>
      </w:r>
      <w:r>
        <w:rPr>
          <w:sz w:val="28"/>
          <w:szCs w:val="28"/>
        </w:rPr>
        <w:t xml:space="preserve"> тре</w:t>
        <w:softHyphen/>
        <w:t>бующих раз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ду возрастанием роли прогнозирования деятельности общеобразова</w:t>
        <w:softHyphen/>
        <w:t>тельного учреждения в условиях инновационного развития экономики и  уров</w:t>
        <w:softHyphen/>
        <w:t>нем подготовки его руководителя к реализации прогностической направленно</w:t>
        <w:softHyphen/>
        <w:t>сти управлен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ду осознанием необходимости развития профессиональной компе</w:t>
        <w:softHyphen/>
        <w:t>тентности руководителя общеобразовательного учреждения в области опере</w:t>
        <w:softHyphen/>
        <w:t>жающего управленческого реа</w:t>
        <w:softHyphen/>
        <w:t>ги</w:t>
        <w:softHyphen/>
        <w:t>рования и отсутствием эффективных техноло</w:t>
        <w:softHyphen/>
        <w:t>гий подготовки руково</w:t>
        <w:softHyphen/>
        <w:t>дителя к осуществлению прогностической направленно</w:t>
        <w:softHyphen/>
        <w:t>сти управлен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ду ролью прогнозирования в разработке стратегии развития обще</w:t>
        <w:softHyphen/>
        <w:t>обра</w:t>
        <w:softHyphen/>
        <w:t>зовательного учреждения, принятия стратегических управленческих реше</w:t>
        <w:softHyphen/>
        <w:t>ний и неготовностью руководителей к реализации прогностической направлен</w:t>
        <w:softHyphen/>
        <w:t>но</w:t>
        <w:softHyphen/>
        <w:t>сти управлен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ду необходимостью прогнозирования альтернатив развития процес</w:t>
        <w:softHyphen/>
        <w:t>сов в управляющей и управляемой подсистемах и отсутствием у руководителей опыта практического использования методов прогноз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указанных противоречий была выбрана </w:t>
      </w:r>
      <w:r>
        <w:rPr>
          <w:b/>
          <w:sz w:val="28"/>
          <w:szCs w:val="28"/>
        </w:rPr>
        <w:t>тема исследования, про</w:t>
        <w:softHyphen/>
        <w:t xml:space="preserve">блема </w:t>
      </w:r>
      <w:r>
        <w:rPr>
          <w:sz w:val="28"/>
          <w:szCs w:val="28"/>
        </w:rPr>
        <w:t>котор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а следующим образом: каковы теоретиче</w:t>
        <w:softHyphen/>
        <w:t>ские предпосылки и педагогические условия подготовки руководителей обще</w:t>
        <w:softHyphen/>
        <w:t>образова</w:t>
        <w:softHyphen/>
        <w:t>тельных учреждений к осуществлению прогностической направленно</w:t>
        <w:softHyphen/>
        <w:t>сти управленческой деятельности в системе дополнительного профес</w:t>
        <w:softHyphen/>
        <w:t>сиональ</w:t>
        <w:softHyphen/>
        <w:t xml:space="preserve">ного образования? Решение этой проблемы и составляет </w:t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процесс повышения квалификации руко</w:t>
        <w:softHyphen/>
        <w:t>водителей общеобразовательных учреждений в системе дополнительного профес</w:t>
        <w:softHyphen/>
        <w:t>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едагогические условия и технология подго</w:t>
        <w:softHyphen/>
        <w:t>товки руководителей общеобразовательных учреждений к реализации прогно</w:t>
        <w:softHyphen/>
        <w:t xml:space="preserve">стической направленности  управленче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роблемы, цели, объекта и предмета исследования, были сформу</w:t>
        <w:softHyphen/>
        <w:t xml:space="preserve">лирова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основать совокупность положений, составляющих теоретико-мето</w:t>
        <w:softHyphen/>
        <w:t>доло</w:t>
        <w:softHyphen/>
        <w:t>гические основы подготовки руководителей общеобразовательных учреж</w:t>
        <w:softHyphen/>
        <w:t>дений к реализации прогностической направленности управленческой деятель</w:t>
        <w:softHyphen/>
        <w:t>ности в системе дополнительного профес</w:t>
        <w:softHyphen/>
        <w:t>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крыть сущность, содержание и структуру прогностической направ</w:t>
        <w:softHyphen/>
        <w:t>лен</w:t>
        <w:softHyphen/>
        <w:t>ности управленческой деятельности руководителей общеобразовательных учреж</w:t>
        <w:softHyphen/>
        <w:t xml:space="preserve">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работать педагогическую модель подготовки руководителей общеоб</w:t>
        <w:softHyphen/>
        <w:t>разовательных учреждений к реализации прогностической направлен</w:t>
        <w:softHyphen/>
        <w:t>ности управ</w:t>
        <w:softHyphen/>
        <w:t>ленческой деятельности в системе дополнительного профес</w:t>
        <w:softHyphen/>
        <w:t>сио</w:t>
        <w:softHyphen/>
        <w:t>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основать технологию подготовки руководителей к реализации про</w:t>
        <w:softHyphen/>
        <w:t>гно</w:t>
        <w:softHyphen/>
        <w:t>стической направленности управленческой деятельности в системе допол</w:t>
        <w:softHyphen/>
        <w:t>нительного профес</w:t>
        <w:softHyphen/>
        <w:t>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пределить критерии и показатели, а также педагогические условия эффективности подготовки руководителей общеобразовательных учреждений к реализации прогностиче</w:t>
        <w:softHyphen/>
        <w:t>ской направленности  управленческой деятельности в системе дополнительного профес</w:t>
        <w:softHyphen/>
        <w:t>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 основана на предположении о том, что система подготовки руководителей общеобразовательных учреждений к реализации про</w:t>
        <w:softHyphen/>
        <w:t>гностической направленности управленческой деятельности может быть эф-фек</w:t>
        <w:softHyphen/>
        <w:t>тивной в условиях дополнительного профессионального образования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оцессе дополнительного профессионального образования осуществ</w:t>
        <w:softHyphen/>
        <w:t>ля</w:t>
        <w:softHyphen/>
        <w:t>ется формирование прогностической компетентности руководителей обще</w:t>
        <w:softHyphen/>
        <w:t>образо</w:t>
        <w:softHyphen/>
        <w:t>вательных учреждений на основе сис</w:t>
        <w:softHyphen/>
        <w:t>темного, личностно-деятельност</w:t>
        <w:softHyphen/>
        <w:t>ного, компетентностного, андрагогического, си</w:t>
        <w:softHyphen/>
        <w:t>нергетического под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руководителя сформировано ценностно-смысловое понимание необ</w:t>
        <w:softHyphen/>
        <w:t>ходимости смены управленческой парадигмы, перехода от технократического к гуманистическому управлению образовательной сис</w:t>
        <w:softHyphen/>
        <w:t>темой, потребность в овла</w:t>
        <w:softHyphen/>
        <w:t>дении знаниями в области прогнозирования развития общеобразовательного учреждения, ценностное отношение к повышению квали</w:t>
        <w:softHyphen/>
        <w:t>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ельно-целевой и операционно-деятельностный компоненты под</w:t>
        <w:softHyphen/>
        <w:t>готовки руководителей к реализации прогностической направленности управлен</w:t>
        <w:softHyphen/>
        <w:t>ческой деятельности формируют систему профессиональных знаний, умений, способностей в области прогнозирования развития образовательных систем; обеспечивают готовность к практическому использованию методов нормативного и исследовательского прогнозирования в управленческой дея</w:t>
        <w:softHyphen/>
        <w:t>тельности, развитие прогностического управленческого мышления, управлен</w:t>
        <w:softHyphen/>
        <w:t>ческой креативности в реализации прогностической направленности управлен</w:t>
        <w:softHyphen/>
        <w:t>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ология подготовки руководителей к реализации прогностической на</w:t>
        <w:softHyphen/>
        <w:t>правленности  управленческой деятельности строится как процесс поэтап</w:t>
        <w:softHyphen/>
        <w:t>ного ре</w:t>
        <w:softHyphen/>
        <w:t>шения задач профессионально-личностного развития руководителей в области стратегического управления общеобразовательными учреждениями на основе прогнозирования, формирования у них прогностического управленче</w:t>
        <w:softHyphen/>
        <w:t>ского мышле</w:t>
        <w:softHyphen/>
        <w:t xml:space="preserve">ния, прогностической креативности, опыта создания продуктов управленческой деятельности на прогностической осно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истеме дополнительного профессионального образования создаются пе</w:t>
        <w:softHyphen/>
        <w:t>дагогические условия для привлечения руководителей общеобразовательных уч</w:t>
        <w:softHyphen/>
        <w:t>реждений к повышению качества управления школой на ос</w:t>
        <w:softHyphen/>
        <w:t>нове результатов нормативного и исследовательского прогноз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етико-методологическую основу исследования</w:t>
      </w:r>
      <w:r>
        <w:rPr>
          <w:sz w:val="28"/>
          <w:szCs w:val="28"/>
        </w:rPr>
        <w:t xml:space="preserve"> составляют поло</w:t>
        <w:softHyphen/>
        <w:t>же</w:t>
        <w:softHyphen/>
        <w:t>ния теории системного анализа педагогических процессов и явлений           (В. С. Анфи</w:t>
        <w:softHyphen/>
        <w:t>латов, С. И. Архангельский, В. Г. Афанасьев, А. А. Денисов,          В. В. Краев</w:t>
        <w:softHyphen/>
        <w:t>ский, В. Н. Садовский, А. И. Субетто, Т. И. Шамова); идеи о психо</w:t>
        <w:softHyphen/>
        <w:t>логических и личностных основах деятельности (К. А. Абульханова-Славская, Е. В. Бонда</w:t>
        <w:softHyphen/>
        <w:t>ревская, Л. С. Выготский, В. В. Давыдов, А. Н. Леонтьев, Г. А. Су</w:t>
        <w:softHyphen/>
        <w:t>во-рова, В. Д. Шадриков, И. С. Якиманская); ведущие идеи теории управления об</w:t>
        <w:softHyphen/>
        <w:t>ра</w:t>
        <w:softHyphen/>
        <w:t>зователь</w:t>
        <w:softHyphen/>
        <w:t>ными систе</w:t>
        <w:softHyphen/>
        <w:t>мами (Т. М. Давыденко, Ю. А. Конаржевский, В. С. Лаза</w:t>
        <w:softHyphen/>
        <w:t>рев, О. Е. Лебедев, А. А. Орлов, М. М. Поташник, В. П. Симонов, П. И. Третья</w:t>
        <w:softHyphen/>
        <w:t>ков, К. М. Ушаков, Т. И. Шамова); стратегического управления (Р. Акофф,      И. Ан</w:t>
        <w:softHyphen/>
        <w:t>софф, О. С. Вихан</w:t>
        <w:softHyphen/>
        <w:t>ский, Л. Д. Гительман, Р. Дафт, П. Друкер); педагогиче</w:t>
        <w:softHyphen/>
        <w:t>ского проекти</w:t>
        <w:softHyphen/>
        <w:t>рования   (О. С. Анисимов, В. П. Беспалько, Е. С. Заир-Бек,         В. К. Зарец</w:t>
        <w:softHyphen/>
        <w:t>кий, Г. Н. Подчали</w:t>
        <w:softHyphen/>
        <w:t>мова, А. Ю. Панасюк, П. Хилл); научного и педа</w:t>
        <w:softHyphen/>
        <w:t>гогического прогнози</w:t>
        <w:softHyphen/>
        <w:t>рования (П. Н. Александров, И. В. Бестужев-Лада,           Б. С. Гершунский, Д. М. Гвишиани, Дж. Гудлад, Г. М. Добров, Э. Джозеф,       В. И. Загвязинский, Д. Ф. Макнамара, М. Н. Скаткин, Д. Д. Сейдж); ведущие идеи педагогической футу</w:t>
        <w:softHyphen/>
        <w:t>рологии (Э. А. Араб-Оглы, В. И. Бовш, Б. Л. Вульф</w:t>
        <w:softHyphen/>
        <w:t>сон, В. А. Лисичкин, Ю. П. Ожегов, С. А. Тангян); теории дополнительного профессионального об</w:t>
        <w:softHyphen/>
        <w:t>разова</w:t>
        <w:softHyphen/>
        <w:t>ния (А. А. Вер</w:t>
        <w:softHyphen/>
        <w:t>бицкий, В. Ю. Кричевский,            Ю. Н. Кулюткин, М. Н. Скат</w:t>
        <w:softHyphen/>
        <w:t>кин,  Е. П. Тонконогая); основные положения ком</w:t>
        <w:softHyphen/>
        <w:t>петент</w:t>
        <w:softHyphen/>
        <w:t>ностного (В. А. Боло</w:t>
        <w:softHyphen/>
        <w:t>тов, Е. А. Гнатышева, И. А. Зимняя, И. Е. Лернер,  Л. И. Луценко, А. К. Мар</w:t>
        <w:softHyphen/>
        <w:t>кова, Г. Н. Подчалимова, А. В. Хуторский), андраго</w:t>
        <w:softHyphen/>
        <w:t>гиче</w:t>
        <w:softHyphen/>
        <w:t>ского (Т. Г. Браже, С. Г. Вершлов</w:t>
        <w:softHyphen/>
        <w:t>ский, М. Т. Громкова, С. И. Змеев), си</w:t>
        <w:softHyphen/>
        <w:t>нерге</w:t>
        <w:softHyphen/>
        <w:t>тического (М. В. Бо</w:t>
        <w:softHyphen/>
        <w:t>гуславский, С. П. Курдюмов, А. П. Назаретян,            А. Г. Пашков, С. С. Шевелева) подходов к управленческой дея</w:t>
        <w:softHyphen/>
        <w:t>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те использован комплекс разнообразных </w:t>
      </w:r>
      <w:r>
        <w:rPr>
          <w:b/>
          <w:sz w:val="28"/>
          <w:szCs w:val="28"/>
        </w:rPr>
        <w:t>методов исследования</w:t>
      </w:r>
      <w:r>
        <w:rPr>
          <w:sz w:val="28"/>
          <w:szCs w:val="28"/>
        </w:rPr>
        <w:t>: тео</w:t>
        <w:softHyphen/>
        <w:t>ретические (системный, сравнительно-сопоставительный анализ, абстраги</w:t>
        <w:softHyphen/>
        <w:t>рова</w:t>
        <w:softHyphen/>
        <w:t>ние, аналогия); прогностические (теоретическое моделирование, метод не</w:t>
        <w:softHyphen/>
        <w:t>зависи</w:t>
        <w:softHyphen/>
        <w:t>мых характеристик, экспертной оценки); диагностические (анкетирова</w:t>
        <w:softHyphen/>
        <w:t>ние, беседа, тестирование, самооценка); обсервационные (прямое, кос</w:t>
        <w:softHyphen/>
        <w:t>венное и дли</w:t>
        <w:softHyphen/>
        <w:t>тельное включенное наблюдение); эмпирические (ана</w:t>
        <w:softHyphen/>
        <w:t>лиз теоре</w:t>
        <w:softHyphen/>
        <w:t>тиче</w:t>
        <w:softHyphen/>
        <w:t>ской литературы, нормативно-правовых актов, школьной доку</w:t>
        <w:softHyphen/>
        <w:t>ментации, мате</w:t>
        <w:softHyphen/>
        <w:t>риалов по итогам инспектирования и аттестации школ); педаго</w:t>
        <w:softHyphen/>
        <w:t>гический экспери</w:t>
        <w:softHyphen/>
        <w:t>мент; методы качественной и количественной обработки по</w:t>
        <w:softHyphen/>
        <w:t xml:space="preserve">лученных результа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ытно-экспериментальной базой исследования</w:t>
      </w:r>
      <w:r>
        <w:rPr>
          <w:sz w:val="28"/>
          <w:szCs w:val="28"/>
        </w:rPr>
        <w:t xml:space="preserve"> являются: Курский ин</w:t>
        <w:softHyphen/>
        <w:t>ститут непрерывного профессионального образования (повышения квалифи</w:t>
        <w:softHyphen/>
        <w:t>кации и профессиональной переподготовки) специалистов отрасли образова</w:t>
        <w:softHyphen/>
        <w:t>ния, факуль</w:t>
        <w:softHyphen/>
        <w:t>тет повышения квалификации и профессиональной переподготовки работников образования Курского государственного университета. В опытно-эксперимен</w:t>
        <w:softHyphen/>
        <w:t>тальной работе приняли участие руководители общеобразователь</w:t>
        <w:softHyphen/>
        <w:t xml:space="preserve">ных учреждений города Курска, Курской, Московской и Брянской областей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тапы исследования. </w:t>
      </w:r>
      <w:r>
        <w:rPr>
          <w:sz w:val="28"/>
          <w:szCs w:val="28"/>
        </w:rPr>
        <w:t>Исследование проводилось в течение шести л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(2004 – 2006) изучались теоретико-методологические основания исследования, формировался его категориальный аппарат, осмысли</w:t>
        <w:softHyphen/>
        <w:t>вались ведущие идеи, разрабатывалась структу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(2006 – 2007) создавалась педагогическая модель, раз</w:t>
        <w:softHyphen/>
        <w:t>рабатывалась технология подготовки руководителей общеобразовательных уч</w:t>
        <w:softHyphen/>
        <w:t>реждений к реализации прогностической направленности управленческой дея</w:t>
        <w:softHyphen/>
        <w:t>тель</w:t>
        <w:softHyphen/>
        <w:t>ности, определялись критерии и показатели сформированности прогности</w:t>
        <w:softHyphen/>
        <w:t xml:space="preserve">ческой компетентности руководителей обще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(2007 – 2009) проводилась опытно-экспериментальная работа над проблемой, анализ, систематизация, обобщение полученных резуль</w:t>
        <w:softHyphen/>
        <w:t>та</w:t>
        <w:softHyphen/>
        <w:t>тов, оформление текста ис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огностическая направленность управленческой деятельности руко</w:t>
        <w:softHyphen/>
        <w:t>во</w:t>
        <w:softHyphen/>
        <w:t>дителя общеобразовательного учреждения</w:t>
      </w:r>
      <w:r>
        <w:rPr>
          <w:sz w:val="28"/>
          <w:szCs w:val="28"/>
        </w:rPr>
        <w:t xml:space="preserve"> – интегративная характеристика про</w:t>
        <w:softHyphen/>
        <w:t>фессиональной деятельности управленца, отражающая его потребность в обеспе</w:t>
        <w:softHyphen/>
        <w:t>чении устойчивого развития общеобразовательного учреждения на ос</w:t>
        <w:softHyphen/>
        <w:t>нове резуль</w:t>
        <w:softHyphen/>
        <w:t>татов научного прогнозирования, систематическом исследовании возможных ва</w:t>
        <w:softHyphen/>
        <w:t>риантов будущего состояния образовательной системы, форму</w:t>
        <w:softHyphen/>
        <w:t>лировании страте</w:t>
        <w:softHyphen/>
        <w:t>гических целей, создании внутренних ресурсов её развития в соответствии с про</w:t>
        <w:softHyphen/>
        <w:t>гнозируемыми изменениями внешней и внутрен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ализация прогностической направленности управленческой деятель</w:t>
        <w:softHyphen/>
        <w:t>но</w:t>
        <w:softHyphen/>
        <w:t>сти руководителя общеобразовательного учреждения осуществляется на ос</w:t>
        <w:softHyphen/>
        <w:t xml:space="preserve">нове следующих </w:t>
      </w:r>
      <w:r>
        <w:rPr>
          <w:i/>
          <w:sz w:val="28"/>
          <w:szCs w:val="28"/>
        </w:rPr>
        <w:t>принципов:</w:t>
      </w:r>
      <w:r>
        <w:rPr>
          <w:sz w:val="28"/>
          <w:szCs w:val="28"/>
        </w:rPr>
        <w:t xml:space="preserve"> непрерывности изучения тенденций развития внут</w:t>
        <w:softHyphen/>
        <w:t>ренней и внешней среды общеобразовательного учреждения; объективно</w:t>
        <w:softHyphen/>
        <w:t>сти оценки полученной информации и обоснованного выбора возможных аль</w:t>
        <w:softHyphen/>
        <w:t>тернатив развития; согласованности действий субъектов управленческой дея</w:t>
        <w:softHyphen/>
        <w:t>тельности в осуществле</w:t>
        <w:softHyphen/>
        <w:t>нии прогнозирования; учета возможных рисков при оп</w:t>
        <w:softHyphen/>
        <w:t>ределении ве</w:t>
        <w:softHyphen/>
        <w:t>роятных бу</w:t>
        <w:softHyphen/>
        <w:t>дущих состояний образовательной системы; практиче</w:t>
        <w:softHyphen/>
        <w:t>ской целесооб</w:t>
        <w:softHyphen/>
        <w:t>разности ис</w:t>
        <w:softHyphen/>
        <w:t>пользования результатов исследования будущего со</w:t>
        <w:softHyphen/>
        <w:t>стояния школы для осуществления стратегического управления; опережающего развития про</w:t>
        <w:softHyphen/>
        <w:t>фессиональной компетентности субъектов управленческой дея</w:t>
        <w:softHyphen/>
        <w:t>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едагогическая модель подготовки</w:t>
      </w:r>
      <w:r>
        <w:rPr>
          <w:sz w:val="28"/>
          <w:szCs w:val="28"/>
        </w:rPr>
        <w:t xml:space="preserve"> руководителей общеобразователь</w:t>
        <w:softHyphen/>
        <w:t>ных учреждений к реализации  прогностической направленности управленче</w:t>
        <w:softHyphen/>
        <w:t>ской дея</w:t>
        <w:softHyphen/>
        <w:t>тельности основывается на системном, личностно-деятельностном, компетентно</w:t>
        <w:softHyphen/>
        <w:t>стном, андрагогическом, синергетическом подходах и предусматривает взаимо</w:t>
        <w:softHyphen/>
        <w:t>связь мотивационного, содержательно-целевого, операционно-деятельностного и рефлексивного компонентов, объединенных целью форми</w:t>
        <w:softHyphen/>
        <w:t>ро</w:t>
        <w:softHyphen/>
        <w:t>вания прогностиче</w:t>
        <w:softHyphen/>
        <w:t>ской компетентности руководителей общеобразователь</w:t>
        <w:softHyphen/>
        <w:t>ных учреждений, развития у них ценностного отношения к реализации прогно</w:t>
        <w:softHyphen/>
        <w:t>стиче</w:t>
        <w:softHyphen/>
        <w:t>ской направленности управленческой деятельности, способности и по</w:t>
        <w:softHyphen/>
        <w:t>требности в решении стратегиче</w:t>
        <w:softHyphen/>
        <w:t>ских задач развития школы на прогностиче</w:t>
        <w:softHyphen/>
        <w:t>ской основе, формированию прогно</w:t>
        <w:softHyphen/>
        <w:t>стиче</w:t>
        <w:softHyphen/>
        <w:t>ской креативности школьных управ</w:t>
        <w:softHyphen/>
        <w:t>л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Технология подготовки</w:t>
      </w:r>
      <w:r>
        <w:rPr>
          <w:sz w:val="28"/>
          <w:szCs w:val="28"/>
        </w:rPr>
        <w:t xml:space="preserve"> руководителей общеобразовательных учрежде</w:t>
        <w:softHyphen/>
        <w:t>ний к реализации прогностической направленности управленческой деятельно</w:t>
        <w:softHyphen/>
        <w:t>сти представляет собой систему их профессионально-образовательной деятель</w:t>
        <w:softHyphen/>
        <w:t>ности в целях профессионально-личностного развития в области стратегиче</w:t>
        <w:softHyphen/>
        <w:t>ского управ</w:t>
        <w:softHyphen/>
        <w:t>ления образовательными системами на основе прогнозирования и включает не</w:t>
        <w:softHyphen/>
        <w:t>сколько последовательно взаимосвязанных этапов: пропедевтико-ориентацион</w:t>
        <w:softHyphen/>
        <w:t>ный, целью которого является подготовка руководителей к форми</w:t>
        <w:softHyphen/>
        <w:t>рованию про</w:t>
        <w:softHyphen/>
        <w:t>фессиональной прогностической компетентности; предметно-содер</w:t>
        <w:softHyphen/>
        <w:t>жательный, связанный с усвоением и развитием специальных знаний и уме</w:t>
        <w:softHyphen/>
        <w:t>ний в сфере реали</w:t>
        <w:softHyphen/>
        <w:t>зации прогностической направленности управленческой дея</w:t>
        <w:softHyphen/>
        <w:t>тельности в общеобразова</w:t>
        <w:softHyphen/>
        <w:t>тельном учреждении; проектно-деятельностный, нацелен</w:t>
        <w:softHyphen/>
        <w:t>ный на созда</w:t>
        <w:softHyphen/>
        <w:t>ние продук</w:t>
        <w:softHyphen/>
        <w:t>тов управленческой деятельности на прогностическ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ритериями эффективности подготовки руководителей общеобразова</w:t>
        <w:softHyphen/>
        <w:t>тельных учреждений к реализации прогностической направленности управлен</w:t>
        <w:softHyphen/>
        <w:t>че</w:t>
        <w:softHyphen/>
        <w:t xml:space="preserve">ской деятельности являются: </w:t>
      </w:r>
      <w:r>
        <w:rPr>
          <w:i/>
          <w:sz w:val="28"/>
          <w:szCs w:val="28"/>
        </w:rPr>
        <w:t>критерий прогностической компетентности руко</w:t>
        <w:softHyphen/>
        <w:t>водителя общеобразовательного учреждения и критерий продуктивности реали</w:t>
        <w:softHyphen/>
        <w:t>зации прогностической направленности управленческой деятельнос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</w:t>
      </w:r>
      <w:r>
        <w:rPr>
          <w:i/>
          <w:sz w:val="28"/>
        </w:rPr>
        <w:t>рогно</w:t>
        <w:softHyphen/>
        <w:t>стическая компетентность</w:t>
      </w:r>
      <w:r>
        <w:rPr>
          <w:sz w:val="28"/>
        </w:rPr>
        <w:t xml:space="preserve"> – интегративное профессионально-лично</w:t>
        <w:softHyphen/>
        <w:t>стное каче</w:t>
        <w:softHyphen/>
        <w:t xml:space="preserve">ство, </w:t>
      </w:r>
      <w:r>
        <w:rPr>
          <w:sz w:val="28"/>
          <w:szCs w:val="28"/>
        </w:rPr>
        <w:t>одна из составляющих профессиональной компетентности ру</w:t>
        <w:softHyphen/>
        <w:t>ководителя общеобразовательного учреждения, выраженная в следующих взаимосвязанных компо</w:t>
        <w:softHyphen/>
        <w:t>нентах: в мотивационно-ценностной и операционно-деятельностной готов</w:t>
        <w:softHyphen/>
        <w:t>ности руководителя к прогнозированию как важнейшему элементу управленче</w:t>
        <w:softHyphen/>
        <w:t>ской деятельности; в реализации прогностического кон</w:t>
        <w:softHyphen/>
        <w:t>текста функций управле</w:t>
        <w:softHyphen/>
        <w:t>ния; в проектно-исследовательском характере управ</w:t>
        <w:softHyphen/>
        <w:t>ленческой деятель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казателями, характеризующими прогностическую компетентность ру</w:t>
        <w:softHyphen/>
        <w:t>ководителя общеобразовательного учреждения,</w:t>
      </w:r>
      <w:r>
        <w:rPr>
          <w:sz w:val="28"/>
          <w:szCs w:val="28"/>
        </w:rPr>
        <w:t xml:space="preserve"> служат: осознание руково</w:t>
        <w:softHyphen/>
        <w:t>ди</w:t>
        <w:softHyphen/>
        <w:t>те</w:t>
        <w:softHyphen/>
        <w:t>лем ценности прогнозирования в развитии общеобразовательного учреж</w:t>
        <w:softHyphen/>
        <w:t>дения; интерес к нормативному и исследовательскому прогнозированию; про</w:t>
        <w:softHyphen/>
        <w:t>блемно-це</w:t>
        <w:softHyphen/>
        <w:t>левая направленность прогностической деятельности руководителя; знание целей, задач, объектов, проблем, предметов, специальных методов про</w:t>
        <w:softHyphen/>
        <w:t>гнозиро</w:t>
        <w:softHyphen/>
        <w:t>вания и технологии их использования в управлении; сформированность у руко</w:t>
        <w:softHyphen/>
        <w:t>водителя прогностических умений; потребность в самоанализе результа</w:t>
        <w:softHyphen/>
        <w:t>тов дея</w:t>
        <w:softHyphen/>
        <w:t>тельности по прогнозированию развития общеобразовательного учре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казателями продуктивности реализации  прогностической направлен</w:t>
        <w:softHyphen/>
        <w:t>но</w:t>
        <w:softHyphen/>
        <w:t>сти управленческой деятельности</w:t>
      </w:r>
      <w:r>
        <w:rPr>
          <w:sz w:val="28"/>
          <w:szCs w:val="28"/>
        </w:rPr>
        <w:t xml:space="preserve"> являются: степень мотивации руководи</w:t>
        <w:softHyphen/>
        <w:t>теля к прогнозированию развития управляющей и управляемой подсистем об</w:t>
        <w:softHyphen/>
        <w:t>щеобразова</w:t>
        <w:softHyphen/>
        <w:t>тельного учреждения; качество нормативного и исследовательского прогнозирова</w:t>
        <w:softHyphen/>
        <w:t>ния по обеспечению конкурентоспособности общеобразователь</w:t>
        <w:softHyphen/>
        <w:t>ного учреждения; полнота прогноза состояния и динамики развития рынка об</w:t>
        <w:softHyphen/>
        <w:t>разовательных услуг на региональном и муниципальном уровнях; развитие прогностической креативности руководителя; качество продуктов управленче</w:t>
        <w:softHyphen/>
        <w:t>ской деятельности, создаваемых на основе прогнозирования; качество модели реализации прогностической направлен</w:t>
        <w:softHyphen/>
        <w:t>ности управленческой деятельности в общеобразовательном учреждении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6. Подготовка руководителей общеобразовательных учреждений к реали</w:t>
        <w:softHyphen/>
        <w:t>за</w:t>
        <w:softHyphen/>
        <w:t>ции прогностической направленности управленческой деятельности, развитие их прогностической компетентности будут наиболее эффективными при со</w:t>
        <w:softHyphen/>
        <w:t xml:space="preserve">блюдении ряда </w:t>
      </w:r>
      <w:r>
        <w:rPr>
          <w:i/>
          <w:szCs w:val="28"/>
        </w:rPr>
        <w:t>условий: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i/>
          <w:szCs w:val="28"/>
        </w:rPr>
        <w:t>мотивационно-ценностных</w:t>
      </w:r>
      <w:r>
        <w:rPr>
          <w:szCs w:val="28"/>
        </w:rPr>
        <w:t xml:space="preserve"> (развитие профессионально-личностных по</w:t>
        <w:softHyphen/>
        <w:t>требностей руководителей в реализации прогностической на</w:t>
        <w:softHyphen/>
        <w:t>правленности управ</w:t>
        <w:softHyphen/>
        <w:t>ленческой деятельности; формирование у обучающихся ус</w:t>
        <w:softHyphen/>
        <w:t>тойчивой мотивации к осуществлению прогнозирования в управлении общеобразовательным учрежде</w:t>
        <w:softHyphen/>
        <w:t>нием, опережающего управления, обеспечивающего жизнеспособность образова</w:t>
        <w:softHyphen/>
        <w:t>тельной системы на длительную перспективу и др.);</w:t>
      </w:r>
    </w:p>
    <w:p>
      <w:pPr>
        <w:pStyle w:val="TextBodyIndent"/>
        <w:spacing w:lineRule="auto" w:line="240"/>
        <w:ind w:firstLine="709"/>
        <w:rPr/>
      </w:pPr>
      <w:r>
        <w:rPr>
          <w:i/>
          <w:szCs w:val="28"/>
        </w:rPr>
        <w:t>содержательно-целевых</w:t>
      </w:r>
      <w:r>
        <w:rPr>
          <w:szCs w:val="28"/>
        </w:rPr>
        <w:t xml:space="preserve"> (совершенствование качества подготовки посред</w:t>
        <w:softHyphen/>
        <w:t>ством внедрения в содержание повышения квалификации основ теории и прак</w:t>
        <w:softHyphen/>
        <w:t>тики прогнозирования развития образовательных систем; обеспечение под</w:t>
        <w:softHyphen/>
        <w:t>готовки слушателей к овладению методологией прогнозирования развития об</w:t>
        <w:softHyphen/>
        <w:t>разователь</w:t>
        <w:softHyphen/>
        <w:t>ных систем; формирование готовности выстраивать целостную сис</w:t>
        <w:softHyphen/>
        <w:t>тему опере</w:t>
        <w:softHyphen/>
        <w:t>жающего управления на прогностической основе; моделирование управленческих ситуаций, требующих принятия управленческих решений на прогностической ос</w:t>
        <w:softHyphen/>
        <w:t>нове; погружение в содержание нормативного и исследова</w:t>
        <w:softHyphen/>
        <w:t>тельского прогнозирования; развитие системного видения прогнозной ситуации в образовании на региональном, муниципальном уровне и др.);</w:t>
      </w:r>
    </w:p>
    <w:p>
      <w:pPr>
        <w:pStyle w:val="TextBodyIndent"/>
        <w:spacing w:lineRule="auto" w:line="240"/>
        <w:ind w:firstLine="709"/>
        <w:rPr/>
      </w:pPr>
      <w:r>
        <w:rPr>
          <w:i/>
          <w:szCs w:val="28"/>
        </w:rPr>
        <w:t>организационно-процессуальных</w:t>
      </w:r>
      <w:r>
        <w:rPr>
          <w:szCs w:val="28"/>
        </w:rPr>
        <w:t xml:space="preserve"> (предоставление обучающимся возмож</w:t>
        <w:softHyphen/>
        <w:t>но</w:t>
        <w:softHyphen/>
        <w:t>стей выбора модулей в образовательной программе, корректировки индиви</w:t>
        <w:softHyphen/>
        <w:t>дуального учебного плана; создание образовательного пространства для разви</w:t>
        <w:softHyphen/>
        <w:t>тия прогностической креативности слушателей; обеспечение взаимодей</w:t>
        <w:softHyphen/>
        <w:t>ствия системы дополнительного профессионального образования с региональ</w:t>
        <w:softHyphen/>
        <w:t>ными, муниципальными органами управления образованием в вопросах страте</w:t>
        <w:softHyphen/>
        <w:t>гии развития системы образования в регионе на долгосрочную перспективу и др.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убъектно-личностных</w:t>
      </w:r>
      <w:r>
        <w:rPr>
          <w:sz w:val="28"/>
          <w:szCs w:val="28"/>
        </w:rPr>
        <w:t xml:space="preserve"> (формирование у руководителей инновационной философии управления школой, основанной на управленческой прогностике; обеспечение готовности слушателей к внедрению нормативного, исследователь</w:t>
        <w:softHyphen/>
        <w:t>ского прогнозирования в управленческую деятельность; диффе</w:t>
        <w:softHyphen/>
        <w:t>ренциация обуче</w:t>
        <w:softHyphen/>
        <w:t>ния руководителей в соответствии со спецификой возглавляе</w:t>
        <w:softHyphen/>
        <w:t>мых ими  учрежде</w:t>
        <w:softHyphen/>
        <w:t>ний, спецификой содержания деятельности в соответствии с функцио</w:t>
        <w:softHyphen/>
        <w:t>нальными обязанностями, уровнем профессиональной компетентности в об</w:t>
        <w:softHyphen/>
        <w:t>ласти про</w:t>
        <w:softHyphen/>
        <w:t>гнозирования развития общеобразовательного учреждения и др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результаты исследования</w:t>
      </w:r>
      <w:r>
        <w:rPr>
          <w:sz w:val="28"/>
          <w:szCs w:val="28"/>
        </w:rPr>
        <w:t xml:space="preserve">, полученные соискателем, </w:t>
      </w:r>
      <w:r>
        <w:rPr>
          <w:b/>
          <w:sz w:val="28"/>
          <w:szCs w:val="28"/>
        </w:rPr>
        <w:t>их науч</w:t>
        <w:softHyphen/>
        <w:t xml:space="preserve">ная новизна </w:t>
      </w:r>
      <w:r>
        <w:rPr>
          <w:sz w:val="28"/>
          <w:szCs w:val="28"/>
        </w:rPr>
        <w:t>состоят в 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ы сущность, содержание и структура прогностической направ</w:t>
        <w:softHyphen/>
        <w:t>лен</w:t>
        <w:softHyphen/>
        <w:t>ности управленческой деятельности руководителей общеобразовательных учре</w:t>
        <w:softHyphen/>
        <w:t>ждений, представляющей интегративную характеристику профессиональ</w:t>
        <w:softHyphen/>
        <w:t>ной дея</w:t>
        <w:softHyphen/>
        <w:t>тельности управлен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на педагогическая модель подготовки руководителей общеоб</w:t>
        <w:softHyphen/>
        <w:t>ра</w:t>
        <w:softHyphen/>
        <w:t>зовательных учреждений к реализации прогностической направленности управ</w:t>
        <w:softHyphen/>
        <w:t>ленче</w:t>
        <w:softHyphen/>
        <w:t>ской деятельности, включающая цели, задачи, принципы, содержа</w:t>
        <w:softHyphen/>
        <w:t>ние, структурные компоненты: мотивационный, содержательно-целевой, опе</w:t>
        <w:softHyphen/>
        <w:t>раци</w:t>
        <w:softHyphen/>
        <w:t>онно-деятельностный, рефлексив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на технология поэтапной подготовки руководителей общеобра</w:t>
        <w:softHyphen/>
        <w:t>зовательных учреждений к реализации прогностической направлен</w:t>
        <w:softHyphen/>
        <w:t>ности управ</w:t>
        <w:softHyphen/>
        <w:t>ленческой деятельности, включающая пропедевтико-ориентацион</w:t>
        <w:softHyphen/>
        <w:t>ный, пред</w:t>
        <w:softHyphen/>
        <w:t>метно-содержательный, проектно-деятельностный эта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ы критерии (прогностическая компетентность руководителя об</w:t>
        <w:softHyphen/>
        <w:t>щеобразовательного учреждения и продуктивность реализации прогностиче</w:t>
        <w:softHyphen/>
        <w:t>ской направленности управленческой деятельности) и показатели уровня сфор</w:t>
        <w:softHyphen/>
        <w:t>миро</w:t>
        <w:softHyphen/>
        <w:t>ванности профессиональной компетентности руководителя общеобразова</w:t>
        <w:softHyphen/>
        <w:t>тель</w:t>
        <w:softHyphen/>
        <w:t>ного учреждения в осуществлении прогностической направленности управленче</w:t>
        <w:softHyphen/>
        <w:t>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ытно-экспериментальным путём выявлены и обоснованы педагогиче</w:t>
        <w:softHyphen/>
        <w:t>ские условия (мотивационно-ценностные, содержательно-целевые, организаци</w:t>
        <w:softHyphen/>
        <w:t>онно-процессуальные, субъектно-личностные), обеспечивающие повышение эф</w:t>
        <w:softHyphen/>
        <w:t>фективности подготовки руководителей общеобразовательных учреждений к реа</w:t>
        <w:softHyphen/>
        <w:t>лизации прогностической направленности управленческ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Теоретическая значимость исслед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ы в научный оборот понятия: «прогностическая направленность управленческой деятельности руководителя общеобразовательного учрежде</w:t>
        <w:softHyphen/>
        <w:t>ния», «прогностическая компетентность руководителя общеобразовательного учрежде</w:t>
        <w:softHyphen/>
        <w:t>ния», что дополняет теорию дополнительного профессионального об</w:t>
        <w:softHyphen/>
        <w:t>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ны теоретические основы подготовки руководителей общеоб</w:t>
        <w:softHyphen/>
        <w:t>разовательных учреждений к реализации прогностической направленности управ</w:t>
        <w:softHyphen/>
        <w:t>ленческой деятельности, способствующие дальнейшему исследованию проблемы повышения квалификации менеджеров образователь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о содержание прогностической направленности функций управ</w:t>
        <w:softHyphen/>
        <w:t>ления общеобразовательным учре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арактеризованы сущностные аспекты опережающего управленче</w:t>
        <w:softHyphen/>
        <w:t>ского реагирования руководителей общеобразовательных учреждений в ус</w:t>
        <w:softHyphen/>
        <w:t>ловиях ин</w:t>
        <w:softHyphen/>
        <w:t>но</w:t>
        <w:softHyphen/>
        <w:t>вационного развития экономики, возросшей конкуренции обра</w:t>
        <w:softHyphen/>
        <w:t>зовательных уч</w:t>
        <w:softHyphen/>
        <w:t>реждений на рынке образов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рены теоретические представления о принципах и условиях, обес</w:t>
        <w:softHyphen/>
        <w:t>пе</w:t>
        <w:softHyphen/>
        <w:t>чивающих эффективность прогностической направленности управленческой дея</w:t>
        <w:softHyphen/>
        <w:t>тельности руководителей общеобразовательных учреждений, что дополняет тео</w:t>
        <w:softHyphen/>
        <w:t>рию внутришкольного менеджмента в части стратегического управления образо</w:t>
        <w:softHyphen/>
        <w:t>вательными системами на прогностической осно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ая значимость исследования</w:t>
      </w:r>
      <w:r>
        <w:rPr>
          <w:sz w:val="28"/>
          <w:szCs w:val="28"/>
        </w:rPr>
        <w:t xml:space="preserve"> состоит в том, что результаты исследования могут быть положены в основу подготовки руководителей образо</w:t>
        <w:softHyphen/>
        <w:t>вательных учреждений к реализации прогностической направленности управлен</w:t>
        <w:softHyphen/>
        <w:t>ческой деятельности; теоретические положения и выводы создают предпосылки для решения проблемы повышения качества подготовки управ</w:t>
        <w:softHyphen/>
        <w:t>ленческих кадров к  реализации прогностической направленности управленче</w:t>
        <w:softHyphen/>
        <w:t>ской деятельности; рас</w:t>
        <w:softHyphen/>
        <w:t>смотренные критерии и показатели дают возможность повысить эффективность управленческой деятельности; представленные техно</w:t>
        <w:softHyphen/>
        <w:t>логии позволяют наиболее успешно реализовать прогностическую направлен</w:t>
        <w:softHyphen/>
        <w:t>ность управленческой деятель</w:t>
        <w:softHyphen/>
        <w:t>ности руководителей школ; теоретические обоб</w:t>
        <w:softHyphen/>
        <w:t>щения, сделанные в диссертации, разработанный и апробированный в ходе ис</w:t>
        <w:softHyphen/>
        <w:t>следования спецкурс «Основы теории и практики прогнозирования развития образовательных систем» могут способст</w:t>
        <w:softHyphen/>
        <w:t>вовать обогащению содержания кур</w:t>
        <w:softHyphen/>
        <w:t>сов повышения квалификации руководителей школ в системе дополнительного профессионального образования; материалы исследования могут быть полезны лицам, занимающимся научными изысканиями в области теории и практики дополнительного профессионального образования, управления образователь</w:t>
        <w:softHyphen/>
        <w:t>ными системами, стратегического менеджм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стоверность и обоснованность результатов исследования</w:t>
      </w:r>
      <w:r>
        <w:rPr>
          <w:sz w:val="28"/>
          <w:szCs w:val="28"/>
        </w:rPr>
        <w:t xml:space="preserve"> обеспечи</w:t>
        <w:softHyphen/>
        <w:t>ва</w:t>
        <w:softHyphen/>
        <w:t>ются методологической обоснованностью исходных теоретических положе</w:t>
        <w:softHyphen/>
        <w:t>ний; сравнительным изучением предыдущих исследований; всесторонним ана</w:t>
        <w:softHyphen/>
        <w:t>лизом рассматриваемой проблемы; использованием системы теоретических и эмпирических методов, адекватных задачам и логике исследования; длительно</w:t>
        <w:softHyphen/>
        <w:t>стью и воз</w:t>
        <w:softHyphen/>
        <w:t>можностью повторения опытно-экспериментальной работы; логиче</w:t>
        <w:softHyphen/>
        <w:t>ской непротиворечивостью выводов; репрезентативностью полученных резуль</w:t>
        <w:softHyphen/>
        <w:t>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и внедрение результатов исследования </w:t>
      </w:r>
      <w:r>
        <w:rPr>
          <w:sz w:val="28"/>
          <w:szCs w:val="28"/>
        </w:rPr>
        <w:t>осуществлялись пу</w:t>
        <w:softHyphen/>
        <w:t>тём личного участия автора в эксперименте в качестве преподавателя Курского ин</w:t>
        <w:softHyphen/>
        <w:t>ститута непрерывного профессионального образования (повышения квали</w:t>
        <w:softHyphen/>
        <w:t>фика</w:t>
        <w:softHyphen/>
        <w:t>ции и профессиональной переподготовки) специалистов отрасли образо</w:t>
        <w:softHyphen/>
        <w:t xml:space="preserve">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сертант является членом временного научно-исследовательского кол</w:t>
        <w:softHyphen/>
        <w:t>лектива Кур</w:t>
        <w:softHyphen/>
        <w:t>ского института непрерывного профессионального образования (повышения квалифи</w:t>
        <w:softHyphen/>
        <w:t>кации и профессиональной переподготовки) специалистов отрасли об</w:t>
        <w:softHyphen/>
        <w:t>разования по выполнению Государственного контракта от 3 марта 2009 года № 090127/ 014360/52/2 на выполнение работ (оказание услуг) для го</w:t>
        <w:softHyphen/>
        <w:t>сударствен</w:t>
        <w:softHyphen/>
        <w:t>ных нужд Академии повышения квалификации и профессиональной перепод</w:t>
        <w:softHyphen/>
        <w:t>готовки работ</w:t>
        <w:softHyphen/>
        <w:t>ников образования (г. Москва) «Проведение повышения квали</w:t>
        <w:softHyphen/>
        <w:t>фикации директо</w:t>
        <w:softHyphen/>
        <w:t>ров школ в системе общего образования РФ по модуль</w:t>
        <w:softHyphen/>
        <w:t>ной программе «Современ</w:t>
        <w:softHyphen/>
        <w:t>ный образовательный менеджмент» в рамках апро</w:t>
        <w:softHyphen/>
        <w:t>бации модели многовекторной системы непрерывного образования (повышения ква</w:t>
        <w:softHyphen/>
        <w:t xml:space="preserve">лификации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исследования отражены в материал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международных</w:t>
      </w:r>
      <w:r>
        <w:rPr>
          <w:i/>
          <w:sz w:val="28"/>
        </w:rPr>
        <w:t xml:space="preserve"> </w:t>
      </w:r>
      <w:r>
        <w:rPr>
          <w:i/>
          <w:sz w:val="28"/>
          <w:szCs w:val="28"/>
        </w:rPr>
        <w:t>научно-практических конференций</w:t>
      </w:r>
      <w:r>
        <w:rPr>
          <w:sz w:val="28"/>
          <w:szCs w:val="28"/>
        </w:rPr>
        <w:t>: «Проблемы и пер</w:t>
        <w:softHyphen/>
        <w:t>спективы развития профессиональной компетентности организаторов образова</w:t>
        <w:softHyphen/>
        <w:t>ния» (Москва, 2006), «Проблемы непрерыв</w:t>
        <w:softHyphen/>
        <w:t>ного образования: проектирование, управление, функционирование» (Липецк, 2007); «Педагогика и психология как ресурс разви</w:t>
        <w:softHyphen/>
        <w:t>тия современного общества» (Рязань, 2007); «Повышение квали</w:t>
        <w:softHyphen/>
        <w:t>фикации педаго</w:t>
        <w:softHyphen/>
        <w:t xml:space="preserve">гических кадров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тради</w:t>
        <w:softHyphen/>
        <w:t>ции и инновации», (Москва, 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всероссийских</w:t>
      </w:r>
      <w:r>
        <w:rPr>
          <w:i/>
          <w:sz w:val="28"/>
        </w:rPr>
        <w:t xml:space="preserve"> </w:t>
      </w:r>
      <w:r>
        <w:rPr>
          <w:i/>
          <w:sz w:val="28"/>
          <w:szCs w:val="28"/>
        </w:rPr>
        <w:t>научно-практических конференций</w:t>
      </w:r>
      <w:r>
        <w:rPr>
          <w:sz w:val="28"/>
          <w:szCs w:val="28"/>
        </w:rPr>
        <w:t>: «Педагогическое на</w:t>
        <w:softHyphen/>
        <w:t>следие К. Д. Ушинского и современные проблемы модернизации российского образования» (Курск, 2006); «Профессиональная подготовка специалиста: про</w:t>
        <w:softHyphen/>
        <w:t>блемы, перспек</w:t>
        <w:softHyphen/>
        <w:t>тивы, тенденции» (Курск, 2006); «Учитель и современность», (Смоленск, 2006); «Личностное и профессиональное развитие будущего спе</w:t>
        <w:softHyphen/>
        <w:t>циалиста» (Тамбов, 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региональных научно-практических конференций</w:t>
      </w:r>
      <w:r>
        <w:rPr>
          <w:sz w:val="28"/>
          <w:szCs w:val="28"/>
        </w:rPr>
        <w:t>: «Научно-образователь</w:t>
        <w:softHyphen/>
        <w:t xml:space="preserve">ные Знаменские чтения» (Курск, 2007, 2008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седаний кафедры непрерывного профессионального образования Кур</w:t>
        <w:softHyphen/>
        <w:t>ского госуниверситета, областных и городских научно-методических семина</w:t>
        <w:softHyphen/>
        <w:t xml:space="preserve">ров для руководителей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исследования использовались для разработки образователь</w:t>
        <w:softHyphen/>
        <w:t>ной программы повышения квалификации «Основы теории и практики прогно</w:t>
        <w:softHyphen/>
        <w:t>зирова</w:t>
        <w:softHyphen/>
        <w:t>ния развития образовательных сист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е идеи исследования нашли отражение в публикациях на страни</w:t>
        <w:softHyphen/>
        <w:t>цах научно-теоретических изд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ённых в перечень ВАК РФ: «Образование и саморазвитие» (Казань, 2008), «Вестник Костромского государственного университета» (Кост</w:t>
        <w:softHyphen/>
        <w:t xml:space="preserve">рома, 2008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а диссертации.</w:t>
      </w:r>
      <w:r>
        <w:rPr>
          <w:sz w:val="28"/>
          <w:szCs w:val="28"/>
        </w:rPr>
        <w:t xml:space="preserve"> Работа состоит из введения, двух глав, заключе</w:t>
        <w:softHyphen/>
        <w:t>ния, библиографического списка и прилож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аны актуальность проблемы, цель, объект, предмет, за</w:t>
        <w:softHyphen/>
        <w:t>дачи, гипотеза исследования; определены его методологическая основа, ме</w:t>
        <w:softHyphen/>
        <w:t>тоды, этапы, научная новизна, теоретическая и практическая значимость; отра</w:t>
        <w:softHyphen/>
        <w:t>жены достоверность и обоснованность результатов исследования, обозначена сфера их апробации и внедрения; представлены положения, выноси</w:t>
        <w:softHyphen/>
        <w:t>мые на защит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первой главе</w:t>
      </w:r>
      <w:r>
        <w:rPr>
          <w:sz w:val="28"/>
          <w:szCs w:val="28"/>
        </w:rPr>
        <w:t xml:space="preserve"> «Теоретические предпосылки исследования подготовки руково</w:t>
        <w:softHyphen/>
        <w:t>дителей общеобразовательных учреждений к реализации прогностиче</w:t>
        <w:softHyphen/>
        <w:t>ской направ</w:t>
        <w:softHyphen/>
        <w:t>ленности управленческой деятельности» рассмотрены сущность, задачи, содержание, условия и принципы реализации прогностической направленности управленческой деятельности руководителей общеобразовательных учрежде</w:t>
        <w:softHyphen/>
        <w:t>ний, обоснована педагогическая модель подготовки руководителей общеобра</w:t>
        <w:softHyphen/>
        <w:t>зовательных учреждений к реализации прогностической направленности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«Опытно-экспериментальная работа по подготовке руко</w:t>
        <w:softHyphen/>
        <w:t>во</w:t>
        <w:softHyphen/>
        <w:t>дителей общеобразовательных учреждений к реализации прогностической на</w:t>
        <w:softHyphen/>
        <w:t>правленности управленческой деятельности» обоснована технология и опре</w:t>
        <w:softHyphen/>
        <w:t xml:space="preserve">делены условия подготовки руководителей общеобразовательных учреждений к реализации прогностической направленности управленческой деятельности, на основе разработанных критериев и показателей дана оценка её результат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заключении</w:t>
      </w:r>
      <w:r>
        <w:rPr>
          <w:sz w:val="28"/>
          <w:szCs w:val="28"/>
        </w:rPr>
        <w:t xml:space="preserve"> обобщены результаты исследования, изложены его выв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 включает 340 источник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ложения </w:t>
      </w:r>
      <w:r>
        <w:rPr>
          <w:sz w:val="28"/>
          <w:szCs w:val="28"/>
        </w:rPr>
        <w:t xml:space="preserve">содержат инструментарий педагогического исследования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руководителями общеобразовательного учреждения задач ус</w:t>
        <w:softHyphen/>
        <w:t>тойчивого развития и конкурентоспособности образовательной системы в бу</w:t>
        <w:softHyphen/>
        <w:t>дущем возможно при условии осуществления прогностической направленности управленческой деятельности. В исследовании, в соответствии с поставлен</w:t>
        <w:softHyphen/>
        <w:t>ными задачами, определена сущность прогностической направленности управ</w:t>
        <w:softHyphen/>
        <w:t>ленческой деятельности руководителя общеобразовательного учреждения, для чего проведён анализ категорий: «управленческая деятельность», «направлен</w:t>
        <w:softHyphen/>
        <w:t>ность», «стратегическое управление», «прогноз», «прогнозирование», состав</w:t>
        <w:softHyphen/>
        <w:t xml:space="preserve">ляющих основу для формулирования определения исследуемого по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стическая направленность управленческой деятельности основыва</w:t>
        <w:softHyphen/>
        <w:t>ется на понимании управления как целенаправленного взаимодейст</w:t>
        <w:softHyphen/>
        <w:t>вия управ</w:t>
        <w:softHyphen/>
        <w:t>ляющей и управляемой подсистем по достижению запланированного результата или поставленной цели (Т. И. Шамова, П. И. Третьяков, Н. П. Ка</w:t>
        <w:softHyphen/>
        <w:t>пустин); направ</w:t>
        <w:softHyphen/>
        <w:t>ленности как совокупности устойчивых мотивов, ориентирую</w:t>
        <w:softHyphen/>
        <w:t>щих деятельность личности, относительно независимых от текущих ситуаций (К. К. Платонов, С. Л. Рубинштейн, В. Э. Чудновский). Осмысление положений теории внутришколь</w:t>
        <w:softHyphen/>
        <w:t>ного менеджмента и стратегического управления образо</w:t>
        <w:softHyphen/>
        <w:t>вательным учреждением (Ю. А. Конаржевский, В. П. Симонов, П. И. Третья</w:t>
        <w:softHyphen/>
        <w:t>ков, Т. И. Шамова) способст</w:t>
        <w:softHyphen/>
        <w:t>вует пониманию необходимости создания долго</w:t>
        <w:softHyphen/>
        <w:t>срочных прогнозов изменения ос</w:t>
        <w:softHyphen/>
        <w:t>новополагающих элементов и процессов в об</w:t>
        <w:softHyphen/>
        <w:t>разовательной системе в целях её развития. Всесторонний анализ теоретиче</w:t>
        <w:softHyphen/>
        <w:t>ских положений образовательно-педаго</w:t>
        <w:softHyphen/>
        <w:t>гической прогностики и педагогической футурологии, являющихся основой изу</w:t>
        <w:softHyphen/>
        <w:t>чения будущего состояния образова</w:t>
        <w:softHyphen/>
        <w:t>тельной системы, даёт возможность сделать вывод о том, что прогнозирование, понимаемое как создание образа опережаю</w:t>
        <w:softHyphen/>
        <w:t>щей действительности, научное предвидение будущего (И. В. Бестужев-Лада, Б. С. Гершунский, В. И. Загвязин</w:t>
        <w:softHyphen/>
        <w:t>ский), должно стать неотъемлемой составляющей управленческой деятельности руководителя общеобразовательного учреждения, поскольку оно во многом оп</w:t>
        <w:softHyphen/>
        <w:t>ределяет качество и эффективность ее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иссертации установлено, что </w:t>
      </w:r>
      <w:r>
        <w:rPr>
          <w:i/>
          <w:sz w:val="28"/>
          <w:szCs w:val="28"/>
        </w:rPr>
        <w:t>прогностическая направленность управ</w:t>
        <w:softHyphen/>
        <w:t>ленческой деятельности руководителя общеобразовательного учреждения</w:t>
      </w:r>
      <w:r>
        <w:rPr>
          <w:sz w:val="28"/>
          <w:szCs w:val="28"/>
        </w:rPr>
        <w:t xml:space="preserve"> представляет собой интегративную характеристику профессиональной дея</w:t>
        <w:softHyphen/>
        <w:t>тельности управленца, отражающую его потребность в обеспечении устойчи</w:t>
        <w:softHyphen/>
        <w:t>вого развития школы на основе результатов научного прогнозирования, систе</w:t>
        <w:softHyphen/>
        <w:t>матическом исследовании возможных вариантов будущего состояния образова</w:t>
        <w:softHyphen/>
        <w:t>тельной системы, формулировании стратегических целей, создании внутренних ресурсов её развития в соответствии с прогнозируемыми изменениями внешней и внутренней среды. Прогностическая направленность управленческой дея</w:t>
        <w:softHyphen/>
        <w:t xml:space="preserve">тельности </w:t>
      </w:r>
      <w:r>
        <w:rPr>
          <w:i/>
          <w:sz w:val="28"/>
          <w:szCs w:val="28"/>
        </w:rPr>
        <w:t xml:space="preserve">проявляется </w:t>
      </w:r>
      <w:r>
        <w:rPr>
          <w:sz w:val="28"/>
          <w:szCs w:val="28"/>
        </w:rPr>
        <w:t>в идеологии управления образовательной системой, ус</w:t>
        <w:softHyphen/>
        <w:t xml:space="preserve">тойчивой профессионально-личностной позиции руководителя по отношению к прогнозированию как к необходимому виду деятельности. Её </w:t>
      </w: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является обеспечение непрерывного совершенствования стратегии развития школы в динамичных условиях внутриотраслевой конкуренции и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те выделены </w:t>
      </w:r>
      <w:r>
        <w:rPr>
          <w:i/>
          <w:sz w:val="28"/>
          <w:szCs w:val="28"/>
        </w:rPr>
        <w:t>принципы реализации</w:t>
      </w:r>
      <w:r>
        <w:rPr>
          <w:sz w:val="28"/>
          <w:szCs w:val="28"/>
        </w:rPr>
        <w:t xml:space="preserve"> прогностической направленно</w:t>
        <w:softHyphen/>
        <w:t>сти управленческой деятельности: непрерывности изучения тенденций разви</w:t>
        <w:softHyphen/>
        <w:t>тия внутренней и внешней среды школы; объективности оценки полученной информации и обоснованного выбора возможных альтернатив развития; согла</w:t>
        <w:softHyphen/>
        <w:t>сованности действий субъектов управленческой деятельности в осуществлении прогнозирования; учета возможных рисков при определении вероятных буду</w:t>
        <w:softHyphen/>
        <w:t>щих состояний образовательной системы; практической целесообразности ис</w:t>
        <w:softHyphen/>
        <w:t>пользования результатов исследования будущего состояния образовательного учреждения для осуществления стратегического управления; опережающего развития профессиональной компетентности субъектов управленческой дея</w:t>
        <w:softHyphen/>
        <w:t>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следовании определена прогностическая составляющая управленче</w:t>
        <w:softHyphen/>
        <w:t>ских функций руководителя общеобразовательного учреждения: информаци</w:t>
        <w:softHyphen/>
        <w:t>онно-аналитической, мотивационно-целевой, планово-прогностической, органи</w:t>
        <w:softHyphen/>
        <w:t>зационно-исполнительской, контрольно-диагностической и регулятивно-кор</w:t>
        <w:softHyphen/>
        <w:t xml:space="preserve">рекционной, что отражает </w:t>
      </w:r>
      <w:r>
        <w:rPr>
          <w:i/>
          <w:sz w:val="28"/>
          <w:szCs w:val="28"/>
        </w:rPr>
        <w:t xml:space="preserve">содержание </w:t>
      </w:r>
      <w:r>
        <w:rPr>
          <w:sz w:val="28"/>
          <w:szCs w:val="28"/>
        </w:rPr>
        <w:t>рассматриваемой управленческой дея</w:t>
        <w:softHyphen/>
        <w:t xml:space="preserve">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продуктивными для реализации в практике управления обще</w:t>
        <w:softHyphen/>
        <w:t>образовательным учреждением являются два вида прогнозирования: исследова</w:t>
        <w:softHyphen/>
        <w:t xml:space="preserve">тельское и нормативное. </w:t>
      </w:r>
      <w:r>
        <w:rPr>
          <w:i/>
          <w:sz w:val="28"/>
          <w:szCs w:val="28"/>
        </w:rPr>
        <w:t>Исследовательское прогнозирование</w:t>
      </w:r>
      <w:r>
        <w:rPr>
          <w:sz w:val="28"/>
          <w:szCs w:val="28"/>
        </w:rPr>
        <w:t xml:space="preserve"> основывается на анализе тенденций деятельности общеобразовательного учреждения, изыска</w:t>
        <w:softHyphen/>
        <w:t>нии возможностей его развития, исходя из совокупности факторов; в конечном итоге оно ориентировано на выявление перспективных проблем школы, подле</w:t>
        <w:softHyphen/>
        <w:t xml:space="preserve">жащих решению средствами управления. </w:t>
      </w:r>
      <w:r>
        <w:rPr>
          <w:i/>
          <w:sz w:val="28"/>
          <w:szCs w:val="28"/>
        </w:rPr>
        <w:t>Нормативное прогнозирование</w:t>
      </w:r>
      <w:r>
        <w:rPr>
          <w:sz w:val="28"/>
          <w:szCs w:val="28"/>
        </w:rPr>
        <w:t xml:space="preserve"> со</w:t>
        <w:softHyphen/>
        <w:t>держит в себе желаемое видение будущего и основывается на оценке будущих целей развития образовательной системы с последующим определением воз</w:t>
        <w:softHyphen/>
        <w:t>можных путей их дост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прогнозирования связан с применением соответствующих мето</w:t>
        <w:softHyphen/>
        <w:t>дов определения будущего состояния объекта. В диссертации охарактеризо</w:t>
        <w:softHyphen/>
        <w:t xml:space="preserve">ваны </w:t>
      </w:r>
      <w:r>
        <w:rPr>
          <w:i/>
          <w:sz w:val="28"/>
          <w:szCs w:val="28"/>
        </w:rPr>
        <w:t>методы прогнозирования,</w:t>
      </w:r>
      <w:r>
        <w:rPr>
          <w:sz w:val="28"/>
          <w:szCs w:val="28"/>
        </w:rPr>
        <w:t xml:space="preserve"> которые могут быть использованы в управле</w:t>
        <w:softHyphen/>
        <w:t>нии общеобразовательным учреждением. Важным выводом диссертации явля</w:t>
        <w:softHyphen/>
        <w:t xml:space="preserve">ется выделение </w:t>
      </w:r>
      <w:r>
        <w:rPr>
          <w:i/>
          <w:sz w:val="28"/>
          <w:szCs w:val="28"/>
        </w:rPr>
        <w:t>особенностей использования методов</w:t>
      </w:r>
      <w:r>
        <w:rPr>
          <w:sz w:val="28"/>
          <w:szCs w:val="28"/>
        </w:rPr>
        <w:t xml:space="preserve"> прогнозирования в практике управления общеобразовательными учреждениями, которые состоят в более широком выборе объектов прогнози</w:t>
        <w:softHyphen/>
        <w:t>рования, необходимости непрерывного осуществления прогнозирования в це</w:t>
        <w:softHyphen/>
        <w:t>лях опережающего управления, принятии управленческих решений на основе сочетания разнообразных методов прогнозирования, взаимодополняющих и взаимопроверяющих, что формирует масштабное представление о вероятных проблем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дготовка руководителей общеобразовательных учреждений к реали</w:t>
        <w:softHyphen/>
        <w:t>зации прогностической направленности управленческой деятельности</w:t>
      </w:r>
      <w:r>
        <w:rPr>
          <w:sz w:val="28"/>
          <w:szCs w:val="28"/>
        </w:rPr>
        <w:t xml:space="preserve"> рас</w:t>
        <w:softHyphen/>
        <w:t>сматривается в работе как специализированная и целенаправленная система развития их профессиональной прогностической компетентности. Одним из пу</w:t>
        <w:softHyphen/>
        <w:t>тей, обеспечивающих решение проблемы подготовки руководителей общеобра</w:t>
        <w:softHyphen/>
        <w:t>зовательных учреждений к осуществлению прогностической направленности управленческой деятельности, может быть повышение квалификации в системе дополнительного профессионального образ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снову разработанной в исследовании </w:t>
      </w:r>
      <w:r>
        <w:rPr>
          <w:i/>
          <w:sz w:val="28"/>
          <w:szCs w:val="28"/>
        </w:rPr>
        <w:t>педагогической модели подго</w:t>
        <w:softHyphen/>
        <w:t>товки руководителей образовательных учреждений к реализации прогностиче</w:t>
        <w:softHyphen/>
        <w:t>ской направленности управленческой деятельности</w:t>
      </w:r>
      <w:r>
        <w:rPr>
          <w:sz w:val="28"/>
          <w:szCs w:val="28"/>
        </w:rPr>
        <w:t xml:space="preserve"> положены системный, личностно-деятельностный, компетентностный, андрагогический, синергетиче</w:t>
        <w:softHyphen/>
        <w:t xml:space="preserve">ский подходы (схема 1). </w:t>
      </w:r>
      <w:r>
        <w:rPr>
          <w:i/>
          <w:sz w:val="28"/>
          <w:szCs w:val="28"/>
        </w:rPr>
        <w:t>Системный подход</w:t>
      </w:r>
      <w:r>
        <w:rPr>
          <w:sz w:val="28"/>
          <w:szCs w:val="28"/>
        </w:rPr>
        <w:t xml:space="preserve"> позволяет рассматривать данную подготовку как динамическую систему, взаимодействующую с изменяющейся внешней средой, неизбежно претерпевающую постоянные адекватные измене</w:t>
        <w:softHyphen/>
        <w:t xml:space="preserve">ния. Это актуализирует формирование </w:t>
      </w:r>
      <w:r>
        <w:rPr>
          <w:i/>
          <w:sz w:val="28"/>
          <w:szCs w:val="28"/>
        </w:rPr>
        <w:t>прогностического мышления руководи</w:t>
        <w:softHyphen/>
        <w:t>телей</w:t>
      </w:r>
      <w:r>
        <w:rPr>
          <w:sz w:val="28"/>
          <w:szCs w:val="28"/>
        </w:rPr>
        <w:t>, которое выражается в повышенном внимании к решению задач страте</w:t>
        <w:softHyphen/>
        <w:t>гического развития школы на основе прогнозной информации, сбалансирован</w:t>
        <w:softHyphen/>
        <w:t>ном распределении управленческих влияний на управляющую и управляемую подсистемы, способствующем согласованности развития всех элементов сис</w:t>
        <w:softHyphen/>
        <w:t>темы в настоящем и будущем состоянии; прогнозировании отсроченных ре</w:t>
        <w:softHyphen/>
        <w:t>зультатов управленческой деятельн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ичностно-деятельностный подход</w:t>
      </w:r>
      <w:r>
        <w:rPr>
          <w:sz w:val="28"/>
          <w:szCs w:val="28"/>
        </w:rPr>
        <w:t xml:space="preserve"> ориентирует образовательную дея</w:t>
        <w:softHyphen/>
        <w:t>тельность слушателей на развитие профессионального самосознания, овладение компетенциями в управлении школой на основе прогнозирования, последую</w:t>
        <w:softHyphen/>
        <w:t>щее самообразование в данной сфере.</w:t>
      </w:r>
      <w:r>
        <w:rPr>
          <w:i/>
          <w:sz w:val="28"/>
          <w:szCs w:val="28"/>
        </w:rPr>
        <w:t xml:space="preserve"> Синергетический подход</w:t>
      </w:r>
      <w:r>
        <w:rPr>
          <w:sz w:val="28"/>
          <w:szCs w:val="28"/>
        </w:rPr>
        <w:t xml:space="preserve"> даёт возмож</w:t>
        <w:softHyphen/>
        <w:t>ность осознания предпосылок динамичного развития образовательной системы школы во взаимодействии с внешней средой.</w:t>
      </w:r>
      <w:r>
        <w:rPr>
          <w:i/>
          <w:sz w:val="28"/>
          <w:szCs w:val="28"/>
        </w:rPr>
        <w:t xml:space="preserve"> Андрагогический подход</w:t>
      </w:r>
      <w:r>
        <w:rPr>
          <w:sz w:val="28"/>
          <w:szCs w:val="28"/>
        </w:rPr>
        <w:t xml:space="preserve"> способ</w:t>
        <w:softHyphen/>
        <w:t>ствует обеспечению индивидуальных образовательных потребностей руково</w:t>
        <w:softHyphen/>
        <w:t>дителей в реализации прогностической направленности в управлении школ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i/>
          <w:sz w:val="28"/>
          <w:szCs w:val="28"/>
        </w:rPr>
        <w:t>компетентностного подхода</w:t>
      </w:r>
      <w:r>
        <w:rPr>
          <w:sz w:val="28"/>
          <w:szCs w:val="28"/>
        </w:rPr>
        <w:t xml:space="preserve"> (на основании работ           С. Г. Воровщикова, И. А. Зимней, Л. И. Луценко, А. К. Марковой, Г. Н. Подчалимо</w:t>
        <w:softHyphen/>
        <w:t>вой, Г. К. Селевко, В. А Сластенина, А. П. Тряпицыной, Т.И. Шамовой) в под</w:t>
        <w:softHyphen/>
        <w:t>готовке к реализации прогностической направленности управленческой дея</w:t>
        <w:softHyphen/>
        <w:t>тельности позволило выделить</w:t>
      </w:r>
      <w:r>
        <w:rPr>
          <w:i/>
          <w:sz w:val="28"/>
          <w:szCs w:val="28"/>
        </w:rPr>
        <w:t xml:space="preserve"> п</w:t>
      </w:r>
      <w:r>
        <w:rPr>
          <w:i/>
          <w:sz w:val="28"/>
        </w:rPr>
        <w:t>рогностическую компетентность</w:t>
      </w:r>
      <w:r>
        <w:rPr>
          <w:sz w:val="28"/>
        </w:rPr>
        <w:t xml:space="preserve"> – интегра</w:t>
        <w:softHyphen/>
        <w:t xml:space="preserve">тивное профессионально-личностное качество, </w:t>
      </w:r>
      <w:r>
        <w:rPr>
          <w:sz w:val="28"/>
          <w:szCs w:val="28"/>
        </w:rPr>
        <w:t>одну из составляющих профес</w:t>
        <w:softHyphen/>
        <w:t>сиональной компетентности руководителя общеобразовательного учреждения, выраженную в следующих взаимосвязанных компонентах: в мотивационно-ценностной и операционно-деятельностной готовности руководителя к прогно</w:t>
        <w:softHyphen/>
        <w:t>зированию как важнейшему элементу управленческой деятельности; в реализа</w:t>
        <w:softHyphen/>
        <w:t>ции прогностического контекста функций управления; в проектно-исследова</w:t>
        <w:softHyphen/>
        <w:t xml:space="preserve">тельском характере управленческой деятельности.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u w:val="single"/>
        </w:rPr>
      </w:pPr>
      <w:r>
        <w:rPr>
          <w:u w:val="single"/>
        </w:rPr>
        <w:t>Схема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ая модель подготовки руководителей ОУ к реализации про</w:t>
        <w:softHyphen/>
        <w:t>гностической направленности управленческой деятельност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6400165" cy="9150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150840"/>
                          <a:chOff x="0" y="0"/>
                          <a:chExt cx="6400080" cy="915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6000"/>
                            <a:ext cx="6400080" cy="812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254240"/>
                            <a:ext cx="5601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Формирование ценностного отношения  и способностей руководителей ОУ к реали</w:t>
                                <w:softHyphen/>
                                <w:t>зации прогностической направленности управленческой деятельности (УД). Развитие прогности</w:t>
                                <w:softHyphen/>
                                <w:t>ческой креативности руководителей ОУ. Формирование потребности в решении стратегиче</w:t>
                                <w:softHyphen/>
                                <w:t>ских задач развития ОУ на основе реализации прогностической направленности У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483160"/>
                            <a:ext cx="4914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ностическая направленность содержания управленческой деят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8348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софия, миссия, стратегическая политика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583200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5834880"/>
                            <a:ext cx="103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5832000"/>
                            <a:ext cx="1714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 структура и управление измен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396840"/>
                            <a:ext cx="5371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подготовки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уководителей ОУ к реализации прогностической направленн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67492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онно-ценнос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6749280"/>
                            <a:ext cx="1374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тельно-целе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67492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процесс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73992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но-личнос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68640"/>
                            <a:ext cx="5372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подготовки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уководителей ОУ к реализации прогностической направленности 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70200" y="1428120"/>
                            <a:ext cx="28580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я содержания подготовки современному уровню социальных требований, потребностям интенсивного инновационного развития  О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5920" y="1482120"/>
                            <a:ext cx="2858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и и дифференциации общепрофессиональной и специальной управленческой подготовки руководителей ОУ к реализации прогностической направленности У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3680" y="1596600"/>
                            <a:ext cx="2858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ного построения содержания подготовки руководителей ОУ  к реализации прогностической направленности УД, обеспечения вариативности и свободы выбора индивидуальных образовательных траектор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4680" y="1255680"/>
                            <a:ext cx="28580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ности обучения руководителей О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0720" y="1423440"/>
                            <a:ext cx="28580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яжённости процесса повышения квалификации и проектирования обучающимися прогностической модели управления развитием О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2440" y="1425240"/>
                            <a:ext cx="2858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 креативности руководителей ОУ в пространстве проектирования реализации прогностической направленности У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5120" y="1368000"/>
                            <a:ext cx="2858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ёта индивидуального своеобразия опыта УД руководителя, типа  возглавляемого им О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0920" y="1368000"/>
                            <a:ext cx="2858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и курсовой, межкурсовой и самообразовательной деятельности руководителя О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198200"/>
                            <a:ext cx="5369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 профессиональная компетентность  руководителей ОУ в реализации прогностической направленности УД; опережающее развитие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77781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8911440"/>
                            <a:ext cx="800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8911440"/>
                            <a:ext cx="800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7778880"/>
                            <a:ext cx="10231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о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912160"/>
                            <a:ext cx="7981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7769160"/>
                            <a:ext cx="1143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в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7778160"/>
                            <a:ext cx="11430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тельно-целе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7778160"/>
                            <a:ext cx="11430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о-деятельнос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8349480"/>
                            <a:ext cx="21664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стической компетентности руководителя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8350200"/>
                            <a:ext cx="7995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89114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8340840"/>
                            <a:ext cx="2057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ивности прогностической направленности 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940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5721840"/>
                            <a:ext cx="228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800" y="571680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71680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5721840"/>
                            <a:ext cx="230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240732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2402280"/>
                            <a:ext cx="341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24022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24022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200" y="24022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40732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240228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4073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663624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6636240"/>
                            <a:ext cx="457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0520" y="6636240"/>
                            <a:ext cx="226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66362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7788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121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683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9150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1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9150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8573760"/>
                            <a:ext cx="337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569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0320" y="7774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7774920"/>
                            <a:ext cx="233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7774920"/>
                            <a:ext cx="2329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035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765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765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765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765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765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6.4pt;margin-top:80.8pt;width:661.4pt;height:639.75pt" coordorigin="-1528,1616" coordsize="13228,12795">
                <v:rect id="shape_0" fillcolor="#dddddd" stroked="f" o:allowincell="f" style="position:absolute;left:0;top:1616;width:10078;height:1279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975;width:88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Формирование ценностного отношения  и способностей руководителей ОУ к реали</w:t>
                          <w:softHyphen/>
                          <w:t>зации прогностической направленности управленческой деятельности (УД). Развитие прогности</w:t>
                          <w:softHyphen/>
                          <w:t>ческой креативности руководителей ОУ. Формирование потребности в решении стратегиче</w:t>
                          <w:softHyphen/>
                          <w:t>ских задач развития ОУ на основе реализации прогностической направленности У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8635;width:773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ностическая направленность содержания управленческой дея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918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софия, миссия, стратегическая политика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9184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7;top:9189;width:162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7;top:9184;width:26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 структура и управление измен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074;width:84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подготовки</w:t>
                        </w: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уководителей ОУ к реализации прогностической направленно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1062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онно-ценност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10629;width:216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тельно-целе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6;top:1062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процессу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0614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но-личнос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415;width:84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подготовки</w:t>
                        </w: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уководителей ОУ к реализации прогностической направленности 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28;top:2249;width:4500;height:108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я содержания подготовки современному уровню социальных требований, потребностям интенсивного инновационного развития 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2;top:2334;width:4500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и и дифференциации общепрофессиональной и специальной управленческой подготовки руководителей ОУ к реализации прогностической направленности 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515;width:4500;height:16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ного построения содержания подготовки руководителей ОУ  к реализации прогностической направленности УД, обеспечения вариативности и свободы выбора индивидуальных образовательных траек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1977;width:4500;height:54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ности обучения руководителей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6;top:2242;width:4500;height:10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яжённости процесса повышения квалификации и проектирования обучающимися прогностической модели управления развитием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9;top:2244;width:4501;height:10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 креативности руководителей ОУ в пространстве проектирования реализации прогностической направленности 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154;width:4501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ёта индивидуального своеобразия опыта УД руководителя, типа  возглавляемого им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4;width:4501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и курсовой, межкурсовой и самообразовательной деятельности руководителя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1336;width:845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 профессиональная компетентность  руководителей ОУ в реализации прогностической направленности УД; опережающее развитие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;top:1224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4034;width:12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034;width:12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12250;width:161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о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4035;width:1256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2235;width:17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в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7;top:12249;width:1799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тельно-целев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7;top:12249;width:1799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о-деятельност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13149;width:3411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стической компетентности руководителя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;top:13150;width:125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4034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3135;width:32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ивности прогностической направленности 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056" to="4859,3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9011" to="1993,91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9003" to="4145,91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9003" to="5765,9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5,9011" to="8117,9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,3791" to="1093,39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8,3783" to="2345,3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7,3783" to="9365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7,3783" to="8285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3783" to="3786,3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5,3791" to="7034,39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8,3783" to="486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4,3791" to="5774,39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4,10451" to="1632,106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5,10451" to="8115,10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4,10451" to="3790,106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4,10451" to="6132,10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12250" to="2172,12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12790" to="915,13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3675" to="900,14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14410" to="3074,144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4396" to="5219,14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14410" to="7394,144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13502" to="2165,135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3495" to="6118,13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7,12243" to="3966,122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12244" to="5954,12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12244" to="7933,12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1631" to="4515,1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12062" to="2888,12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7,12062" to="4867,12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7,12062" to="6847,12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7,12062" to="8647,12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12062" to="907,1224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81012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Цель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: формирование прогностической компетентности руководителей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18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4"/>
                          <w:sz w:val="22"/>
                          <w:szCs w:val="22"/>
                        </w:rPr>
                        <w:t>Цель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: формирование прогностической компетентности руководителей 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сследовании установлено, что </w:t>
      </w:r>
      <w:r>
        <w:rPr>
          <w:i/>
          <w:sz w:val="28"/>
          <w:szCs w:val="28"/>
        </w:rPr>
        <w:t>мотивационно-ценностная и операци</w:t>
        <w:softHyphen/>
        <w:t xml:space="preserve">онно-деятельностная готовность </w:t>
      </w:r>
      <w:r>
        <w:rPr>
          <w:sz w:val="28"/>
          <w:szCs w:val="28"/>
        </w:rPr>
        <w:t>руководителя к прогнозированию как важ</w:t>
        <w:softHyphen/>
        <w:t>ней</w:t>
        <w:softHyphen/>
        <w:t>шему элементу управленческой деятельности воплощается в опережающем управленческом реагировании на прогнозируемые тенденции экономического, социального, культурного развития региона, динамику развития рынка труда в це</w:t>
        <w:softHyphen/>
        <w:t>лях обеспечения устойчивого развития общеобразовательного учреждения, каче</w:t>
        <w:softHyphen/>
        <w:t>ства конечных результатов его деятельности на длительную перспективу; в сфор</w:t>
        <w:softHyphen/>
        <w:t>мированности личного опыта практического использования основ теории прогно</w:t>
        <w:softHyphen/>
        <w:t>зирования образовательных систем, владения эффективными техноло</w:t>
        <w:softHyphen/>
        <w:t>гиями и ме</w:t>
        <w:softHyphen/>
        <w:t xml:space="preserve">тодами прогноз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i/>
          <w:sz w:val="28"/>
          <w:szCs w:val="28"/>
        </w:rPr>
        <w:t>прогностического контекста функций управления</w:t>
      </w:r>
      <w:r>
        <w:rPr>
          <w:sz w:val="28"/>
          <w:szCs w:val="28"/>
        </w:rPr>
        <w:t xml:space="preserve"> выражена в анализе возможных изменений в окружающей среде (внешней и внутренней), в ожиданиях заинтересованных групп, способных оказать существенное влия</w:t>
        <w:softHyphen/>
        <w:t>ние на переход к новому пониманию миссии общеобразовательного учрежде</w:t>
        <w:softHyphen/>
        <w:t>ния, пере</w:t>
        <w:softHyphen/>
        <w:t>смотр его стратегических целей, совершенствование или создание но</w:t>
        <w:softHyphen/>
        <w:t>вых профес</w:t>
        <w:softHyphen/>
        <w:t>сионально-педагогических ценностей; в прогнозировании измене</w:t>
        <w:softHyphen/>
        <w:t>ний состояния управляемого объекта, его системы управления и организацион</w:t>
        <w:softHyphen/>
        <w:t>ной структуры; в определении степени участия субъектов образовательного процесса в управлении школой, характера перераспределения их функциональ</w:t>
        <w:softHyphen/>
        <w:t>ных полномочий и степени ответственности; в установлении источников, спо</w:t>
        <w:softHyphen/>
        <w:t>собных обеспечить институцио</w:t>
        <w:softHyphen/>
        <w:t>нальные преимущества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ектно-исследовательский характер управленческой деятельности</w:t>
      </w:r>
      <w:r>
        <w:rPr>
          <w:sz w:val="28"/>
          <w:szCs w:val="28"/>
        </w:rPr>
        <w:t xml:space="preserve"> ру</w:t>
        <w:softHyphen/>
        <w:t>ководителя общеобразовательного учреждения проявляется в выявлении ме</w:t>
        <w:softHyphen/>
        <w:t>ха</w:t>
        <w:softHyphen/>
        <w:t>низмов эффективного, поступательного развития образовательной системы, наращивания ее инновационного потенциала; создании перспективных целевых ин</w:t>
        <w:softHyphen/>
        <w:t>новационных программ развития образовательного учреждения; обеспечении но</w:t>
        <w:softHyphen/>
        <w:t>вого качества ресурсного насыщения его развития; прогнозировании куль</w:t>
        <w:softHyphen/>
        <w:t xml:space="preserve">турно-образовательных потребностей субъектов образовательного процесса в контексте вероятностных изменений; модернизации целей, содержания, форм организации обучения и воспитания; организации опережающей подготовки педагогических кадров к реализации инновационной образовательной политики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вышеуказанным подходам </w:t>
      </w:r>
      <w:r>
        <w:rPr>
          <w:i/>
          <w:sz w:val="28"/>
          <w:szCs w:val="28"/>
        </w:rPr>
        <w:t>содержание подготовки</w:t>
      </w:r>
      <w:r>
        <w:rPr>
          <w:sz w:val="28"/>
          <w:szCs w:val="28"/>
        </w:rPr>
        <w:t xml:space="preserve"> направлено на развитие профессиональной прогностической компетентности руководите</w:t>
        <w:softHyphen/>
        <w:t>лей об</w:t>
        <w:softHyphen/>
        <w:t>щеобразовательных учреждений, формирование у них ценностного от</w:t>
        <w:softHyphen/>
        <w:t>ношения к реализации прогностической направленности управленческой дея</w:t>
        <w:softHyphen/>
        <w:t>тельности, спо</w:t>
        <w:softHyphen/>
        <w:t>собности и потребности в решении стратегических задач разви</w:t>
        <w:softHyphen/>
        <w:t>тия школы на про</w:t>
        <w:softHyphen/>
        <w:t xml:space="preserve">гностической основе, формирование </w:t>
      </w:r>
      <w:r>
        <w:rPr>
          <w:i/>
          <w:sz w:val="28"/>
          <w:szCs w:val="28"/>
        </w:rPr>
        <w:t>прогностической креа</w:t>
        <w:softHyphen/>
        <w:t>тивности</w:t>
      </w:r>
      <w:r>
        <w:rPr>
          <w:sz w:val="28"/>
          <w:szCs w:val="28"/>
        </w:rPr>
        <w:t xml:space="preserve"> руководите</w:t>
        <w:softHyphen/>
        <w:t xml:space="preserve">лей обще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статирующего эксперимента изучались: уровень представле</w:t>
        <w:softHyphen/>
        <w:t>ний ру</w:t>
        <w:softHyphen/>
        <w:t>ководителей общеобразовательных учреждений о прогностической на</w:t>
        <w:softHyphen/>
        <w:t>правленности управленческой деятельности, о нормативном и исследователь</w:t>
        <w:softHyphen/>
        <w:t>ском прогнозировании; степень сформированности профессиональной компе</w:t>
        <w:softHyphen/>
        <w:t>тентности руководителей школ в области прогнозирования, их потребность в подготовке к реализации прогностической направленности управленческой деятельности; содержание и качество данной подготовки в системе дополни</w:t>
        <w:softHyphen/>
        <w:t>те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статирующего эксперимента позволили выявить следую</w:t>
        <w:softHyphen/>
        <w:t>щие проблемы: 93 % руководителей общеобразовательных учреждений имеют низкий уровень представлений об основах прогностической направленности управленческой деятельности; затруднения в создании продуктов управленче</w:t>
        <w:softHyphen/>
        <w:t>ской деятельности прогностического характера 88% опрошенных объясняют недостатком знаний, а 90% - отсутствием опыта практического использования исследовательского и нормативного прогнозирования в управлении школой; 98% участников эксперимента отмечают отсутствие доступных методик и тех</w:t>
        <w:softHyphen/>
        <w:t>нологий прогнозирования в образовательных учреждениях; более 79% руково</w:t>
        <w:softHyphen/>
        <w:t>дителей испытывают потребность в овладении методами и технологиями управленческого прогноз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нами установлено, что при проектировании содержания повыше</w:t>
        <w:softHyphen/>
        <w:t>ния квалификации руководителей общеобразовательных учреждений не уделя</w:t>
        <w:softHyphen/>
        <w:t>ется должного внимания подготовке к реализации прогностической направлен</w:t>
        <w:softHyphen/>
        <w:t>ности управленческой деятельности; не учитывается возрастание роли прогно</w:t>
        <w:softHyphen/>
        <w:t>зирования в обеспечении устойчивого развития школ, необходимость комплексного анализа вероятностных тенденций инновационного развития, по</w:t>
        <w:softHyphen/>
        <w:t>следствий принимаемых стратегических управленческих решений; в учебных планах и программах отдается предпочтение управлению инновационными процессами в общеобразовательных учреждениях или управленческому проек</w:t>
        <w:softHyphen/>
        <w:t>тированию, разработке инновационных программ развития без должного осве</w:t>
        <w:softHyphen/>
        <w:t>щения прогностической направленности управленческой деятельности, специ</w:t>
        <w:softHyphen/>
        <w:t>фики нормативного и исследовательского прогнозирования, методов прогнози</w:t>
        <w:softHyphen/>
        <w:t>рования; недостаточно изучена специфика управленческого прогнозирования, не определена сущность прогностической компетентности руководителей общеобразовательных учреждений, их ключевые компетенции в области прогно</w:t>
        <w:softHyphen/>
        <w:t>з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ё вышеназванное позволило обосновать соответствующую </w:t>
      </w:r>
      <w:r>
        <w:rPr>
          <w:i/>
          <w:sz w:val="28"/>
          <w:szCs w:val="28"/>
        </w:rPr>
        <w:t>технологию подго</w:t>
        <w:softHyphen/>
        <w:t>товки</w:t>
      </w:r>
      <w:r>
        <w:rPr>
          <w:sz w:val="28"/>
          <w:szCs w:val="28"/>
        </w:rPr>
        <w:t xml:space="preserve">, включающую несколько последовательно взаимосвязанных этапов: </w:t>
      </w:r>
      <w:r>
        <w:rPr>
          <w:i/>
          <w:sz w:val="28"/>
          <w:szCs w:val="28"/>
        </w:rPr>
        <w:t>про</w:t>
        <w:softHyphen/>
        <w:t>педевтико-ориентационный,</w:t>
      </w:r>
      <w:r>
        <w:rPr>
          <w:sz w:val="28"/>
          <w:szCs w:val="28"/>
        </w:rPr>
        <w:t xml:space="preserve"> целью которого является подготовка руководите</w:t>
        <w:softHyphen/>
        <w:t>лей школ к формированию профессиональной прогностической компетентно</w:t>
        <w:softHyphen/>
        <w:t xml:space="preserve">сти; </w:t>
      </w:r>
      <w:r>
        <w:rPr>
          <w:i/>
          <w:sz w:val="28"/>
          <w:szCs w:val="28"/>
        </w:rPr>
        <w:t>предметно-содержательный</w:t>
      </w:r>
      <w:r>
        <w:rPr>
          <w:sz w:val="28"/>
          <w:szCs w:val="28"/>
        </w:rPr>
        <w:t>, связанный с усвоением и развитием специ</w:t>
        <w:softHyphen/>
        <w:t xml:space="preserve">альных знаний и умений в сфере реализации прогностической направленности управленческой деятельности в образовательном учреждении; </w:t>
      </w:r>
      <w:r>
        <w:rPr>
          <w:i/>
          <w:sz w:val="28"/>
          <w:szCs w:val="28"/>
        </w:rPr>
        <w:t>проектно-дея</w:t>
        <w:softHyphen/>
        <w:t>тельностный</w:t>
      </w:r>
      <w:r>
        <w:rPr>
          <w:sz w:val="28"/>
          <w:szCs w:val="28"/>
        </w:rPr>
        <w:t>, нацеленный на создание продуктов управленческой деятельно</w:t>
        <w:softHyphen/>
        <w:t xml:space="preserve">сти на прогностической основ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обенностями данной технологии</w:t>
      </w:r>
      <w:r>
        <w:rPr>
          <w:sz w:val="28"/>
          <w:szCs w:val="28"/>
        </w:rPr>
        <w:t xml:space="preserve"> является то, что она должна опи</w:t>
        <w:softHyphen/>
        <w:t>раться на ключевые составляющие профессиональной прогностической компе</w:t>
        <w:softHyphen/>
        <w:t>тентности руководителей общеобразовательных учреждений; быть андрагоги</w:t>
        <w:softHyphen/>
        <w:t>чески ориенти</w:t>
        <w:softHyphen/>
        <w:t>рованной, учитывать специфику повышения квалификации руко</w:t>
        <w:softHyphen/>
        <w:t>водителей школ и своеобразие образования взрослых; учитывать особенности личности субъекта образовательной деятельности; стимулировать субъектную активность обучающихся, основанную на их заинтересованности в продуктив</w:t>
        <w:softHyphen/>
        <w:t>ности управленческой дея</w:t>
        <w:softHyphen/>
        <w:t>тельности, потребности в профессиональном само</w:t>
        <w:softHyphen/>
        <w:t>раз</w:t>
        <w:softHyphen/>
        <w:t>витии; опираться на имею</w:t>
        <w:softHyphen/>
        <w:t>щийся у слушателей опыт управленческой деятельно</w:t>
        <w:softHyphen/>
        <w:t>сти; учитывать специфику компетенции руководителей школ в принятии управ</w:t>
        <w:softHyphen/>
        <w:t>ленческих решений; преду</w:t>
        <w:softHyphen/>
        <w:t>сматривать интерактивное взаимодействие субъектов в процессе повышения ква</w:t>
        <w:softHyphen/>
        <w:t>лификации, выполнение совместных управленческих проектов в микрогруппе;  быть результативной, т.е. оказывать опосредованное влияние на изменение каче</w:t>
        <w:softHyphen/>
        <w:t xml:space="preserve">ства управленческой деятельности в шк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вышения квалификации</w:t>
      </w:r>
      <w:r>
        <w:rPr>
          <w:i/>
          <w:sz w:val="28"/>
          <w:szCs w:val="28"/>
        </w:rPr>
        <w:t xml:space="preserve"> «Основы теории и практики про</w:t>
        <w:softHyphen/>
        <w:t>гно</w:t>
        <w:softHyphen/>
        <w:t>зирования развития образовательных систем»</w:t>
      </w:r>
      <w:r>
        <w:rPr>
          <w:sz w:val="28"/>
          <w:szCs w:val="28"/>
        </w:rPr>
        <w:t xml:space="preserve"> как составная часть разрабо</w:t>
        <w:softHyphen/>
        <w:t>танной технологии предусматривает поэтапное увязывание содержания учеб</w:t>
        <w:softHyphen/>
        <w:t>ного мате</w:t>
        <w:softHyphen/>
        <w:t>риала с задачами формирования мотивационного, содержательно-це</w:t>
        <w:softHyphen/>
        <w:t>левого, операци</w:t>
        <w:softHyphen/>
        <w:t>онно-деятельностного и рефлексивного компонентов прогно</w:t>
        <w:softHyphen/>
        <w:t>стической компетентности руководителей общеобразовательных учреждений, что обеспечивает целостность процесса их подготовки к реализации прогности</w:t>
        <w:softHyphen/>
        <w:t>ческой направленности управ</w:t>
        <w:softHyphen/>
        <w:t>ленческой деятельности. Программа разработана с учётом принципа модульного построения содержания подготовки, обеспече</w:t>
        <w:softHyphen/>
        <w:t>ния вариативности и свободы выбора индивидуальных образовательных траек</w:t>
        <w:softHyphen/>
        <w:t xml:space="preserve">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ющий эксперимент был посвящён проверке основных положе</w:t>
        <w:softHyphen/>
        <w:t>ний технологии подготовки руководителей общеобразовательных учреждений к реа</w:t>
        <w:softHyphen/>
        <w:t>лиза</w:t>
        <w:softHyphen/>
        <w:t>ции прогностической направленности управленческой деятельности и про</w:t>
        <w:softHyphen/>
        <w:t>водился в 2007-2009 гг. на базе Курского института непрерывного профес</w:t>
        <w:softHyphen/>
        <w:t>сио</w:t>
        <w:softHyphen/>
        <w:t>нального образования (повышения квалификации и профессиональной пере</w:t>
        <w:softHyphen/>
        <w:t>подготовки) специалистов отрасли образования. Им было охвачено 84 руково</w:t>
        <w:softHyphen/>
        <w:t>дителя общеобра</w:t>
        <w:softHyphen/>
        <w:t>зовательных учреждений города Курска и Курской области, объединённых в три группы (одна контрольная и две экспериментальных). В ходе эксперимента обеспечивалась логическая взаимосвязь теории, практики, само</w:t>
        <w:softHyphen/>
        <w:t>стоятельной работы в период обучения на курсах повышения квалифика</w:t>
        <w:softHyphen/>
        <w:t>ции и послекурсового самосовершенствования в области реализации прогно</w:t>
        <w:softHyphen/>
        <w:t>стиче</w:t>
        <w:softHyphen/>
        <w:t xml:space="preserve">ской направленности управлен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уководителями общеобразовательных учреждений опережающих микроисследований до начала курсовой подготовки позволило сформировать у них индивидуальные мотивационные установки для предметного восприятия содержания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ружению слушателей в сферу актуальных проблем стратегического управления общеобразовательным учреждением, их знакомству с ведущими идеями опережающего развития образовательных систем, важнейшими аспектами теории прогнозирования, основами нормативного и исследовательского прогнозирования в управлении школой способствовало использование лекций (инструктивных, методологических, обобщающих и др.), семинаров (традиционных и интерактивных); диалоговых, игровых, исследовательских, мультимедийных технологий; технологии </w:t>
      </w:r>
      <w:r>
        <w:rPr>
          <w:color w:val="000000"/>
          <w:sz w:val="28"/>
          <w:szCs w:val="28"/>
        </w:rPr>
        <w:t>«сase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tudy»; </w:t>
      </w:r>
      <w:r>
        <w:rPr>
          <w:sz w:val="28"/>
          <w:szCs w:val="28"/>
        </w:rPr>
        <w:t>творческих лабораторий, мастер-классов, выезд</w:t>
        <w:softHyphen/>
        <w:t xml:space="preserve">ных управленческих акций; электронных образовательных ресурсов; интегрирования Интернет-ресурсов в образовательный процесс. </w:t>
      </w:r>
    </w:p>
    <w:p>
      <w:pPr>
        <w:pStyle w:val="Normal"/>
        <w:shd w:fill="FFFFFF" w:val="clear"/>
        <w:spacing w:before="18" w:after="0"/>
        <w:ind w:firstLine="709"/>
        <w:jc w:val="both"/>
        <w:rPr/>
      </w:pPr>
      <w:r>
        <w:rPr>
          <w:sz w:val="28"/>
          <w:szCs w:val="28"/>
        </w:rPr>
        <w:t xml:space="preserve">Наряду с этим, формирование практических навыков по реализации прогностической направленности управленческой деятельности осуществлялось, в частности, с использованием тренинговых занятий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етоды исследовательского и нормативного прогнозирования в управлении образовательным учреждением». При проведении групповой дискуссии о роли человеческих ресурсов в прогнозировании развития школы, </w:t>
      </w:r>
      <w:r>
        <w:rPr>
          <w:color w:val="000000"/>
          <w:sz w:val="28"/>
          <w:szCs w:val="28"/>
        </w:rPr>
        <w:t>самоорганизующего семинара</w:t>
      </w:r>
      <w:r>
        <w:rPr>
          <w:sz w:val="28"/>
          <w:szCs w:val="28"/>
        </w:rPr>
        <w:t xml:space="preserve"> по теме: «</w:t>
      </w:r>
      <w:r>
        <w:rPr>
          <w:color w:val="000000"/>
          <w:sz w:val="28"/>
          <w:szCs w:val="28"/>
        </w:rPr>
        <w:t xml:space="preserve">Мониторинг качества реализации прогностической направленности управленческой деятельности в образовательном учреждении», </w:t>
      </w:r>
      <w:r>
        <w:rPr>
          <w:sz w:val="28"/>
          <w:szCs w:val="28"/>
        </w:rPr>
        <w:t>эвристического семинара «Управление стратегическим развитием образовательного учреждения» особое внимание уделялось использованию управленческого опыта руководителей, мобилизации их творческого потенциала для выполнения учебных заданий. Вовлечение обучающихся в создание проектов развития школы на основе прогнозирования стимулировало поиск нестандартных вариантов практического применения полученных знаний и умений, что содействовало развитию прогностической креативности слуш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и обсуждение продуктов управленческой деятельности прогностического характера для конкретного, ими возглавляемого общеобразовательного учреждения, позволили руководителям проанализировать свои возможности в решении управленческих задач на прогностической основе. Осуществление слушателями анализа собственных действий по реализации прогностической направленности управленческой деятельности способствовало определению будущих перспектив самообразования в вопросах развития профессиональной прогностической компетент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составляющей эксперимента явилось раскрытие возможности качественных изменений в управлении школой на прогностической основе, определение содержания управленческой деятельности в контексте её прогностической направленности, освоение алгоритма прогнозирования тенденций развития инновационных процессов в общеобразовательном учреждени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сё это содействовало развитию профессиональной прогностической компетентности руководителей общеобразовательных учр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Экспериментальная проверка технологии подготовки руководителей об</w:t>
        <w:softHyphen/>
        <w:t>щеоб</w:t>
        <w:softHyphen/>
        <w:t>разовательных учреждений к реализации прогностической направленно</w:t>
        <w:softHyphen/>
        <w:t>сти управ</w:t>
        <w:softHyphen/>
        <w:t xml:space="preserve">ленческой деятельности осуществлялась по следующим критериям: </w:t>
      </w:r>
      <w:r>
        <w:rPr>
          <w:i/>
          <w:sz w:val="28"/>
          <w:szCs w:val="28"/>
        </w:rPr>
        <w:t>критерий про</w:t>
        <w:softHyphen/>
        <w:t>гностической компетентности руководителя общеобразова</w:t>
        <w:softHyphen/>
        <w:t>тельного учреждения</w:t>
      </w:r>
      <w:r>
        <w:rPr>
          <w:i/>
          <w:sz w:val="28"/>
        </w:rPr>
        <w:t xml:space="preserve"> </w:t>
      </w:r>
      <w:r>
        <w:rPr>
          <w:i/>
          <w:sz w:val="28"/>
          <w:szCs w:val="28"/>
        </w:rPr>
        <w:t>(показателями</w:t>
      </w:r>
      <w:r>
        <w:rPr>
          <w:sz w:val="28"/>
          <w:szCs w:val="28"/>
        </w:rPr>
        <w:t xml:space="preserve"> которого служат: осознание руководите</w:t>
        <w:softHyphen/>
        <w:t>лем ценности прогнозирова</w:t>
        <w:softHyphen/>
        <w:t>ния в развитии общеобразовательного учреждения; интерес руководителей к норма</w:t>
        <w:softHyphen/>
        <w:t>тивному и исследовательскому прогнозирова</w:t>
        <w:softHyphen/>
        <w:t>нию; проблемно-целевая направлен</w:t>
        <w:softHyphen/>
        <w:t>ность прогностической деятельности руко</w:t>
        <w:softHyphen/>
        <w:t>водителя; знание целей, задач, объектов, проблем, предметов, специальных ме</w:t>
        <w:softHyphen/>
        <w:t>тодов прогнозирования и технологии их ис</w:t>
        <w:softHyphen/>
        <w:t>пользования в управлении; сформи</w:t>
        <w:softHyphen/>
        <w:t>рованность у руководителя прогностических умений; потребность в самоана</w:t>
        <w:softHyphen/>
        <w:t xml:space="preserve">лизе результатов деятельности по прогнозированию развития школы); </w:t>
      </w:r>
      <w:r>
        <w:rPr>
          <w:i/>
          <w:sz w:val="28"/>
          <w:szCs w:val="28"/>
        </w:rPr>
        <w:t>крите</w:t>
        <w:softHyphen/>
        <w:t>рий продуктивности реализации  прогностической направ</w:t>
        <w:softHyphen/>
        <w:t>ленности управлен</w:t>
        <w:softHyphen/>
        <w:t>ческой деятельности (его показателями</w:t>
      </w:r>
      <w:r>
        <w:rPr>
          <w:sz w:val="28"/>
          <w:szCs w:val="28"/>
        </w:rPr>
        <w:t xml:space="preserve"> являются: степень моти</w:t>
        <w:softHyphen/>
        <w:t>вации руково</w:t>
        <w:softHyphen/>
        <w:t>дителя к прогнозированию развития управляющей и управляемой под</w:t>
        <w:softHyphen/>
        <w:t>систем; качество нормативного и исследовательского прогнозирования по обеспе</w:t>
        <w:softHyphen/>
        <w:t>чению конкурентоспособности общеобразовательного учреждения; полнота про</w:t>
        <w:softHyphen/>
        <w:t>гноза состояния и динамики развития рынка образовательных услуг на региональ</w:t>
        <w:softHyphen/>
        <w:t>ном и муниципальном уровнях; развитие прогностической креативности руководи</w:t>
        <w:softHyphen/>
        <w:t>теля; качество продуктов управленческой деятельности, создаваемых на основе про</w:t>
        <w:softHyphen/>
        <w:t>гнозирования; качество модели реализации прогностической направленно</w:t>
        <w:softHyphen/>
        <w:t>сти управ</w:t>
        <w:softHyphen/>
        <w:t>ленческой деятельности в общеобразовательном учреждении).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результативности реализации данной технологии представ</w:t>
        <w:softHyphen/>
        <w:t>ляло собой изучение динамики ведущих компонентов прогностической компе</w:t>
        <w:softHyphen/>
        <w:t>тентности: мотивационного и операционно-деятельностного (формирующих мо</w:t>
        <w:softHyphen/>
        <w:t>тивационную и операционно-деятельностную готовность руководителя к прогно</w:t>
        <w:softHyphen/>
        <w:t>зированию как важнейшему элементу управленческой деятельности), содержа</w:t>
        <w:softHyphen/>
        <w:t>тельно-целевого (отражающего прогностическую направленность функций управле</w:t>
        <w:softHyphen/>
        <w:t>ния), рефлексивного (включающего проектно-исследователь</w:t>
        <w:softHyphen/>
        <w:t>ский характер управленческой деятельности, анализ и самоанализ результатов действий руководителя) в ходе курсового обучения по вышеназванным крите</w:t>
        <w:softHyphen/>
        <w:t xml:space="preserve">риям и показател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</w:t>
      </w:r>
      <w:r>
        <w:rPr>
          <w:i/>
          <w:sz w:val="28"/>
          <w:szCs w:val="28"/>
        </w:rPr>
        <w:t xml:space="preserve">мотивационного компонента </w:t>
      </w:r>
      <w:r>
        <w:rPr>
          <w:sz w:val="28"/>
          <w:szCs w:val="28"/>
        </w:rPr>
        <w:t>прогностической ком</w:t>
        <w:softHyphen/>
        <w:t>петентности руководителей общеобразовательных учреждений выявлена поло</w:t>
        <w:softHyphen/>
        <w:t>жительная динамика у слушателей экспериментальных групп по исследуе</w:t>
        <w:softHyphen/>
        <w:t>мым показателям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u w:val="single"/>
        </w:rPr>
      </w:pPr>
      <w:r>
        <w:rPr>
          <w:u w:val="single"/>
        </w:rPr>
        <w:t>Диаграмма 2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Сформированность содержательно-целевого компонента прогности</w:t>
        <w:softHyphen/>
        <w:t>ческой компетентности руководителей общеобразовательных учреждений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  <w:sz w:val="28"/>
          <w:szCs w:val="28"/>
        </w:rPr>
        <w:t>в начале обучения                                                 в конце обуче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"/>
        <w:ind w:left="-351" w:right="-284" w:hanging="6"/>
        <w:jc w:val="both"/>
        <w:rPr>
          <w:sz w:val="28"/>
          <w:szCs w:val="28"/>
        </w:rPr>
      </w:pPr>
      <w:r>
        <w:rPr>
          <w:sz w:val="28"/>
          <w:szCs w:val="28"/>
        </w:rPr>
        <w:object w:dxaOrig="5639" w:dyaOrig="3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2pt;height:198pt" filled="f" o:ole="">
            <v:imagedata r:id="rId6" o:title=""/>
          </v:shape>
          <o:OLEObject Type="Embed" ProgID="" ShapeID="ole_rId5" DrawAspect="Content" ObjectID="_64291719" r:id="rId5"/>
        </w:object>
      </w:r>
    </w:p>
    <w:p>
      <w:pPr>
        <w:pStyle w:val="Normal"/>
        <w:spacing w:lineRule="auto" w:line="24"/>
        <w:ind w:left="-351" w:right="-284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ind w:left="-351" w:right="-284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ind w:left="-351" w:right="-284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ind w:left="-351" w:right="-284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ind w:left="-351" w:right="-284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ind w:left="-351" w:right="-284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ind w:right="-284" w:hanging="0"/>
        <w:rPr>
          <w:sz w:val="28"/>
          <w:szCs w:val="28"/>
        </w:rPr>
      </w:pPr>
      <w:r>
        <w:rPr>
          <w:sz w:val="28"/>
          <w:szCs w:val="28"/>
        </w:rPr>
        <w:object w:dxaOrig="5160" w:dyaOrig="41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8pt;height:206.25pt" filled="f" o:ole="">
            <v:imagedata r:id="rId8" o:title=""/>
          </v:shape>
          <o:OLEObject Type="Embed" ProgID="" ShapeID="ole_rId7" DrawAspect="Content" ObjectID="_46740281" r:id="rId7"/>
        </w:objec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606" w:space="200"/>
            <w:col w:w="483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сформированности </w:t>
      </w:r>
      <w:r>
        <w:rPr>
          <w:i/>
          <w:sz w:val="28"/>
          <w:szCs w:val="28"/>
        </w:rPr>
        <w:t>содержательно-целевого компонента</w:t>
      </w:r>
      <w:r>
        <w:rPr>
          <w:sz w:val="28"/>
          <w:szCs w:val="28"/>
        </w:rPr>
        <w:t xml:space="preserve"> прогно</w:t>
        <w:softHyphen/>
        <w:t>стической компетентности руководителей общеобразовательных учреждений, с точки зрения количественных и качественных изменений уровня их профес</w:t>
        <w:softHyphen/>
        <w:t>сиональной компетентности, дал основания для вывода о возрастании следую</w:t>
        <w:softHyphen/>
        <w:t>щих показателей: знания целей, задач, объектов, проблем, предметов, специ</w:t>
        <w:softHyphen/>
        <w:t>альных методов прогнозирования и технологии их использования в управлении школой; проблемно-целевой направленности прогностической деятельности руководителя; качества нормативного и исследовательского прогнозирования по обеспечению конкурентоспособности общеобразовательного учреждения; полноты прогноза состояния и динамики развития рынка образовательных ус</w:t>
        <w:softHyphen/>
        <w:t>луг на региональном и муниципальном уровнях у большинства слушателей экспериментальных групп, проходивших специальную подготовку по иссле</w:t>
        <w:softHyphen/>
        <w:t>дуемой технологии. Это наглядно отражено в диаграмме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анализа выполнения слушателями практических заданий и экспертной оценки продуктов управленческой деятельности, разработанных ими на завершающем этапе обучения, был сделан вывод о сформированности </w:t>
      </w:r>
      <w:r>
        <w:rPr>
          <w:i/>
          <w:sz w:val="28"/>
          <w:szCs w:val="28"/>
        </w:rPr>
        <w:t>опера</w:t>
        <w:softHyphen/>
        <w:t>ционно-деятельностного компонента</w:t>
      </w:r>
      <w:r>
        <w:rPr>
          <w:sz w:val="28"/>
          <w:szCs w:val="28"/>
        </w:rPr>
        <w:t xml:space="preserve"> прогностической компетентности руко</w:t>
        <w:softHyphen/>
        <w:t>водителей общеобразовательных учреждений, прошедших подготовку. Обоб</w:t>
        <w:softHyphen/>
        <w:t>щённые результаты экспертной оценки представлены в таблице 3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u w:val="single"/>
        </w:rPr>
        <w:t>Таблица 3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зультаты экспертной оценки продуктов управленческой деятельност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работанных слушателями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60"/>
        <w:gridCol w:w="1080"/>
        <w:gridCol w:w="1680"/>
        <w:gridCol w:w="960"/>
        <w:gridCol w:w="1680"/>
        <w:gridCol w:w="1080"/>
      </w:tblGrid>
      <w:tr>
        <w:trPr/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ушателей</w:t>
            </w:r>
          </w:p>
        </w:tc>
        <w:tc>
          <w:tcPr>
            <w:tcW w:w="80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вни выраженности параметра</w:t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уппа 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уппа 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4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8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обучения у слушателей, проходивших специальную подго</w:t>
        <w:softHyphen/>
        <w:t>товку к реализации прогностической направленности управленческой деятель</w:t>
        <w:softHyphen/>
        <w:t>но</w:t>
        <w:softHyphen/>
        <w:t>сти, возрос уровень выраженности показателей: потребность руководителей в са</w:t>
        <w:softHyphen/>
        <w:t>моанализе результатов деятельности по прогнозированию развития образо</w:t>
        <w:softHyphen/>
        <w:t>ватель</w:t>
        <w:softHyphen/>
        <w:t xml:space="preserve">ной системы и уровень развития их прогностической креативности, что свидетельствует о сформированности </w:t>
      </w:r>
      <w:r>
        <w:rPr>
          <w:i/>
          <w:sz w:val="28"/>
          <w:szCs w:val="28"/>
        </w:rPr>
        <w:t xml:space="preserve">рефлексивного компонента </w:t>
      </w:r>
      <w:r>
        <w:rPr>
          <w:sz w:val="28"/>
          <w:szCs w:val="28"/>
        </w:rPr>
        <w:t>прогностиче</w:t>
        <w:softHyphen/>
        <w:t>ской компетентности руководителей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тоге выявлена положительная динамика в экспериментальных группах по всем компонентам профессиональной компетентности руководителей обще</w:t>
        <w:softHyphen/>
        <w:t>об</w:t>
        <w:softHyphen/>
        <w:t>разовательных учреждений в реализации прогностической направленности управ</w:t>
        <w:softHyphen/>
        <w:t xml:space="preserve">ленческой деятельности. </w:t>
      </w:r>
    </w:p>
    <w:p>
      <w:pPr>
        <w:pStyle w:val="TextBodyIndent"/>
        <w:spacing w:lineRule="auto" w:line="240"/>
        <w:ind w:firstLine="709"/>
        <w:rPr/>
      </w:pPr>
      <w:r>
        <w:rPr/>
        <w:t>Апробация экспериментального процесса подготовки руководителей об</w:t>
        <w:softHyphen/>
        <w:t>ще</w:t>
        <w:softHyphen/>
        <w:t>образовательных учреждений к реализации прогностической направленно</w:t>
        <w:softHyphen/>
        <w:t>сти управленческой деятельности подтвердила эффективность исследуемой техноло</w:t>
        <w:softHyphen/>
        <w:t>гии при выполнении ряда педагогических условий:</w:t>
      </w:r>
      <w:r>
        <w:rPr>
          <w:i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i/>
          <w:szCs w:val="28"/>
        </w:rPr>
        <w:t>мотивационно-ценностных</w:t>
      </w:r>
      <w:r>
        <w:rPr>
          <w:szCs w:val="28"/>
        </w:rPr>
        <w:t xml:space="preserve"> (развитие профессионально-личностных по</w:t>
        <w:softHyphen/>
        <w:t>требностей руководителей в реализации прогностической направленности управ</w:t>
        <w:softHyphen/>
        <w:t>ленческой деятельности; формирование у обучающихся устойчивой мо</w:t>
        <w:softHyphen/>
        <w:t>тивации к осуществлению прогнозирования в управлении образовательным уч</w:t>
        <w:softHyphen/>
        <w:t xml:space="preserve">реждением, опережающего управления, обеспечивающего жизнеспособность образовательной системы на длительную перспективу и др.); </w:t>
      </w:r>
    </w:p>
    <w:p>
      <w:pPr>
        <w:pStyle w:val="TextBodyIndent"/>
        <w:spacing w:lineRule="auto" w:line="240"/>
        <w:ind w:firstLine="709"/>
        <w:rPr/>
      </w:pPr>
      <w:r>
        <w:rPr>
          <w:i/>
          <w:szCs w:val="28"/>
        </w:rPr>
        <w:t>содержательно-целевых</w:t>
      </w:r>
      <w:r>
        <w:rPr>
          <w:szCs w:val="28"/>
        </w:rPr>
        <w:t xml:space="preserve"> (совершенствование качества подготовки посред</w:t>
        <w:softHyphen/>
        <w:t>ством внедрения в содержание повышения квалификации основ теории и прак</w:t>
        <w:softHyphen/>
        <w:t>тики прогнозирования развития образовательных систем; обеспечение под</w:t>
        <w:softHyphen/>
        <w:t>готовки слушателей к овладению методологией прогнозирования развития об</w:t>
        <w:softHyphen/>
        <w:t>разователь</w:t>
        <w:softHyphen/>
        <w:t>ных систем; формирование готовности выстраивать целостную сис</w:t>
        <w:softHyphen/>
        <w:t>тему опере</w:t>
        <w:softHyphen/>
        <w:t>жающего управления на прогностической основе; моделирование управленческих ситуаций, требующих принятия управленческих решений на прогностической ос</w:t>
        <w:softHyphen/>
        <w:t>нове; погружение в содержание нормативного и исследова</w:t>
        <w:softHyphen/>
        <w:t xml:space="preserve">тельского прогнозирования; развитие системного видения прогнозной ситуации в образовании на региональном, муниципальном уровне и др.); </w:t>
      </w:r>
    </w:p>
    <w:p>
      <w:pPr>
        <w:pStyle w:val="TextBodyIndent"/>
        <w:spacing w:lineRule="auto" w:line="240"/>
        <w:ind w:firstLine="709"/>
        <w:rPr/>
      </w:pPr>
      <w:r>
        <w:rPr>
          <w:i/>
          <w:szCs w:val="28"/>
        </w:rPr>
        <w:t>организационно-процессуальных</w:t>
      </w:r>
      <w:r>
        <w:rPr>
          <w:szCs w:val="28"/>
        </w:rPr>
        <w:t xml:space="preserve"> (предоставление обучающимся возмож</w:t>
        <w:softHyphen/>
        <w:t>но</w:t>
        <w:softHyphen/>
        <w:t>стей выбора модулей в образовательной программе, корректировки индиви</w:t>
        <w:softHyphen/>
        <w:t>дуального учебного плана; создание образовательного пространства для разви</w:t>
        <w:softHyphen/>
        <w:t>тия прогностической креативности слушателей; обеспечение взаимодей</w:t>
        <w:softHyphen/>
        <w:t>ствия системы дополнительного профессионального образования с региональ</w:t>
        <w:softHyphen/>
        <w:t>ными, муниципальными органами управления образованием в вопросах страте</w:t>
        <w:softHyphen/>
        <w:t>гии развития системы образования в ре</w:t>
        <w:softHyphen/>
        <w:t xml:space="preserve">гионе на долгосрочную перспективу и др.)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убъектно-личностных </w:t>
      </w:r>
      <w:r>
        <w:rPr>
          <w:sz w:val="28"/>
          <w:szCs w:val="28"/>
        </w:rPr>
        <w:t>(формирование у руководителей инновационной философии управления школой, основанной на управленческой прогностике; обеспечение готовности слушателей к внедрению нормативного, исследователь</w:t>
        <w:softHyphen/>
        <w:t>ского прогнозирования в управленческую деятельность; диффе</w:t>
        <w:softHyphen/>
        <w:t>ренциация обуче</w:t>
        <w:softHyphen/>
        <w:t>ния руководителей в соответствии со спецификой возглавляе</w:t>
        <w:softHyphen/>
        <w:t>мых ими учреж</w:t>
        <w:softHyphen/>
        <w:t>дений, спецификой содержания деятельности в соответствии с функциональными обязанностями, уровнем профессиональной компетентности в области прогнозирования развития общеобразовательного учреждения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подтверждает выдвинутую гипоте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ысление результатов исследования требует дальнейшего изучения осо</w:t>
        <w:softHyphen/>
        <w:t>бенностей прогнозирования инновационных процессов в развивающихся образовательных системах; более эффективного использования методов про</w:t>
        <w:softHyphen/>
        <w:t>гнозирования при принятии управленческих решений долгосрочного действия; совершенствования образовательного пространства для развития прогностиче</w:t>
        <w:softHyphen/>
        <w:t>ской креативности руководителей образовательных учреждений в условиях ис</w:t>
        <w:softHyphen/>
        <w:t>пользования не</w:t>
        <w:softHyphen/>
        <w:t>формального и информального вариантов непрерывного про</w:t>
        <w:softHyphen/>
        <w:t>фессионального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ИССЛЕДОВАНИЯ ОТРАЖЕН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ЕДУЮЩИХ ПУБЛИКАЦИЯХ АВТО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статьи, опубликованные в научных журналах, включённых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ведущих рецензируемых научных журналов и изданий ВАК РФ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щекина, Н. В. Условия развития прогностической компетентности ру</w:t>
        <w:softHyphen/>
        <w:t>ководителей образовательных учреждений в процессе повышения квалифи</w:t>
        <w:softHyphen/>
        <w:t>кации  [Текст] / Н. В. Нащекина // Образо</w:t>
        <w:softHyphen/>
        <w:t>вание и саморазвитие. – Казань: Изд-во «Центр инновационных технологий» – 2008. – № 2(8). – С. 79-83. (0,5 п.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щекина, Н. В. Прогностическая направленность управленческой дея</w:t>
        <w:softHyphen/>
        <w:t>тельности руководителя современного образовательного учреждения [Текст] / Н. В. Нащёкина // Вестник Костромского государственного университета им.  Н. А. Некрасова. / Серия «Педагогика. Психология. Социальная работа. Юве</w:t>
        <w:softHyphen/>
        <w:t>ноло</w:t>
        <w:softHyphen/>
        <w:t>гия. Социокинетика». – 2008. – №3. – Том 14. – С. 10-15. (0,75 п.л.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статьи и материалы конференци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Нащекина, Н. В. Качество подготовки руководящих кадров к реали</w:t>
        <w:softHyphen/>
        <w:t>за</w:t>
        <w:softHyphen/>
        <w:t>ции про</w:t>
        <w:softHyphen/>
        <w:t>гно</w:t>
        <w:softHyphen/>
        <w:t>стической направ</w:t>
        <w:softHyphen/>
        <w:t>ленности управленче</w:t>
        <w:softHyphen/>
        <w:t>ской деятельности [Текст] /  Н. В. На</w:t>
        <w:softHyphen/>
        <w:t>щекина // Ка</w:t>
        <w:softHyphen/>
        <w:t>чество подготовки кад</w:t>
        <w:softHyphen/>
        <w:t>ров в условиях модерни</w:t>
        <w:softHyphen/>
        <w:t>зации образо</w:t>
        <w:softHyphen/>
        <w:t>вания: Сб. ма</w:t>
        <w:softHyphen/>
        <w:t>тер. ито</w:t>
        <w:softHyphen/>
        <w:t>го</w:t>
        <w:softHyphen/>
        <w:t>вой учебно-метод. и науч. конф. проф.-преп. со</w:t>
        <w:softHyphen/>
        <w:t>става и науч.-пед. ра</w:t>
        <w:softHyphen/>
        <w:t>бот</w:t>
        <w:softHyphen/>
        <w:t>ников Кур</w:t>
        <w:softHyphen/>
        <w:t>ского госу</w:t>
        <w:softHyphen/>
        <w:t>дарствен</w:t>
        <w:softHyphen/>
        <w:t>ного универси</w:t>
        <w:softHyphen/>
        <w:t xml:space="preserve">тета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Курск: Курск. гос. ун-т, 2005. – С. 126-127. (0,17 п.л.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Подушкина, И. М., Нащекина, Н. В. Прогностическая компетент</w:t>
        <w:softHyphen/>
        <w:t>ность ру</w:t>
        <w:softHyphen/>
        <w:t>ко</w:t>
        <w:softHyphen/>
        <w:t>во</w:t>
        <w:softHyphen/>
        <w:t>ди</w:t>
        <w:softHyphen/>
        <w:t>теля образова</w:t>
        <w:softHyphen/>
        <w:t>тельного учреж</w:t>
        <w:softHyphen/>
        <w:t>де</w:t>
        <w:softHyphen/>
        <w:t>ния. [Текст] / И. М. Подуш</w:t>
        <w:softHyphen/>
        <w:t>кина,         Н. В. На</w:t>
        <w:softHyphen/>
        <w:t>ще</w:t>
        <w:softHyphen/>
        <w:t>кина // Про</w:t>
        <w:softHyphen/>
        <w:t>блемы и перспективы развития профессиональ</w:t>
        <w:softHyphen/>
        <w:t>ной ком</w:t>
        <w:softHyphen/>
        <w:t>петент</w:t>
        <w:softHyphen/>
        <w:t>ности ор</w:t>
        <w:softHyphen/>
        <w:t>гани</w:t>
        <w:softHyphen/>
        <w:t>зато</w:t>
        <w:softHyphen/>
        <w:t>ров образо</w:t>
        <w:softHyphen/>
        <w:t>вания: Сб. ма</w:t>
        <w:softHyphen/>
        <w:t>тер. межд. науч.-практ. конф. –  Мо</w:t>
        <w:softHyphen/>
        <w:t>сква, 2006.  – С. 34-39. (0,5 п.л.,  личный вклад 0,25 п.л. (50%)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Нащекина, Н. В. Прогностическая на</w:t>
        <w:softHyphen/>
        <w:t>правленность управ</w:t>
        <w:softHyphen/>
        <w:t>ленческой дея</w:t>
        <w:softHyphen/>
        <w:t>тель</w:t>
        <w:softHyphen/>
        <w:t>но</w:t>
        <w:softHyphen/>
        <w:t>сти руководителя об</w:t>
        <w:softHyphen/>
        <w:t>разовательного учре</w:t>
        <w:softHyphen/>
        <w:t>ждения в современ</w:t>
        <w:softHyphen/>
        <w:t>ном об</w:t>
        <w:softHyphen/>
        <w:t>разова</w:t>
        <w:softHyphen/>
        <w:t>тельном про</w:t>
        <w:softHyphen/>
        <w:t>стран</w:t>
        <w:softHyphen/>
        <w:t>стве [Текст] / Н. В. Нащекина // Учитель и время: тре</w:t>
        <w:softHyphen/>
        <w:t>тьи педаго</w:t>
        <w:softHyphen/>
        <w:t>гические чте</w:t>
        <w:softHyphen/>
        <w:t>ния, посвя</w:t>
        <w:softHyphen/>
        <w:t>щённые памяти А. Е. Кондратенкова. – Смо</w:t>
        <w:softHyphen/>
        <w:t>ленск: Изд-во Смол. ГУ, 2006. –  С. 201-203 (0,25 п.л.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 Нащекина, Н. В. Прогностическая компетентность в со</w:t>
        <w:softHyphen/>
        <w:t>держании управ</w:t>
        <w:softHyphen/>
        <w:t>лен</w:t>
        <w:softHyphen/>
        <w:t>че</w:t>
        <w:softHyphen/>
        <w:t>ской деятельности руководителей обра</w:t>
        <w:softHyphen/>
        <w:t>зовательных учреж</w:t>
        <w:softHyphen/>
        <w:t>дений в усло</w:t>
        <w:softHyphen/>
        <w:t>виях мо</w:t>
        <w:softHyphen/>
        <w:t>дерни</w:t>
        <w:softHyphen/>
        <w:t>за</w:t>
        <w:softHyphen/>
        <w:t>ции об</w:t>
        <w:softHyphen/>
        <w:t>разо</w:t>
        <w:softHyphen/>
        <w:t>вания  [Текст] / Н. В. Нащекина // Церковь и обще</w:t>
        <w:softHyphen/>
        <w:t>ство: про</w:t>
        <w:softHyphen/>
        <w:t>блема взаимо</w:t>
        <w:softHyphen/>
        <w:t>дей</w:t>
        <w:softHyphen/>
        <w:t>ствия ре</w:t>
        <w:softHyphen/>
        <w:t>лигиозного и научного знания: Мате</w:t>
        <w:softHyphen/>
        <w:t xml:space="preserve">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учно-об</w:t>
        <w:softHyphen/>
        <w:t>разо</w:t>
        <w:softHyphen/>
        <w:t>ва</w:t>
        <w:softHyphen/>
        <w:t>тель</w:t>
        <w:softHyphen/>
        <w:t>ных Зна</w:t>
        <w:softHyphen/>
        <w:t>мен</w:t>
        <w:softHyphen/>
        <w:t xml:space="preserve">ских чтений (28 февраля-3 марта 2006 г.): В 2 т. –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; Курск. гос. ун-т. – Курск, 2007. – С. 110-112. (0,25 п.л.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 Нащекина, Н. В. Прогнозирование тенденций развития инновацион</w:t>
        <w:softHyphen/>
        <w:t>ных про</w:t>
        <w:softHyphen/>
        <w:t>цес</w:t>
        <w:softHyphen/>
        <w:t>сов в условиях мо</w:t>
        <w:softHyphen/>
        <w:t>дернизации образо</w:t>
        <w:softHyphen/>
        <w:t>вания [Текст] / Н. В. Наще</w:t>
        <w:softHyphen/>
        <w:t>кина //Дея</w:t>
        <w:softHyphen/>
        <w:t>тель</w:t>
        <w:softHyphen/>
        <w:t>ность уни</w:t>
        <w:softHyphen/>
        <w:t>верси</w:t>
        <w:softHyphen/>
        <w:t>тета по подготовке конку</w:t>
        <w:softHyphen/>
        <w:t>рентоспособных кад</w:t>
        <w:softHyphen/>
        <w:t>ров, обеспече</w:t>
        <w:softHyphen/>
        <w:t>нию каче</w:t>
        <w:softHyphen/>
        <w:t>ства жизни в ре</w:t>
        <w:softHyphen/>
        <w:t>гионе, разви</w:t>
        <w:softHyphen/>
        <w:t>тию его духовно-нрав</w:t>
        <w:softHyphen/>
        <w:t>ст</w:t>
        <w:softHyphen/>
        <w:t>венной среды: сбор</w:t>
        <w:softHyphen/>
        <w:t>ник на</w:t>
        <w:softHyphen/>
        <w:t>учных трудов проф.-преп. состава и науч.-пед. ра</w:t>
        <w:softHyphen/>
        <w:t>ботни</w:t>
        <w:softHyphen/>
        <w:t>ков КГУ / Отв. ред. А. Н. Худин. – Курск: Изд-во Кур</w:t>
        <w:softHyphen/>
        <w:t>ского гос. ун-та, 2007. – С.118-122. (0,3 п.л.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8. Нащекина, Н. В. Прогностическая направленность функций управления в условиях инновационного развития образовательного учреждения [Текст] /  Н. В. Нащекина //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фессиональная подго</w:t>
        <w:softHyphen/>
        <w:t>товка специа</w:t>
        <w:softHyphen/>
        <w:t>листа: про</w:t>
        <w:softHyphen/>
        <w:t>блемы, пер</w:t>
        <w:softHyphen/>
        <w:t>спективы, тен</w:t>
        <w:softHyphen/>
        <w:t>денции [Текст]: материалы Все</w:t>
        <w:softHyphen/>
        <w:t>российской на</w:t>
        <w:softHyphen/>
        <w:t>учно - прак</w:t>
        <w:softHyphen/>
        <w:t>тической конференции (г. Курск, 2 ноября 2006 г.): Памяти профессора А. Н. Веселова; Курск. гос. ун-т. – Курск: КГУ, 2007. – С. 201 – 207. (0,4 п.л.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9. Нащекина, Н. В. Роль прогностиче</w:t>
        <w:softHyphen/>
        <w:t>ской деятельности руководителя в раз</w:t>
        <w:softHyphen/>
        <w:t>ви</w:t>
        <w:softHyphen/>
        <w:t>тии образователь</w:t>
        <w:softHyphen/>
        <w:t>ного учреждения [Текст] / Н. В. Нащёкина // Педаго</w:t>
        <w:softHyphen/>
        <w:t>гика и пси</w:t>
        <w:softHyphen/>
        <w:t>холо</w:t>
        <w:softHyphen/>
        <w:t>гия как ресурс развития со</w:t>
        <w:softHyphen/>
        <w:t>временного общества: Матер. межд. науч. конф.: В 2 т. – Т. 2. Педаго</w:t>
        <w:softHyphen/>
        <w:t>гика и психология. – Ря</w:t>
        <w:softHyphen/>
        <w:t>зань: Ряз. гос. ун-т имени     С. А. Есенина. – 2007. – С. 136-138. (0,25 п.л.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 Нащекина, Н. В. Некоторые особенно</w:t>
        <w:softHyphen/>
        <w:t>сти технологии под</w:t>
        <w:softHyphen/>
        <w:t>готовки ру</w:t>
        <w:softHyphen/>
        <w:t>ково</w:t>
        <w:softHyphen/>
        <w:t>ди</w:t>
        <w:softHyphen/>
        <w:t>теля образователь</w:t>
        <w:softHyphen/>
        <w:t>ного учреждения к реализации прогно</w:t>
        <w:softHyphen/>
        <w:t>стической на</w:t>
        <w:softHyphen/>
        <w:t>прав</w:t>
        <w:softHyphen/>
        <w:t>ленно</w:t>
        <w:softHyphen/>
        <w:t>сти управлен</w:t>
        <w:softHyphen/>
        <w:t>ческой деятельности [Текст] / Н. В. Нащекина // Про</w:t>
        <w:softHyphen/>
        <w:t>блемы не</w:t>
        <w:softHyphen/>
        <w:t>прерыв</w:t>
        <w:softHyphen/>
        <w:t>ного об</w:t>
        <w:softHyphen/>
        <w:t>разования: проектиро</w:t>
        <w:softHyphen/>
        <w:t>вание, управление, функ</w:t>
        <w:softHyphen/>
        <w:t>циониро</w:t>
        <w:softHyphen/>
        <w:t>вание: Ма</w:t>
        <w:softHyphen/>
        <w:t>те</w:t>
        <w:softHyphen/>
        <w:t>р. межд. науч.-практ. конф. (18-19 мая 2007 г.): В 3 ч. Часть II. – Липецк: ЛГПУ, 2007.– 224 с. – С. 180-183. (0,25 п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щекина, Н. В. Принципы реализа</w:t>
        <w:softHyphen/>
        <w:t>ции прогностической на</w:t>
        <w:softHyphen/>
        <w:t>прав</w:t>
        <w:softHyphen/>
        <w:t>ленно</w:t>
        <w:softHyphen/>
        <w:t>сти управ</w:t>
        <w:softHyphen/>
        <w:t>ленческой дея</w:t>
        <w:softHyphen/>
        <w:t>тельно</w:t>
        <w:softHyphen/>
        <w:t>сти руководи</w:t>
        <w:softHyphen/>
        <w:t>теля об</w:t>
        <w:softHyphen/>
        <w:t>разователь</w:t>
        <w:softHyphen/>
        <w:t>ного уч</w:t>
        <w:softHyphen/>
        <w:t>реж</w:t>
        <w:softHyphen/>
        <w:t>дения [Текст] /  Н. В. Нащекина // Церковь и общество: история и совре</w:t>
        <w:softHyphen/>
        <w:t>мен</w:t>
        <w:softHyphen/>
        <w:t>ность: Мате</w:t>
        <w:softHyphen/>
        <w:t xml:space="preserve">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</w:t>
        <w:softHyphen/>
        <w:t>учно-обра</w:t>
        <w:softHyphen/>
        <w:t xml:space="preserve">зовательных Знаменских чтений (25-28 марта 2008 г.): В 2 т. –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Курск. гос. ун-т. – Курск, 2009. – С. 92-96. (0,3 п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щекина, Н. В. Сущность и особенности технологии подготовки ру</w:t>
        <w:softHyphen/>
        <w:t>ко</w:t>
        <w:softHyphen/>
        <w:t>во</w:t>
        <w:softHyphen/>
        <w:t>дителей образователь</w:t>
        <w:softHyphen/>
        <w:t>ных учреждений к реализации прогно</w:t>
        <w:softHyphen/>
        <w:t>стической на</w:t>
        <w:softHyphen/>
        <w:t>прав</w:t>
        <w:softHyphen/>
        <w:t>ленно</w:t>
        <w:softHyphen/>
        <w:t>сти управлен</w:t>
        <w:softHyphen/>
        <w:t>ческой деятельности [Текст] / Н. В. Нащекина // Лично</w:t>
        <w:softHyphen/>
        <w:t>стное и профес</w:t>
        <w:softHyphen/>
        <w:t xml:space="preserve">сиональное развитие будущего специалиста: Матер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</w:t>
        <w:softHyphen/>
        <w:t xml:space="preserve">сийской науч.-практ.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конф. (25-31 мая 2009 г.) / Отв. ред. Л. Н. Ма</w:t>
        <w:softHyphen/>
        <w:t>ка</w:t>
        <w:softHyphen/>
        <w:t>рова, А. Н. Шаршов. – Там</w:t>
        <w:softHyphen/>
        <w:t>бов: Издат. дом Тамб. Гос. Ун-та имени Г. Р. Дер</w:t>
        <w:softHyphen/>
        <w:t>жа</w:t>
        <w:softHyphen/>
        <w:t xml:space="preserve">вина, 2009. – 248 с. – С. 196-202. (0,4 п.л.)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,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щекина, Н. В. Рабочая программа: «Основы теории и практики про</w:t>
        <w:softHyphen/>
        <w:t>гнозирования развития образовательных систем». – Курск, 2009. – 56 с. (3,5 п.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k-un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34:00Z</dcterms:created>
  <dc:creator>Admin</dc:creator>
  <dc:description/>
  <cp:keywords/>
  <dc:language>en-US</dc:language>
  <cp:lastModifiedBy>Admin</cp:lastModifiedBy>
  <cp:lastPrinted>2009-10-13T15:14:00Z</cp:lastPrinted>
  <dcterms:modified xsi:type="dcterms:W3CDTF">2009-10-14T14:52:00Z</dcterms:modified>
  <cp:revision>281</cp:revision>
  <dc:subject/>
  <dc:title/>
</cp:coreProperties>
</file>