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 правах рукопис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Heading2"/>
        <w:rPr/>
      </w:pPr>
      <w:r>
        <w:rPr/>
        <w:t>КАРПАЧЕВА НАТАЛИЯ ВИКТОРОВН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ЕДАГОГИЧЕСКОЕ ЗНАЧЕНИЕ</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СОЦИАЛЬНОЙ СРЕДЫ В ТЕОРИИ ДЖОНА ДЬЮИ</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Cs/>
          <w:sz w:val="28"/>
        </w:rPr>
      </w:pPr>
      <w:r>
        <w:rPr>
          <w:rFonts w:cs="Times New Roman" w:ascii="Times New Roman" w:hAnsi="Times New Roman"/>
          <w:bCs/>
          <w:sz w:val="28"/>
        </w:rPr>
        <w:t>13.00.01 общая педагогика, история педагогики и образования</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ндидата педагогических наук.</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урск – 2009</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бота  выполнена  в Государственном  образовательном учрежден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сшего  профессионального образования «Курский государственный</w:t>
      </w:r>
    </w:p>
    <w:p>
      <w:pPr>
        <w:pStyle w:val="Normal"/>
        <w:spacing w:lineRule="auto" w:line="240" w:before="0" w:after="0"/>
        <w:jc w:val="center"/>
        <w:rPr/>
      </w:pPr>
      <w:r>
        <w:rPr>
          <w:rFonts w:cs="Times New Roman" w:ascii="Times New Roman" w:hAnsi="Times New Roman"/>
          <w:sz w:val="28"/>
        </w:rPr>
        <w:t>университет» на кафедре педагогики и психологии развития</w:t>
      </w:r>
    </w:p>
    <w:p>
      <w:pPr>
        <w:pStyle w:val="Normal"/>
        <w:spacing w:lineRule="auto" w:line="240"/>
        <w:ind w:firstLine="120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bCs/>
          <w:sz w:val="28"/>
        </w:rPr>
        <w:t>Научный руководитель</w:t>
      </w:r>
      <w:r>
        <w:rPr>
          <w:rFonts w:cs="Times New Roman" w:ascii="Times New Roman" w:hAnsi="Times New Roman"/>
          <w:b/>
          <w:bCs/>
          <w:sz w:val="28"/>
        </w:rPr>
        <w:t xml:space="preserve">                     </w:t>
      </w:r>
      <w:r>
        <w:rPr>
          <w:rFonts w:cs="Times New Roman" w:ascii="Times New Roman" w:hAnsi="Times New Roman"/>
          <w:sz w:val="28"/>
        </w:rPr>
        <w:t xml:space="preserve">   доктор педагогических наук, профессор </w:t>
      </w:r>
    </w:p>
    <w:p>
      <w:pPr>
        <w:pStyle w:val="Normal"/>
        <w:spacing w:lineRule="auto" w:line="240"/>
        <w:ind w:firstLine="1200"/>
        <w:rPr/>
      </w:pPr>
      <w:r>
        <w:rPr>
          <w:rFonts w:cs="Times New Roman" w:ascii="Times New Roman" w:hAnsi="Times New Roman"/>
          <w:sz w:val="28"/>
        </w:rPr>
        <w:t xml:space="preserve">                                               </w:t>
      </w:r>
      <w:r>
        <w:rPr>
          <w:rFonts w:cs="Times New Roman" w:ascii="Times New Roman" w:hAnsi="Times New Roman"/>
          <w:b/>
          <w:bCs/>
          <w:sz w:val="28"/>
        </w:rPr>
        <w:t>Костикова Маргарита Николаевна</w:t>
      </w:r>
    </w:p>
    <w:p>
      <w:pPr>
        <w:pStyle w:val="Normal"/>
        <w:spacing w:lineRule="auto" w:line="240"/>
        <w:rPr/>
      </w:pPr>
      <w:r>
        <w:rPr>
          <w:rFonts w:cs="Times New Roman" w:ascii="Times New Roman" w:hAnsi="Times New Roman"/>
          <w:bCs/>
          <w:sz w:val="28"/>
        </w:rPr>
        <w:t>Официальные  оппоненты:</w:t>
      </w:r>
      <w:r>
        <w:rPr>
          <w:rFonts w:cs="Times New Roman" w:ascii="Times New Roman" w:hAnsi="Times New Roman"/>
          <w:b/>
          <w:bCs/>
          <w:sz w:val="28"/>
        </w:rPr>
        <w:t xml:space="preserve">             </w:t>
      </w:r>
      <w:r>
        <w:rPr>
          <w:rFonts w:cs="Times New Roman" w:ascii="Times New Roman" w:hAnsi="Times New Roman"/>
          <w:bCs/>
          <w:sz w:val="28"/>
        </w:rPr>
        <w:t xml:space="preserve">     доктор педагогических наук, профессор </w:t>
      </w:r>
    </w:p>
    <w:p>
      <w:pPr>
        <w:pStyle w:val="Normal"/>
        <w:spacing w:lineRule="auto" w:line="240"/>
        <w:ind w:firstLine="1200"/>
        <w:rPr/>
      </w:pPr>
      <w:r>
        <w:rPr>
          <w:rFonts w:cs="Times New Roman" w:ascii="Times New Roman" w:hAnsi="Times New Roman"/>
          <w:bCs/>
          <w:sz w:val="28"/>
        </w:rPr>
        <w:t xml:space="preserve">                                               </w:t>
      </w:r>
      <w:r>
        <w:rPr>
          <w:rFonts w:cs="Times New Roman" w:ascii="Times New Roman" w:hAnsi="Times New Roman"/>
          <w:b/>
          <w:bCs/>
          <w:sz w:val="28"/>
        </w:rPr>
        <w:t>Белканов Николай Алексеевич</w:t>
      </w:r>
    </w:p>
    <w:p>
      <w:pPr>
        <w:pStyle w:val="Normal"/>
        <w:spacing w:lineRule="auto" w:line="240"/>
        <w:ind w:firstLine="1200"/>
        <w:rPr/>
      </w:pPr>
      <w:r>
        <w:rPr>
          <w:rFonts w:cs="Times New Roman" w:ascii="Times New Roman" w:hAnsi="Times New Roman"/>
          <w:b/>
          <w:bCs/>
          <w:sz w:val="28"/>
        </w:rPr>
        <w:t xml:space="preserve">                                               </w:t>
      </w:r>
      <w:r>
        <w:rPr>
          <w:rFonts w:cs="Times New Roman" w:ascii="Times New Roman" w:hAnsi="Times New Roman"/>
          <w:bCs/>
          <w:sz w:val="28"/>
        </w:rPr>
        <w:t>кандидат педагогических наук, доцент</w:t>
      </w:r>
    </w:p>
    <w:p>
      <w:pPr>
        <w:pStyle w:val="Normal"/>
        <w:spacing w:lineRule="auto" w:line="240"/>
        <w:ind w:firstLine="1200"/>
        <w:rPr/>
      </w:pPr>
      <w:r>
        <w:rPr>
          <w:rFonts w:cs="Times New Roman" w:ascii="Times New Roman" w:hAnsi="Times New Roman"/>
          <w:bCs/>
          <w:sz w:val="28"/>
        </w:rPr>
        <w:t xml:space="preserve">                                               </w:t>
      </w:r>
      <w:r>
        <w:rPr>
          <w:rFonts w:cs="Times New Roman" w:ascii="Times New Roman" w:hAnsi="Times New Roman"/>
          <w:b/>
          <w:bCs/>
          <w:sz w:val="28"/>
        </w:rPr>
        <w:t>Манжосова Юлия Александровна</w:t>
      </w:r>
    </w:p>
    <w:p>
      <w:pPr>
        <w:pStyle w:val="Normal"/>
        <w:spacing w:lineRule="auto" w:line="240"/>
        <w:ind w:firstLine="12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left="4440" w:hanging="4440"/>
        <w:rPr/>
      </w:pPr>
      <w:r>
        <w:rPr>
          <w:rFonts w:cs="Times New Roman" w:ascii="Times New Roman" w:hAnsi="Times New Roman"/>
          <w:bCs/>
          <w:sz w:val="28"/>
        </w:rPr>
        <w:t>Ведущая организация:                         Государственное образовательное                   учреждение высшего профессионального образования «Белгородский государственный университет»</w:t>
      </w:r>
    </w:p>
    <w:p>
      <w:pPr>
        <w:pStyle w:val="Normal"/>
        <w:spacing w:lineRule="auto" w:line="240"/>
        <w:ind w:firstLine="1200"/>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240"/>
        <w:ind w:left="0" w:hanging="0"/>
        <w:rPr/>
      </w:pPr>
      <w:r>
        <w:rPr>
          <w:rFonts w:cs="Times New Roman" w:ascii="Times New Roman" w:hAnsi="Times New Roman"/>
          <w:sz w:val="28"/>
          <w:szCs w:val="28"/>
        </w:rPr>
        <w:t xml:space="preserve">Защита  состоится «17» декабря 2009 г. в 14.00  часов на заседании диссертационного совета Д 212.104.01  в Курском  государственном университете  по адресу: 305000 г. Курск, ул. Радищева, 33. </w:t>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sz w:val="28"/>
        </w:rPr>
        <w:t xml:space="preserve">С диссертацией можно ознакомиться в библиотеке </w:t>
      </w:r>
      <w:r>
        <w:rPr>
          <w:rFonts w:cs="Times New Roman" w:ascii="Times New Roman" w:hAnsi="Times New Roman"/>
          <w:b/>
          <w:bCs/>
          <w:sz w:val="28"/>
        </w:rPr>
        <w:t xml:space="preserve"> </w:t>
      </w:r>
      <w:r>
        <w:rPr>
          <w:rFonts w:cs="Times New Roman" w:ascii="Times New Roman" w:hAnsi="Times New Roman"/>
          <w:sz w:val="28"/>
        </w:rPr>
        <w:t>Курского  государственного университета.</w:t>
      </w:r>
    </w:p>
    <w:p>
      <w:pPr>
        <w:pStyle w:val="Normal"/>
        <w:spacing w:lineRule="auto" w:line="240"/>
        <w:rPr/>
      </w:pPr>
      <w:r>
        <w:rPr>
          <w:rFonts w:cs="Times New Roman" w:ascii="Times New Roman" w:hAnsi="Times New Roman"/>
          <w:sz w:val="28"/>
        </w:rPr>
        <w:t xml:space="preserve">Текст автореферата размещен на сайте  Курского государственного университета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kursk</w:t>
      </w:r>
      <w:r>
        <w:rPr>
          <w:rFonts w:cs="Times New Roman" w:ascii="Times New Roman" w:hAnsi="Times New Roman"/>
          <w:sz w:val="28"/>
        </w:rPr>
        <w:t>-</w:t>
      </w:r>
      <w:r>
        <w:rPr>
          <w:rFonts w:cs="Times New Roman" w:ascii="Times New Roman" w:hAnsi="Times New Roman"/>
          <w:sz w:val="28"/>
          <w:lang w:val="en-US"/>
        </w:rPr>
        <w:t>uni</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     » ноября 2009 г.</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Автореферат разослан «     » ноября 2009 г.</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еный секретарь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ссертационного совета                                      Тарасюк Н.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widowControl w:val="false"/>
        <w:autoSpaceDE w:val="false"/>
        <w:spacing w:lineRule="auto" w:line="240" w:before="0" w:after="0"/>
        <w:ind w:firstLine="1134"/>
        <w:jc w:val="center"/>
        <w:rPr>
          <w:rFonts w:ascii="Times New Roman" w:hAnsi="Times New Roman" w:cs="Times New Roman"/>
          <w:b/>
          <w:b/>
          <w:bCs/>
          <w:sz w:val="32"/>
          <w:szCs w:val="32"/>
        </w:rPr>
      </w:pPr>
      <w:r>
        <w:rPr>
          <w:rFonts w:cs="Times New Roman" w:ascii="Times New Roman" w:hAnsi="Times New Roman"/>
          <w:b/>
          <w:bCs/>
          <w:sz w:val="32"/>
          <w:szCs w:val="32"/>
        </w:rPr>
        <w:t>ОБЩАЯ ХАРАКТЕРИСТИКА РАБОТЫ</w:t>
      </w:r>
    </w:p>
    <w:p>
      <w:pPr>
        <w:pStyle w:val="Normal"/>
        <w:widowControl w:val="false"/>
        <w:autoSpaceDE w:val="false"/>
        <w:spacing w:lineRule="auto" w:line="240" w:before="0" w:after="0"/>
        <w:ind w:firstLine="113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b/>
          <w:bCs/>
          <w:i/>
          <w:iCs/>
          <w:sz w:val="28"/>
          <w:szCs w:val="28"/>
        </w:rPr>
        <w:t>Актуальность исследования.</w:t>
      </w:r>
      <w:r>
        <w:rPr>
          <w:rFonts w:cs="Times New Roman CYR" w:ascii="Times New Roman CYR" w:hAnsi="Times New Roman CYR"/>
          <w:sz w:val="28"/>
          <w:szCs w:val="28"/>
        </w:rPr>
        <w:t xml:space="preserve"> Актуальность изучения проблемы  взаимодействия социальной среды и образования в современной ситуации </w:t>
      </w:r>
      <w:r>
        <w:rPr>
          <w:rFonts w:cs="Times New Roman CYR" w:ascii="Times New Roman CYR" w:hAnsi="Times New Roman CYR"/>
          <w:sz w:val="26"/>
          <w:szCs w:val="26"/>
        </w:rPr>
        <w:t xml:space="preserve">определяется демократическим переустройством нашей страны, развитием гражданского общества и востребованностью переосмысления места и роли школы в целостном социальном пространстве. </w:t>
      </w:r>
      <w:r>
        <w:rPr>
          <w:rFonts w:cs="Times New Roman CYR" w:ascii="Times New Roman CYR" w:hAnsi="Times New Roman CYR"/>
          <w:sz w:val="28"/>
          <w:szCs w:val="28"/>
        </w:rPr>
        <w:t xml:space="preserve">Поэтому поиск путей взаимодействия  общества и образования, целесообразное объединение разных социальных институтов для усиления возможностей школы в успешном воспитании учеников является одной из важных задач современной педагогики. </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Уже с начала ХХ в. начали складываться методологические основы изуч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взаимодействия школы с социальной средой в отечественной и зарубежной педагогической науке, велись практико-ориентированные исследования взаимодействия среды и школы, изучалась роль</w:t>
      </w:r>
      <w:r>
        <w:rPr>
          <w:rFonts w:cs="Times New Roman CYR" w:ascii="Times New Roman CYR" w:hAnsi="Times New Roman CYR"/>
          <w:i/>
          <w:sz w:val="28"/>
          <w:szCs w:val="28"/>
        </w:rPr>
        <w:t xml:space="preserve"> </w:t>
      </w:r>
      <w:r>
        <w:rPr>
          <w:rFonts w:cs="Times New Roman CYR" w:ascii="Times New Roman CYR" w:hAnsi="Times New Roman CYR"/>
          <w:sz w:val="28"/>
          <w:szCs w:val="28"/>
        </w:rPr>
        <w:t>социальных факторов в организации целостного воспитательного процесса.</w:t>
      </w:r>
      <w:r>
        <w:rPr>
          <w:rFonts w:cs="Times New Roman CYR" w:ascii="Times New Roman CYR" w:hAnsi="Times New Roman CYR"/>
          <w:i/>
          <w:sz w:val="28"/>
          <w:szCs w:val="28"/>
        </w:rPr>
        <w:t xml:space="preserve"> </w:t>
      </w:r>
      <w:r>
        <w:rPr>
          <w:rFonts w:cs="Times New Roman CYR" w:ascii="Times New Roman CYR" w:hAnsi="Times New Roman CYR"/>
          <w:sz w:val="28"/>
          <w:szCs w:val="28"/>
        </w:rPr>
        <w:t>Указанные проблемы рассматривались</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в трудах многих известных российских ученых П.П. Блонского, А.С. Макаренко, А.В. Мудрика, Л.И. Новиковой, В.А. Сухомлинского, К.Д. Ушинского, С.Т.  Шацкого и др. Однако необходимость нового осмысления этой проблематики обусловлена принципиально новыми социально-экономическими реалиями нашего общества.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ельный вклад в изучение значения социальной среды в развитии образования внес великий американский учёный и практик, реформатор образования  Джон  Дьюи, обосновавший целый ряд фундаментальных педагогических идей, оказавших заметное влияние на школу и педагогику разных стран мира.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В трудах западных исследователей У.Ф. Коннела, Э. Ладжмана,         Р. Раска, Дж. Фроста изучен вклад Дьюи в дело школьного образования в исторической ретроспективе, выявлено влияние его идей «воспитания как роста» (Э. Калан),  «образования для демократии» (Р.А. Патнэм), определено действие основных положений совершенствования учебного процесса на школы Запада (Дж. М. Валлас, Ф.С. Вандерворт),</w:t>
      </w:r>
      <w:r>
        <w:rPr>
          <w:rFonts w:cs="Times New Roman CYR" w:ascii="Times New Roman CYR" w:hAnsi="Times New Roman CYR"/>
          <w:b/>
          <w:bCs/>
          <w:sz w:val="32"/>
          <w:szCs w:val="32"/>
        </w:rPr>
        <w:t xml:space="preserve"> </w:t>
      </w:r>
      <w:r>
        <w:rPr>
          <w:rFonts w:cs="Times New Roman CYR" w:ascii="Times New Roman CYR" w:hAnsi="Times New Roman CYR"/>
          <w:sz w:val="28"/>
          <w:szCs w:val="28"/>
        </w:rPr>
        <w:t>установлена значимость педагогических технологий для сегодняшней школы Америки (Д. Блэкер).</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Достаточно глубоко и подробно изучалась педагогика Д. Дьюи и в России, особенно его фундаментальные идеи, их роль в развитии американской и мировой систем образования, российской психолого-педагогической науки и школы.</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 xml:space="preserve">Вместе с тем, в современной историко-педагогической науке до сих пор не в полной мере осмыслена концепция Джона Дьюи о значении социальной среды в развитии образования, о ее взаимодействии с образованием, о роли общества в развитии школы и личности ученика. Все вышеперечисленное обусловило выбор </w:t>
      </w:r>
      <w:r>
        <w:rPr>
          <w:rFonts w:cs="Times New Roman CYR" w:ascii="Times New Roman CYR" w:hAnsi="Times New Roman CYR"/>
          <w:b/>
          <w:bCs/>
          <w:i/>
          <w:iCs/>
          <w:sz w:val="28"/>
          <w:szCs w:val="28"/>
        </w:rPr>
        <w:t>темы</w:t>
      </w:r>
      <w:r>
        <w:rPr>
          <w:rFonts w:cs="Times New Roman CYR" w:ascii="Times New Roman CYR" w:hAnsi="Times New Roman CYR"/>
          <w:sz w:val="28"/>
          <w:szCs w:val="28"/>
        </w:rPr>
        <w:t xml:space="preserve"> исследования «Педагогическое значение социальной среды в теории Джона Дьюи», </w:t>
      </w:r>
      <w:r>
        <w:rPr>
          <w:rFonts w:cs="Times New Roman CYR" w:ascii="Times New Roman CYR" w:hAnsi="Times New Roman CYR"/>
          <w:b/>
          <w:bCs/>
          <w:i/>
          <w:iCs/>
          <w:sz w:val="28"/>
          <w:szCs w:val="28"/>
        </w:rPr>
        <w:t xml:space="preserve">проблема </w:t>
      </w:r>
      <w:r>
        <w:rPr>
          <w:rFonts w:cs="Times New Roman CYR" w:ascii="Times New Roman CYR" w:hAnsi="Times New Roman CYR"/>
          <w:sz w:val="28"/>
          <w:szCs w:val="28"/>
        </w:rPr>
        <w:t>которого определяется следующим образом: каково значение социальной среды в развитии и реформировании образования в педагогическом наследии Д. Дьюи?</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 xml:space="preserve">Решение поставленной проблемы составляет </w:t>
      </w:r>
      <w:r>
        <w:rPr>
          <w:rFonts w:cs="Times New Roman CYR" w:ascii="Times New Roman CYR" w:hAnsi="Times New Roman CYR"/>
          <w:b/>
          <w:bCs/>
          <w:i/>
          <w:iCs/>
          <w:sz w:val="28"/>
          <w:szCs w:val="28"/>
        </w:rPr>
        <w:t>цель исследования</w:t>
      </w:r>
      <w:r>
        <w:rPr>
          <w:rFonts w:cs="Times New Roman CYR" w:ascii="Times New Roman CYR" w:hAnsi="Times New Roman CYR"/>
          <w:sz w:val="28"/>
          <w:szCs w:val="28"/>
        </w:rPr>
        <w:t>.</w:t>
      </w:r>
    </w:p>
    <w:p>
      <w:pPr>
        <w:pStyle w:val="Normal"/>
        <w:widowControl w:val="false"/>
        <w:autoSpaceDE w:val="false"/>
        <w:spacing w:lineRule="auto" w:line="240" w:before="0" w:after="0"/>
        <w:ind w:firstLine="1134"/>
        <w:jc w:val="both"/>
        <w:rPr/>
      </w:pPr>
      <w:r>
        <w:rPr>
          <w:rFonts w:cs="Times New Roman CYR" w:ascii="Times New Roman CYR" w:hAnsi="Times New Roman CYR"/>
          <w:b/>
          <w:bCs/>
          <w:i/>
          <w:iCs/>
          <w:sz w:val="28"/>
          <w:szCs w:val="28"/>
        </w:rPr>
        <w:t xml:space="preserve">Объект исследования </w:t>
      </w:r>
      <w:r>
        <w:rPr>
          <w:rFonts w:cs="Times New Roman CYR" w:ascii="Times New Roman CYR" w:hAnsi="Times New Roman CYR"/>
          <w:sz w:val="28"/>
          <w:szCs w:val="28"/>
        </w:rPr>
        <w:t>– философско-педагогическое наследие          Д. Дьюи.</w:t>
      </w:r>
    </w:p>
    <w:p>
      <w:pPr>
        <w:pStyle w:val="Normal"/>
        <w:widowControl w:val="false"/>
        <w:autoSpaceDE w:val="false"/>
        <w:spacing w:lineRule="auto" w:line="240" w:before="0" w:after="0"/>
        <w:ind w:firstLine="1134"/>
        <w:jc w:val="both"/>
        <w:rPr/>
      </w:pPr>
      <w:r>
        <w:rPr>
          <w:rFonts w:cs="Times New Roman CYR" w:ascii="Times New Roman CYR" w:hAnsi="Times New Roman CYR"/>
          <w:b/>
          <w:bCs/>
          <w:i/>
          <w:iCs/>
          <w:sz w:val="28"/>
          <w:szCs w:val="28"/>
        </w:rPr>
        <w:t>Предмет исследования</w:t>
      </w:r>
      <w:r>
        <w:rPr>
          <w:rFonts w:cs="Times New Roman CYR" w:ascii="Times New Roman CYR" w:hAnsi="Times New Roman CYR"/>
          <w:sz w:val="28"/>
          <w:szCs w:val="28"/>
        </w:rPr>
        <w:t xml:space="preserve"> – социально-педагогическое взаимодействие среды и  образования в педагогике Д. Дьюи.</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 xml:space="preserve">В соответствии с темой, проблемой, целью, объектом и предметом были определены </w:t>
      </w:r>
      <w:r>
        <w:rPr>
          <w:rFonts w:cs="Times New Roman CYR" w:ascii="Times New Roman CYR" w:hAnsi="Times New Roman CYR"/>
          <w:b/>
          <w:bCs/>
          <w:i/>
          <w:iCs/>
          <w:sz w:val="28"/>
          <w:szCs w:val="28"/>
        </w:rPr>
        <w:t>задачи</w:t>
      </w:r>
      <w:r>
        <w:rPr>
          <w:rFonts w:cs="Times New Roman CYR" w:ascii="Times New Roman CYR" w:hAnsi="Times New Roman CYR"/>
          <w:sz w:val="28"/>
          <w:szCs w:val="28"/>
        </w:rPr>
        <w:t>:</w:t>
      </w:r>
    </w:p>
    <w:p>
      <w:pPr>
        <w:pStyle w:val="Normal"/>
        <w:widowControl w:val="false"/>
        <w:numPr>
          <w:ilvl w:val="0"/>
          <w:numId w:val="4"/>
        </w:numPr>
        <w:tabs>
          <w:tab w:val="clear" w:pos="708"/>
          <w:tab w:val="left" w:pos="2160" w:leader="none"/>
        </w:tabs>
        <w:autoSpaceDE w:val="false"/>
        <w:spacing w:lineRule="auto" w:line="240" w:before="0" w:after="0"/>
        <w:ind w:left="1560" w:hanging="426"/>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овать философско-теоретические основы педагогики  Д. Дьюи.</w:t>
      </w:r>
    </w:p>
    <w:p>
      <w:pPr>
        <w:pStyle w:val="Normal"/>
        <w:widowControl w:val="false"/>
        <w:numPr>
          <w:ilvl w:val="0"/>
          <w:numId w:val="4"/>
        </w:numPr>
        <w:tabs>
          <w:tab w:val="clear" w:pos="708"/>
          <w:tab w:val="left" w:pos="2160" w:leader="none"/>
        </w:tabs>
        <w:autoSpaceDE w:val="false"/>
        <w:spacing w:lineRule="auto" w:line="240" w:before="0" w:after="0"/>
        <w:ind w:left="1560" w:hanging="426"/>
        <w:jc w:val="both"/>
        <w:rPr>
          <w:rFonts w:ascii="Times New Roman CYR" w:hAnsi="Times New Roman CYR" w:cs="Times New Roman CYR"/>
          <w:sz w:val="28"/>
          <w:szCs w:val="28"/>
        </w:rPr>
      </w:pPr>
      <w:r>
        <w:rPr>
          <w:rFonts w:cs="Times New Roman CYR" w:ascii="Times New Roman CYR" w:hAnsi="Times New Roman CYR"/>
          <w:sz w:val="28"/>
          <w:szCs w:val="28"/>
        </w:rPr>
        <w:t>Выявить образовательное значение социальной среды в формировании человека в педагогике Д. Дьюи.</w:t>
      </w:r>
    </w:p>
    <w:p>
      <w:pPr>
        <w:pStyle w:val="Normal"/>
        <w:widowControl w:val="false"/>
        <w:numPr>
          <w:ilvl w:val="0"/>
          <w:numId w:val="4"/>
        </w:numPr>
        <w:tabs>
          <w:tab w:val="clear" w:pos="708"/>
          <w:tab w:val="left" w:pos="2160" w:leader="none"/>
        </w:tabs>
        <w:autoSpaceDE w:val="false"/>
        <w:spacing w:lineRule="auto" w:line="240" w:before="0" w:after="0"/>
        <w:ind w:left="1560" w:hanging="426"/>
        <w:jc w:val="both"/>
        <w:rPr>
          <w:rFonts w:ascii="Times New Roman CYR" w:hAnsi="Times New Roman CYR" w:cs="Times New Roman CYR"/>
          <w:sz w:val="28"/>
          <w:szCs w:val="28"/>
        </w:rPr>
      </w:pPr>
      <w:r>
        <w:rPr>
          <w:rFonts w:cs="Times New Roman CYR" w:ascii="Times New Roman CYR" w:hAnsi="Times New Roman CYR"/>
          <w:sz w:val="28"/>
          <w:szCs w:val="28"/>
        </w:rPr>
        <w:t>Раскрыть роль социальной среды в реформировании системы образования в учении Д. Дьюи.</w:t>
      </w:r>
    </w:p>
    <w:p>
      <w:pPr>
        <w:pStyle w:val="Normal"/>
        <w:widowControl w:val="false"/>
        <w:numPr>
          <w:ilvl w:val="0"/>
          <w:numId w:val="4"/>
        </w:numPr>
        <w:tabs>
          <w:tab w:val="clear" w:pos="708"/>
          <w:tab w:val="left" w:pos="2160" w:leader="none"/>
        </w:tabs>
        <w:autoSpaceDE w:val="false"/>
        <w:spacing w:lineRule="auto" w:line="240" w:before="0" w:after="0"/>
        <w:ind w:left="1560" w:hanging="426"/>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ть педагогическое влияние среды, способствующее успешному развитию школы.</w:t>
      </w:r>
    </w:p>
    <w:p>
      <w:pPr>
        <w:pStyle w:val="Normal"/>
        <w:widowControl w:val="false"/>
        <w:numPr>
          <w:ilvl w:val="0"/>
          <w:numId w:val="4"/>
        </w:numPr>
        <w:tabs>
          <w:tab w:val="clear" w:pos="708"/>
          <w:tab w:val="left" w:pos="2160" w:leader="none"/>
        </w:tabs>
        <w:autoSpaceDE w:val="false"/>
        <w:spacing w:lineRule="auto" w:line="240" w:before="0" w:after="0"/>
        <w:ind w:left="1560" w:hanging="426"/>
        <w:jc w:val="both"/>
        <w:rPr>
          <w:rFonts w:ascii="Times New Roman CYR" w:hAnsi="Times New Roman CYR" w:cs="Times New Roman CYR"/>
          <w:sz w:val="28"/>
          <w:szCs w:val="28"/>
        </w:rPr>
      </w:pPr>
      <w:r>
        <w:rPr>
          <w:rFonts w:cs="Times New Roman CYR" w:ascii="Times New Roman CYR" w:hAnsi="Times New Roman CYR"/>
          <w:sz w:val="28"/>
          <w:szCs w:val="28"/>
        </w:rPr>
        <w:t>Изучить значение педагогического наследия Д. Дьюи для развития социально-педагогической проблематики в России.</w:t>
      </w:r>
    </w:p>
    <w:p>
      <w:pPr>
        <w:pStyle w:val="Normal"/>
        <w:widowControl w:val="false"/>
        <w:autoSpaceDE w:val="false"/>
        <w:spacing w:lineRule="auto" w:line="240" w:before="0" w:after="0"/>
        <w:ind w:firstLine="1134"/>
        <w:jc w:val="both"/>
        <w:rPr/>
      </w:pPr>
      <w:r>
        <w:rPr>
          <w:rFonts w:cs="Times New Roman CYR" w:ascii="Times New Roman CYR" w:hAnsi="Times New Roman CYR"/>
          <w:b/>
          <w:bCs/>
          <w:i/>
          <w:iCs/>
          <w:sz w:val="28"/>
          <w:szCs w:val="28"/>
        </w:rPr>
        <w:t xml:space="preserve">Методологической основой </w:t>
      </w:r>
      <w:r>
        <w:rPr>
          <w:rFonts w:cs="Times New Roman CYR" w:ascii="Times New Roman CYR" w:hAnsi="Times New Roman CYR"/>
          <w:sz w:val="28"/>
          <w:szCs w:val="28"/>
        </w:rPr>
        <w:t xml:space="preserve"> исследования является диалектический метод познания, предполагающий охват явлений в их зарождении, развитии и перспективе, философские принципы органичной связи общества и  образования, а также системный, культурологический и аксиологический подходы к изучению историко-педагогического процесса, которые предоставляют возможность целостного рассмотрения влияния идей Д. Дьюи на решение проблемы взаимодействия  социальной среды и образования.</w:t>
      </w:r>
    </w:p>
    <w:p>
      <w:pPr>
        <w:pStyle w:val="Normal"/>
        <w:widowControl w:val="false"/>
        <w:autoSpaceDE w:val="false"/>
        <w:spacing w:lineRule="auto" w:line="240" w:before="0" w:after="0"/>
        <w:ind w:firstLine="1134"/>
        <w:jc w:val="both"/>
        <w:rPr/>
      </w:pPr>
      <w:r>
        <w:rPr>
          <w:rFonts w:cs="Times New Roman CYR" w:ascii="Times New Roman CYR" w:hAnsi="Times New Roman CYR"/>
          <w:b/>
          <w:bCs/>
          <w:i/>
          <w:iCs/>
          <w:sz w:val="28"/>
          <w:szCs w:val="28"/>
        </w:rPr>
        <w:t>Методы исследования</w:t>
      </w:r>
      <w:r>
        <w:rPr>
          <w:rFonts w:cs="Times New Roman CYR" w:ascii="Times New Roman CYR" w:hAnsi="Times New Roman CYR"/>
          <w:sz w:val="28"/>
          <w:szCs w:val="28"/>
        </w:rPr>
        <w:t>: сравнительно-сопоставительный (анализ, синтез, систематизация), историко-педагогическая интерпретация информации, содержащейся в источниках, логико-исторический анализ, изучение различных исследовательских данных о взаимодействии социальной среды и школы.</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исследования изучены следующие  </w:t>
      </w:r>
      <w:r>
        <w:rPr>
          <w:rFonts w:cs="Times New Roman CYR" w:ascii="Times New Roman CYR" w:hAnsi="Times New Roman CYR"/>
          <w:b/>
          <w:bCs/>
          <w:i/>
          <w:iCs/>
          <w:sz w:val="28"/>
          <w:szCs w:val="28"/>
        </w:rPr>
        <w:t>источники:</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firstLine="1134"/>
        <w:jc w:val="both"/>
        <w:rPr>
          <w:rFonts w:ascii="Times New Roman CYR" w:hAnsi="Times New Roman CYR" w:cs="Times New Roman CYR"/>
          <w:sz w:val="28"/>
          <w:szCs w:val="28"/>
        </w:rPr>
      </w:pPr>
      <w:r>
        <w:rPr>
          <w:rFonts w:cs="Times New Roman CYR" w:ascii="Times New Roman CYR" w:hAnsi="Times New Roman CYR"/>
          <w:sz w:val="28"/>
          <w:szCs w:val="28"/>
        </w:rPr>
        <w:t>Работы Д. Дьюи «Школа и общество», «Демократия и образование», «Психология и педагогика мышления», «Введение в философию воспитания», «Школа и ребенок»,  «Школы будущего», «Мое педагогическое кредо», «Реконструкция в философии», «Свобода и культура», «Democracy and Education», «Dictionary of education», «How We Think», «Reconstruction in Philosophy», «Schools of Tomorrow» и мн. др.</w:t>
      </w:r>
      <w:r>
        <w:rPr>
          <w:rFonts w:cs="Times New Roman CYR" w:ascii="Times New Roman CYR" w:hAnsi="Times New Roman CYR"/>
          <w:b/>
          <w:bCs/>
          <w:sz w:val="28"/>
          <w:szCs w:val="28"/>
        </w:rPr>
        <w:t xml:space="preserve"> </w:t>
      </w:r>
    </w:p>
    <w:p>
      <w:pPr>
        <w:pStyle w:val="Normal"/>
        <w:widowControl w:val="false"/>
        <w:numPr>
          <w:ilvl w:val="0"/>
          <w:numId w:val="5"/>
        </w:numPr>
        <w:tabs>
          <w:tab w:val="clear" w:pos="708"/>
          <w:tab w:val="left" w:pos="0" w:leader="none"/>
          <w:tab w:val="left" w:pos="851" w:leader="none"/>
        </w:tabs>
        <w:autoSpaceDE w:val="false"/>
        <w:spacing w:lineRule="auto" w:line="240" w:before="0" w:after="0"/>
        <w:ind w:left="0" w:firstLine="1134"/>
        <w:jc w:val="both"/>
        <w:rPr/>
      </w:pPr>
      <w:r>
        <w:rPr>
          <w:rFonts w:cs="Times New Roman CYR" w:ascii="Times New Roman CYR" w:hAnsi="Times New Roman CYR"/>
          <w:sz w:val="28"/>
          <w:szCs w:val="28"/>
        </w:rPr>
        <w:t>Труды  зарубежных исследователей  У. Джеймса, Кванг Те Кима, П.К. Кроссера, Ч.С. Пирса,  П. Куртца, С. Хука, Р. Рорти  и др.</w:t>
      </w:r>
    </w:p>
    <w:p>
      <w:pPr>
        <w:pStyle w:val="Normal"/>
        <w:widowControl w:val="false"/>
        <w:numPr>
          <w:ilvl w:val="0"/>
          <w:numId w:val="6"/>
        </w:numPr>
        <w:tabs>
          <w:tab w:val="clear" w:pos="708"/>
          <w:tab w:val="left" w:pos="1134" w:leader="none"/>
        </w:tabs>
        <w:autoSpaceDE w:val="false"/>
        <w:spacing w:lineRule="auto" w:line="240" w:before="0" w:after="0"/>
        <w:ind w:left="0" w:firstLine="1134"/>
        <w:jc w:val="both"/>
        <w:rPr/>
      </w:pPr>
      <w:r>
        <w:rPr>
          <w:rFonts w:cs="Times New Roman CYR" w:ascii="Times New Roman CYR" w:hAnsi="Times New Roman CYR"/>
          <w:sz w:val="28"/>
          <w:szCs w:val="28"/>
        </w:rPr>
        <w:t xml:space="preserve">Труды советских и российских исследователей П.П. Блонского, А.С. Богомолова, Р.Б. Вендровской, Р.Б. Вестбрука, Б.Л. Вульфсона,              А.П. Гагарина, Л.Н. Гончарова, А.В. Гуреевой, Ю.И. Елового, Д.В. Ермоленко, Д.Ю. Квитко, Б.Б. Комаровского, Г.Б. Корнетова, Н.К. Крупской, В.В. Макаева, Г.Ю. Максимовой, В.И. Малинина, З.А. Мальковой,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Ю.К. Мельвиля,            П.В. Мокиевского, В.Я. Пилиповского, А.П. Пинкевича, Е.Ю. Рогачевой,      И.Н. Сидорова, П.С. Соколова, И.П. Филатовой, Н.П. Флегонтовой,               С.Т. Шацкого, Б.А. Шарвадзе, Н.С. Юлиной, П. Юшкевича  и др.</w:t>
      </w:r>
    </w:p>
    <w:p>
      <w:pPr>
        <w:pStyle w:val="Normal"/>
        <w:widowControl w:val="false"/>
        <w:numPr>
          <w:ilvl w:val="0"/>
          <w:numId w:val="7"/>
        </w:numPr>
        <w:tabs>
          <w:tab w:val="clear" w:pos="708"/>
          <w:tab w:val="left" w:pos="0" w:leader="none"/>
          <w:tab w:val="left" w:pos="851" w:leader="none"/>
        </w:tabs>
        <w:autoSpaceDE w:val="false"/>
        <w:spacing w:lineRule="auto" w:line="240" w:before="0" w:after="0"/>
        <w:ind w:left="0" w:firstLine="1134"/>
        <w:jc w:val="both"/>
        <w:rPr/>
      </w:pPr>
      <w:r>
        <w:rPr>
          <w:rFonts w:cs="Times New Roman CYR" w:ascii="Times New Roman CYR" w:hAnsi="Times New Roman CYR"/>
          <w:sz w:val="28"/>
          <w:szCs w:val="28"/>
        </w:rPr>
        <w:t>Диссертационные исследования, посвященные творчеству Д. Дьюи и историческому анализу педагогики того времени, А.Н. Белканова, М.В. Бочкаревой, А.Н. Коробовой, Н.А. Подкиной, Т.А. Хмель и др.</w:t>
      </w:r>
    </w:p>
    <w:p>
      <w:pPr>
        <w:pStyle w:val="Normal"/>
        <w:widowControl w:val="false"/>
        <w:autoSpaceDE w:val="false"/>
        <w:spacing w:lineRule="auto" w:line="240" w:before="0" w:after="0"/>
        <w:ind w:firstLine="1134"/>
        <w:jc w:val="both"/>
        <w:rPr/>
      </w:pPr>
      <w:r>
        <w:rPr>
          <w:rFonts w:cs="Times New Roman CYR" w:ascii="Times New Roman CYR" w:hAnsi="Times New Roman CYR"/>
          <w:b/>
          <w:bCs/>
          <w:i/>
          <w:iCs/>
          <w:sz w:val="28"/>
          <w:szCs w:val="28"/>
        </w:rPr>
        <w:t xml:space="preserve">Организация исследования. </w:t>
      </w:r>
      <w:r>
        <w:rPr>
          <w:rFonts w:cs="Times New Roman CYR" w:ascii="Times New Roman CYR" w:hAnsi="Times New Roman CYR"/>
          <w:sz w:val="28"/>
          <w:szCs w:val="28"/>
        </w:rPr>
        <w:t>Исследование проводилось в три этапа.</w:t>
      </w:r>
    </w:p>
    <w:p>
      <w:pPr>
        <w:pStyle w:val="Normal"/>
        <w:widowControl w:val="false"/>
        <w:autoSpaceDE w:val="false"/>
        <w:spacing w:lineRule="auto" w:line="240" w:before="0" w:after="0"/>
        <w:ind w:firstLine="1134"/>
        <w:jc w:val="both"/>
        <w:rPr/>
      </w:pPr>
      <w:r>
        <w:rPr>
          <w:rFonts w:cs="Times New Roman CYR" w:ascii="Times New Roman CYR" w:hAnsi="Times New Roman CYR"/>
          <w:i/>
          <w:iCs/>
          <w:sz w:val="28"/>
          <w:szCs w:val="28"/>
        </w:rPr>
        <w:t>Первый этап</w:t>
      </w:r>
      <w:r>
        <w:rPr>
          <w:rFonts w:cs="Times New Roman CYR" w:ascii="Times New Roman CYR" w:hAnsi="Times New Roman CYR"/>
          <w:sz w:val="28"/>
          <w:szCs w:val="28"/>
        </w:rPr>
        <w:t xml:space="preserve"> – 2003–2004 гг. – осмысление и оценка состояния проблемы, изучение литературы по проблеме исследования, определение теоретико-методологических основ и структуры исследования.</w:t>
      </w:r>
    </w:p>
    <w:p>
      <w:pPr>
        <w:pStyle w:val="Normal"/>
        <w:widowControl w:val="false"/>
        <w:autoSpaceDE w:val="false"/>
        <w:spacing w:lineRule="auto" w:line="240" w:before="0" w:after="0"/>
        <w:ind w:firstLine="1134"/>
        <w:jc w:val="both"/>
        <w:rPr/>
      </w:pPr>
      <w:r>
        <w:rPr>
          <w:rFonts w:cs="Times New Roman CYR" w:ascii="Times New Roman CYR" w:hAnsi="Times New Roman CYR"/>
          <w:i/>
          <w:iCs/>
          <w:sz w:val="28"/>
          <w:szCs w:val="28"/>
        </w:rPr>
        <w:t>Второй этап</w:t>
      </w:r>
      <w:r>
        <w:rPr>
          <w:rFonts w:cs="Times New Roman CYR" w:ascii="Times New Roman CYR" w:hAnsi="Times New Roman CYR"/>
          <w:sz w:val="28"/>
          <w:szCs w:val="28"/>
        </w:rPr>
        <w:t xml:space="preserve"> – 2004–2006 гг. – теоретико–исторический анализ источников, разработка основных положений исследования.</w:t>
      </w:r>
    </w:p>
    <w:p>
      <w:pPr>
        <w:pStyle w:val="Normal"/>
        <w:widowControl w:val="false"/>
        <w:autoSpaceDE w:val="false"/>
        <w:spacing w:lineRule="auto" w:line="240" w:before="0" w:after="0"/>
        <w:ind w:firstLine="1134"/>
        <w:jc w:val="both"/>
        <w:rPr/>
      </w:pPr>
      <w:r>
        <w:rPr>
          <w:rFonts w:cs="Times New Roman CYR" w:ascii="Times New Roman CYR" w:hAnsi="Times New Roman CYR"/>
          <w:i/>
          <w:iCs/>
          <w:sz w:val="28"/>
          <w:szCs w:val="28"/>
        </w:rPr>
        <w:t>Третий этап</w:t>
      </w:r>
      <w:r>
        <w:rPr>
          <w:rFonts w:cs="Times New Roman CYR" w:ascii="Times New Roman CYR" w:hAnsi="Times New Roman CYR"/>
          <w:sz w:val="28"/>
          <w:szCs w:val="28"/>
        </w:rPr>
        <w:t xml:space="preserve"> – 2006–2009 гг. обобщение и систематизация результатов исследования, уточнение теоретических данных, литературное оформление текста диссертации.</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Основные результаты исследования, полученные соискателем, их научная новизна </w:t>
      </w:r>
      <w:r>
        <w:rPr>
          <w:rFonts w:cs="Times New Roman CYR" w:ascii="Times New Roman CYR" w:hAnsi="Times New Roman CYR"/>
          <w:bCs/>
          <w:iCs/>
          <w:sz w:val="28"/>
          <w:szCs w:val="28"/>
        </w:rPr>
        <w:t>заключается в следующем</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веден историко-педагогический анализ научных идей и социально-педагогической деятельности  Д. Дьюи, показана сущность его </w:t>
      </w:r>
      <w:r>
        <w:rPr>
          <w:rFonts w:cs="Times New Roman CYR" w:ascii="Times New Roman CYR" w:hAnsi="Times New Roman CYR"/>
          <w:iCs/>
          <w:sz w:val="28"/>
          <w:szCs w:val="28"/>
        </w:rPr>
        <w:t>ф</w:t>
      </w:r>
      <w:r>
        <w:rPr>
          <w:rFonts w:cs="Times New Roman CYR" w:ascii="Times New Roman CYR" w:hAnsi="Times New Roman CYR"/>
          <w:sz w:val="28"/>
          <w:szCs w:val="28"/>
        </w:rPr>
        <w:t xml:space="preserve">илософии инструментализма как метода решения всей совокупности социально значимых проблем общества, от его демократического устройства до конкретных задач воспитания;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явлено значение социальной среды в развитии и воспитании человека в педагогике Д. Дьюи: систематизированы воспитательные факторы социальной среды, влияющие на формирование человека, на развитие институтов образования; доказано, что социальная среда обладает многоуровневым «образовательным» влиянием на человека от непосредственного воздействия на индивидуума до взаимодействия человека в социальной группе;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раскрыта роль среды в развитии системы образования: обосновано, что среда определяет функционирование образования в целом и ее отдельных компонентов; показаны пути реформирования образования в зависимости от социально-экономического развития общества;</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исаны педагогические условия взаимодействия социального окружения со школой для успешного развития школы и ученика (активность, творчество, социальная адаптация к будущей жизни): задействование педагогического потенциала среды в качестве важнейшего фактора развития школы, социализация школы (школа – «маленькая демократическая община», «интегратор социальных влияний», «сеттльмент») и педагогизация социальной среды;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изучены ведущие идеи педагогики Д. Дьюи, оказавшие влияние на теорию и практику организации взаимодействия социальной среды и образования в России: включение общества в решение  задач  развития школы, свободное личностное развитие ученика, обучение в сотрудничестве, самостоятельное приобретение и применение полученных знаний, развивающие методы обучения и др.</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Теоретическая значимость </w:t>
      </w:r>
      <w:r>
        <w:rPr>
          <w:rFonts w:cs="Times New Roman CYR" w:ascii="Times New Roman CYR" w:hAnsi="Times New Roman CYR"/>
          <w:sz w:val="28"/>
          <w:szCs w:val="28"/>
        </w:rPr>
        <w:t>исследования состоит в том, что содержащиеся в нем научные положения и выводы вносят вклад в теорию образования, обогащая  педагогическую науку знанием способов решения проблемы взаимодействия социальной среды и школы в прагматистской системе мировоззренческих принципов, исследование расширяет теоретические представления о путях организации педагогического процесса в условиях эффективного использования возможностей социальной среды; его выводы могут стать основой образовательной методологии разработки проблем взаимодействия среды и школы.</w:t>
      </w:r>
    </w:p>
    <w:p>
      <w:pPr>
        <w:pStyle w:val="Normal"/>
        <w:widowControl w:val="false"/>
        <w:autoSpaceDE w:val="false"/>
        <w:spacing w:lineRule="auto" w:line="240" w:before="0" w:after="0"/>
        <w:ind w:firstLine="1134"/>
        <w:jc w:val="both"/>
        <w:rPr/>
      </w:pPr>
      <w:r>
        <w:rPr>
          <w:rFonts w:cs="Times New Roman CYR" w:ascii="Times New Roman CYR" w:hAnsi="Times New Roman CYR"/>
          <w:b/>
          <w:bCs/>
          <w:i/>
          <w:iCs/>
          <w:sz w:val="28"/>
          <w:szCs w:val="28"/>
        </w:rPr>
        <w:t xml:space="preserve">Практическая значимость </w:t>
      </w:r>
      <w:r>
        <w:rPr>
          <w:rFonts w:cs="Times New Roman CYR" w:ascii="Times New Roman CYR" w:hAnsi="Times New Roman CYR"/>
          <w:sz w:val="28"/>
          <w:szCs w:val="28"/>
        </w:rPr>
        <w:t>исследования состоит в том, что содержательные выводы и фактические примеры из опыта реализации идей Д. Дьюи</w:t>
      </w:r>
      <w:r>
        <w:rPr>
          <w:rFonts w:cs="Times New Roman CYR" w:ascii="Times New Roman CYR" w:hAnsi="Times New Roman CYR"/>
          <w:b/>
          <w:sz w:val="28"/>
          <w:szCs w:val="28"/>
        </w:rPr>
        <w:t xml:space="preserve"> </w:t>
      </w:r>
      <w:r>
        <w:rPr>
          <w:rFonts w:cs="Times New Roman CYR" w:ascii="Times New Roman CYR" w:hAnsi="Times New Roman CYR"/>
          <w:sz w:val="28"/>
          <w:szCs w:val="28"/>
        </w:rPr>
        <w:t>могут быть использованы органами государственной и местной власти в практике организации взаимодействия общества и образования, вовлечения различных социальных институтов в демократические преобразования образовательной системы; результаты работы могут быть востребованы современными образовательными учреждениями с целью совершенствования взаимодействия школы с обществом, усиления интеграции школой социальных влияний; материалы исследования могут использоваться для преподавания учебных курсов и спецкурсов по педагогике, истории педагогики и образования, методике  воспитательной работы для будущих педагогов и в системе повышения квалификации учителей.</w:t>
      </w:r>
    </w:p>
    <w:p>
      <w:pPr>
        <w:pStyle w:val="Normal"/>
        <w:widowControl w:val="false"/>
        <w:autoSpaceDE w:val="false"/>
        <w:spacing w:lineRule="auto" w:line="240" w:before="0" w:after="0"/>
        <w:ind w:firstLine="1134"/>
        <w:jc w:val="both"/>
        <w:rPr/>
      </w:pPr>
      <w:r>
        <w:rPr>
          <w:rFonts w:cs="Times New Roman CYR" w:ascii="Times New Roman CYR" w:hAnsi="Times New Roman CYR"/>
          <w:b/>
          <w:bCs/>
          <w:i/>
          <w:iCs/>
          <w:sz w:val="28"/>
          <w:szCs w:val="28"/>
        </w:rPr>
        <w:t xml:space="preserve">Достоверность и обоснованность результатов </w:t>
      </w:r>
      <w:r>
        <w:rPr>
          <w:rFonts w:cs="Times New Roman CYR" w:ascii="Times New Roman CYR" w:hAnsi="Times New Roman CYR"/>
          <w:sz w:val="28"/>
          <w:szCs w:val="28"/>
        </w:rPr>
        <w:t xml:space="preserve">исследования обеспечиваются всесторонним анализом проблемы при определении исходных теоретико-методологических позиций, методологической определенностью исходных теоретических положений, использованием основных теоретических (системного, культурологического, аксиологического и других) подходов к рассмотрению проблемы исследования, применением совокупности методов исследования, адекватных его предмету и задачам. </w:t>
      </w:r>
    </w:p>
    <w:p>
      <w:pPr>
        <w:pStyle w:val="Normal"/>
        <w:widowControl w:val="false"/>
        <w:autoSpaceDE w:val="false"/>
        <w:spacing w:lineRule="auto" w:line="240" w:before="0" w:after="0"/>
        <w:ind w:firstLine="1134"/>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Апробация  и внедрение результатов исследования. </w:t>
      </w:r>
      <w:r>
        <w:rPr>
          <w:rFonts w:cs="Times New Roman CYR" w:ascii="Times New Roman CYR" w:hAnsi="Times New Roman CYR"/>
          <w:sz w:val="28"/>
          <w:szCs w:val="28"/>
        </w:rPr>
        <w:t>Результаты исследования нашли отражение в научных статьях, докладах и тезисах. Материалы исследования  обсуждались и были одобрены на всероссийских научно-практических конференциях в г. Курске (2006–2009 гг.), г. Белгороде  (2007 г.), г. Тамбове (2007 г.), г. Уфе (2007 г.).</w:t>
      </w:r>
    </w:p>
    <w:p>
      <w:pPr>
        <w:pStyle w:val="Normal"/>
        <w:widowControl w:val="false"/>
        <w:autoSpaceDE w:val="false"/>
        <w:spacing w:lineRule="auto" w:line="240" w:before="0" w:after="0"/>
        <w:ind w:firstLine="113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ложения, выносимые на защиту:</w:t>
      </w:r>
    </w:p>
    <w:p>
      <w:pPr>
        <w:pStyle w:val="Normal"/>
        <w:widowControl w:val="false"/>
        <w:tabs>
          <w:tab w:val="clear" w:pos="708"/>
          <w:tab w:val="left" w:pos="0" w:leader="none"/>
        </w:tabs>
        <w:autoSpaceDE w:val="false"/>
        <w:spacing w:lineRule="auto" w:line="240" w:before="0" w:after="0"/>
        <w:ind w:firstLine="1134"/>
        <w:jc w:val="both"/>
        <w:rPr>
          <w:rFonts w:ascii="Times New Roman CYR" w:hAnsi="Times New Roman CYR" w:cs="Times New Roman CYR"/>
          <w:i/>
          <w:i/>
          <w:iCs/>
          <w:sz w:val="28"/>
          <w:szCs w:val="28"/>
        </w:rPr>
      </w:pPr>
      <w:r>
        <w:rPr>
          <w:rFonts w:cs="Times New Roman CYR" w:ascii="Times New Roman CYR" w:hAnsi="Times New Roman CYR"/>
          <w:sz w:val="28"/>
          <w:szCs w:val="28"/>
        </w:rPr>
        <w:t>1.</w:t>
        <w:tab/>
        <w:t xml:space="preserve">Д. Дьюи – выдающийся американский педагог конца XIX – первой половины XX века, внесший значительный вклад в пересмотр существующей педагогической теории и практики. Посвятив свою жизнь идее совершенствования общества с целью создания оптимальных условий для жизни человека, реализации его способностей и возможностей, он на протяжении всей своей жизни занимался ее воплощением в социально–педагогической деятельности: университетах, в экспериментальных школах, как организованных лично, так и поддерживаемых им, в многочисленных общественно-педагогических структурах как их участник и создатель. Все это способствовало накоплению огромного педагогического опыта, обобщенного в его многочисленных теоретических трудах. Благодаря его активной общественно-педагогической деятельности, широкому диапазону научных интересов, богатому философско-педагогическому наследству, идеи Д. Дьюи оказали большое влияние на образование и педагогическую науку многих стран  мира. </w:t>
      </w:r>
      <w:r>
        <w:rPr>
          <w:rFonts w:cs="Times New Roman CYR" w:ascii="Times New Roman CYR" w:hAnsi="Times New Roman CYR"/>
          <w:iCs/>
          <w:sz w:val="28"/>
          <w:szCs w:val="28"/>
        </w:rPr>
        <w:t>Разработанная им ф</w:t>
      </w:r>
      <w:r>
        <w:rPr>
          <w:rFonts w:cs="Times New Roman CYR" w:ascii="Times New Roman CYR" w:hAnsi="Times New Roman CYR"/>
          <w:sz w:val="28"/>
          <w:szCs w:val="28"/>
        </w:rPr>
        <w:t>илософия инструментализма ориентирована не столько на поиск истины как таковой, сколько на поиск метода, способного адекватно решать всю совокупность социально значимых проблем общества, от его демократического устройства до конкретных задач воспитания. Главный принцип его философии – принцип действия как определяющий критерий истинности любой научной теории, означающий, что истинностью идеи является практический результат, польза, принесенная этой идеей в процессе ее использования. Наиболее широко свою философию Д. Дьюи реализовал в педагогике, где она стала концептуальной основой и методом решения социально-педагогических проблем. Педагогическая доктрина изменяла представление об образовании и его философско-моральных основаниях в целом: базовым институтом общества, который учит граждан участию в демократическом процессе, является школа.</w:t>
      </w:r>
    </w:p>
    <w:p>
      <w:pPr>
        <w:pStyle w:val="Normal"/>
        <w:widowControl w:val="false"/>
        <w:tabs>
          <w:tab w:val="clear" w:pos="708"/>
          <w:tab w:val="left" w:pos="0"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заимодействие социальной среды и образования – центральное, интегральное понятие педагогики Д. Дьюи, несущее в себе целый комплекс смыслов – от понимания социальной среды как условия формирования человека и предпосылки существования образования до участия конкретных общественных организаций и людей в педагогической деятельности школы. Социальная среда, под которой Д. Дьюи понимал «мир людей и мир вещей, ими созданных», несет в себе весь спектр факторов и всю совокупность </w:t>
      </w:r>
      <w:r>
        <w:rPr>
          <w:rFonts w:cs="Times New Roman" w:ascii="Times New Roman" w:hAnsi="Times New Roman"/>
          <w:sz w:val="28"/>
          <w:szCs w:val="28"/>
        </w:rPr>
        <w:t xml:space="preserve">внешних условий, обстоятельств и впечатлений, </w:t>
      </w:r>
      <w:r>
        <w:rPr>
          <w:rFonts w:cs="Times New Roman CYR" w:ascii="Times New Roman CYR" w:hAnsi="Times New Roman CYR"/>
          <w:sz w:val="28"/>
          <w:szCs w:val="28"/>
        </w:rPr>
        <w:t xml:space="preserve">влияющих на формирование человека, </w:t>
      </w:r>
      <w:r>
        <w:rPr>
          <w:rFonts w:cs="Times New Roman" w:ascii="Times New Roman" w:hAnsi="Times New Roman"/>
          <w:sz w:val="28"/>
          <w:szCs w:val="28"/>
        </w:rPr>
        <w:t xml:space="preserve">способствующих или мешающих его развитию. </w:t>
      </w:r>
      <w:r>
        <w:rPr>
          <w:rFonts w:cs="Times New Roman CYR" w:ascii="Times New Roman CYR" w:hAnsi="Times New Roman CYR"/>
          <w:sz w:val="28"/>
          <w:szCs w:val="28"/>
        </w:rPr>
        <w:t>Особенно важны для процесса формирования человека социально-психологические влияния. Д. Дьюи выделяет три наиболее важных из них. Первое – языковая компетенция, второе – манеры, третье – хороший вкус и эстетическая оценка. Социальная среда является предпосылкой, основой и условием существования, функционирования и развития образования. На определенном, достаточно высоком уровне своего развития – уровне цивилизации – общество создает особую систему целенаправленного развития и формирования человека – образование и его институт – школу как специальное учреждение.</w:t>
      </w:r>
    </w:p>
    <w:p>
      <w:pPr>
        <w:pStyle w:val="Normal"/>
        <w:widowControl w:val="false"/>
        <w:tabs>
          <w:tab w:val="clear" w:pos="708"/>
          <w:tab w:val="left" w:pos="0"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3. Социальная среда играет главную роль в развитии систем образования, так как именно она определяет характер, содержание и организацию его функционирования в целом и его отдельных компонентов. Современная социальная среда, под которой Д. Дьюи понимал преимущественно американское общество, характеризуется им как кардинально новое состояние социума, определяющееся демократическим характером его устройства и переходом к крупному промышленному производству и индустриальной экономике. Отсюда требование коренного реформирования образования в целом и каждого ее отдельного компонента: цель – воспитание человека для успешной жизни в демократическом стремительно развивающемся индустриально-промышленном обществе. Принципы (требования): полезность, единство и последовательность развития. В содержании образования упор делается, с одной стороны, на знания и опыт деятельности, наиболее связанные с современным социумом, а с другой – на такое их построение, которое бы обеспечивало не их пассивное усвоение, а умение добывать и применять их в реальной жизни. Поэтому учебный план предстает не столько ориентированным на ребенка, сколько ориентированным на ребенка в обществе; учебный предмет он считал не только набором фактов, но и формой живого личного опыта ученика. В силу этого важнейшими компонентами в содержании образования становились игра и практическое делание. Научное предметное содержание образования стремилось к целостности (комплексный подход). Новые методы, предложенные им: игра, обучение посредством делания, проблемный метод – были нацелены на то, чтобы научить воспитанника подходить неформально к приобретаемым знаниям, собственному опыту, вооружить способами развития творчества и самостоятельности, подготовить его к вхождению в мир взрослого. Организация образования направлена на максимальное развитие всех способностей ребенка, проявление его активности и свободы.</w:t>
      </w:r>
    </w:p>
    <w:p>
      <w:pPr>
        <w:pStyle w:val="Normal"/>
        <w:widowControl w:val="false"/>
        <w:tabs>
          <w:tab w:val="clear" w:pos="708"/>
          <w:tab w:val="left" w:pos="0"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4. Социальная среда является значимым непосредственным педагогическим фактором, поскольку несёт в себе огромный образовательный (и воспитательный) потенциал. Поэтому необходима организация постоянного  взаимодействия социальной среды и  школы с целью задействования педагогического потенциала среды и превращения его в важнейший фактор развития школы, условие реализации школой ее принципиально новых задач: творческого развития ребенка, его  социальной адаптации к будущей жизни. Для этого школа  должна была максимально и педагогически целесообразно вносить в свою жизнь социальные влияния и воздействия, стремясь отобрать «фундаментальные», но «доступные для усвоения социальные характеристики среды»,  и в то же время нейтрализовать нежелательные ее влияния, для чего ей следовало перестроиться в соответствии с идеалом нового общества, стать «маленькой демократической общиной», «интегратором» социальных влияний, а ее деятельность должна быть направлена на развитие сознания взаимной зависимости, приучение детей к сотрудничеству и взаимопониманию, формирование стремления сохранить этот дух сотрудничества в их будущей общественной деятельности. Школа, интегрируя в себе все наиболее важные и педагогически приемлемые виды общественной деятельности и отношений, одновременно должна была предоставить ученикам возможность реально участвовать в опыте социальной жизни. Поэтому  воспитание подразумевает жизнь в школе  как в социальном организме, социальный характер программы школы и подход в методах работы. Благодаря  этому сама школа становилась органическим целым внутри себя и с окружающей ее социальной средой, а не совокупностью разрозненных образовательных компонентов. Положительное воспитательное влияние школы будет возрастать по мере педагогизации самой социальной среды, включения ее в широкую педагогическую работу. </w:t>
      </w:r>
    </w:p>
    <w:p>
      <w:pPr>
        <w:pStyle w:val="Normal"/>
        <w:widowControl w:val="false"/>
        <w:tabs>
          <w:tab w:val="clear" w:pos="708"/>
          <w:tab w:val="left" w:pos="0" w:leader="none"/>
        </w:tabs>
        <w:autoSpaceDE w:val="false"/>
        <w:spacing w:lineRule="auto" w:line="240" w:before="0" w:after="0"/>
        <w:ind w:firstLine="1134"/>
        <w:jc w:val="both"/>
        <w:rPr/>
      </w:pPr>
      <w:r>
        <w:rPr>
          <w:rFonts w:cs="Times New Roman CYR" w:ascii="Times New Roman CYR" w:hAnsi="Times New Roman CYR"/>
          <w:sz w:val="28"/>
          <w:szCs w:val="28"/>
        </w:rPr>
        <w:t>5.</w:t>
        <w:tab/>
        <w:t>Теория Д. Дьюи стала предметом постоянного изучения во многих странах мира уже в начале XX века. В истории педагогики России можно выделить пять периодов в использовании его творчества: дореволюционный, когда происходит широкое издание его трудов, их изучение, а также создание отдельных опытно-экспериментальных образовательных учреждений, в которых реализовывались его социально-педагогические идеи; послереволюционный (до 1931–1932 гг.) – резкое возрастание влияния  его идей на советских педагогов и широкое применение теории взаимодействия среды и образования в</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практике школы; 1932–1960 гг. – его учение и практика объявляются реакционными, а потому неприемлемыми для советской педагогики и школы, поэтому его творчество  изучалось только с критических позиций; 1960–1980 гг. – признается значимость педагогического наследия Д. Дьюи и многих его идей, особенно роли среды в развитии школы и активных методов обучения, но в то же время критикуется его методология; с конца 1980-х гг. – первыми к идеям Д. Дьюи о взаимодействии среды и школы обратились приверженцы педагогики сотрудничества, что, явилось стимулом научно-теоретического осмысления его философско-педагогических воззрений. В современной российской  педагогике наиболее изучаемыми являются проблемы условия оптимального взаимодействия среды и образования, пути включения общества в решение  задач  развития школы, идея личностного развития ученика, обучение в сотрудничестве, самостоятельное приобретение и применение полученных знаний, развивающие методы обучения и др. Вместе с тем, использование идей Д. Дьюи в российском образовании нуждается в серьезном и критическом педагогическом осмыслении и целесообразном его применении с учетом исторических перемен и педагогических реалий России. </w:t>
      </w:r>
    </w:p>
    <w:p>
      <w:pPr>
        <w:pStyle w:val="Normal"/>
        <w:widowControl w:val="false"/>
        <w:autoSpaceDE w:val="false"/>
        <w:spacing w:lineRule="auto" w:line="240" w:before="0" w:after="0"/>
        <w:ind w:firstLine="1134"/>
        <w:jc w:val="both"/>
        <w:rPr>
          <w:rFonts w:ascii="Times New Roman CYR" w:hAnsi="Times New Roman CYR" w:cs="Times New Roman CYR"/>
          <w:bCs/>
          <w:sz w:val="28"/>
          <w:szCs w:val="28"/>
        </w:rPr>
      </w:pPr>
      <w:r>
        <w:rPr>
          <w:rFonts w:cs="Times New Roman CYR" w:ascii="Times New Roman CYR" w:hAnsi="Times New Roman CYR"/>
          <w:b/>
          <w:bCs/>
          <w:i/>
          <w:iCs/>
          <w:sz w:val="28"/>
          <w:szCs w:val="28"/>
        </w:rPr>
        <w:t>Структура диссертации</w:t>
      </w:r>
      <w:r>
        <w:rPr>
          <w:rFonts w:cs="Times New Roman CYR" w:ascii="Times New Roman CYR" w:hAnsi="Times New Roman CYR"/>
          <w:sz w:val="28"/>
          <w:szCs w:val="28"/>
        </w:rPr>
        <w:t>. Работа состоит из введения, двух глав, заключения и библиографического списка, насчитывающего 274</w:t>
      </w:r>
      <w:r>
        <w:rPr>
          <w:rFonts w:cs="Times New Roman CYR" w:ascii="Times New Roman CYR" w:hAnsi="Times New Roman CYR"/>
          <w:bCs/>
          <w:sz w:val="28"/>
          <w:szCs w:val="28"/>
        </w:rPr>
        <w:t xml:space="preserve"> источника, в том числе 90 </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на иностранном языке.</w:t>
      </w:r>
    </w:p>
    <w:p>
      <w:pPr>
        <w:pStyle w:val="Normal"/>
        <w:widowControl w:val="false"/>
        <w:autoSpaceDE w:val="false"/>
        <w:spacing w:lineRule="auto" w:line="240" w:before="0" w:after="0"/>
        <w:ind w:firstLine="1134"/>
        <w:jc w:val="both"/>
        <w:rPr/>
      </w:pPr>
      <w:r>
        <w:rPr>
          <w:rFonts w:cs="Times New Roman CYR" w:ascii="Times New Roman CYR" w:hAnsi="Times New Roman CYR"/>
          <w:b/>
          <w:bCs/>
          <w:sz w:val="28"/>
          <w:szCs w:val="28"/>
        </w:rPr>
        <w:t>Во введении</w:t>
      </w:r>
      <w:r>
        <w:rPr>
          <w:rFonts w:cs="Times New Roman CYR" w:ascii="Times New Roman CYR" w:hAnsi="Times New Roman CYR"/>
          <w:sz w:val="28"/>
          <w:szCs w:val="28"/>
        </w:rPr>
        <w:t xml:space="preserve"> обоснована актуальность исследования, определены проблема, объект, предмет, цели и задачи, описаны его методологические основы и методы, указаны научная новизна, теоретическая и практическая значимость, отражены этапы.</w:t>
      </w:r>
    </w:p>
    <w:p>
      <w:pPr>
        <w:pStyle w:val="Normal"/>
        <w:widowControl w:val="false"/>
        <w:autoSpaceDE w:val="false"/>
        <w:spacing w:lineRule="auto" w:line="240" w:before="0" w:after="0"/>
        <w:ind w:firstLine="1134"/>
        <w:jc w:val="both"/>
        <w:rPr/>
      </w:pPr>
      <w:r>
        <w:rPr>
          <w:rFonts w:cs="Times New Roman CYR" w:ascii="Times New Roman CYR" w:hAnsi="Times New Roman CYR"/>
          <w:b/>
          <w:bCs/>
          <w:sz w:val="28"/>
          <w:szCs w:val="28"/>
        </w:rPr>
        <w:t>В первой главе</w:t>
      </w:r>
      <w:r>
        <w:rPr>
          <w:rFonts w:cs="Times New Roman CYR" w:ascii="Times New Roman CYR" w:hAnsi="Times New Roman CYR"/>
          <w:sz w:val="28"/>
          <w:szCs w:val="28"/>
        </w:rPr>
        <w:t xml:space="preserve"> «Исходные социально-теоретические предпосылки понимания значения социальной среды в теории Джона Дьюи» описывается общественно-педагогическая деятельность Д. Дьюи, раскрываются теоретические основы его философии, направленной в первую  очередь на решение социальных и педагогических проблем, исходное значение социальной среды для становления и развития образования.</w:t>
      </w:r>
    </w:p>
    <w:p>
      <w:pPr>
        <w:pStyle w:val="Normal"/>
        <w:widowControl w:val="false"/>
        <w:autoSpaceDE w:val="false"/>
        <w:spacing w:lineRule="auto" w:line="240" w:before="0" w:after="0"/>
        <w:ind w:firstLine="1134"/>
        <w:jc w:val="both"/>
        <w:rPr/>
      </w:pPr>
      <w:r>
        <w:rPr>
          <w:rFonts w:cs="Times New Roman CYR" w:ascii="Times New Roman CYR" w:hAnsi="Times New Roman CYR"/>
          <w:b/>
          <w:bCs/>
          <w:sz w:val="28"/>
          <w:szCs w:val="28"/>
        </w:rPr>
        <w:t>Во второй главе</w:t>
      </w:r>
      <w:r>
        <w:rPr>
          <w:rFonts w:cs="Times New Roman CYR" w:ascii="Times New Roman CYR" w:hAnsi="Times New Roman CYR"/>
          <w:sz w:val="28"/>
          <w:szCs w:val="28"/>
        </w:rPr>
        <w:t xml:space="preserve"> «Социальная среда как определяющий фактор реформирования образования в педагогике Джона Дьюи» раскрыто учение Д. Дьюи об определяющей роли среды в развитии образования и его важнейших компонентов, выявлено педагогическое значение воздействия окружающего социума для совершенствования работы школы, показана роль теории Д. Дьюи для развития социально-педагогической проблематики российского образования в его истории и современности.</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b/>
          <w:bCs/>
          <w:sz w:val="28"/>
          <w:szCs w:val="28"/>
        </w:rPr>
        <w:t>В заключении</w:t>
      </w:r>
      <w:r>
        <w:rPr>
          <w:rFonts w:cs="Times New Roman CYR" w:ascii="Times New Roman CYR" w:hAnsi="Times New Roman CYR"/>
          <w:sz w:val="28"/>
          <w:szCs w:val="28"/>
        </w:rPr>
        <w:t xml:space="preserve"> делаются общие выводы, позволяющие доказать решение поставленных задач, определены  перспективы дальнейшего исследования.</w:t>
      </w:r>
    </w:p>
    <w:p>
      <w:pPr>
        <w:pStyle w:val="Normal"/>
        <w:widowControl w:val="false"/>
        <w:autoSpaceDE w:val="false"/>
        <w:spacing w:lineRule="auto"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РАБОТЫ</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 xml:space="preserve">Джон Дьюи – один из самых известных ученых в педагогике. Д. Дьюи в равной мере и успешно работал в философии, психологии, педагогической психологии, философии образования, педологии и педагогике. Он плодотворно разрабатывал теорию и практику лабораторных школ, педагогику средней и высшей школы, методику преподавания отдельных предметов и др. Вместе с тем, </w:t>
      </w:r>
      <w:r>
        <w:rPr>
          <w:rFonts w:cs="Times New Roman CYR" w:ascii="Times New Roman CYR" w:hAnsi="Times New Roman CYR"/>
          <w:sz w:val="28"/>
          <w:szCs w:val="28"/>
        </w:rPr>
        <w:t>Д.  Дьюи  больше, чем создатель работ по отдельным проблемам и направлениям образования, чем автор оригинальных  педагогических  идей, поскольку он одним из первых понял, а затем десятилетия сознательно и целенаправленно разрабатывал модель школы, адекватную новым  социальным  условиям демократического, бурно развивающего промышленного общества.</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Успеху его работы способствовало то, что Америка во второй половине XIX века была наиболее развитой страной. В связи с этим Д. Дьюи был  нацелен  на теоретический и экспериментальный поиск модели новой школы, которая бы не только соответствовала развитию американского общества, но и стала бы важнейшим инструментом его изменения, создания условий для успешной жизни человека, а самое главное, совершенствования его в соответствии с высшими понятиями о нем.</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Закончив в 1879 году Вермонтский университет, он в течение трех лет работал учителем в школе г. Ойл-сити, где продолжал заниматься философией и где стали складываться его главные философские идеи. С 1884 по 1894 г. работал в Мичиганском университете, где им были  обоснованы  исходные идеи инструментализма</w:t>
      </w:r>
      <w:r>
        <w:rPr/>
        <w:t xml:space="preserve">. </w:t>
      </w:r>
      <w:r>
        <w:rPr>
          <w:rFonts w:cs="Times New Roman" w:ascii="Times New Roman" w:hAnsi="Times New Roman"/>
          <w:sz w:val="28"/>
          <w:szCs w:val="28"/>
        </w:rPr>
        <w:t xml:space="preserve">С 1894 по 1904 гг. он возглавляет факультет философии, педагогики и психологии в Чикагском университете. Здесь складываются его основные идеи инструментализма. В 1897 г. им была написана книга «Мое педагогическое кредо». </w:t>
      </w:r>
      <w:r>
        <w:rPr>
          <w:rFonts w:cs="Times New Roman" w:ascii="Times New Roman" w:hAnsi="Times New Roman"/>
          <w:iCs/>
          <w:sz w:val="28"/>
          <w:szCs w:val="28"/>
        </w:rPr>
        <w:t>В ней о</w:t>
      </w:r>
      <w:r>
        <w:rPr>
          <w:rFonts w:cs="Times New Roman" w:ascii="Times New Roman" w:hAnsi="Times New Roman"/>
          <w:sz w:val="28"/>
          <w:szCs w:val="28"/>
        </w:rPr>
        <w:t>н сформулировал свое понимание модели идеальной школы, которая должна стать социальным институтом, а образование – «главным двигателем общественного прогресса, определяющим фактором преобразований». В 1899 г. вышла книга Д. Дьюи «Школа и общество», которая вызвала громадный интерес не только в США, но и в мире, став своего рода манифестом новой педагогики. В ней Дьюи критикует старое образование, показывает пути построения новой школы. В работе «Школа как социальный центр» (1902 г.) оформляются основные педагогические идеи Д. Дьюи: практическая направленность обучения, взаимодействие среды и школы, непрерывность образования. В Чикаго Дьюи развернул широкую общественно-педагогическую деятельность. Здесь ему удалось основать Лабораторную школу и  провести педагогический эксперимент, получивший всемирную известность.</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С 1904 г. Д. Дьюи – руководитель кафедры философии в Колумбийском университете, где он работал до конца своей жизни (с 1930 г. – как почетный профессор) и где им написаны его главные работы: «Как мы думаем», «Психология и педагогика мышления», «Реконструкция в философии», «Проблемы человека», «Демократия и образование» и др. В них сформулированы новые цели образования и разработаны наиболее эффективные пути их достижения, рассмотрены практические проблемы реформирования системы образования, выдвинуто положение о школе как особом сеттльменте (искусственно созданной благоприятной социальной среде), способном стать инструментом реформирования общества, предложены способы реорганизации школьного содержания образования, новые формы и методы обучения. </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 xml:space="preserve">Д. Дьюи активно занимался социально-педагогической деятельностью. Всегда выступавший за развитие общественно-педагогического движения и гражданского сознания учителя, его активного участия в совершенствовании общества, Дьюи создал многочисленные добровольные организации в сфере образования, которые способствовали его реформированию не только в Америке, но и в ряде других стран. </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онимание педагогики американского реформатора представляется невозможным в отрыве от его философии, которая была разработана им как средство  решения социальных проблем, и прежде всего  педагогических. Это основополагающая, несущая идея его философии и ее принципиальное отличие от других философских направлений и течений. Сам прагматизм вышел на арену в период, который характеризовался в США интенсивным социально-экономическим развитием. Культура больших городов, современная индустрия, развитие науки и техники предъявляли более высокие требования к народному образованию, поскольку сама жизнь нуждалась в новом типе человека –  самостоятельном, энергичном, технически подготовленном, с творческими задатками, умеющем применять знания в быстро меняющихся условиях. Такой социальный заказ могла выполнить только новая школа с новыми программами, типом учителя, методами работы. А их, в свою очередь, можно было разработать только в рамках новой философии.</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Новая философия – прагматизм – оказалась приемлемой для решения новых социальных проблем, потому что прежде всего стремилась стать общим методом решения проблем, встающих перед человеком в постоянно меняющемся мире. Д. Дьюи стал систематизатором прагматизма, создателем его инструменталистского варианта. Он обосновал необходимость экспериментального типа мышления: мысль внутренне связана с действием; теория и доктрины – рабочие гипотезы и потому  должны проверяться по тем результатам, которые они обеспечивают в реальной практике; моральные нормы пусты, если не принимать во внимание те средства, которые необходимы для их достижения; реальность не статичная замкнутая система, а процесс бесконечных изменений; человек не пассивная игрушка в руках внешних воздействий, а активная личность, которая с помощью разума и  деятельности может изменить условия своей жизни.</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лючевое понятие философии Д. Дьюи, объединяющее человека и мир в непрерывное единство, – «опыт». Согласно Д. Дьюи, человеческая жизнедеятельность всегда социальна, поэтому отношения между субъектами не могут быть восприняты вне опыта. Личностные смыслы, мышление, вся психическая жизнь человека возникают вследствие взаимодействия людей друг с другом. Социальное действие, долженствующее разрешить противоречия и проблемы общественной жизни людей, означает для ученого решение разного рода социальных проблемных ситуаций. Поэтому философская теория, если она хочет быть жизненной, должна непосредственно влиять на социальный процесс, формировать ценностные установки человека, способствовать изменению духовных и моральных отношений людей. Идеи и теории являются инструментами по отношению к реорганизации среды, а истина определяется полезностью идеи или теории для достижения поставленной задачи. Если благодаря ей удалось решить проблему, то она верна.</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раясь на разработанную философию, он предложил свою теорию образования. Полагая, что педагогика не должна превращаться в узко-прикладную дисциплину, а обязана вернуться к философским истокам, в таком смысле педагогика получает название «философия образования»,  Д. Дьюи приходит к выводу, что образование есть та универсальная сила, которая поможет разрешить социальные проблемы современности, в том числе и проблемы американского общества, связанные с быстрым процессом индустриализации, деформацией демократических идей «отцов-основателей государства».</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w:ascii="Times New Roman" w:hAnsi="Times New Roman"/>
          <w:sz w:val="28"/>
          <w:szCs w:val="28"/>
        </w:rPr>
        <w:t xml:space="preserve">В обосновании возможности реализации этой идеи Д. Дьюи исходит из того, что в развитии человека детерминирующим фактором являются не его природные данные, а социальная среда, которая определяет  уровень развития производства, культуры, образования, а значит, и самого человека. </w:t>
      </w:r>
      <w:r>
        <w:rPr>
          <w:rFonts w:cs="Times New Roman CYR" w:ascii="Times New Roman CYR" w:hAnsi="Times New Roman CYR"/>
          <w:sz w:val="28"/>
          <w:szCs w:val="28"/>
        </w:rPr>
        <w:t>Социальная среда в педагогическом наследии Д. Дьюи – это интегральная характеристика, определяющая весь спектр факторов, влияющих на формирование человека, так как она представляет собой совокупность всех</w:t>
      </w:r>
      <w:r>
        <w:rPr>
          <w:rFonts w:cs="Times New Roman" w:ascii="Times New Roman" w:hAnsi="Times New Roman"/>
          <w:sz w:val="28"/>
          <w:szCs w:val="28"/>
        </w:rPr>
        <w:t xml:space="preserve"> внешних условий. Поэтому </w:t>
      </w:r>
      <w:r>
        <w:rPr>
          <w:rFonts w:cs="Times New Roman CYR" w:ascii="Times New Roman CYR" w:hAnsi="Times New Roman CYR"/>
          <w:sz w:val="28"/>
          <w:szCs w:val="28"/>
        </w:rPr>
        <w:t xml:space="preserve">влияние среды на человека носит широкий, всеобъемлющий характер. И оно так значимо, что человек под воздействием этих влияний, сознательно или бессознательно, изменяется, развивается, формируется. </w:t>
      </w:r>
      <w:r>
        <w:rPr>
          <w:rFonts w:cs="Times New Roman" w:ascii="Times New Roman" w:hAnsi="Times New Roman"/>
          <w:sz w:val="28"/>
          <w:szCs w:val="28"/>
        </w:rPr>
        <w:t xml:space="preserve">При этом </w:t>
      </w:r>
      <w:r>
        <w:rPr>
          <w:rFonts w:cs="Times New Roman CYR" w:ascii="Times New Roman CYR" w:hAnsi="Times New Roman CYR"/>
          <w:sz w:val="28"/>
          <w:szCs w:val="28"/>
        </w:rPr>
        <w:t>представление о различии между человеком и средой является чисто искусственным, потому что развитие человека возможно только во взаимодействии со средой, так как условием и источником развития, формирования, воспитания личности является не сама по себе среда, а во взаимодействии с человеком.</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Особенно большое влияние на формирование человека оказывают социально-психологические факторы, потому что каждый шаг человека зависит от ожиданий, требований, одобрения или осуждения окружающих. Совершая что-нибудь, человек не может не учитывать действия других, поскольку они составляют необходимое условие осуществления им своих стремлений. Работа по своему характеру предполагает элемент общественности. При этом человек не просто действует согласованно с другими, у него при этом возникают те же мысли и эмоции, что и у окружающих.</w:t>
      </w:r>
    </w:p>
    <w:p>
      <w:pPr>
        <w:pStyle w:val="Normal"/>
        <w:widowControl w:val="false"/>
        <w:autoSpaceDE w:val="false"/>
        <w:spacing w:lineRule="auto" w:line="240" w:before="0" w:after="0"/>
        <w:ind w:firstLine="1134"/>
        <w:jc w:val="both"/>
        <w:rPr>
          <w:rFonts w:ascii="Times New Roman" w:hAnsi="Times New Roman" w:cs="Times New Roman"/>
          <w:b/>
          <w:b/>
          <w:i/>
          <w:i/>
          <w:sz w:val="28"/>
          <w:szCs w:val="28"/>
        </w:rPr>
      </w:pPr>
      <w:r>
        <w:rPr>
          <w:rFonts w:cs="Times New Roman CYR" w:ascii="Times New Roman CYR" w:hAnsi="Times New Roman CYR"/>
          <w:sz w:val="28"/>
          <w:szCs w:val="28"/>
        </w:rPr>
        <w:t>Особое внимание Д. Дьюи обращает на то, каким образом среда оказывает воспитывающее влияние на подрастающее поколение. Она постепенно формирует в человеке определенные внешние навыки и систему поведения, установку на определенные действия. Социальная среда не есть нечто однообразное  и неопределенно аморфное. Она представляет сложную структуру, состоящую из сфер, классов, сословий, из множества отдельных групп. И все они, в том числе и каждая отдельная группа, оказывают формирующее влияние на жизненные установки ее членов. Самые глубокие и личностные образовательные влияния протекают в процессе постепенного включения юных членов сообщества в деятельность тех или иных групп, к которым они принадлежат. Поэтому средством сохранения сообщества или социальной группы Дьюи видит «постоянное самообновление, осуществляемое посредством образования подрастающих членов группы».</w:t>
      </w:r>
    </w:p>
    <w:p>
      <w:pPr>
        <w:pStyle w:val="Normal"/>
        <w:widowControl w:val="false"/>
        <w:autoSpaceDE w:val="false"/>
        <w:spacing w:lineRule="auto" w:line="240" w:before="0" w:after="0"/>
        <w:ind w:firstLine="1134"/>
        <w:jc w:val="both"/>
        <w:rPr>
          <w:rFonts w:ascii="Times New Roman" w:hAnsi="Times New Roman" w:cs="Times New Roman"/>
          <w:b/>
          <w:b/>
          <w:i/>
          <w:i/>
          <w:sz w:val="28"/>
          <w:szCs w:val="28"/>
        </w:rPr>
      </w:pPr>
      <w:r>
        <w:rPr>
          <w:rFonts w:cs="Times New Roman CYR" w:ascii="Times New Roman CYR" w:hAnsi="Times New Roman CYR"/>
          <w:sz w:val="28"/>
          <w:szCs w:val="28"/>
        </w:rPr>
        <w:t>Так, социальная среда формирует интеллектуальные и эмоциональные установки поведения у индивидуумов путем вовлечения их в деятельность, которая порождает и усиливает определенные побуждения. То или иное участие в жизни тех, с кем человек связан, неизбежно, поэтому социальная среда непременно осуществляет свое формирующее влияние, она делает это бессознательно и вне зависимости от каких-либо специально поставленных целей. Наиболее ярко это видно, когда формируется во-первых, языковая компетенция, во-вторых, манеры, в-третьих, хороший вкус и эстетическая оценка.</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пределенном этапе своего развития – этапе цивилизации </w:t>
      </w:r>
      <w:r>
        <w:rPr>
          <w:rFonts w:cs="Times New Roman" w:ascii="Times New Roman" w:hAnsi="Times New Roman"/>
          <w:sz w:val="28"/>
          <w:szCs w:val="28"/>
        </w:rPr>
        <w:t>–</w:t>
      </w:r>
      <w:r>
        <w:rPr>
          <w:rFonts w:cs="Times New Roman CYR" w:ascii="Times New Roman CYR" w:hAnsi="Times New Roman CYR"/>
          <w:sz w:val="28"/>
          <w:szCs w:val="28"/>
        </w:rPr>
        <w:t xml:space="preserve"> общество создает специальную систему целенаправленного формирования человека </w:t>
      </w:r>
      <w:r>
        <w:rPr>
          <w:rFonts w:cs="Times New Roman" w:ascii="Times New Roman" w:hAnsi="Times New Roman"/>
          <w:sz w:val="28"/>
          <w:szCs w:val="28"/>
        </w:rPr>
        <w:t>–</w:t>
      </w:r>
      <w:r>
        <w:rPr>
          <w:rFonts w:cs="Times New Roman CYR" w:ascii="Times New Roman CYR" w:hAnsi="Times New Roman CYR"/>
          <w:sz w:val="28"/>
          <w:szCs w:val="28"/>
        </w:rPr>
        <w:t xml:space="preserve"> образование и ее институт – школу. Школа абсолютно необходима, так как всякая цивилизация слишком сложна, чтобы человек освоил ее целиком, поэтому ее приходится осваивать в специально созданных условиях. Эту возможность дает школа, которая упорядочивает для ребенка всю систему социальных отношений, благодаря этому вводит его в жизнь. В развивающихся обществах приобретение молодёжью опыта стараются организовать так, чтобы он способствовал формированию лучших навыков и установок, а не воспроизводил существующие, с тем чтобы будущее общество взрослых людей превосходило нынешнее. </w:t>
      </w:r>
    </w:p>
    <w:p>
      <w:pPr>
        <w:pStyle w:val="Normal"/>
        <w:widowControl w:val="false"/>
        <w:autoSpaceDE w:val="false"/>
        <w:spacing w:lineRule="auto" w:line="240" w:before="0" w:after="0"/>
        <w:ind w:firstLine="1134"/>
        <w:jc w:val="both"/>
        <w:rPr/>
      </w:pPr>
      <w:r>
        <w:rPr>
          <w:rFonts w:cs="Times New Roman" w:ascii="Times New Roman" w:hAnsi="Times New Roman"/>
          <w:b/>
          <w:i/>
          <w:sz w:val="28"/>
          <w:szCs w:val="28"/>
        </w:rPr>
        <w:t>Во второй главе</w:t>
      </w:r>
      <w:r>
        <w:rPr>
          <w:rFonts w:cs="Times New Roman" w:ascii="Times New Roman" w:hAnsi="Times New Roman"/>
          <w:sz w:val="28"/>
          <w:szCs w:val="28"/>
        </w:rPr>
        <w:t xml:space="preserve"> анализируется проблема роли среды в развитии и реформировании образования, изложенная в педагогике Д. Дьюи. О</w:t>
      </w:r>
      <w:r>
        <w:rPr>
          <w:rFonts w:cs="Times New Roman CYR" w:ascii="Times New Roman CYR" w:hAnsi="Times New Roman CYR"/>
          <w:sz w:val="28"/>
          <w:szCs w:val="28"/>
        </w:rPr>
        <w:t xml:space="preserve">бщество, как правило, постоянно ищет пути обновления и совершенствования системы образования. В свою очередь образование, будучи экономически, политически и духовно связанным с  обществом, не может не оказывать существенного влияния на общественную жизнь. </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CYR" w:ascii="Times New Roman CYR" w:hAnsi="Times New Roman CYR"/>
          <w:sz w:val="28"/>
          <w:szCs w:val="28"/>
        </w:rPr>
        <w:t xml:space="preserve">Джон Дьюи, пытаясь найти модель американского образования, которая бы соответствовала потребностям его </w:t>
      </w:r>
      <w:r>
        <w:rPr>
          <w:rFonts w:cs="Times New Roman" w:ascii="Times New Roman" w:hAnsi="Times New Roman"/>
          <w:sz w:val="28"/>
          <w:szCs w:val="28"/>
        </w:rPr>
        <w:t>развития, приходит к выводу, что</w:t>
      </w:r>
      <w:r>
        <w:rPr>
          <w:rFonts w:cs="Times New Roman" w:ascii="Times New Roman" w:hAnsi="Times New Roman"/>
          <w:iCs/>
          <w:sz w:val="28"/>
          <w:szCs w:val="28"/>
        </w:rPr>
        <w:t xml:space="preserve"> Америка переживала промышленно-экономическую революцию,  а ее школа оставалась на уровне средних веков. Разрешение этого противоречия он видел в том, чтобы создать школу, не только  соответствующую наличному уровню развития общества, но опережающую его, с тем чтобы ученик, став взрослым, мог не только жить в этом обществе, но и изменять социальные условия, делать их более гуманными, человечными. Поэтому</w:t>
      </w:r>
      <w:r>
        <w:rPr>
          <w:rFonts w:cs="Times New Roman CYR" w:ascii="Times New Roman CYR" w:hAnsi="Times New Roman CYR"/>
          <w:sz w:val="28"/>
          <w:szCs w:val="28"/>
        </w:rPr>
        <w:t xml:space="preserve"> надо было разработать  модель школы, опережающую реальное развитие общества. </w:t>
      </w:r>
      <w:r>
        <w:rPr>
          <w:rFonts w:cs="Times New Roman" w:ascii="Times New Roman" w:hAnsi="Times New Roman"/>
          <w:iCs/>
          <w:sz w:val="28"/>
          <w:szCs w:val="28"/>
        </w:rPr>
        <w:t>Тем самым Д. Дьюи предложил новый подход к определению идеала школы. Е</w:t>
      </w:r>
      <w:r>
        <w:rPr>
          <w:rFonts w:cs="Times New Roman" w:ascii="Times New Roman" w:hAnsi="Times New Roman"/>
          <w:sz w:val="28"/>
          <w:szCs w:val="28"/>
        </w:rPr>
        <w:t>сли предшествующая педагогика устанавливала некий постоянный идеал, постоянную константу, определяемые наличным состоянием среды, общества, государства, то теперь сам идеал становился явлением постоянно изменяющимся в соответствии с постоянным изменением среды.</w:t>
      </w:r>
    </w:p>
    <w:p>
      <w:pPr>
        <w:pStyle w:val="22"/>
        <w:spacing w:lineRule="auto" w:line="240" w:before="0" w:after="0"/>
        <w:ind w:firstLine="1134"/>
        <w:jc w:val="both"/>
        <w:rPr/>
      </w:pPr>
      <w:r>
        <w:rPr>
          <w:iCs/>
          <w:sz w:val="28"/>
          <w:szCs w:val="28"/>
        </w:rPr>
        <w:t>Исходя из этого постулата, Д. Дьюи  определяет  цель нового образования, при том что эта категория,</w:t>
      </w:r>
      <w:r>
        <w:rPr>
          <w:sz w:val="28"/>
          <w:szCs w:val="28"/>
        </w:rPr>
        <w:t xml:space="preserve"> видимо, является самым неопределенным понятием во всей педагогике Д. Дьюи, полагавшего, что воспитание как таковое  цели  не  имеет,  потому что общие, или всеобъемлющие, цели – это всего лишь разные подходы к определению конкретных целей, а потому цели могут быть только временными, преходящими и конкретными. Вместе с тем, общую цель образования для современного ему общества он фактически обосновывает – воспитать человека для успешной жизни в демократическом, быстро изменяющемся промышленном обществе. Цель определяла задачи, которые должны были исходить из действительности, вырастать по мере их осуществления и быть тесно связанными с процессом обучения. Задач образования может быть бесконечно много, но необходимо избегать слишком широких и абстрактных, они должны быть конкретными и вытекать одна из другой.</w:t>
      </w:r>
    </w:p>
    <w:p>
      <w:pPr>
        <w:pStyle w:val="Normal"/>
        <w:spacing w:lineRule="auto" w:line="240" w:before="0" w:after="0"/>
        <w:ind w:firstLine="1134"/>
        <w:jc w:val="both"/>
        <w:rPr/>
      </w:pPr>
      <w:r>
        <w:rPr>
          <w:rFonts w:cs="Times New Roman" w:ascii="Times New Roman" w:hAnsi="Times New Roman"/>
          <w:sz w:val="28"/>
          <w:szCs w:val="28"/>
        </w:rPr>
        <w:t>В соответствии с представлениями о целях и задачах школы Д. Дьюи сформулировал принципы образования: принцип пользы, определяющийся главным требованием его философии – учить следует тому, что наиболее полезно ребенку для жизни в реально существующем обществе; принцип единства развития ученика, под которым понимается требование объединения всех познавательных, физических, умственных, эмоционально-волевых сил ребенка; принцип последовательности развития ученика означает требование поэтапности построения образования. В частности, это означало и то, что оно начинается не с освоения наук, а с форм деятельности, предшествующих обучению знаниям: игр и практического делания.</w:t>
      </w:r>
    </w:p>
    <w:p>
      <w:pPr>
        <w:pStyle w:val="31"/>
        <w:spacing w:lineRule="auto" w:line="240"/>
        <w:ind w:firstLine="1134"/>
        <w:rPr/>
      </w:pPr>
      <w:r>
        <w:rPr/>
        <w:t xml:space="preserve">Исходя из целей и требований (принципов) образования, Д. Дьюи сформулировал концепцию содержания образования. Оно должно быть ориентировано не столько на приобретение конкретных знаний, сколько на умение применять эти знания в социальной деятельности, в способности находить выход из возникшего затруднения, принимать решения. Поэтому и  учебный план должен быть не столько ориентированным на ребенка, сколько на ребенка в обществе, а учебный предмет должен стать не только набором фактов, но и формой живого личного опыта ученика. Согласно представлениям Дьюи, содержание образования предстает как завершенная систематизированная классификация фактов и принципов мира природы и человека. Новое содержание образования в качестве необходимого элемента должно было включать игру. Огромное значение ученый придавал практическим занятиям: кулинарии, шитью, ручному труду. По его мнению,  это не отдельные предметы, которые нужно преподавать помимо других предметов или в перерывах между ними, введя как одну из форм отдыха, или дополнительный предмет, а типичные фундаментальные формы общественной деятельности, поэтому знакомство ребенка с курсом более формальных предметов должно происходить через включение его в эти виды деятельности. Так как освоение естественных и общественных наук в отрыве друг от друга представлялось ему искусственным и абстрагированным от реальной действительности, то он рекомендовал комплексный подход к изучению всей суммы накопленных человечеством знаний. </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Огромное место в педагогической теории Д. Дьюи занимал поиск методов, наиболее успешно отвечающих  цели  подготовки человека для  жизни в новом обществе. Метод у Дьюи означает такое построение и усвоение содержания образования, которые делают процесс обучения наиболее эффективным, в силу чего метод не противоположен предметному содержанию, а есть способ его эффективного освоения. При организации образовательного процесса необходимо применить  систему методов, соответствующих возрасту ребенка, учебному материалу и развивающих его активность и творчество. Игра имеет огромное образовательное значение, так как детские игры являются в большей или меньшей степени воспроизведением занятий людей или видоизмененной моделью социальных отношений. Непосредственно связывая игру с естественным ростом ребенка, Д. Дьюи определил пути ее использования на практике. Маленькие дети проводят время, главным образом, в играх собственного изобретения. В младших классах игра помогает в освоении учебного материала, в старших – использовать жизнь вне школы для придания жизненности их школьному обучению. Метод практической деятельности – это система разнообразного реального делания. Его назначение состояло не только в приобретении конкретных знаний, но и во взаимосвязи школы с деятельностью общества. Проблемный метод дает возможность превратить обучение в процесс активного получения знаний благодаря тому, что процесс обучения становится реконструкцией личного опыта детей, способом самостоятельного решения возникающих в их жизни  вопросов, так как ребенок ставится в позицию исследователя, превращающую его из пассивного слушателя и исполнителя в активного субъекта познания. </w:t>
      </w:r>
      <w:r>
        <w:rPr>
          <w:rFonts w:cs="Times New Roman CYR" w:ascii="Times New Roman CYR" w:hAnsi="Times New Roman CYR"/>
          <w:sz w:val="28"/>
          <w:szCs w:val="28"/>
        </w:rPr>
        <w:t xml:space="preserve">Особое значение этот метод приобретал на стадии изучения наук. </w:t>
      </w:r>
      <w:r>
        <w:rPr>
          <w:rFonts w:cs="Times New Roman" w:ascii="Times New Roman" w:hAnsi="Times New Roman"/>
          <w:sz w:val="28"/>
          <w:szCs w:val="28"/>
        </w:rPr>
        <w:t>Метод проектов предусматривает наличие проблемы, которую необходимо исследовать, и организацию процесса, позволяющего добиться запланированного результата. Он ориентирован на самостоятельную поисково-творческую деятельность учащихся, которая может быть как индивидуальной, так и групповой. Совместная работа над проектом обеспечивает приобретение опыта взаимодействия, связь школы с жизнью и является важным фактором социального развития детей.</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CYR" w:ascii="Times New Roman CYR" w:hAnsi="Times New Roman CYR"/>
          <w:sz w:val="28"/>
          <w:szCs w:val="28"/>
        </w:rPr>
        <w:t xml:space="preserve">Поскольку образование – это общественная деятельность, она неизбежно требует </w:t>
      </w:r>
      <w:r>
        <w:rPr>
          <w:rFonts w:cs="Times New Roman CYR" w:ascii="Times New Roman CYR" w:hAnsi="Times New Roman CYR"/>
          <w:iCs/>
          <w:sz w:val="28"/>
          <w:szCs w:val="28"/>
        </w:rPr>
        <w:t xml:space="preserve">организационной структуры. </w:t>
      </w:r>
      <w:r>
        <w:rPr>
          <w:rFonts w:cs="Times New Roman CYR" w:ascii="Times New Roman CYR" w:hAnsi="Times New Roman CYR"/>
          <w:sz w:val="28"/>
          <w:szCs w:val="28"/>
        </w:rPr>
        <w:t>Такое  широкое  понятие,  как  «организационная структура», включает в педагогике Д. Дьюи широкий спектр вопросов, касающихся выбора здания, формы организации классной комнаты, школьного оборудования, мебели, а также деятельности по планированию, административной  политике, отбору учебного материала, взаимодействию всех компонентов школьной жизни. Д. Дьюи одним из первых в педагогике обратил внимание на то, что все эти вещи не случайны, а закономерны, они внутренне отражают образовательный процесс, соответствуют ему. Поэтому, предлагая новую систему школьной организации, ученый разработал такую схему учебного процесса, которая позволяла бы развиваться силам и способностям каждого ребенка, где индивидуальная работа, введение в школу различных форм активной работы были наилучшим путем для овладения знаниями.</w:t>
      </w:r>
    </w:p>
    <w:p>
      <w:pPr>
        <w:pStyle w:val="Normal"/>
        <w:widowControl w:val="false"/>
        <w:autoSpaceDE w:val="false"/>
        <w:spacing w:lineRule="auto" w:line="240" w:before="0" w:after="0"/>
        <w:ind w:firstLine="1134"/>
        <w:jc w:val="both"/>
        <w:rPr>
          <w:rFonts w:ascii="Times New Roman" w:hAnsi="Times New Roman" w:cs="Times New Roman"/>
          <w:iCs/>
          <w:sz w:val="28"/>
          <w:szCs w:val="28"/>
        </w:rPr>
      </w:pPr>
      <w:r>
        <w:rPr>
          <w:rFonts w:cs="Times New Roman CYR" w:ascii="Times New Roman CYR" w:hAnsi="Times New Roman CYR"/>
          <w:sz w:val="28"/>
          <w:szCs w:val="28"/>
        </w:rPr>
        <w:t xml:space="preserve">Социальная среда, определяющая общие параметры развития образования, не является некоей безликой абстрактной силой. Она определяет  живое функционирование каждого конкретного образовательного учреждения. Это объясняется тем, что успешное формирование подрастающего поколения возможно только тогда, когда школа не просто дает ребенку определенную сумму знаний, но и вводит в систему социальных отношений. Общество, заинтересованное в прогрессивном развитии, должно ориентировать школу на воспитание инициативных и активных граждан. Будучи коммунальной формой жизни, школа способна стать стартом для подготовки детей к участию в коллективном опыте, умению работать в самых различных ассоциациях. Поэтому школа должна быть непосредственно и органично связана с социальной средой, для чего было необходимо </w:t>
      </w:r>
      <w:r>
        <w:rPr>
          <w:rFonts w:cs="Times New Roman" w:ascii="Times New Roman" w:hAnsi="Times New Roman"/>
          <w:sz w:val="28"/>
          <w:szCs w:val="28"/>
        </w:rPr>
        <w:t xml:space="preserve">превратить среду в важнейший фактор развития школы, </w:t>
      </w:r>
      <w:r>
        <w:rPr>
          <w:rFonts w:cs="Times New Roman CYR" w:ascii="Times New Roman CYR" w:hAnsi="Times New Roman CYR"/>
          <w:sz w:val="28"/>
          <w:szCs w:val="28"/>
        </w:rPr>
        <w:t>непосредственно задействовав в своей повседневной жизнедеятельности. При этом речь вовсе не идет о том, чтобы вносить в школу любой социальный опыт, но только опыт, полезный с педагогической точки зрения. А чтобы это было возможно, необходимо создать педагогически целесообразную социальную среду. Применительно к американскому обществу Д. Дьюи ставит вопрос так: либо мы позволяем стихийно складывающейся среде управлять образованием молодежи, либо специально формируем для этих целей среду, потому что любая среда стихийна, если она не сформирована с учетом желаемого образовательного результата.</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Чтобы общество могло через школу решать свои педагогические задачи, сама школа должна быть готовой к решению этих задач, нести в себе всю совокупность необходимых социальных характеристик, для чего необходимо обществу не только изменить свою точку зрения на школу, признав ее полноценной общественной структурой, но и сделать ее полноценной участницей социальной жизни.</w:t>
      </w:r>
      <w:r>
        <w:rPr>
          <w:rFonts w:cs="Times New Roman" w:ascii="Times New Roman" w:hAnsi="Times New Roman"/>
          <w:iCs/>
          <w:sz w:val="28"/>
          <w:szCs w:val="28"/>
        </w:rPr>
        <w:t xml:space="preserve"> По его мнению, самая главная причина, почему существующая школа не может сорганизоваться в естественный социальный союз, заключается в том, что в ней совершенно отсутствует элемент общей и производительной деятельности с ее непрерывным обучением. </w:t>
      </w:r>
      <w:r>
        <w:rPr>
          <w:rFonts w:cs="Times New Roman" w:ascii="Times New Roman" w:hAnsi="Times New Roman"/>
          <w:sz w:val="28"/>
          <w:szCs w:val="28"/>
        </w:rPr>
        <w:t xml:space="preserve">Поэтому, созидая школу нового времени, необходимо учитывать это важнейшее положение – школа должна максимально нести в себе социальное начало, соответствующее основным параметрам реально существующей социальной среды. В силу этого Д. Дьюи предлагает рассматривать школу как особую среду, регулируя развитие которой, можно направлять действия, а следовательно, мысли и чувства учеников в нужном  для общества направлении и тем самым готовить учащихся к осуществлению необходимых общественных задач. Для этого </w:t>
      </w:r>
      <w:r>
        <w:rPr>
          <w:rFonts w:cs="Times New Roman" w:ascii="Times New Roman" w:hAnsi="Times New Roman"/>
          <w:iCs/>
          <w:sz w:val="28"/>
          <w:szCs w:val="28"/>
        </w:rPr>
        <w:t xml:space="preserve">деятельность школы должна быть направлена, во-первых, на приучение детей к сотрудничеству и взаимопониманию, во-вторых, на развитие сознания взаимной зависимости, формирование стремления сохранить этот дух сотрудничества в их будущей общественной деятельности. Решить эти задачи может только школа, представляющая из себя кооперативное общество небольшого масштаба, </w:t>
      </w:r>
      <w:r>
        <w:rPr>
          <w:rFonts w:cs="Times New Roman" w:ascii="Times New Roman" w:hAnsi="Times New Roman"/>
          <w:sz w:val="28"/>
          <w:szCs w:val="28"/>
        </w:rPr>
        <w:t>«мини-общество», «маленькую демократическую общину»,</w:t>
      </w:r>
      <w:r>
        <w:rPr>
          <w:rFonts w:cs="Times New Roman" w:ascii="Times New Roman" w:hAnsi="Times New Roman"/>
          <w:iCs/>
          <w:sz w:val="28"/>
          <w:szCs w:val="28"/>
        </w:rPr>
        <w:t xml:space="preserve"> орган социальной структуры. Она должна нести в себе основы демократии, сотрудничества, взаимопомощи, гуманизма, совместного принятия решений и основываться на общении в ходе совместно выполняемой общественно значимой деятельности, учитывающей интересы отдельного ученика. Социальное воспитание подразумевает жизнь в школе как в социальном организме, социальный характер программы школы и социальный подход в методах работы. Единая воспитательная ситуация пробуждает конструктивные, производительные, творческие силы ребенка и создает полноценную и приспособленную к среде личность. Дьюи считал, что главное назначение школы </w:t>
      </w:r>
      <w:r>
        <w:rPr>
          <w:rFonts w:cs="Times New Roman" w:ascii="Times New Roman" w:hAnsi="Times New Roman"/>
          <w:sz w:val="28"/>
          <w:szCs w:val="28"/>
        </w:rPr>
        <w:t>–</w:t>
      </w:r>
      <w:r>
        <w:rPr>
          <w:rFonts w:cs="Times New Roman" w:ascii="Times New Roman" w:hAnsi="Times New Roman"/>
          <w:iCs/>
          <w:sz w:val="28"/>
          <w:szCs w:val="28"/>
        </w:rPr>
        <w:t xml:space="preserve"> дать детям возможность накопить успешный опыт жизни  в сотрудничестве. Такая школа становится динамичной системой, основанной на единстве духовного, интеллектуального и эмоционального  опыта. Опыт охватывает ребенка целиком – его тело и разум, его чувства и эмоции. Совместная  деятельность  постепенно становится нормой, а благодаря этому сама школа </w:t>
      </w:r>
      <w:r>
        <w:rPr>
          <w:rFonts w:cs="Times New Roman" w:ascii="Times New Roman" w:hAnsi="Times New Roman"/>
          <w:sz w:val="28"/>
          <w:szCs w:val="28"/>
        </w:rPr>
        <w:t>–</w:t>
      </w:r>
      <w:r>
        <w:rPr>
          <w:rFonts w:cs="Times New Roman" w:ascii="Times New Roman" w:hAnsi="Times New Roman"/>
          <w:iCs/>
          <w:sz w:val="28"/>
          <w:szCs w:val="28"/>
        </w:rPr>
        <w:t xml:space="preserve"> маленькой социальной общиной. </w:t>
      </w:r>
      <w:r>
        <w:rPr>
          <w:rFonts w:cs="Times New Roman" w:ascii="Times New Roman" w:hAnsi="Times New Roman"/>
          <w:sz w:val="28"/>
          <w:szCs w:val="28"/>
        </w:rPr>
        <w:t>Поэтому школа, интегрируя в себе все наиболее важные виды социальной деятельности и отношений, сможет готовить  человека к будущей жизни, ввести ребенка в социальную среду, сформировать его способности к служению обществу.</w:t>
      </w:r>
    </w:p>
    <w:p>
      <w:pPr>
        <w:pStyle w:val="Normal"/>
        <w:widowControl w:val="false"/>
        <w:autoSpaceDE w:val="false"/>
        <w:spacing w:lineRule="auto" w:line="240" w:before="0" w:after="0"/>
        <w:ind w:firstLine="1134"/>
        <w:jc w:val="both"/>
        <w:rPr>
          <w:rFonts w:ascii="Times New Roman" w:hAnsi="Times New Roman" w:cs="Times New Roman"/>
          <w:iCs/>
          <w:sz w:val="28"/>
          <w:szCs w:val="28"/>
        </w:rPr>
      </w:pPr>
      <w:r>
        <w:rPr>
          <w:rFonts w:cs="Times New Roman" w:ascii="Times New Roman" w:hAnsi="Times New Roman"/>
          <w:sz w:val="28"/>
          <w:szCs w:val="28"/>
        </w:rPr>
        <w:t>Успех решения этой задачи во многом будет определяться тем, насколько новая школа, неся в себе важнейшие социальные характеристики: демократизм, открытость к новому, гуманизм, – может</w:t>
      </w:r>
      <w:r>
        <w:rPr>
          <w:rFonts w:cs="Times New Roman" w:ascii="Times New Roman" w:hAnsi="Times New Roman"/>
          <w:iCs/>
          <w:sz w:val="28"/>
          <w:szCs w:val="28"/>
        </w:rPr>
        <w:t xml:space="preserve"> стать организатором среды. Чтобы выйти на решение этой задачи, школа должна исполнять следующие социальные функции: во-первых, стремиться «к созданию упрощенной среды», во-вторых, защищать, насколько возможно, растущую личность от влияния неприемлемых черт существующей социальной среды; в-третьих, компенсировать нежелательное влияние социальной среды и обеспечить каждому человеку возможности преодолеть ограничения, которые налагает на него принадлежность по рождению к некоторой узкой группе, дать ему возможность живого контакта с более широким окружением.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Следовательно, не только школа, но и сама социальная среда должна педагогически целесообразно изменяться, чтобы оптимальным образом выполнить свое педагогическое предназначение, для чего она должна находиться в процессе постоянного развития. Тем самым, через  школу, непрерывно улучшая и изменяя образование и воспитание, можно совершенствовать общественный строй в государстве.</w:t>
      </w:r>
    </w:p>
    <w:p>
      <w:pPr>
        <w:pStyle w:val="Normal"/>
        <w:widowControl w:val="false"/>
        <w:autoSpaceDE w:val="false"/>
        <w:spacing w:lineRule="auto" w:line="240" w:before="0" w:after="0"/>
        <w:ind w:firstLine="1134"/>
        <w:jc w:val="both"/>
        <w:rPr/>
      </w:pPr>
      <w:r>
        <w:rPr>
          <w:rFonts w:cs="Times New Roman" w:ascii="Times New Roman" w:hAnsi="Times New Roman"/>
          <w:bCs/>
          <w:sz w:val="28"/>
          <w:szCs w:val="28"/>
        </w:rPr>
        <w:t xml:space="preserve">Социально-педагогическое учение Д. Дьюи всегда было </w:t>
      </w:r>
      <w:r>
        <w:rPr>
          <w:rFonts w:cs="Times New Roman" w:ascii="Times New Roman" w:hAnsi="Times New Roman"/>
          <w:sz w:val="28"/>
          <w:szCs w:val="28"/>
        </w:rPr>
        <w:t xml:space="preserve"> значимо не только для США, но и для России. В истории изучения его творчества можно выделить пять периодов:</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Дореволюционный. Этот период  изучен в трудах Н.А. Белканова, Б.М. Бим-Бада, М.В. Богуславского, Г.Б. Корнетова, В.И. Малинина и др. В этот период происходит широкое издание его трудов, их изучение.  Основные работы Д. Дьюи стали  известны в России едва ли не сразу же после их публикаций в Америке и оказали определенное влияние на педагогику  России. В этот период его творчество изучали А.У. Зеленко, Н.К. Крупская, П.С. Соколов и др. Его идеи получили практическое применение в экспериментальных учреждениях  С.Т. Шацкого, К.В. Вентцеля и др.   Они также начинают входить в широкую  практику  воспитания, особенно  трудового, которому  в  это время придавали огромное значение  многие видные педагоги, как реальному средству реформирования существующей школы. В какой-то мере они вошли и в школьную политику благодаря чиновникам, разделявшим идеи Д. Дьюи. В целом же этот период характеризовался эмпирическим использованием идей Д. Дьюи в образовани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Послереволюционный период (до 1930–1932 гг.). Этот период изучен в работах Н.А. Белканова, Б.Л. Вульфсона, Б.З. Вульфова, Г.Б. Корнетова, Е.Ю. Рогачевой и др.  Происходит резкое возрастание влияния идей Д. Дьюи но советскую педагогику, и его работы широко применяются в практике совесткой школы. Внедрение идей Д. Дьюи осуществляется непосредственно Н.К. Крупской и А.В. Луначарским, руководившими советским образованием: его метод пропагандируется в отраслевой периодике, почти все работы Д. Дьюи неоднократно издаются, несмотря на нехватку бумаги в стране, а работы входят в курсы по истории педагогики. При этом его идеи использовались как готовые педагогические рецепты. Концепция Д. Дьюи оказала влияние на А.В. Луначарского, П.П. Блонского, А.А. Комаровского, А.С. Калашникова, М.В. Крупениной, Н.К. Крупской, А.П. Пинкевича, В.Н. Шульгина, С.Т. Шацкого и др. Среди важнейших идей, которые разрабатывались в советской педагогике и получили широкое внедрение в советской школе, идея свободного развития личности, комплексные программы, бригадно-лабораторный метод обучения; идеи гражданского воспитания, связи теоретического знания с практической деятельностью, направленной на сознательное преобразование действительности. Одной из самых важных была идея взаимодействия среды и школы, направленная, с одной стороны, на включение школы в общественную жизнь страны, а с другой стороны, на превращение самой среды, ее производства в непосредственный педагогический фактор школы. Вместе с тем сохранялся эмпирический подход в использовании работ Д. Дьюи, усиленный государственным интересом в распространении новых подходов в советской школе.</w:t>
      </w:r>
    </w:p>
    <w:p>
      <w:pPr>
        <w:pStyle w:val="Style14"/>
        <w:widowControl w:val="false"/>
        <w:autoSpaceDE w:val="false"/>
        <w:spacing w:lineRule="auto" w:line="240" w:before="0" w:after="0"/>
        <w:ind w:left="0" w:firstLine="1134"/>
        <w:contextualSpacing/>
        <w:jc w:val="both"/>
        <w:rPr/>
      </w:pPr>
      <w:r>
        <w:rPr>
          <w:rFonts w:cs="Times New Roman" w:ascii="Times New Roman" w:hAnsi="Times New Roman"/>
          <w:sz w:val="28"/>
          <w:szCs w:val="28"/>
        </w:rPr>
        <w:t xml:space="preserve">3. В 1932–1960 годы учение и практика Д. Дьюи объявляются реакционными, а потому неприемлемыми для советской педагогики и школы. После 1931 года начинается, по выражению У. Брикмана, «дедьюизация» советской школы  и педагогики. Отчасти это было связано с внешними и внутриполитическими причинами: отрицательным отношением ко многим педагогическим американским инновациям, участием Д. Дьюи в антисталинском комитете защиты Л. Троцкого; отчасти – с теоретическими идеями: в 30-е годы школа стала строиться на иных принципах, чем в 20-е. В 40–50-е годы критицизм  советской педагогики по отношению к Д. Дьюи еще более возрос, что во многом было вызвано обострением отношений между СССР и США, а потому более чем на три десятилетия  в нашей стране оказалось приостановлено объективное изучение его творчества. </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С  70-х годов вместе с более широким обращением к мировой педагогике, в том числе и американской, начинается новый этап изучения  наследия Д. Дьюи. В этот период исследованием его творчества занимались А.П. Гагарин, Л.Н. Гончаров, А.В. Гуреева, В.И. Малинин, З.А. Малькова, Ю.К. Мельвиль, В.М. Пивоваров, В.Я. Пилиповский, И.Н. Сидоров, Т.А. Хмель и др. В общем потоке исследований положительно оценивались многие фундаментальные идеи и находки Д. Дьюи, особенно идеи связи среды и школы, трудового воспитания, поиска новых активных методов обучения, предпринималась попытка включить идеи Д. Дьюи в общее теоретическое педагогическое пространство. Вместе с тем, подчеркивалась неприемлемость его методологии для советской педагогики. В целом же данный период использования идей Д. Дьюи можно охарактеризовать как сравнительно-аналитический.</w:t>
      </w:r>
    </w:p>
    <w:p>
      <w:pPr>
        <w:pStyle w:val="Normal"/>
        <w:tabs>
          <w:tab w:val="clear" w:pos="708"/>
          <w:tab w:val="left" w:pos="6120"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 С конца 80-х годов в работах отечественных исследователей      Б.М. Бим-Бада, М.В. Богуславского, Б.Л. Вендровской, Б.Л. Вульфсона, Б.Г. Корнетова, В.В. Макаева, Ю.И. Елового, З.А. Мальковой, Н.Д. Никандрова,  Е.Ю. Рогачевой, Б.А. Шарвадзе и других начинается достаточно  объективное изучение философско-педагогического учения Д. Дьюи. В исследованиях XXI века Н.А. Белканова, М.В. Бочкаревой, А.Н. Джуринского, О.Ю. Истратовой, А.Э. Коробовой, Н.А. Подкиной, Е.Ю. Рогачевой, Н.П. Флегонтовой,            Г.А. Харьковской, О.В. Черкасовой, И.В. Шемякиной  и другими изучаются основные педагогические идеи Д. Дьюи, его вклад в разработку американской педагогики, выявляются основные этапы и направления освоения его творчества в России, сравниваются его экспериментальные наработки с новациями отечественных педагогов-реформаторов, определяется значение его важнейших педагогических идей, и особенно роль среды для эффективного развития нашего образования, взаимодействия среды и школы, социализации образования и педагогизации среды, изучаются причины неудачного использования педагогических идей Д. Дьюи. Последнее десятилетие стало периодом научно-теоретического осмысления идей Д. Дьюи, их изучения и усвоения в русле демократических преобразований общества и модернизации образования.</w:t>
      </w:r>
    </w:p>
    <w:p>
      <w:pPr>
        <w:pStyle w:val="Normal"/>
        <w:widowControl w:val="false"/>
        <w:autoSpaceDE w:val="false"/>
        <w:spacing w:before="0" w:after="0"/>
        <w:ind w:firstLine="1134"/>
        <w:rPr/>
      </w:pPr>
      <w:r>
        <w:rPr>
          <w:rFonts w:cs="Times New Roman CYR" w:ascii="Times New Roman CYR" w:hAnsi="Times New Roman CYR"/>
          <w:b/>
          <w:i/>
          <w:sz w:val="28"/>
          <w:szCs w:val="28"/>
        </w:rPr>
        <w:t xml:space="preserve">В заключении </w:t>
      </w:r>
      <w:r>
        <w:rPr>
          <w:rFonts w:cs="Times New Roman CYR" w:ascii="Times New Roman CYR" w:hAnsi="Times New Roman CYR"/>
          <w:sz w:val="28"/>
          <w:szCs w:val="28"/>
        </w:rPr>
        <w:t>подводятся итоги и делаются общие выводы.</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Научное наследие Д. Дьюи по праву является значимой частью общечеловеческой педагогической культуры. Его педагогическое учение и его педагогическая деятельность оказали огромное влияние на педагогику и школу не только США, в значительной мере изменив их, но и всего мира.</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ие взгляды Д. Дьюи базировались не только на философских и научных постулатах: в его трудах аккумулированы важные положения выдающихся педагогов прошлого и современных ему ученых, но и на знании  практики американской школы, а также собственного опыта работы в школе, участия в различных общественно-педагогических организациях, как созданных им самим, так и другими деятелями. Поиск оптимальных путей развития американского общества побудил Д. Дьюи создать философию, которая стала бы средством решения  жизненных проблем. Инструментализм, который разработал и широко применил в педагогике Д. Дьюи, стал методом социального диагноза и прогноза, средством решения и  разрешения важнейших социальных проблем </w:t>
      </w:r>
      <w:r>
        <w:rPr>
          <w:rFonts w:cs="Times New Roman" w:ascii="Times New Roman" w:hAnsi="Times New Roman"/>
          <w:sz w:val="28"/>
          <w:szCs w:val="28"/>
        </w:rPr>
        <w:t xml:space="preserve">– </w:t>
      </w:r>
      <w:r>
        <w:rPr>
          <w:rFonts w:cs="Times New Roman CYR" w:ascii="Times New Roman CYR" w:hAnsi="Times New Roman CYR"/>
          <w:sz w:val="28"/>
          <w:szCs w:val="28"/>
        </w:rPr>
        <w:t>от демократического устройства до создания образования, ему соответствующего.</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Д. Дьюи по-новому рассмотрел и решил основополагающие структурно-фундаментальные проблемы образования, позволяющие реформировать существующее образование для решения задач развития  человека, способного к активной и эффективной жизнедеятельности в демократическом, быстро развивающемся обществе, обладающего свободой инициативы и ответственностью за собственные поступки, творчески осваивающего социальный опыт, стремящегося к улучшению существующих условий жизни и отношений между людьми.</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Анализируя фундаментальные характеристики образования, Д. Дьюи обосновал идею, что социальная среда является основой и условием функционирования образования от его простейших до его сложнейших форм. По сути, он саму среду рассматривал как образовательный фактор, так как она формирует человека благодаря своему всеобъемлющему влиянию и воздействию на него. Общество на определенном уровне своего развития создает специальную социальную систему формирования человека – образование. Поэтому среда является и должна быть подлинным ориентиром развития образования, задавая его новые идеалы.</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Исходя из того факта, что Америка его времени представляет собой быстро развивающееся демократическое государство, он обосновал новую модель американского образования с его новыми целями и задачами, принципами и содержанием. Проблему социализации, выработки у ребенка собственных ценностных ориентаций, своего стиля жизни он предлагал решать путем постижения в процессе обучения основных моментов культурного развития человечества. Д. Дьюи предполагал строить процесс обучения на основе прагматического толкования единства познания и деятельности: ученик путем экспериментирования и исследования открывает для себя новые истины. Он предложил систему методов, позволивших достичь наиболее эффективного воздействия воспитания на индивидуума: игру, обучение посредством делания, проблемный метод и метод проектов. Организация обучения в школе понимается Д. Дьюи как способ, предполагающий обмен мнениями, самостоятельную работу, свободное общение, свободу самовыражения. Все это должно было помочь реализовать главную цель образования – оптимально ввести ребенка в американское общество.</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 xml:space="preserve">Важнейшая педагогическая проблема, которую он поставил и решение которой предложил: включение социальной среды в качестве важнейшего педагогического фактора функционирования школы. Американский педагог призывал обновить «дух» школы благодаря широкому взаимодействию с социальной средой, задействованию ее педагогического потенциала, что поспособствует социализации детей, так как тесное единение школы с окружающей жизнью расширяет возможность вовлечения детей в служение обществу. При этом, чтобы успешно использовать педагогический потенциал общества, сама школа должна была радикально измениться, став таким  общественным институтом, который был бы прообразом гражданского общества в миниатюре, сеттльментом, открытым не только детям, но и всем живущим в районе. Вместе с тем, школа должна была стремиться к улучшению общества, пробуждению его живого интереса к воспитанию молодого поколения, педагогизации  социальной среды путем расширения сотрудничества, вовлечения общества в работу школы. </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Наследие Д. Дьюи активно изучалось во всем мире, в том числе и в России, где наиболее важными стали такие идеи, как роль социальной среды в развитии человека и образования, проблема оптимального взаимодействия среды и образования, педагогизация среды, стратегия реформирования общеобразовательных школ в новых условиях, совершенствование важнейших компонентов образования.</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спективы нашего исследования мы видим в дальнейшем изучении педагогики Д. Дьюи, в осмыслении его взглядов на роль социальной среды и школы в развитии ученика, во внедрении его важнейших идей, с учетом реалий российского общества и образования,  в практику современной школы. </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pPr>
      <w:r>
        <w:rPr>
          <w:rFonts w:cs="Times New Roman" w:ascii="Times New Roman" w:hAnsi="Times New Roman"/>
          <w:b/>
          <w:sz w:val="28"/>
          <w:szCs w:val="28"/>
        </w:rPr>
        <w:t>Основное содержание диссертации отражено в публикации в ведущем рецензируемом научном журнале по перечню ВАК РФ:</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bCs/>
          <w:i/>
          <w:iCs/>
          <w:sz w:val="28"/>
          <w:szCs w:val="28"/>
        </w:rPr>
        <w:t xml:space="preserve">Карпачева, Н.В. </w:t>
      </w:r>
      <w:r>
        <w:rPr>
          <w:rFonts w:cs="Times New Roman" w:ascii="Times New Roman" w:hAnsi="Times New Roman"/>
          <w:sz w:val="28"/>
          <w:szCs w:val="28"/>
        </w:rPr>
        <w:t>Проблема взаимодействия школы и социальной среды в педагогическом учении Джона Дьюи [Текст] / Н.В. Карпачева // Вестник Тамбовского университета им. Г.Р. Державина. Серия: гуманитарные науки. – Вып. 5(49).  – Тамбов: ТГУ, 2007. – С. 92-96 (0,5 п.л.).</w:t>
      </w:r>
    </w:p>
    <w:p>
      <w:pPr>
        <w:pStyle w:val="Normal"/>
        <w:spacing w:lineRule="auto" w:line="240" w:before="0" w:after="0"/>
        <w:ind w:left="180" w:firstLine="594"/>
        <w:jc w:val="both"/>
        <w:rPr>
          <w:rFonts w:ascii="Times New Roman" w:hAnsi="Times New Roman" w:cs="Times New Roman"/>
          <w:b/>
          <w:b/>
          <w:bCs/>
          <w:sz w:val="28"/>
          <w:szCs w:val="28"/>
        </w:rPr>
      </w:pPr>
      <w:r>
        <w:rPr>
          <w:rFonts w:cs="Times New Roman" w:ascii="Times New Roman" w:hAnsi="Times New Roman"/>
          <w:b/>
          <w:bCs/>
          <w:sz w:val="28"/>
          <w:szCs w:val="28"/>
        </w:rPr>
        <w:t>а также в следующих публикациях автора:</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bCs/>
          <w:sz w:val="28"/>
          <w:szCs w:val="28"/>
        </w:rPr>
        <w:t>Карпачева, Н.В.</w:t>
      </w:r>
      <w:r>
        <w:rPr>
          <w:rFonts w:cs="Times New Roman" w:ascii="Times New Roman" w:hAnsi="Times New Roman"/>
          <w:sz w:val="28"/>
          <w:szCs w:val="28"/>
        </w:rPr>
        <w:t xml:space="preserve"> Джон Дьюи: социально-педагогические аспекты взаимодействия школы и общества [Текст] / Н.В. Карпачева // Социально-педагогическая помощь детям : теория и опыт : межвуз. сб. науч. статей / под. ред. А.В. Репринцева. – Курск: КГУ, 2007. – С. 177-180 (0,5 п.л.).</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bCs/>
          <w:sz w:val="28"/>
          <w:szCs w:val="28"/>
        </w:rPr>
        <w:t xml:space="preserve">Карпачева, Н.В. </w:t>
      </w:r>
      <w:r>
        <w:rPr>
          <w:rFonts w:cs="Times New Roman" w:ascii="Times New Roman" w:hAnsi="Times New Roman"/>
          <w:sz w:val="28"/>
          <w:szCs w:val="28"/>
        </w:rPr>
        <w:t xml:space="preserve">Прагматизм как метод решения социально-педагогических проблем (на материале философии Джона Дьюи) [Текст]  / Н.В. Карпачева // Педагогическое наследие К.Д. Ушинского и реформы современного образования : идеология, содержание образования, организация: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 науч.-практ. конф. (г. Курск, 21 февраля 2006 г.) / под ред. В.М. Меньшикова -  Курск: КГУ, 2007. – Ч. </w:t>
      </w:r>
      <w:r>
        <w:rPr>
          <w:rFonts w:cs="Times New Roman" w:ascii="Times New Roman" w:hAnsi="Times New Roman"/>
          <w:sz w:val="28"/>
          <w:szCs w:val="28"/>
          <w:lang w:val="en-US"/>
        </w:rPr>
        <w:t>II</w:t>
      </w:r>
      <w:r>
        <w:rPr>
          <w:rFonts w:cs="Times New Roman" w:ascii="Times New Roman" w:hAnsi="Times New Roman"/>
          <w:sz w:val="28"/>
          <w:szCs w:val="28"/>
        </w:rPr>
        <w:t>. – С. 56-62 (0,5 п.л.).</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bCs/>
          <w:sz w:val="28"/>
          <w:szCs w:val="28"/>
        </w:rPr>
        <w:t xml:space="preserve">Карпачева, Н.В. </w:t>
      </w:r>
      <w:r>
        <w:rPr>
          <w:rFonts w:cs="Times New Roman" w:ascii="Times New Roman" w:hAnsi="Times New Roman"/>
          <w:sz w:val="28"/>
          <w:szCs w:val="28"/>
        </w:rPr>
        <w:t xml:space="preserve">Формирование нравственных ориентиров общества в педагогической концепции Джона Дьюи [Текст] / Н.В. Карпачева // Духовно-нравственное воспитание: прошлое, настоящее, будущее: матер. </w:t>
      </w: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ых историко-педагогических чтений, 15 ноября 2007. – Белгород: БелГУ, 2007. – С. 226-229 (0,5 п.л.).</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sz w:val="28"/>
          <w:szCs w:val="28"/>
        </w:rPr>
        <w:t xml:space="preserve">Карпачева, Н.В. </w:t>
      </w:r>
      <w:r>
        <w:rPr>
          <w:rFonts w:cs="Times New Roman" w:ascii="Times New Roman" w:hAnsi="Times New Roman"/>
          <w:sz w:val="28"/>
          <w:szCs w:val="28"/>
        </w:rPr>
        <w:t>Школа и ее роль в  формировании  нравственных  ориентиров общества  в педагогической  концепции Джона Дьюи [Текст] / Н.В. Карпачева // Духовно-нравственное воспитание :  теория  и практика : матер. Междунар. науч.-практ. конф. – Уфа: Изд-во Уфимского филиала ГОУ ВПО «МГГУ имени М.А. Шолохова», 2007. – С. 67-70 (0,5 п.л.).</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bCs/>
          <w:sz w:val="28"/>
          <w:szCs w:val="28"/>
        </w:rPr>
        <w:t>Карпачева, Н.В.</w:t>
      </w:r>
      <w:r>
        <w:rPr>
          <w:rFonts w:cs="Times New Roman" w:ascii="Times New Roman" w:hAnsi="Times New Roman"/>
          <w:sz w:val="28"/>
          <w:szCs w:val="28"/>
        </w:rPr>
        <w:t xml:space="preserve"> Взаимодействие социальной среды и школы в учении Джона Дьюи (на примере народной школы в Гари) [Текст] /        Н.В. Карпачева // Румянцевские чтения. Экономика, государство и обществ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материалы Междунар. науч.-практ. конф., 18 мая 2007 г. – Курск: Курский филиал РГТЭУ, 2007. – С. 509-517 (0,5 п.л.).</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bCs/>
          <w:sz w:val="28"/>
          <w:szCs w:val="28"/>
        </w:rPr>
        <w:t xml:space="preserve">Карпачева, Н.В.  </w:t>
      </w:r>
      <w:r>
        <w:rPr>
          <w:rFonts w:cs="Times New Roman" w:ascii="Times New Roman" w:hAnsi="Times New Roman"/>
          <w:sz w:val="28"/>
          <w:szCs w:val="28"/>
        </w:rPr>
        <w:t>Взаимодействие социальной среды и школы в учении Джона Дьюи : учеб.-метод. пособие [Текст] / Н.В. Карпачева. –  Курск: КГУ, 2008. – 48 с. (0,5 п.л.).</w:t>
      </w:r>
    </w:p>
    <w:p>
      <w:pPr>
        <w:pStyle w:val="Normal"/>
        <w:numPr>
          <w:ilvl w:val="0"/>
          <w:numId w:val="2"/>
        </w:numPr>
        <w:spacing w:lineRule="auto" w:line="240" w:before="0" w:after="0"/>
        <w:ind w:left="540" w:firstLine="594"/>
        <w:jc w:val="both"/>
        <w:rPr>
          <w:rFonts w:ascii="Times New Roman" w:hAnsi="Times New Roman" w:cs="Times New Roman"/>
          <w:sz w:val="28"/>
          <w:szCs w:val="28"/>
        </w:rPr>
      </w:pPr>
      <w:r>
        <w:rPr>
          <w:rFonts w:cs="Times New Roman" w:ascii="Times New Roman" w:hAnsi="Times New Roman"/>
          <w:b/>
          <w:bCs/>
          <w:sz w:val="28"/>
          <w:szCs w:val="28"/>
        </w:rPr>
        <w:t>Карпачева, Н.</w:t>
      </w:r>
      <w:r>
        <w:rPr>
          <w:rFonts w:cs="Times New Roman" w:ascii="Times New Roman" w:hAnsi="Times New Roman"/>
          <w:b/>
          <w:sz w:val="28"/>
          <w:szCs w:val="28"/>
        </w:rPr>
        <w:t>В.</w:t>
      </w:r>
      <w:r>
        <w:rPr/>
        <w:t xml:space="preserve"> </w:t>
      </w:r>
      <w:r>
        <w:rPr>
          <w:rFonts w:cs="Times New Roman" w:ascii="Times New Roman" w:hAnsi="Times New Roman"/>
          <w:sz w:val="28"/>
          <w:szCs w:val="28"/>
        </w:rPr>
        <w:t>Педагогические взгляды Джона Дьюи на роль ученика и учителя в образовательном процессе [Текст] / Н.В. Карпачева // Теория и практика формирования учителя как субъекта профессиональной культуры : сб. науч. статей / под ред. Л.И. Мищенко. – Курск: КГУ, 2008. – С. 119-123 (0,5 п.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рпачева Наталия Викторо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дагогическое значение социальной среды в теории Джона Дью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цензия ИД №6248 от 12.11.200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ано в печать «    » ноября 2009 г.</w:t>
      </w:r>
    </w:p>
    <w:p>
      <w:pPr>
        <w:pStyle w:val="Normal"/>
        <w:spacing w:lineRule="auto" w:line="240"/>
        <w:jc w:val="center"/>
        <w:rPr/>
      </w:pPr>
      <w:r>
        <w:rPr>
          <w:rFonts w:cs="Times New Roman" w:ascii="Times New Roman" w:hAnsi="Times New Roman"/>
          <w:sz w:val="28"/>
          <w:szCs w:val="28"/>
        </w:rPr>
        <w:t>Формат 60</w:t>
      </w:r>
      <w:r>
        <w:rPr>
          <w:rFonts w:cs="Times New Roman" w:ascii="Times New Roman" w:hAnsi="Times New Roman"/>
          <w:sz w:val="28"/>
          <w:szCs w:val="28"/>
          <w:lang w:val="en-US"/>
        </w:rPr>
        <w:t>x</w:t>
      </w:r>
      <w:r>
        <w:rPr>
          <w:rFonts w:cs="Times New Roman" w:ascii="Times New Roman" w:hAnsi="Times New Roman"/>
          <w:sz w:val="28"/>
          <w:szCs w:val="28"/>
        </w:rPr>
        <w:t>84/16 Объем 1,25 п.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чать офсетная. Бумага офсет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ираж 100 экз. Заказ №210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зд-во Курского государственного университ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5000, г. Курск, ул. Радищева, д. 3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печатано в лаборатории информационно-методического обеспечения К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CYR" w:hAnsi="Times New Roman CYR" w:cs="Times New Roman CYR"/>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i w:val="false"/>
      <w:sz w:val="28"/>
      <w:szCs w:val="28"/>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3">
    <w:name w:val="Основной текст с отступом 3 Знак"/>
    <w:basedOn w:val="Style12"/>
    <w:qFormat/>
    <w:rPr>
      <w:sz w:val="28"/>
      <w:szCs w:val="28"/>
    </w:rPr>
  </w:style>
  <w:style w:type="character" w:styleId="Style13">
    <w:name w:val="Основной текст с отступом Знак"/>
    <w:basedOn w:val="Style12"/>
    <w:qFormat/>
    <w:rPr>
      <w:rFonts w:ascii="Calibri" w:hAnsi="Calibri" w:cs="Calibri"/>
      <w:sz w:val="22"/>
      <w:szCs w:val="22"/>
    </w:rPr>
  </w:style>
  <w:style w:type="character" w:styleId="1">
    <w:name w:val="Заголовок 1 Знак"/>
    <w:basedOn w:val="Style12"/>
    <w:qFormat/>
    <w:rPr>
      <w:i/>
      <w:iCs/>
      <w:sz w:val="28"/>
      <w:szCs w:val="24"/>
    </w:rPr>
  </w:style>
  <w:style w:type="character" w:styleId="21">
    <w:name w:val="Заголовок 2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lineRule="auto" w:line="360" w:before="0" w:after="0"/>
      <w:ind w:firstLine="108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5:00Z</dcterms:created>
  <dc:creator>Эконом</dc:creator>
  <dc:description/>
  <cp:keywords/>
  <dc:language>en-US</dc:language>
  <cp:lastModifiedBy>Your User Name</cp:lastModifiedBy>
  <cp:lastPrinted>2009-06-08T10:10:00Z</cp:lastPrinted>
  <dcterms:modified xsi:type="dcterms:W3CDTF">2009-05-28T08:12:00Z</dcterms:modified>
  <cp:revision>256</cp:revision>
  <dc:subject/>
  <dc:title/>
</cp:coreProperties>
</file>