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РОЛИКОВА Ольга Анатольевна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КАК ФАКТОР РАЗВИТИЯ ЛИЧНОСТНО-ПРОФЕССИОНАЛЬНЫХ КАЧЕСТВ СТУДЕНТОВ-ПСИХОЛОГОВ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00.07 -  педагогическая психолог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идата психологических наук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Курск 2009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выполнена в АНОО ВПО «Воронежский экономико-правовой инстит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540"/>
        <w:rPr/>
      </w:pPr>
      <w:r>
        <w:rPr/>
      </w:r>
    </w:p>
    <w:p>
      <w:pPr>
        <w:pStyle w:val="TextBodyIndent"/>
        <w:ind w:left="540" w:hanging="540"/>
        <w:rPr/>
      </w:pPr>
      <w:r>
        <w:rPr>
          <w:b w:val="false"/>
        </w:rPr>
        <w:t>Научный руководитель:</w:t>
      </w:r>
      <w:r>
        <w:rPr/>
        <w:t xml:space="preserve">                 кандидат психологических наук, доцент</w:t>
      </w:r>
    </w:p>
    <w:p>
      <w:pPr>
        <w:pStyle w:val="TextBodyIndent"/>
        <w:tabs>
          <w:tab w:val="clear" w:pos="708"/>
          <w:tab w:val="left" w:pos="4155" w:leader="none"/>
        </w:tabs>
        <w:ind w:left="540" w:hanging="540"/>
        <w:rPr/>
      </w:pPr>
      <w:r>
        <w:rPr/>
        <w:tab/>
        <w:t xml:space="preserve">                                                  Щербакова Наталья Александровна</w:t>
      </w:r>
    </w:p>
    <w:p>
      <w:pPr>
        <w:pStyle w:val="TextBodyIndent"/>
        <w:ind w:left="540" w:hanging="540"/>
        <w:rPr/>
      </w:pPr>
      <w:r>
        <w:rPr/>
      </w:r>
    </w:p>
    <w:p>
      <w:pPr>
        <w:pStyle w:val="TextBodyIndent"/>
        <w:ind w:left="540" w:hanging="540"/>
        <w:rPr/>
      </w:pPr>
      <w:r>
        <w:rPr>
          <w:b w:val="false"/>
        </w:rPr>
        <w:t>Официальные оппоненты</w:t>
      </w:r>
      <w:r>
        <w:rPr/>
        <w:t>:            доктор психологических наук, профессор</w:t>
      </w:r>
    </w:p>
    <w:p>
      <w:pPr>
        <w:pStyle w:val="TextBodyIndent"/>
        <w:ind w:left="540" w:hanging="540"/>
        <w:rPr/>
      </w:pPr>
      <w:r>
        <w:rPr/>
        <w:t xml:space="preserve">                                                          </w:t>
      </w:r>
      <w:r>
        <w:rPr/>
        <w:t>Корсунский Евгений Андреевич</w:t>
      </w:r>
    </w:p>
    <w:p>
      <w:pPr>
        <w:pStyle w:val="TextBodyIndent"/>
        <w:ind w:left="540" w:hanging="540"/>
        <w:rPr/>
      </w:pPr>
      <w:r>
        <w:rPr/>
        <w:t xml:space="preserve">                                                        </w:t>
      </w:r>
    </w:p>
    <w:p>
      <w:pPr>
        <w:pStyle w:val="TextBodyIndent"/>
        <w:ind w:left="540" w:hanging="540"/>
        <w:rPr/>
      </w:pPr>
      <w:r>
        <w:rPr/>
        <w:t xml:space="preserve">                                                          </w:t>
      </w:r>
      <w:r>
        <w:rPr/>
        <w:t xml:space="preserve">кандидат психологических наук, доцент </w:t>
      </w:r>
    </w:p>
    <w:p>
      <w:pPr>
        <w:pStyle w:val="TextBodyIndent"/>
        <w:ind w:left="540" w:hanging="540"/>
        <w:rPr/>
      </w:pPr>
      <w:r>
        <w:rPr/>
        <w:t xml:space="preserve">                                                          </w:t>
      </w:r>
      <w:r>
        <w:rPr/>
        <w:t>Дроздов Сергей Владимирович</w:t>
      </w:r>
    </w:p>
    <w:p>
      <w:pPr>
        <w:pStyle w:val="TextBodyIndent"/>
        <w:ind w:left="540" w:hanging="540"/>
        <w:rPr/>
      </w:pPr>
      <w:r>
        <w:rPr/>
      </w:r>
    </w:p>
    <w:p>
      <w:pPr>
        <w:pStyle w:val="TextBodyIndent"/>
        <w:ind w:left="4140" w:hanging="4140"/>
        <w:rPr/>
      </w:pPr>
      <w:r>
        <w:rPr>
          <w:b w:val="false"/>
        </w:rPr>
        <w:t xml:space="preserve">Ведущая организация:                    </w:t>
      </w:r>
      <w:r>
        <w:rPr/>
        <w:t>Липецкий государственный         педагогический институт</w:t>
      </w:r>
    </w:p>
    <w:p>
      <w:pPr>
        <w:pStyle w:val="TextBodyIndent"/>
        <w:ind w:left="540" w:hanging="540"/>
        <w:rPr/>
      </w:pPr>
      <w:r>
        <w:rPr/>
      </w:r>
    </w:p>
    <w:p>
      <w:pPr>
        <w:pStyle w:val="TextBodyIndent"/>
        <w:ind w:left="540" w:hanging="540"/>
        <w:rPr/>
      </w:pPr>
      <w:r>
        <w:rPr/>
      </w:r>
    </w:p>
    <w:p>
      <w:pPr>
        <w:pStyle w:val="TextBodyIndent"/>
        <w:ind w:left="540" w:hanging="5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состоится  «   » февраля  2010 года в «  » часов на заседании диссертационного совета ДМ 212.104.03 в ГОУ ВПО «Курский государственный университет» по адресу: 305000, г.Курск, ул.Радищева, д.33</w:t>
      </w:r>
    </w:p>
    <w:p>
      <w:pPr>
        <w:pStyle w:val="TextBodyIndent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5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ГОУ ВПО «Курский государственный университет» по адресу: 305000, г.Курск, ул.Радищева, д.33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Текст автореферата размещен на сайте ГОУ ВПО «Курский государственный университ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ursk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«  » декабря 2009 г. </w:t>
      </w:r>
    </w:p>
    <w:p>
      <w:pPr>
        <w:pStyle w:val="TextBodyIndent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 w:val="false"/>
        </w:rPr>
        <w:t>Автореферат разослан «       » декабря 2009 г.</w:t>
      </w:r>
    </w:p>
    <w:p>
      <w:pPr>
        <w:pStyle w:val="TextBodyIndent"/>
        <w:ind w:left="540" w:hanging="54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40" w:hanging="540"/>
        <w:rPr/>
      </w:pPr>
      <w:r>
        <w:rPr/>
      </w:r>
    </w:p>
    <w:p>
      <w:pPr>
        <w:pStyle w:val="TextBodyIndent"/>
        <w:ind w:left="540" w:hanging="540"/>
        <w:rPr/>
      </w:pPr>
      <w:r>
        <w:rPr/>
      </w:r>
    </w:p>
    <w:p>
      <w:pPr>
        <w:pStyle w:val="TextBodyIndent"/>
        <w:ind w:left="540" w:hanging="540"/>
        <w:rPr/>
      </w:pPr>
      <w:r>
        <w:rPr/>
      </w:r>
    </w:p>
    <w:p>
      <w:pPr>
        <w:pStyle w:val="TextBodyIndent"/>
        <w:ind w:left="540" w:hanging="540"/>
        <w:rPr/>
      </w:pPr>
      <w:r>
        <w:rPr/>
      </w:r>
    </w:p>
    <w:p>
      <w:pPr>
        <w:pStyle w:val="TextBodyIndent"/>
        <w:ind w:left="540" w:hanging="540"/>
        <w:rPr/>
      </w:pPr>
      <w:r>
        <w:rPr/>
      </w:r>
    </w:p>
    <w:p>
      <w:pPr>
        <w:pStyle w:val="TextBodyIndent"/>
        <w:ind w:left="540" w:hanging="540"/>
        <w:rPr/>
      </w:pPr>
      <w:r>
        <w:rPr/>
      </w:r>
    </w:p>
    <w:p>
      <w:pPr>
        <w:pStyle w:val="TextBodyIndent"/>
        <w:ind w:left="540" w:hanging="540"/>
        <w:rPr/>
      </w:pPr>
      <w:r>
        <w:rPr/>
      </w:r>
    </w:p>
    <w:p>
      <w:pPr>
        <w:pStyle w:val="TextBodyIndent"/>
        <w:ind w:left="540" w:hanging="540"/>
        <w:rPr/>
      </w:pPr>
      <w:r>
        <w:rPr/>
      </w:r>
    </w:p>
    <w:p>
      <w:pPr>
        <w:pStyle w:val="TextBodyIndent"/>
        <w:ind w:left="540" w:hanging="540"/>
        <w:rPr/>
      </w:pPr>
      <w:r>
        <w:rPr/>
        <w:t>Ученый секретарь</w:t>
      </w:r>
    </w:p>
    <w:p>
      <w:pPr>
        <w:pStyle w:val="TextBodyIndent"/>
        <w:ind w:left="540" w:hanging="540"/>
        <w:rPr/>
      </w:pPr>
      <w:r>
        <w:rPr/>
        <w:t>Диссертационного совета        ___________________          Н.А.Сухих</w:t>
      </w:r>
    </w:p>
    <w:p>
      <w:pPr>
        <w:pStyle w:val="TextBodyIndent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firstLine="72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TextBodyIndent"/>
        <w:ind w:left="540" w:hanging="540"/>
        <w:jc w:val="center"/>
        <w:rPr>
          <w:szCs w:val="28"/>
        </w:rPr>
      </w:pPr>
      <w:r>
        <w:rPr>
          <w:szCs w:val="28"/>
        </w:rPr>
        <w:t>ОБЩАЯ ХАРАКТЕРИСТИКА РАБОТЫ</w:t>
      </w:r>
    </w:p>
    <w:p>
      <w:pPr>
        <w:pStyle w:val="Normal"/>
        <w:tabs>
          <w:tab w:val="clear" w:pos="708"/>
          <w:tab w:val="left" w:pos="1935" w:leader="none"/>
        </w:tabs>
        <w:ind w:firstLine="72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720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Актуальность исследования.</w:t>
      </w:r>
      <w:r>
        <w:rPr>
          <w:bCs/>
          <w:color w:val="000000"/>
          <w:spacing w:val="-6"/>
          <w:sz w:val="28"/>
          <w:szCs w:val="28"/>
        </w:rPr>
        <w:t xml:space="preserve">  Изменения в общественной, политической и экономической жизни, которые произошли за последнее время в нашей стране, повлекли за собой коренные преобразования в различных социальных сферах, в том числе в системе высшего образования:  разрабатываются новые концепции высшего образования, в которых в качестве ведущих провозглашаются гуманистические идеалы, общечеловеческие ценности, принципы демократизации,  гуманизации и гуманитаризации высшей школы.   На современном этапе развития общества перед высшей школой стоит задача вести подготовку кадров к активной творческой деятельности и быстрой адаптации к новым, часто меняющимся условиям. Является очевидным, что  в психологии наметилась стратегия развития субъектных возможностей студентов, что отражено в разработке   модели системы их профессионального образования.  В первую очередь это актуально для сферы высшего образования, где приоритетным становится развитие субъектных качеств человека, позволяющих ему жить в меняющемся мире и преобразовывать себя в нём.</w:t>
      </w:r>
    </w:p>
    <w:p>
      <w:pPr>
        <w:pStyle w:val="Normal"/>
        <w:tabs>
          <w:tab w:val="clear" w:pos="708"/>
          <w:tab w:val="left" w:pos="1935" w:leader="none"/>
        </w:tabs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>В современной образовательной парадигме, ориентированной на удовлетворение потребностей личности, особое место занимают проблемы саморазвития,   самореализации студента. В связи с этим требуют пересмотра организация, содержание, формы и методы профессиональной подготовки современных специалистов  на вузовском этапе учебно-профессионального формирования личности студента.</w:t>
      </w:r>
    </w:p>
    <w:p>
      <w:pPr>
        <w:pStyle w:val="Normal"/>
        <w:tabs>
          <w:tab w:val="clear" w:pos="708"/>
          <w:tab w:val="left" w:pos="1935" w:leader="none"/>
        </w:tabs>
        <w:ind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Актуальность проблемы профессиональной подготовки   студентов  обусловлена тем, что в период обучения в вузе закладываются основы профессионализма, формируется потребность и готовность к непрерывному самообразованию в изменяющихся условиях.   </w:t>
      </w:r>
    </w:p>
    <w:p>
      <w:pPr>
        <w:pStyle w:val="Normal"/>
        <w:tabs>
          <w:tab w:val="clear" w:pos="708"/>
          <w:tab w:val="left" w:pos="1935" w:leader="none"/>
        </w:tabs>
        <w:ind w:left="708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 xml:space="preserve">Степень разработанности проблемы. </w:t>
      </w:r>
      <w:r>
        <w:rPr>
          <w:bCs/>
          <w:color w:val="000000"/>
          <w:spacing w:val="-6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35" w:leader="none"/>
        </w:tabs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</w:t>
      </w:r>
      <w:r>
        <w:rPr>
          <w:bCs/>
          <w:color w:val="000000"/>
          <w:spacing w:val="-6"/>
          <w:sz w:val="28"/>
          <w:szCs w:val="28"/>
        </w:rPr>
        <w:t>Исследованием мотивации   занимались   известные отечественные психологи (В.Г. Асеев, Т.О. Гордеева, Е.П. Ильин, А.Н. Леонтьев, А.К. Маркова, Ю.Б. Орлов, С.Л. Рубинштейн, П.М. Якобсон и др.) и зарубежные авторы (А. Маслоу, Г. Олпорт, Б. Скиннер, Л. Фестингер, З. Фрейд,  Х. Хекхаузен и др.).  С точки зрения этих авторов, мотивация является совокупностью побуждающих факторов, которые обуславливают активность личности и определяют направленность ее деятельности.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</w:t>
      </w:r>
      <w:r>
        <w:rPr>
          <w:bCs/>
          <w:color w:val="000000"/>
          <w:spacing w:val="-6"/>
          <w:sz w:val="28"/>
          <w:szCs w:val="28"/>
        </w:rPr>
        <w:t>Сложность и многоаспектность проблемы мотивации обусловливает множественность понимания ее сущности, природы, структуры, а также функций мотивов. Традиционно в психологии наиболее подробно представлены следующие аспекты данной пробле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35" w:leader="none"/>
        </w:tabs>
        <w:ind w:left="0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соотношение мотива и потребности  (Л.И. Божович, А.Н. Леонтьев, С.П. Манукян,  Ю.В. Шаров и др.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35" w:leader="none"/>
        </w:tabs>
        <w:ind w:left="0"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мотивация человеческой деятельности   как сложная система, в которую включены определенные иерархические структуры (В.Г. Асеев, Л.И. Божович, Б.И. Додонов, А. Маслоу) и различные виды мотивов (Б.Ф. Ломов, К.Обуховский,  П.М. Якобсон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35" w:leader="none"/>
        </w:tabs>
        <w:ind w:left="0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роль высокой позитивной мотивации как компенсаторного фактора в случае низких специальных способностей (А.А. Мотк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35" w:leader="none"/>
        </w:tabs>
        <w:ind w:left="0"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мотивация отдельных видов деятельности, в частности учебной деятельности (А.К. Маркова, А.Т. Матис, М.В. Матюшкин, Ю.Б. Орлов, В.А. Сонин,  Б.А. Сосновский и др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35" w:leader="none"/>
        </w:tabs>
        <w:ind w:left="0"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роль положительной мотивации для эффективности и успешности учебной деятельности  (Г. Клаус, Н.И. Мишков, В.А. Якунин и др.).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Значительное внимание некоторые исследователи уделили также выявлению мотивов выбора профессии психолога (Ю.А. Агарков, Т.М. Буякс, И.В. Вачков, Э.Ф. Зеер, В.А. Сластенин, И.А. Шмелева и др). Однако при этом недостаточно разработанной оказалась психология мотивации как фактора развития личностно-профессиональных качеств у студентов-психологов в их учебно-профессиональной деятельности.    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Теоретический анализ литературы, изучение опыта профессиональной подготовки студентов-психологов в процессе их обучения в вузе позволили  </w:t>
      </w:r>
      <w:r>
        <w:rPr>
          <w:b/>
          <w:bCs/>
          <w:color w:val="000000"/>
          <w:spacing w:val="-6"/>
          <w:sz w:val="28"/>
          <w:szCs w:val="28"/>
        </w:rPr>
        <w:t>выявить противоречие</w:t>
      </w:r>
      <w:r>
        <w:rPr>
          <w:bCs/>
          <w:color w:val="000000"/>
          <w:spacing w:val="-6"/>
          <w:sz w:val="28"/>
          <w:szCs w:val="28"/>
        </w:rPr>
        <w:t xml:space="preserve"> между потребностью теории и практики в разработке проблемы формирования мотивации как фактора развития личностно-профессиональных качеств студентов-психологов и недостаточной теоретической разработанностью этой проблемы в современной педагогической психологии.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Данное противоречие определило </w:t>
      </w:r>
      <w:r>
        <w:rPr>
          <w:b/>
          <w:bCs/>
          <w:iCs/>
          <w:color w:val="000000"/>
          <w:spacing w:val="-6"/>
          <w:sz w:val="28"/>
          <w:szCs w:val="28"/>
        </w:rPr>
        <w:t>проблему</w:t>
      </w:r>
      <w:r>
        <w:rPr>
          <w:bCs/>
          <w:iCs/>
          <w:color w:val="000000"/>
          <w:spacing w:val="-6"/>
          <w:sz w:val="28"/>
          <w:szCs w:val="28"/>
        </w:rPr>
        <w:t xml:space="preserve"> диссертационного исследования,</w:t>
      </w:r>
      <w:r>
        <w:rPr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заключающуюся в недостаточной теоретической разработанности мотивации как фактора, как внутреннего условия развития личностно-профессиональных качеств студентов-психологов на этапе вузовского образования.  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Теоретическая и практическая значимость этой проблемы обусловили актуальность избранной темы  </w:t>
      </w:r>
      <w:r>
        <w:rPr>
          <w:bCs/>
          <w:iCs/>
          <w:color w:val="000000"/>
          <w:spacing w:val="-6"/>
          <w:sz w:val="28"/>
          <w:szCs w:val="28"/>
        </w:rPr>
        <w:t xml:space="preserve"> диссертационного </w:t>
      </w:r>
      <w:r>
        <w:rPr>
          <w:bCs/>
          <w:color w:val="000000"/>
          <w:spacing w:val="-6"/>
          <w:sz w:val="28"/>
          <w:szCs w:val="28"/>
        </w:rPr>
        <w:t xml:space="preserve">исследования: </w:t>
      </w:r>
      <w:r>
        <w:rPr>
          <w:bCs/>
          <w:iCs/>
          <w:color w:val="000000"/>
          <w:spacing w:val="-6"/>
          <w:sz w:val="28"/>
          <w:szCs w:val="28"/>
        </w:rPr>
        <w:t xml:space="preserve">«Мотивация как фактор </w:t>
      </w:r>
      <w:r>
        <w:rPr>
          <w:bCs/>
          <w:color w:val="000000"/>
          <w:spacing w:val="-6"/>
          <w:sz w:val="28"/>
          <w:szCs w:val="28"/>
        </w:rPr>
        <w:t>развития личностно-профессиональных качеств студентов-психологов</w:t>
      </w:r>
      <w:r>
        <w:rPr>
          <w:bCs/>
          <w:iCs/>
          <w:color w:val="000000"/>
          <w:spacing w:val="-6"/>
          <w:sz w:val="28"/>
          <w:szCs w:val="28"/>
        </w:rPr>
        <w:t>» и определили объект, предмет, цели, задачи исследования.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  </w:t>
      </w:r>
      <w:r>
        <w:rPr>
          <w:b/>
          <w:bCs/>
          <w:color w:val="000000"/>
          <w:spacing w:val="-6"/>
          <w:sz w:val="28"/>
          <w:szCs w:val="28"/>
        </w:rPr>
        <w:t>Цель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исследования:</w:t>
      </w:r>
      <w:r>
        <w:rPr>
          <w:bCs/>
          <w:color w:val="000000"/>
          <w:spacing w:val="-6"/>
          <w:sz w:val="28"/>
          <w:szCs w:val="28"/>
        </w:rPr>
        <w:t xml:space="preserve"> выявить, теоретически обосновать и экспериментально проверить  влияние мотивации на развитие личностно-профессиональных качеств студентов-психологов.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Объект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исследования:</w:t>
      </w:r>
      <w:r>
        <w:rPr>
          <w:bCs/>
          <w:color w:val="000000"/>
          <w:spacing w:val="-6"/>
          <w:sz w:val="28"/>
          <w:szCs w:val="28"/>
        </w:rPr>
        <w:t xml:space="preserve"> л</w:t>
      </w:r>
      <w:r>
        <w:rPr>
          <w:bCs/>
          <w:iCs/>
          <w:color w:val="000000"/>
          <w:spacing w:val="-6"/>
          <w:sz w:val="28"/>
          <w:szCs w:val="28"/>
        </w:rPr>
        <w:t>ичн</w:t>
      </w:r>
      <w:r>
        <w:rPr>
          <w:bCs/>
          <w:color w:val="000000"/>
          <w:spacing w:val="-6"/>
          <w:sz w:val="28"/>
          <w:szCs w:val="28"/>
        </w:rPr>
        <w:t>остно-профессиональные качества студентов-психологов.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едмет исследования:</w:t>
      </w:r>
      <w:r>
        <w:rPr>
          <w:bCs/>
          <w:color w:val="000000"/>
          <w:spacing w:val="-6"/>
          <w:sz w:val="28"/>
          <w:szCs w:val="28"/>
        </w:rPr>
        <w:t xml:space="preserve">  мотивация как фактор развития личностно-профессиональных качеств студентов-психологов.</w:t>
      </w:r>
    </w:p>
    <w:p>
      <w:pPr>
        <w:pStyle w:val="Normal"/>
        <w:tabs>
          <w:tab w:val="clear" w:pos="708"/>
          <w:tab w:val="left" w:pos="1935" w:leader="none"/>
        </w:tabs>
        <w:ind w:firstLine="720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Гипотеза исследования</w:t>
      </w:r>
      <w:r>
        <w:rPr>
          <w:bCs/>
          <w:color w:val="000000"/>
          <w:spacing w:val="-6"/>
          <w:sz w:val="28"/>
          <w:szCs w:val="28"/>
        </w:rPr>
        <w:t xml:space="preserve"> заключается в предположении о том, что формирование мотивации как фактора развития личностно-профессиональных качеств студентов-психологов будет эффективным, ес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35" w:leader="none"/>
        </w:tabs>
        <w:ind w:left="0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у студентов-психологов в учебно-профессиональной деятельности имеет место мотивация, включающая в свой состав основные мотивы: мотив помощи себе (познай себя, разрешение своих внутренних конфликтов, преодоление травмирующих комплексов, обретение психоэмоционального равновесия: избавление от депрессии, тревожности, суицидальных мыслей и настроений; мотив аффиляции, оптимизации межличностных отношений; мотив профессиональной самоактуализации) и мотив помощи другим;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35" w:leader="none"/>
        </w:tabs>
        <w:ind w:left="0"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в учебно-профессиональной деятельности студентов-психологов благодаря различным  мотивам развиваются личностно-профессиональные качества, относящиеся к</w:t>
      </w:r>
      <w:r>
        <w:rPr>
          <w:sz w:val="28"/>
          <w:szCs w:val="28"/>
        </w:rPr>
        <w:t xml:space="preserve"> рефлексивному, эмоциональному, когнитивному, поведенческому, коммуникативному, ценностно-смысловому блокам качеств</w:t>
      </w:r>
      <w:r>
        <w:rPr>
          <w:bCs/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35" w:leader="none"/>
        </w:tabs>
        <w:ind w:left="0"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одним из психолого-педагогических условий формирования мотивации как фактора развития личностно-профессиональных качеств студентов-психологов является учебно-профессиональный тренинг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35" w:leader="none"/>
        </w:tabs>
        <w:ind w:left="0"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разработанная модель и программа учебно-профессионального тренинга позволяет сформировать мотивацию как фактор развития личностно-профессиональных качеств студентов-психологов.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Для достижения поставленной цели и проверки гипотезы определены следующие</w:t>
      </w:r>
      <w:r>
        <w:rPr>
          <w:b/>
          <w:bCs/>
          <w:color w:val="000000"/>
          <w:spacing w:val="-6"/>
          <w:sz w:val="28"/>
          <w:szCs w:val="28"/>
        </w:rPr>
        <w:t xml:space="preserve"> задачи исслед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35" w:leader="none"/>
        </w:tabs>
        <w:ind w:left="0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Дать характеристику сущности мотивации как психологическому феномену в различных психологических концепциях и теория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35" w:leader="none"/>
        </w:tabs>
        <w:ind w:left="0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ыделить типы учебно-профессиональной деятельности современных психолог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35" w:leader="none"/>
        </w:tabs>
        <w:ind w:left="0"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Определить основные личностно-профессиональные блоки качеств студентов-психолог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35" w:leader="none"/>
        </w:tabs>
        <w:ind w:left="0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Разработать и реализовать модель и программу учебно-профессионального тренинга формирования мотивации как фактора развития личностно-профессиональных качеств студентов-психологов.</w:t>
      </w:r>
      <w:r>
        <w:rPr>
          <w:bCs/>
          <w:iCs/>
          <w:color w:val="000000"/>
          <w:spacing w:val="-6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Методологическую основу исследования</w:t>
      </w:r>
      <w:r>
        <w:rPr>
          <w:bCs/>
          <w:color w:val="000000"/>
          <w:spacing w:val="-6"/>
          <w:sz w:val="28"/>
          <w:szCs w:val="28"/>
        </w:rPr>
        <w:t xml:space="preserve"> составили  следующие принципы: принцип системности (К.Л. Абульханова-Славская, Б.Г. Ананьев, А.Г. Асмолов, В.Г. Афанасьев, Б.Ф. Ломов, Э.Г. Юдин и др.); принцип психологического детерминизма и развития; принцип развития (Л.С. Выготский, Д.Б. Эльконин, М.Я. Басов, Л.И. Божович и др.); принцип единства сознания и деятельности (A.Н. Леонтьев, П.Я. Гальперин, С.Л. Рубинштейн и др.). А также подх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ind w:left="0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личностно-деятельностный подход, определяющий субъектную позицию студента в процессе преобразования субъектного опыта (Б. Г. Ана</w:t>
        <w:softHyphen/>
        <w:t>ньев, А. Н. Леонтьев, С. Л. Рубинштейн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ind w:left="0"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теории профессионально важных качеств субъекта труда (А.А.Вербицкий, А.В.Карпов, Е.А.Климов, В.Л.Марищук, В.А.Пономаренко, Е.В.Трифонов, В.Д.Шадриков и др.).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Теоретическую основу исследования состави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5" w:leader="none"/>
        </w:tabs>
        <w:ind w:left="0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</w:t>
      </w:r>
      <w:r>
        <w:rPr>
          <w:bCs/>
          <w:color w:val="000000"/>
          <w:spacing w:val="-6"/>
          <w:sz w:val="28"/>
          <w:szCs w:val="28"/>
        </w:rPr>
        <w:t>положения современной психологии и педагогики о мотивации как ведущем факторе регуляции активности личности, ее поведения и деятельности (Б.Г.Ананьев, В.Г. Асеев, Ю.К. Бабанский, Л.И. Божович, В.К. Вилюнас, О.С.Гребенюк, B.C. Ильин, А.Г. Ковалев, А.К.Маркова, Л.И.Щукина, П.М. Якобсон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5" w:leader="none"/>
        </w:tabs>
        <w:ind w:left="0"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исследования  профессионально важных качеств и труда психолога (А.А.Деркач, В.Г.Зазыкин, В.Н.Карандашев, А.Г.Лидерс, Р.В.Овчарова, Е.В.Сидоренко, Н.Ю.Хрящева и др.);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В ходе проведенного исследования использованы следующие </w:t>
      </w:r>
      <w:r>
        <w:rPr>
          <w:b/>
          <w:bCs/>
          <w:color w:val="000000"/>
          <w:spacing w:val="-6"/>
          <w:sz w:val="28"/>
          <w:szCs w:val="28"/>
        </w:rPr>
        <w:t>методы:</w:t>
      </w:r>
      <w:r>
        <w:rPr>
          <w:bCs/>
          <w:color w:val="000000"/>
          <w:spacing w:val="-6"/>
          <w:sz w:val="28"/>
          <w:szCs w:val="28"/>
        </w:rPr>
        <w:t xml:space="preserve"> теоретический анализ и синтез,  анализ результатов деятельности субъектов образовательного процесса,   тестирование, психолого-педагогический эксперимент, методы математической обработки результатов исследования (</w:t>
      </w:r>
      <w:r>
        <w:rPr>
          <w:sz w:val="28"/>
          <w:szCs w:val="28"/>
        </w:rPr>
        <w:t>параметрический критерий Стьюдента, парная корреляциия Пирсона)</w:t>
      </w:r>
      <w:r>
        <w:rPr>
          <w:bCs/>
          <w:color w:val="000000"/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В исследовании использовались следующие </w:t>
      </w:r>
      <w:r>
        <w:rPr>
          <w:b/>
          <w:bCs/>
          <w:color w:val="000000"/>
          <w:spacing w:val="-6"/>
          <w:sz w:val="28"/>
          <w:szCs w:val="28"/>
        </w:rPr>
        <w:t>методики:</w:t>
      </w:r>
      <w:r>
        <w:rPr>
          <w:bCs/>
          <w:color w:val="000000"/>
          <w:spacing w:val="-6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5" w:leader="none"/>
        </w:tabs>
        <w:ind w:left="0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просник терминальных ценностей (И.Г. Сени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5" w:leader="none"/>
        </w:tabs>
        <w:ind w:left="0"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«Диагностика мотивационной структуры личности» (В.Э.Мильман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5" w:leader="none"/>
        </w:tabs>
        <w:ind w:left="0"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Тест-опросник 16 </w:t>
      </w:r>
      <w:r>
        <w:rPr>
          <w:bCs/>
          <w:color w:val="000000"/>
          <w:spacing w:val="-6"/>
          <w:sz w:val="28"/>
          <w:szCs w:val="28"/>
          <w:lang w:val="en-US"/>
        </w:rPr>
        <w:t>PF</w:t>
      </w:r>
      <w:r>
        <w:rPr>
          <w:bCs/>
          <w:color w:val="000000"/>
          <w:spacing w:val="-6"/>
          <w:sz w:val="28"/>
          <w:szCs w:val="28"/>
        </w:rPr>
        <w:t xml:space="preserve"> Р. Кеттела для определения доминирования у психологов склонностей к теоретической или практ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5" w:leader="none"/>
        </w:tabs>
        <w:ind w:left="0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Методика изучения мотивов учебной деятельности (модификация А.А. Реана, В.А. Якуни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5" w:leader="none"/>
        </w:tabs>
        <w:ind w:left="0"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«Мотивация обучения в вузе» (тест Т.И.Ильиной, модифицированный Е.П.Ильным).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Научная новизна исслед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Определена сущность личностно-профессиональных качеств студентов-психологов, представляющих собой</w:t>
      </w:r>
      <w:r>
        <w:rPr>
          <w:sz w:val="28"/>
          <w:szCs w:val="28"/>
        </w:rPr>
        <w:t xml:space="preserve"> следующие блоки в структуре учебно-профессиональной деятельности студентов-психологов: рефлексивный, эмоциональный, когнитивный, поведенческий, коммуникативный, ценностно-смысловой</w:t>
      </w:r>
      <w:r>
        <w:rPr>
          <w:bCs/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Выявлена  роль мотивации как фактора в развитии личностно-профессиональных качеств студентов-психолог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Разработана и реализована модель учебно-профессионального тренинга формирования мотивации как фактора развития личностно-профессиональных качеств студентов-психологов.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Теоретическая значимость исследования</w:t>
      </w:r>
      <w:r>
        <w:rPr>
          <w:bCs/>
          <w:color w:val="000000"/>
          <w:spacing w:val="-6"/>
          <w:sz w:val="28"/>
          <w:szCs w:val="28"/>
        </w:rPr>
        <w:t xml:space="preserve">: расширено представление о роли мотивации в развитии личностно-профессиональных качеств студентов-психологов; результаты диссертационного исследования обогащают разрабатываемую в настоящее время концепцию профессиональной подготовки будущих психологов на этапе вузовского образования. 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актическая значимость исследования:</w:t>
      </w:r>
      <w:r>
        <w:rPr>
          <w:bCs/>
          <w:color w:val="000000"/>
          <w:spacing w:val="-6"/>
          <w:sz w:val="28"/>
          <w:szCs w:val="28"/>
        </w:rPr>
        <w:t xml:space="preserve"> разработанные модель и программа формирования мотивации как фактора развития профессиональных качеств студентов-психологов реализованы в учебно-профессиональной деятельности студентов-психологов, а также используются в учебных курсах «Общая психология», «Введение в профессию психологии»  и др. Данные диссертационного исследования могут быть использованы и в других вузах в ходе подготовки будущих психологов.  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На защиту выносятся следующие полож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35" w:leader="none"/>
        </w:tabs>
        <w:ind w:left="0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На основе концепций деятельностного, системного, субъектного подходов с учетом  специфики структурных компонентов, видов учебно-профессиональной деятельности нами выявлена сущность учебно-профессиональной мотивации студентов-психологов. М</w:t>
      </w:r>
      <w:r>
        <w:rPr>
          <w:sz w:val="28"/>
          <w:szCs w:val="28"/>
        </w:rPr>
        <w:t xml:space="preserve">отивация учебно-профессиональной деятельности имеет следующие компоненты: учебно-профессиональную направленность, которая включает в себя профессиональное призвание;  потребности в профессиональном труде; профессиональные  установки; ценностные ориентации;  мотивы учебно-профессиональной деятельности, а именно учебно-познавательные и профессиональные; устойчивые личностно-профессиональные качества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35" w:leader="none"/>
        </w:tabs>
        <w:ind w:left="0"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профессиональными качествами личности студента-психолога нами понимаются интегральные психологические характеристики субъекта деятельности, влияющие на эффективность учебно-профессиональной деятельности и успешность ее освоения. При этом личностные качества составляют важный фундамент профессиональной успешности психолога. </w:t>
      </w:r>
      <w:r>
        <w:rPr>
          <w:bCs/>
          <w:color w:val="000000"/>
          <w:spacing w:val="-6"/>
          <w:sz w:val="28"/>
          <w:szCs w:val="28"/>
        </w:rPr>
        <w:t>Личностно-профессиональные качества студентов-психологов включают в себя следующие блоки: когнитивный, эмоциональный, мотивационный, ценностно-смысловой,  рефлексивный, коммуникативно-поведенческ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35" w:leader="none"/>
        </w:tabs>
        <w:ind w:left="0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Фактором развития личностно-профессиональных качеств студентов-психологов является мотивация, выступающая как </w:t>
      </w:r>
      <w:r>
        <w:rPr>
          <w:sz w:val="28"/>
          <w:szCs w:val="28"/>
        </w:rPr>
        <w:t>сложное многокомпонентное явление, объединяющее в себе направленность, мотивы и качества личности студентов-психологов, является системообразующим звеном,   организующим выше перечисленные компоненты в единое целое в процессе развития личностно-профессиональных качеств студентов-психологов</w:t>
      </w:r>
      <w:r>
        <w:rPr>
          <w:bCs/>
          <w:color w:val="000000"/>
          <w:spacing w:val="-6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35" w:leader="none"/>
        </w:tabs>
        <w:ind w:left="0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Условием формирования мотивации как фактора развития личностно-профессиональных качеств студентов-психологов является реализация  программы учебно-профессионального тренинга, направленного на повышение личностной активности   в ходе приобретения учебно-профессиональных знаний, умений, навыков в учебно-профессиональной деятельности  с целью самореализации своего личностного потенциала, а также  на развитие учебно-профессиональной мотивации как основы эффективного выполнения учебно-профессионально деятельности в вуз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35" w:leader="none"/>
        </w:tabs>
        <w:ind w:left="0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Модель учебно-профессионального тренинга предполагает постановку цели и задач (</w:t>
      </w:r>
      <w:r>
        <w:rPr>
          <w:color w:val="000000"/>
          <w:sz w:val="28"/>
          <w:szCs w:val="28"/>
        </w:rPr>
        <w:t>формирование учебно-профессиональной направленности личности студентов-психологов; мотивов; личностно-профессиональных качеств студентов-психологов</w:t>
      </w:r>
      <w:r>
        <w:rPr>
          <w:bCs/>
          <w:color w:val="000000"/>
          <w:spacing w:val="-6"/>
          <w:sz w:val="28"/>
          <w:szCs w:val="28"/>
        </w:rPr>
        <w:t>); соблюдение принципов работы (принцип субъектности, гуманизации, интеграции, целостности, детерминации и т.д.); выделение этапов работы (формирование учебно-профессиональной направленности, формирование мотивов, формирование личностно-профессиональных качеств студентов-психологов); предположение результата работы (</w:t>
      </w:r>
      <w:r>
        <w:rPr>
          <w:color w:val="000000"/>
          <w:sz w:val="28"/>
          <w:szCs w:val="28"/>
        </w:rPr>
        <w:t>студенты-психологи должны самостоятельно и ответственно решать учебно-профессиональные задачи, а также осознанно развивать учебно-профессиональную мотивацию как основу эффективного выполнения учебно-профессиональной деятельности в вузе).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База исследования.</w:t>
      </w:r>
      <w:r>
        <w:rPr>
          <w:bCs/>
          <w:color w:val="000000"/>
          <w:spacing w:val="-6"/>
          <w:sz w:val="28"/>
          <w:szCs w:val="28"/>
        </w:rPr>
        <w:t xml:space="preserve"> В качестве эмпирической базы выступали учебные группы студентов </w:t>
      </w:r>
      <w:r>
        <w:rPr>
          <w:bCs/>
          <w:color w:val="000000"/>
          <w:spacing w:val="-6"/>
          <w:sz w:val="28"/>
          <w:szCs w:val="28"/>
          <w:lang w:val="en-US"/>
        </w:rPr>
        <w:t>IV</w:t>
      </w:r>
      <w:r>
        <w:rPr>
          <w:bCs/>
          <w:color w:val="000000"/>
          <w:spacing w:val="-6"/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  <w:lang w:val="en-US"/>
        </w:rPr>
        <w:t>V</w:t>
      </w:r>
      <w:r>
        <w:rPr>
          <w:bCs/>
          <w:color w:val="000000"/>
          <w:spacing w:val="-6"/>
          <w:sz w:val="28"/>
          <w:szCs w:val="28"/>
        </w:rPr>
        <w:t xml:space="preserve"> курсов психологического факультета Воронежского экономико-правового института  (АНОО ВПО «ВЭПИ»).  В исследовании приняли участие 150 студентов-психологов, кото</w:t>
        <w:softHyphen/>
        <w:t xml:space="preserve">рые составили 2 группы: 1) экспериментальная группа (ЭГ) - студенты </w:t>
      </w:r>
      <w:r>
        <w:rPr>
          <w:bCs/>
          <w:color w:val="000000"/>
          <w:spacing w:val="-6"/>
          <w:sz w:val="28"/>
          <w:szCs w:val="28"/>
          <w:lang w:val="en-US"/>
        </w:rPr>
        <w:t>IV</w:t>
      </w:r>
      <w:r>
        <w:rPr>
          <w:bCs/>
          <w:color w:val="000000"/>
          <w:spacing w:val="-6"/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  <w:lang w:val="en-US"/>
        </w:rPr>
        <w:t>V</w:t>
      </w:r>
      <w:r>
        <w:rPr>
          <w:bCs/>
          <w:color w:val="000000"/>
          <w:spacing w:val="-6"/>
          <w:sz w:val="28"/>
          <w:szCs w:val="28"/>
        </w:rPr>
        <w:t xml:space="preserve"> курсов (2008-09 уч. год) (75 человек), в которых  осуществлялась системная реализация со</w:t>
        <w:softHyphen/>
        <w:t xml:space="preserve">вокупности психолого-педагогических условий формирования  </w:t>
      </w:r>
      <w:r>
        <w:rPr>
          <w:bCs/>
          <w:iCs/>
          <w:color w:val="000000"/>
          <w:spacing w:val="-6"/>
          <w:sz w:val="28"/>
          <w:szCs w:val="28"/>
        </w:rPr>
        <w:t>мотивации учения студентов-психологов с учетом фактора преемственности</w:t>
      </w:r>
      <w:r>
        <w:rPr>
          <w:bCs/>
          <w:color w:val="000000"/>
          <w:spacing w:val="-6"/>
          <w:sz w:val="28"/>
          <w:szCs w:val="28"/>
        </w:rPr>
        <w:t xml:space="preserve">;  2)   контрольная группа (КГ ) - студенты </w:t>
      </w:r>
      <w:r>
        <w:rPr>
          <w:bCs/>
          <w:color w:val="000000"/>
          <w:spacing w:val="-6"/>
          <w:sz w:val="28"/>
          <w:szCs w:val="28"/>
          <w:lang w:val="en-US"/>
        </w:rPr>
        <w:t>IV</w:t>
      </w:r>
      <w:r>
        <w:rPr>
          <w:bCs/>
          <w:color w:val="000000"/>
          <w:spacing w:val="-6"/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  <w:lang w:val="en-US"/>
        </w:rPr>
        <w:t>V</w:t>
      </w:r>
      <w:r>
        <w:rPr>
          <w:bCs/>
          <w:color w:val="000000"/>
          <w:spacing w:val="-6"/>
          <w:sz w:val="28"/>
          <w:szCs w:val="28"/>
        </w:rPr>
        <w:t xml:space="preserve"> курсов (2008-09 уч. год) (75 человек), с которыми не проводились соответствующие  занятия.  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Этапы исследования.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/>
      </w:pPr>
      <w:r>
        <w:rPr>
          <w:bCs/>
          <w:i/>
          <w:iCs/>
          <w:color w:val="000000"/>
          <w:spacing w:val="-6"/>
          <w:sz w:val="28"/>
          <w:szCs w:val="28"/>
        </w:rPr>
        <w:t>Первый этап</w:t>
      </w:r>
      <w:r>
        <w:rPr>
          <w:bCs/>
          <w:color w:val="000000"/>
          <w:spacing w:val="-6"/>
          <w:sz w:val="28"/>
          <w:szCs w:val="28"/>
        </w:rPr>
        <w:t xml:space="preserve"> (2006 –2007  гг.) – поисково-теоретический. Определение проблемы, рабочей гипотезы, целей, задач исследования, изучение фило</w:t>
        <w:softHyphen/>
        <w:t>софской, психолого-педагогической, социологической литературы по из</w:t>
        <w:softHyphen/>
        <w:t xml:space="preserve">бранной теме; сформулирован понятийный аппарат.  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/>
      </w:pPr>
      <w:r>
        <w:rPr>
          <w:bCs/>
          <w:i/>
          <w:iCs/>
          <w:color w:val="000000"/>
          <w:spacing w:val="-6"/>
          <w:sz w:val="28"/>
          <w:szCs w:val="28"/>
        </w:rPr>
        <w:t xml:space="preserve">Второй этап </w:t>
      </w:r>
      <w:r>
        <w:rPr>
          <w:bCs/>
          <w:color w:val="000000"/>
          <w:spacing w:val="-6"/>
          <w:sz w:val="28"/>
          <w:szCs w:val="28"/>
        </w:rPr>
        <w:t>(2007 –2008  гг.) – опытно-экспериментальный. Разработаны и реализованы модель  и программа формирования мотивации как фактора развития личностно-профессиональных качеств студентов-психологов.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/>
      </w:pPr>
      <w:r>
        <w:rPr>
          <w:bCs/>
          <w:i/>
          <w:iCs/>
          <w:color w:val="000000"/>
          <w:spacing w:val="-6"/>
          <w:sz w:val="28"/>
          <w:szCs w:val="28"/>
        </w:rPr>
        <w:t>Третий этап</w:t>
      </w:r>
      <w:r>
        <w:rPr>
          <w:bCs/>
          <w:i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(2008 –2009  гг.) – аналитико-обобщающий. Проводился   анализ результатов психолого-педагогического эксперимента, их проверка, корректировка и обобщение, формулирование выводов, оформление результатов исследования в виде диссертации и публикаций по теме диссертационного исследования.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Апробация и внедрение результатов исследования. 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Основные положения и результаты исследования были доложены и обсуждены на заседаниях кафедры психологии АНОО ВПО «Воронежского экономико-правового института», на межрегиональных научно-практических конференциях</w:t>
      </w:r>
      <w:r>
        <w:rPr>
          <w:bCs/>
          <w:i/>
          <w:color w:val="000000"/>
          <w:spacing w:val="-6"/>
          <w:sz w:val="28"/>
          <w:szCs w:val="28"/>
        </w:rPr>
        <w:t xml:space="preserve">. </w:t>
      </w:r>
      <w:r>
        <w:rPr>
          <w:bCs/>
          <w:color w:val="000000"/>
          <w:spacing w:val="-6"/>
          <w:sz w:val="28"/>
          <w:szCs w:val="28"/>
        </w:rPr>
        <w:t>Результаты диссертационного исследования внедрены в учебный процесс  АНОО ВПО «Воронежского экономико-правового института».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Достоверность и надежность результатов исследования</w:t>
      </w:r>
      <w:r>
        <w:rPr>
          <w:bCs/>
          <w:color w:val="000000"/>
          <w:spacing w:val="-6"/>
          <w:sz w:val="28"/>
          <w:szCs w:val="28"/>
        </w:rPr>
        <w:t xml:space="preserve">   обеспечивается анализом современных наук философии, психологии; обоснованной логикой исследования; применением комплекса методов и методик, адекватных предмету и задачам исследования; репрезентативностью выборки обследованных респондентов; положительными результатами экспериментальной работы на разных этапах эксперимента и подтверждением гипотезы исследования; количественным и качественным анализом полученных данных с применением методов математической статистики. 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Структура диссертации.</w:t>
      </w:r>
      <w:r>
        <w:rPr>
          <w:bCs/>
          <w:color w:val="000000"/>
          <w:spacing w:val="-6"/>
          <w:sz w:val="28"/>
          <w:szCs w:val="28"/>
        </w:rPr>
        <w:t xml:space="preserve"> Диссертация состоит из введения, двух глав, выводов, заключения, списка использованной литературы, включающего 172  наименований, и приложения. Объем диссертации составляет 150  страниц.  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 работы</w:t>
      </w:r>
    </w:p>
    <w:p>
      <w:pPr>
        <w:pStyle w:val="Normal"/>
        <w:tabs>
          <w:tab w:val="clear" w:pos="708"/>
          <w:tab w:val="left" w:pos="1935" w:leader="none"/>
          <w:tab w:val="left" w:pos="53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</w:t>
      </w:r>
      <w:r>
        <w:rPr>
          <w:b/>
          <w:sz w:val="28"/>
          <w:szCs w:val="28"/>
        </w:rPr>
        <w:t xml:space="preserve"> введении </w:t>
      </w:r>
      <w:r>
        <w:rPr>
          <w:sz w:val="28"/>
          <w:szCs w:val="28"/>
        </w:rPr>
        <w:t>обоснована актуальность</w:t>
      </w:r>
      <w:r>
        <w:rPr>
          <w:sz w:val="28"/>
        </w:rPr>
        <w:t xml:space="preserve"> исследования, выявлены основные противоречия, поставлена проблема; сформулированы цель и задачи исследования, определены объект, предмет, выдвинута гипотеза исследования; обоснованы научная новизна, теоретическая и практическая значимость работы; представлены положения, выносимые на защиту; отражены сведения об апробации и достоверности результатов исследования.</w:t>
      </w:r>
    </w:p>
    <w:p>
      <w:pPr>
        <w:pStyle w:val="Normal"/>
        <w:tabs>
          <w:tab w:val="clear" w:pos="708"/>
          <w:tab w:val="left" w:pos="1935" w:leader="none"/>
          <w:tab w:val="left" w:pos="53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ервой главе «Теоретический анализ мотивации как фактора развития личностно-профессиональных качеств студентов-психологов»  </w:t>
      </w:r>
      <w:r>
        <w:rPr>
          <w:color w:val="000000"/>
          <w:sz w:val="28"/>
          <w:szCs w:val="28"/>
        </w:rPr>
        <w:t>проводится теоретический анализ научной литературы по теме исследова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тивация – это сложный психологический феномен, вызывающий множество споров в среде психологов, придерживающихся различных психологических концепций. </w:t>
      </w:r>
      <w:r>
        <w:rPr>
          <w:color w:val="000000"/>
          <w:sz w:val="28"/>
          <w:szCs w:val="28"/>
        </w:rPr>
        <w:t>Сложность и противоречивость изучения процесса мотивации объясняется тем, что каждый автор имеет свой взгляд на данную проблему, каждый по-своему трактует содержание данного процесса, структуру мотив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ой психологии традиционно рассматриваются такие теории мотивации, как потребностные теории, бихевиористические теории, когнитивные теории, психоналитические и теории мотивации в работах отечественных психологов.  </w:t>
      </w:r>
      <w:r>
        <w:rPr>
          <w:sz w:val="28"/>
          <w:szCs w:val="28"/>
        </w:rPr>
        <w:t xml:space="preserve"> Теории мотивации стали обосновываться в работах древних философов, где впервые зародились сами психологические знания и во многом предвосхитили современные  теории мотивации. 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научный период актуальными явились </w:t>
      </w:r>
      <w:r>
        <w:rPr>
          <w:b/>
          <w:sz w:val="28"/>
          <w:szCs w:val="28"/>
        </w:rPr>
        <w:t xml:space="preserve">потребностные теории мотивации. </w:t>
      </w:r>
      <w:r>
        <w:rPr>
          <w:sz w:val="28"/>
          <w:szCs w:val="28"/>
        </w:rPr>
        <w:t>В этот период изучения причин активности человека и животных, их детерминации, актуальными являлись взгляды мыслителей древности – Аристотеля, Гераклита, Демокрита, Лукреция, Платона, Сократа, упоминавшие о «нужде» как «учительнице жизни».</w:t>
      </w:r>
    </w:p>
    <w:p>
      <w:pPr>
        <w:pStyle w:val="Normal"/>
        <w:tabs>
          <w:tab w:val="clear" w:pos="708"/>
          <w:tab w:val="left" w:pos="1935" w:leader="none"/>
          <w:tab w:val="left" w:pos="5340" w:leader="none"/>
        </w:tabs>
        <w:ind w:firstLine="709"/>
        <w:jc w:val="both"/>
        <w:rPr/>
      </w:pPr>
      <w:r>
        <w:rPr>
          <w:b/>
          <w:bCs/>
          <w:iCs/>
          <w:kern w:val="2"/>
          <w:sz w:val="28"/>
          <w:szCs w:val="28"/>
        </w:rPr>
        <w:t>Г</w:t>
      </w:r>
      <w:r>
        <w:rPr>
          <w:b/>
          <w:bCs/>
          <w:kern w:val="2"/>
          <w:sz w:val="28"/>
          <w:szCs w:val="20"/>
        </w:rPr>
        <w:t>уманистическая психология</w:t>
      </w:r>
      <w:r>
        <w:rPr>
          <w:bCs/>
          <w:kern w:val="2"/>
          <w:sz w:val="28"/>
          <w:szCs w:val="20"/>
        </w:rPr>
        <w:t xml:space="preserve"> (Маслоу, Роджерс и Голдштейн) подчеркивает стремление человека к совершенствованию, реализации своего потенциала, к самовыражению.</w:t>
      </w:r>
      <w:r>
        <w:rPr>
          <w:b/>
          <w:bCs/>
          <w:iCs/>
          <w:kern w:val="2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35" w:leader="none"/>
          <w:tab w:val="left" w:pos="5340" w:leader="none"/>
        </w:tabs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0"/>
        </w:rPr>
        <w:t xml:space="preserve">Согласно </w:t>
      </w:r>
      <w:r>
        <w:rPr>
          <w:b/>
          <w:bCs/>
          <w:kern w:val="2"/>
          <w:sz w:val="28"/>
          <w:szCs w:val="20"/>
        </w:rPr>
        <w:t>теории Фрейда,</w:t>
      </w:r>
      <w:r>
        <w:rPr>
          <w:bCs/>
          <w:kern w:val="2"/>
          <w:sz w:val="28"/>
          <w:szCs w:val="20"/>
        </w:rPr>
        <w:t xml:space="preserve"> мотивация человека полностью основана на энергии возбуждения, которая в свою очередь обусловлена телесными потребностями или инстинктами. При этом уровень возбуждения, вызываемый той или иной потребностью контролируется разумом или сознанием. Любая психическая активность человека (мышление, восприятие, память и воображение) определяется инстинктами.   Люди ведут себя так или иначе потому, что их побуждает бессознательное напряжение – их действия служат цели уменьшения этого напряжения. Инстинкты как таковые являются «конечной целью любой активности».  </w:t>
      </w:r>
    </w:p>
    <w:p>
      <w:pPr>
        <w:pStyle w:val="Normal"/>
        <w:tabs>
          <w:tab w:val="clear" w:pos="708"/>
          <w:tab w:val="left" w:pos="1935" w:leader="none"/>
          <w:tab w:val="left" w:pos="5340" w:leader="none"/>
        </w:tabs>
        <w:ind w:firstLine="709"/>
        <w:jc w:val="both"/>
        <w:rPr/>
      </w:pPr>
      <w:r>
        <w:rPr>
          <w:bCs/>
          <w:iCs/>
          <w:kern w:val="2"/>
          <w:sz w:val="28"/>
          <w:szCs w:val="28"/>
        </w:rPr>
        <w:t xml:space="preserve">Революционным в понимании многих психологических реалий стала </w:t>
      </w:r>
      <w:r>
        <w:rPr>
          <w:b/>
          <w:bCs/>
          <w:iCs/>
          <w:kern w:val="2"/>
          <w:sz w:val="28"/>
          <w:szCs w:val="28"/>
        </w:rPr>
        <w:t>теория бихевиоризма (</w:t>
      </w:r>
      <w:r>
        <w:rPr>
          <w:sz w:val="28"/>
          <w:szCs w:val="28"/>
        </w:rPr>
        <w:t>Б.Скиннер, Э. Торндайк</w:t>
      </w:r>
      <w:r>
        <w:rPr>
          <w:bCs/>
          <w:i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Д. Уотсон, К.Халл  и др.)</w:t>
      </w:r>
      <w:r>
        <w:rPr>
          <w:bCs/>
          <w:iCs/>
          <w:kern w:val="2"/>
          <w:sz w:val="28"/>
          <w:szCs w:val="28"/>
        </w:rPr>
        <w:t xml:space="preserve"> согласно которой основным механизмом поведения человека стали не потребности, а принцип «стимул – реакция»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ории научения легли в основу </w:t>
      </w:r>
      <w:r>
        <w:rPr>
          <w:b/>
          <w:sz w:val="28"/>
          <w:szCs w:val="28"/>
        </w:rPr>
        <w:t xml:space="preserve">когнитивных теорий мотивации </w:t>
      </w:r>
      <w:r>
        <w:rPr>
          <w:sz w:val="28"/>
          <w:szCs w:val="28"/>
        </w:rPr>
        <w:t xml:space="preserve">Дж.Роттера, Г.Келли, Х.Хекхаузена, Дж.Аткинсона, Д.Мак-Клелланда, для которых характерным является признание ведущей роли сознания в детерминации поведения человека, вследствие чего  в научном обиходе обосновались новые мотивационные понятия: социальные потребности, когнитивный диссонанс, ценности, ожидание успеха, боязнь неудачи, уровень притязаний.  В основе практически всех когнитивных теорий лежит утверждение о том, что развитие когнитивных структур связано с мотивационными процессами. При этом мотивация трактуется как расхождение между тем, что человек способен понять в настоящий момент, и тем, что ему необходимо понять для того, чтобы разобраться в изменениях в окружающем мире. </w:t>
      </w:r>
      <w:r>
        <w:rPr>
          <w:bCs/>
          <w:iCs/>
          <w:kern w:val="2"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Системный анализ мотивации традиционно указывает на ее исходный дуализм, вытекающий из соотнесенности двум видам известных нам живых систем – первичной биологической и возникшей на ее субстрате социальной. На данном основании можно выделить два основных вида мотивации: биологический, имеющий целью развитие вида “человек”;  социальный, имеющий целью развитие генеральной социальной системы – циви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ля каждого из основных видов мотивации можно выделить два особых подвида, связанных с уровнем их системной организации. Для биологической мотивации это будет уровень развития вида (смыслообразующий макроуровень) и уровень развития индивида (микроуровень, обеспечивающий процесс развития биологической системы). Для социальной мотивации это будет уровень развития социума (смыслообразующий макроуровень) и уровень развития личности (микроуровень, обеспечивающий процесс развития социальной систе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ечественной психолого-педагогической науке проблемы мотивации традиционно рассматриваются в рамках   </w:t>
      </w:r>
      <w:r>
        <w:rPr>
          <w:b/>
          <w:sz w:val="28"/>
          <w:szCs w:val="28"/>
        </w:rPr>
        <w:t xml:space="preserve">деятельностного </w:t>
      </w:r>
      <w:r>
        <w:rPr>
          <w:sz w:val="28"/>
          <w:szCs w:val="28"/>
        </w:rPr>
        <w:t>методологического подхода, где в основе лежит принцип единства человеческой психики и деятельности и задает системность в изучении потребностно-мотивационной сферы человека.</w:t>
      </w:r>
      <w:r>
        <w:rPr/>
        <w:t xml:space="preserve"> </w:t>
      </w:r>
      <w:r>
        <w:rPr>
          <w:sz w:val="28"/>
          <w:szCs w:val="28"/>
        </w:rPr>
        <w:t>Данный подход рассматривает мотив  как целостный способ организации активности индивида, являясь интегральным побудителем и регулятором деятельности, в частности и учеб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тивация является одной из фундаментальных проблем, ее значимость для разработки современной психологии связана с анализом источников активности человека, побудительных сил его деятельности, повед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ожность и многоаспектность проблемы мотивации обусловливает множественность подходов к пониманию ее сущности, природы, структуры, а также к методам ее изучения (Б.Г.Ананьев, С.Л.Рубинштейн, М.Аргайл, В.Г.Асеев, Л.И.Божович, К.Левин, А.Н.Леонтьев, З.Фрейд и др.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ая разработка проблемы мотивации связана с исследованием таких научных аспектов, как: система отношений человека (В.Н.Мясищев); соотношение смысла и значения (А.Н.Леонтьев); интеграция побуждений и их смысловой контекст (С.Л.Рубинштейн); направленность личности и динамика поведения (Л.И.Божович, В.Э.Чудновский); ориентировка в деятельности (П.Я.Гальперин) и т.д.</w:t>
      </w:r>
    </w:p>
    <w:p>
      <w:pPr>
        <w:pStyle w:val="Normal"/>
        <w:tabs>
          <w:tab w:val="clear" w:pos="708"/>
          <w:tab w:val="left" w:pos="330" w:leader="none"/>
          <w:tab w:val="left" w:pos="2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ечественной психологии мотивация рассматривается как сложный многоуровневый регулятор жизнедеятельности человека – его поведения, деятельности. Высшим уровнем этой регуляции является сознательно-волевой.  </w:t>
      </w:r>
    </w:p>
    <w:p>
      <w:pPr>
        <w:pStyle w:val="Normal"/>
        <w:tabs>
          <w:tab w:val="clear" w:pos="708"/>
          <w:tab w:val="left" w:pos="330" w:leader="none"/>
          <w:tab w:val="left" w:pos="261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дуктивным в изучении мотивации (В.Г.Асеев, Дж.Аткинсон, Л.И.Божович, Б.И.Додонов, А.Маслоу, Е.И.Савонько) является представление о мотивации как о сложной </w:t>
      </w:r>
      <w:r>
        <w:rPr>
          <w:spacing w:val="20"/>
          <w:sz w:val="28"/>
          <w:szCs w:val="28"/>
        </w:rPr>
        <w:t>системе</w:t>
      </w:r>
      <w:r>
        <w:rPr>
          <w:sz w:val="28"/>
          <w:szCs w:val="28"/>
        </w:rPr>
        <w:t>, в которую включены определенные иерархизированные структуры. При этом структура понимается как относительно устойчивое единство элементов, их отношений и целостности объекта; как инвариант системы.  Большое значение в развитии теории мотивации имела концепция С.Л.Рубинштейна</w:t>
      </w:r>
      <w:r>
        <w:rPr>
          <w:spacing w:val="-1"/>
          <w:sz w:val="28"/>
          <w:szCs w:val="28"/>
        </w:rPr>
        <w:t xml:space="preserve">, рассматривающая понятие мотива и цели деятельности с точки зрения развития потребности. 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арактерно для теории  С.Л. Рубинштейна  ключевое понятие личности, через которое автор раскрывает систему различных свя</w:t>
        <w:softHyphen/>
        <w:t>зей сознания и деятельности. При этом сама личность определяется как триединство мо</w:t>
      </w:r>
      <w:r>
        <w:rPr>
          <w:spacing w:val="-2"/>
          <w:sz w:val="28"/>
          <w:szCs w:val="28"/>
        </w:rPr>
        <w:t>тивационно-потребностной системы; способностей и дарований, а также характероло</w:t>
      </w:r>
      <w:r>
        <w:rPr>
          <w:sz w:val="28"/>
          <w:szCs w:val="28"/>
        </w:rPr>
        <w:t xml:space="preserve">гических черт. В целом это триединство определяет мотивацию как ядро личности и объединяет динамические характеристики – направленность, мотивы и устойчивые качества (характер и способности)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оворя о направленности личности, С.Л. Рубинштейн подразумева</w:t>
        <w:softHyphen/>
        <w:t xml:space="preserve">ет под ней единство потребностей, ценностей, установок, интересов, идеалов челове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отечественной психологии большое внимание уделяется различным сторонам личностного и профессионального становления студентов: выявление специфики студенческого возраста как стадии развития (Б.Г.  Ананьев,  А.А. Бодалев, Е.И. Степанова,   Н.М. Пейсахов и др.); определение студента как субъекта деятельности, его сущности, этапов и факторов становление профессионала (К.А. Абульханова-Славская, В.А.Бодров, Е.А.Климов, А.К.Маркова, А.А.Деркач, В.Д.Шадриков и др.);  определение способностей, направленности, индивидуально-личностных особенностей необходимых для формирования профессионально важных качеств личности студента в процессе его обучения (Э.Ф. Зеер, Е.А. Климов, Т.В.Кудрявцева, Б.Ф.Ломов,  Б.М. Теплов и др.); совершенствование профессиональных качеств  студентов-психологов, будущих специалистов в различных отраслях психологии  (И.В. Сыромятников, Н.А.Аминов, М.В.Молоканов, Д.В. Оборина, К.А. Рамуль и др.)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профессиональными качествами личности студента-психолога нами понимаются интегральные психологические характеристики субъекта деятельности, влияющие на эффективность учебно-профессиональной деятельности и успешность ее освоения. При этом личностные качества составляют важный фундамент профессиональной успешности психолога. </w:t>
      </w:r>
    </w:p>
    <w:p>
      <w:pPr>
        <w:pStyle w:val="Normal"/>
        <w:tabs>
          <w:tab w:val="clear" w:pos="708"/>
          <w:tab w:val="left" w:pos="330" w:leader="none"/>
          <w:tab w:val="left" w:pos="2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в накопленный в психологической науке теоретический материал изучения профессиональных качеств будущего специалиста, нами выделены следующие блоки структуры учебно-профессиональной деятельности студентов-психологов: рефлексивный, эмоциональный, когнитивный, поведенческий, коммуникативный, ценностно-смысловой. Каждый из этих блоков имеет свою подструктуру: рефлексивный (психологическая наблюдательность; адекватность восприятия себя и других; адекватность первого впечатления; концентрация на клиенте и т.д.; ценностно-смысловой (гуманистическая направленность; этические принципы; мотивационно-смысловые установки; осознание ценности человеческой личности и т.д.); когнитивный (профессиональные знания; самостоятельность; критичность; способность прогнозировать поведение человека и т.д.); эмоциональный (эмпатия; эмоциональность; желание помогать другим людям; доброжелательность; устойчивость к стрессу и т.д.); коммуникативный (готовность к контактам; способность слушать и слышать; готовность к принятию позиции другого; коммуникативные качества речи и т.д.); поведенческий (гибкость и адекватность поведения; самоконтроль; терпимость к другим; умение быстро и адекватно ориентироваться в ситуации и т.д.). Одним из эффективных средств </w:t>
      </w:r>
      <w:r>
        <w:rPr>
          <w:bCs/>
          <w:color w:val="000000"/>
          <w:kern w:val="2"/>
          <w:sz w:val="28"/>
          <w:szCs w:val="28"/>
        </w:rPr>
        <w:t xml:space="preserve">формирования мотивации как фактора  развития личностно-профессиональных качеств студентов-психологов  </w:t>
      </w:r>
      <w:r>
        <w:rPr>
          <w:sz w:val="28"/>
          <w:szCs w:val="28"/>
        </w:rPr>
        <w:t>является разработанный учебно-профессиональный тренинг, который реализуется в рамках учебно-профессиональной подготовки студентов-психологов.</w:t>
      </w:r>
    </w:p>
    <w:p>
      <w:pPr>
        <w:pStyle w:val="Normal"/>
        <w:tabs>
          <w:tab w:val="clear" w:pos="708"/>
          <w:tab w:val="left" w:pos="330" w:leader="none"/>
          <w:tab w:val="left" w:pos="2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>Во второй главе – «</w:t>
      </w:r>
      <w:r>
        <w:rPr>
          <w:b/>
          <w:iCs/>
          <w:spacing w:val="-4"/>
          <w:sz w:val="28"/>
          <w:szCs w:val="28"/>
        </w:rPr>
        <w:t>Опытно-экспериментальное исследование мотивации как фактора развития личностно-профессиональных качеств студентов-психологов»</w:t>
      </w:r>
      <w:r>
        <w:rPr>
          <w:sz w:val="28"/>
          <w:szCs w:val="28"/>
        </w:rPr>
        <w:t xml:space="preserve"> рассматриваются этапы экспериментальной работы, методы исследования, изложены программа и анализ эксперимента. В ней даны модель и программа учебно-профессионального тренинга мотивации как фактора развития личностно-профессиональных качеств студентов-психологов, а также   излагается и обосновывается выбор используемых методик, дается интерпретация результатов эксперимента. 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изучения </w:t>
      </w:r>
      <w:r>
        <w:rPr>
          <w:iCs/>
          <w:spacing w:val="-4"/>
          <w:sz w:val="28"/>
          <w:szCs w:val="28"/>
        </w:rPr>
        <w:t>мотивации как фактора развития личностно-профессиональных качеств студентов-психологов</w:t>
      </w:r>
      <w:r>
        <w:rPr>
          <w:spacing w:val="-1"/>
          <w:sz w:val="28"/>
          <w:szCs w:val="28"/>
        </w:rPr>
        <w:t xml:space="preserve"> прове</w:t>
        <w:softHyphen/>
      </w:r>
      <w:r>
        <w:rPr>
          <w:sz w:val="28"/>
          <w:szCs w:val="28"/>
        </w:rPr>
        <w:t xml:space="preserve">дено опытно-экспериментальное исследование.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 логикой экспериментального исследования было выделено несколько этапов. При решении конкретных задач на каждом этапе использовались наиболее адекватные   метод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. Проведение констатирующего эта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собенностей формирования мотивации как фактора развития личностно-профессиональных качеств студентов-психологов, не предполагающей осуществления специальной системной реализации со</w:t>
        <w:softHyphen/>
        <w:t xml:space="preserve">вокупности психолого-педагогических условий ее формирова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е тестирование с целью выявления исходных данных, структуры мотивации учения студентов-психологов эксперименталь</w:t>
        <w:softHyphen/>
        <w:t>ных и контрольных групп. Выявление направленности личности студентов-психологов, мотивов учения, индивидуальных качеств личности студентов на учебно-профессиональном этапе обучения в вуз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ческая обработка и анализ полученны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I.</w:t>
        <w:tab/>
        <w:t>Подготовка и проведение психолого-педагогического эксперимента, направленного на формирование мотивации как фактора развития личностно-профессиональных качеств студентов-психологов. Психолого-педагогический эксперимент включал ряд этап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, на котором были определены проблема, цель, объект и предмет исследования, его задачи и гипоте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ческий (разработка программы исследования, определение со</w:t>
        <w:softHyphen/>
        <w:t>вокупности методов исследования и обработки полученных результатов). С учетом структуры и содержания учебно-профессиональной деятельности студентов-психологов и выделенных условий, оказывающих влия</w:t>
        <w:softHyphen/>
        <w:t xml:space="preserve">ние на формирование    мотивации как фактора развития личностно-профессиональных качеств студентов-психологов, разработана экспериментальная  программа   « Формирование мотивации как фактора развития личностно-профессиональных качеств студентов-психологов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эксперимента, центральной задачей которого являлось  изучение мотивации как фактора развития личностно-профессиональных качеств студентов-психологов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овременном этапе изучения данной проблемы выделены следующие аспекты структуры мотивации учебно-профессиональной деятельности студентов-психологов: формирование направленности личности на обучение, мотивов учения, профессиональных качеств студентов-психологов, обеспечивающих эффективность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независимой переменной в эксперименте выступала совокуп</w:t>
        <w:softHyphen/>
        <w:t>ность условий реализации мотивации как фактора развития личностно-профессиональных качеств студентов-психоло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ксперименте использовалась межгруп</w:t>
        <w:softHyphen/>
        <w:t>повая схема; независимая переменная имела два условия: экспериментальное (реализация в ходе проведения практических занятий условий формирования мотивации как фактора развития личностно-профессиональных качеств студентов-психологов) и контрольное (отсутствие целенаправленной реализации в учебном процессе выделенных условий формирования мотивации как фактора развития личностно-профессиональных качеств студентов-психолог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исимой переменной в эксперименте являлась сформированность мотивации как фактора развития личностно-профессиональных качеств студентов-психологов, показателями которой выступали: осознание зна</w:t>
        <w:softHyphen/>
        <w:t xml:space="preserve">чимости и особенностей мотивации как фактора развития личностно-профессиональных качеств студентов-психологов; сформированность  направленности личности студентов-психологов на обучение в вузе; выраженные мотивы учения; проявления качеств личности, определяющих успешность учебно-профессиона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</w:t>
        <w:softHyphen/>
        <w:t xml:space="preserve">казатели зависимой переменной оценивались с помощью авторских методик, указанных выш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осуществлялось по трем направления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изучение дина</w:t>
        <w:softHyphen/>
        <w:t>мики формирования направленности личности студентов-психологов; исследование динамики формирования мотивов учения студентов-психологов; определение динамики сформированности личностно-профессиональных качеств студентов-психол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остроение модели учебно-профессионального тренинга формирования мотивации как фактора развития личностно-профессиональных качеств студентов-психол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вязи между изменениями в структуре учебно-профессиональной мотивации студентов-психологов до проведения учебно-профессионального тренинга и пос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Аналитический, включающий количественный и качественный анализ, интерпретацию полученных данных, формулирование выводов и практических рекоменд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III. Проведение повторного тестирования с целью выявления возможного эффекта воздействия выделенных психолого-педагогических условий на особенности мотивации как фактора развития личностно-профессиональных качеств студентов-психологов в вуз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торное изучение направленности личности на учение у студентов 4 - 5 курсов  психологического факультета (после проведения практических занятий) с помощью опросника терминальных ценностей (И.Г.Сени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уровня развития мотивов учебной деятельности  студентов-психологов с по</w:t>
        <w:softHyphen/>
        <w:t>мощью теста-опросника для измерения мотивации достижения (  опросник «Диагностика мотивационной структуры личности (В.Э.Мильм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ние личностных характеристик будущих психологов с помощью 16-PF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тельный анализ данных, полученных до и после проведения комплекса практических занятий у студентов-психологов. Статистическая обработка, анализ и интерпретация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. Изучение особенностей мотивации как фактора развития личностно-профессиональных качеств студентов-психологов после включения в практическую (тренинговую) деятельность.   </w:t>
      </w:r>
    </w:p>
    <w:p>
      <w:pPr>
        <w:pStyle w:val="Normal"/>
        <w:shd w:fill="FFFFFF" w:val="clear"/>
        <w:spacing w:before="2" w:after="0"/>
        <w:ind w:right="14" w:firstLine="698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бработка, сравнительный анализ и интерпретация ре</w:t>
        <w:softHyphen/>
        <w:t>зультатов, полученных на разных этапах обучения</w:t>
      </w:r>
      <w:r>
        <w:rPr>
          <w:color w:val="9933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14" w:right="2" w:firstLine="706"/>
        <w:jc w:val="both"/>
        <w:rPr/>
      </w:pPr>
      <w:r>
        <w:rPr>
          <w:spacing w:val="-18"/>
          <w:sz w:val="28"/>
          <w:szCs w:val="28"/>
        </w:rPr>
        <w:t xml:space="preserve"> </w:t>
      </w:r>
      <w:r>
        <w:rPr/>
        <w:t>На основе результатов теоретического исследования, а так же данных констатирующего этапа нами была разработана экспериментальная программа тренинговой работы по изучению мотивации как фактора развития личностно-профессиональных качеств студентов-психологов. В общем виде модель учебно-профессионального тренинга представлена на рис 1.</w:t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1581150</wp:posOffset>
                      </wp:positionV>
                      <wp:extent cx="3962400" cy="523875"/>
                      <wp:effectExtent l="635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5238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CYR" w:hAnsi="Arial CYR" w:eastAsia="Times New Roman" w:cs="Arial CYR"/>
                                      <w:color w:val="000000"/>
                                      <w:lang w:val="ru-RU" w:bidi="ar-SA"/>
                                    </w:rPr>
                                    <w:t>принцип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127.5pt;margin-top:124.5pt;width:311.95pt;height:41.2pt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YR" w:hAnsi="Arial CYR" w:eastAsia="Times New Roman" w:cs="Arial CYR"/>
                                <w:color w:val="000000"/>
                                <w:lang w:val="ru-RU" w:bidi="ar-SA"/>
                              </w:rPr>
                              <w:t>принцип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7350</wp:posOffset>
                      </wp:positionH>
                      <wp:positionV relativeFrom="paragraph">
                        <wp:posOffset>1981200</wp:posOffset>
                      </wp:positionV>
                      <wp:extent cx="981075" cy="1285875"/>
                      <wp:effectExtent l="5715" t="26670" r="5080" b="260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1285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CYR" w:hAnsi="Arial CYR" w:eastAsia="Times New Roman" w:cs="Arial CYR"/>
                                      <w:color w:val="000000"/>
                                      <w:lang w:val="ru-RU" w:bidi="ar-SA"/>
                                    </w:rPr>
                                    <w:t>результа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30.5pt;margin-top:156pt;width:77.2pt;height:101.2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YR" w:hAnsi="Arial CYR" w:eastAsia="Times New Roman" w:cs="Arial CYR"/>
                                <w:color w:val="000000"/>
                                <w:lang w:val="ru-RU" w:bidi="ar-SA"/>
                              </w:rPr>
                              <w:t>результа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124200</wp:posOffset>
                      </wp:positionV>
                      <wp:extent cx="4000500" cy="666750"/>
                      <wp:effectExtent l="635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666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CYR" w:hAnsi="Arial CYR" w:eastAsia="Times New Roman" w:cs="Arial CYR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CYR" w:hAnsi="Arial CYR" w:eastAsia="Times New Roman" w:cs="Arial CYR"/>
                                      <w:color w:val="000000"/>
                                      <w:lang w:val="ru-RU" w:bidi="ar-SA"/>
                                    </w:rPr>
                                    <w:t>этап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26pt;margin-top:246pt;width:314.95pt;height:52.45pt;mso-wrap-style:square;v-text-anchor:top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YR" w:hAnsi="Arial CYR" w:eastAsia="Times New Roman" w:cs="Arial CYR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YR" w:hAnsi="Arial CYR" w:eastAsia="Times New Roman" w:cs="Arial CYR"/>
                                <w:color w:val="000000"/>
                                <w:lang w:val="ru-RU" w:bidi="ar-SA"/>
                              </w:rPr>
                              <w:t>этап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105025</wp:posOffset>
                      </wp:positionV>
                      <wp:extent cx="3838575" cy="10096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8575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t>учебно-профессиональный тренин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2.25pt;height:79.5pt;mso-wrap-distance-left:9.05pt;mso-wrap-distance-right:9.05pt;mso-wrap-distance-top:0pt;mso-wrap-distance-bottom:0pt;margin-top:165.75pt;mso-position-vertical-relative:text;margin-left:1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br/>
                              <w:br/>
                              <w:t>учебно-профессиональный тренин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80975</wp:posOffset>
                      </wp:positionV>
                      <wp:extent cx="2762250" cy="13239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323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методологические принципы:</w:t>
                                    <w:br/>
                                    <w:t xml:space="preserve"> субъектности;</w:t>
                                    <w:br/>
                                    <w:t>гуманизации;</w:t>
                                    <w:br/>
                                    <w:t>интеграции;</w:t>
                                    <w:br/>
                                    <w:t>целостности;</w:t>
                                    <w:br/>
                                    <w:t>детерминации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104.25pt;mso-wrap-distance-left:9.05pt;mso-wrap-distance-right:9.05pt;mso-wrap-distance-top:0pt;mso-wrap-distance-bottom:0pt;margin-top:14.25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методологические принципы:</w:t>
                              <w:br/>
                              <w:t xml:space="preserve"> субъектности;</w:t>
                              <w:br/>
                              <w:t>гуманизации;</w:t>
                              <w:br/>
                              <w:t>интеграции;</w:t>
                              <w:br/>
                              <w:t>целостности;</w:t>
                              <w:br/>
                              <w:t>детерминации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152400</wp:posOffset>
                      </wp:positionV>
                      <wp:extent cx="2695575" cy="13811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575" cy="1381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обще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8"/>
                                      <w:szCs w:val="18"/>
                                    </w:rPr>
                                    <w:t>-дидактические:</w:t>
                                    <w:br/>
                                    <w:t xml:space="preserve">Принцип активной позиции участников; </w:t>
                                    <w:br/>
                                    <w:t xml:space="preserve"> Принцип исследовательской позиции;</w:t>
                                    <w:br/>
                                    <w:t xml:space="preserve"> Принцип персонификации высказываний;   </w:t>
                                    <w:br/>
                                    <w:t xml:space="preserve"> Принцип обратной межличностной связи;   </w:t>
                                    <w:br/>
                                    <w:t xml:space="preserve"> Принцип системности организации работы.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25pt;height:108.75pt;mso-wrap-distance-left:9.05pt;mso-wrap-distance-right:9.05pt;mso-wrap-distance-top:0pt;mso-wrap-distance-bottom:0pt;margin-top:12pt;mso-position-vertical-relative:text;margin-left:3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обще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8"/>
                                <w:szCs w:val="18"/>
                              </w:rPr>
                              <w:t>-дидактические:</w:t>
                              <w:br/>
                              <w:t xml:space="preserve">Принцип активной позиции участников; </w:t>
                              <w:br/>
                              <w:t xml:space="preserve"> Принцип исследовательской позиции;</w:t>
                              <w:br/>
                              <w:t xml:space="preserve"> Принцип персонификации высказываний;   </w:t>
                              <w:br/>
                              <w:t xml:space="preserve"> Принцип обратной межличностной связи;   </w:t>
                              <w:br/>
                              <w:t xml:space="preserve"> Принцип системности организации работы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4067175</wp:posOffset>
                      </wp:positionV>
                      <wp:extent cx="1343025" cy="6762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формирование мотив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5pt;height:53.25pt;mso-wrap-distance-left:9.05pt;mso-wrap-distance-right:9.05pt;mso-wrap-distance-top:0pt;mso-wrap-distance-bottom:0pt;margin-top:320.25pt;mso-position-vertical-relative:text;margin-left:22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формирование мотив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4057650</wp:posOffset>
                      </wp:positionV>
                      <wp:extent cx="1323975" cy="6477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формирование личностных качест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5pt;height:51pt;mso-wrap-distance-left:9.05pt;mso-wrap-distance-right:9.05pt;mso-wrap-distance-top:0pt;mso-wrap-distance-bottom:0pt;margin-top:319.5pt;mso-position-vertical-relative:text;margin-left:38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формирование личностных качест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1905000</wp:posOffset>
                      </wp:positionV>
                      <wp:extent cx="198755" cy="2679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150pt;mso-position-vertical-relative:text;margin-left:27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24460</wp:posOffset>
                      </wp:positionV>
                      <wp:extent cx="1933575" cy="31242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312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8"/>
                                      <w:szCs w:val="18"/>
                                    </w:rPr>
                                    <w:t>студенты-психологи  должны выработать внутреннюю активность, направленную на приобретение учебно-профессиональных знаний, умений, навыков, как в учебной так и в профессиональной деятельности, с целью самореализации своего личностного потенциала. Самостоятельно и ответственно решать учебно-профессиональные задачи, а также осознанно развивать учебно-профессиональную мотивацию как основу эффективного выполнения учебно-профессионально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й деятельности в вузе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25pt;height:246pt;mso-wrap-distance-left:9.05pt;mso-wrap-distance-right:9.05pt;mso-wrap-distance-top:0pt;mso-wrap-distance-bottom:0pt;margin-top:9.8pt;mso-position-vertical-relative:text;margin-left:2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8"/>
                                <w:szCs w:val="18"/>
                              </w:rPr>
                              <w:t>студенты-психологи  должны выработать внутреннюю активность, направленную на приобретение учебно-профессиональных знаний, умений, навыков, как в учебной так и в профессиональной деятельности, с целью самореализации своего личностного потенциала. Самостоятельно и ответственно решать учебно-профессиональные задачи, а также осознанно развивать учебно-профессиональную мотивацию как основу эффективного выполнения учебно-профессионально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й деятельности в вузе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89560</wp:posOffset>
                      </wp:positionH>
                      <wp:positionV relativeFrom="paragraph">
                        <wp:posOffset>-13970</wp:posOffset>
                      </wp:positionV>
                      <wp:extent cx="1276350" cy="302641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026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8"/>
                                      <w:szCs w:val="18"/>
                                    </w:rPr>
                                    <w:t>Изучение мотивации как фактора развития личностно-профессиональных качеств студентов-психологов. Формирование учебно-профессиональной направленности личности студентов-психологов;</w:t>
                                    <w:br/>
                                    <w:t xml:space="preserve"> Формирование мотивов;</w:t>
                                    <w:br/>
                                    <w:t>Формирование индивидуально-творческого потенциала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личности студента-психолога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38.3pt;mso-wrap-distance-left:9.05pt;mso-wrap-distance-right:9.05pt;mso-wrap-distance-top:0pt;mso-wrap-distance-bottom:0pt;margin-top:-1.1pt;mso-position-vertical-relative:text;margin-left:-2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8"/>
                                <w:szCs w:val="18"/>
                              </w:rPr>
                              <w:t>Изучение мотивации как фактора развития личностно-профессиональных качеств студентов-психологов. Формирование учебно-профессиональной направленности личности студентов-психологов;</w:t>
                              <w:br/>
                              <w:t xml:space="preserve"> Формирование мотивов;</w:t>
                              <w:br/>
                              <w:t>Формирование индивидуально-творческого потенциала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 личности студента-психолог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9210</wp:posOffset>
                      </wp:positionV>
                      <wp:extent cx="706755" cy="1323975"/>
                      <wp:effectExtent l="5715" t="1905" r="508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6680" cy="1324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CYR" w:hAnsi="Arial CYR" w:eastAsia="Times New Roman" w:cs="Arial CYR"/>
                                      <w:color w:val="000000"/>
                                      <w:lang w:val="ru-RU" w:bidi="ar-SA"/>
                                    </w:rPr>
                                    <w:t xml:space="preserve">цель 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CYR" w:hAnsi="Arial CYR" w:eastAsia="Times New Roman" w:cs="Arial CYR"/>
                                      <w:color w:val="000000"/>
                                      <w:lang w:val="ru-RU" w:bidi="ar-SA"/>
                                    </w:rPr>
                                    <w:t>задач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22.2pt;margin-top:2.3pt;width:55.6pt;height:104.2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YR" w:hAnsi="Arial CYR" w:eastAsia="Times New Roman" w:cs="Arial CYR"/>
                                <w:color w:val="000000"/>
                                <w:lang w:val="ru-RU" w:bidi="ar-SA"/>
                              </w:rPr>
                              <w:t xml:space="preserve">цель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YR" w:hAnsi="Arial CYR" w:eastAsia="Times New Roman" w:cs="Arial CYR"/>
                                <w:color w:val="000000"/>
                                <w:lang w:val="ru-RU" w:bidi="ar-SA"/>
                              </w:rPr>
                              <w:t>задач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48260</wp:posOffset>
                      </wp:positionV>
                      <wp:extent cx="1266825" cy="70485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8"/>
                                      <w:szCs w:val="18"/>
                                    </w:rPr>
                                    <w:t>формирование учебно-профессиональной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направленност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55.5pt;mso-wrap-distance-left:9.05pt;mso-wrap-distance-right:9.05pt;mso-wrap-distance-top:0pt;mso-wrap-distance-bottom:0pt;margin-top:3.8pt;mso-position-vertical-relative:text;margin-left:3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8"/>
                                <w:szCs w:val="18"/>
                              </w:rPr>
                              <w:t>формирование учебно-профессиональной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направленности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980" w:leader="none"/>
          <w:tab w:val="left" w:pos="30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. 1. Модель учебно-профессионального тренинга мотивации как фактора развития личностно-профессиональных качеств студентов-психо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ко-методологической основой данной программы выступили общие методологические принцип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зации, предполагающий проявление усиленного внимания к личности каждого участника как ценности, а также использование установки на формирование индивидуальности, обладающей развитыми интеллектуальными, моральными, профессиональными качествам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и направленный на системное объединение в единое целое участников и обучающих структур с общей целью организации эффективного профессионального становления студентов-психологов в учебно-профессиональной деятельност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и, где ведущая ориентация на творческие, личностно-профессиональные качества каждого студента, с целью обеспечения индивидуально-творческого подхода к его профессиональному становлению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ности, выступающей как фактор развития активности, инициативности, ответственности личности каждого студента-психолог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ости, связанной с интеграцией ведущих принципов в единое целое в условиях учебно-профессиональной деятельности студентов-психологов в вузе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Детерминации как взамообусловленности компонентов образовательного процесса на всех уровнях с целью формирования личностно-профессиональных способностей студентов-психолог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ведении тренинговой работы нами соблюдались следующие дидактические принципы</w:t>
      </w:r>
      <w:r>
        <w:rPr>
          <w:rFonts w:eastAsia="Symbol" w:cs="Symbol" w:ascii="Symbol" w:hAnsi="Symbol"/>
          <w:sz w:val="28"/>
        </w:rPr>
        <w:t>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нцип активной позиции участников. Он является обязательным принципом, требующим не пассивного участия, а активной работы самопознания, самораскрытия и само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инцип исследовательской позиции, позволяющий видеть суть той или иной проблемы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инцип обратной межличностной связи в общении, повышающей ее адекватность и информативность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нцип системности организации работы, направленный на эффективность достижения поставленной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цель тренинга направлена на формирование мотивации как фактора развития личностно-профессиональных качеств студентов-психол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ми задачами тренинга выступили: Развитие учебно-профессиональной направленности личности студентов-психологов; Формирование мотивов, в частности учебно-познавательных и учебно-профессиональных; Развитие индивидуально-творческого потенциала личности студента-психо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е этапов практической работы лежит структура мотивации как психологического феномена, которая включает в себя три компонента: Учебно-профессиональная направленность студентов-психологов; Мотивы учебно-профессиональной деятельности: учебно-познавательные и учебно-профессиональные; Личностно-профессиональные качества личности студентов-психо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этапами тренинговой работы будут являться: формирование учебно-профессиональной направленности; формирование мотивов учебно-профессиональной деятельности; формирование личностно-профессиональных качеств личности студентов-психо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тренинговой работы студенты-психологи  должны выработать внутреннюю активность, направленную на приобретение учебно-профессиональных знаний, умений, навыков в учебно-профессиональной    деятельности  с целью самореализации своего личностного потенциала. Самостоятельно и ответственно решать учебно-профессиональные задачи, а также осознанно развивать учебно-профессиональную мотивацию как основу эффективного выполнения учебно-профессионально деятельности в ву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тренинговой работы мы предположили, что мотивация как сложное многокомпонентное явление, объединяющее в себе направленность, мотивы и качества личности студентов-психологов, является системообразующим фактором, т.е. неотъемлемым феноменом, организующим выше перечисленные компоненты в единое целое, в формировании личностно-профессиональных качеств студентов-психологов. Каждый из блоков имеет соответствующее практическое содержание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экспериментального исследования показали, что созданная и реализованная на практике программа учебно-профессионального тренинга способствует эффективному изучению мотивации как фактора развития личностно-профессиональных качеств студентов-психолог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завершающем этапе исследования учебно-профессиональные ценности и сферы жизни стали статистически более значимы, чем в контрольных групп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ы отражены на рисунке 2.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95900" cy="326072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. 2.   Средние значения по методике терминальных ценностей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  тренинга  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28"/>
          <w:szCs w:val="28"/>
        </w:rPr>
        <w:t>После тренинга выросли показатели по следующим соотношениям ценностей и жизненных сфер: Собственный престиж в обучении и образовании (8,20); Креативность в профессиональной жизни(8,57); Креативность в обучении и образовании (8,00); Развитие себя в профессиональной жизни  ( 8,07 ); Развитие себя в обучении и образовании (8,93 ); Достижения в обучении и образовании (8,53); Достижения в профессиональной жизни  (9); Духовное удовлетворение в обучении и образовании (9,97). Данные отражены на рисунке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95900" cy="331216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3. Средние значения по методике терминальных ценностей  после   тренинга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исследования статистически изменились показатели мотивационной структуры личности. Данные отражены на рисунке 4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5500" cy="22802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4. Средние значения факторов мотивационной структуры личности до и после трени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идно из рисунка 4, выросли показатели по факторам комфорта (13,22); социального статуса (12,16); общения (21,16); общей активности (13,66); творческой активности (18,67); социальной полезности (15,91). В целом выросли показатели   «рабочего» мотивационного профиля личности, что говорит об эффективном влиянии тренинга на мотивацию студентов-психологов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исследования статистически изменились показатели   мотивации обучения в вузе. Данные отражены на рисунке 5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19094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5. Средние значения показателей мотивации до и после тренинга.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ности, выросли показатели мотивации получения знаний (5,81), а также показатели мотивации получения профессии (6,03). Незначительно снизились показатели мотивации получения диплома (6,27). 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исследования статистически изменились показатели многофакторного исследования личности. Данные отражены на рисунке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5500" cy="22536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ис 6. Средние значения факторов многофакторного исследования личности Р.Кэттела до и после тренинга.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туденты-психологи экспериментальных групп стали более адекватно оценивать себя (</w:t>
      </w:r>
      <w:r>
        <w:rPr>
          <w:lang w:val="en-US"/>
        </w:rPr>
        <w:t>MD</w:t>
      </w:r>
      <w:r>
        <w:rPr/>
        <w:t>)</w:t>
      </w:r>
      <w:r>
        <w:rPr>
          <w:sz w:val="28"/>
          <w:szCs w:val="28"/>
        </w:rPr>
        <w:t>; проявляют сплоченность и общительность в малой группе, толерантность и эмпатийность (</w:t>
      </w:r>
      <w:r>
        <w:rPr>
          <w:lang w:val="en-US"/>
        </w:rPr>
        <w:t>A</w:t>
      </w:r>
      <w:r>
        <w:rPr/>
        <w:t>)</w:t>
      </w:r>
      <w:r>
        <w:rPr>
          <w:sz w:val="28"/>
          <w:szCs w:val="28"/>
        </w:rPr>
        <w:t>; выросла вербальная культура, сообразительность, абстрактность мышления (</w:t>
      </w:r>
      <w:r>
        <w:rPr>
          <w:lang w:val="en-US"/>
        </w:rPr>
        <w:t>B</w:t>
      </w:r>
      <w:r>
        <w:rPr/>
        <w:t>)</w:t>
      </w:r>
      <w:r>
        <w:rPr>
          <w:sz w:val="28"/>
          <w:szCs w:val="28"/>
        </w:rPr>
        <w:t>; повысилась работоспособность, эмоциональный самоконтроль, уравновешанность (</w:t>
      </w:r>
      <w:r>
        <w:rPr>
          <w:lang w:val="en-US"/>
        </w:rPr>
        <w:t>C</w:t>
      </w:r>
      <w:r>
        <w:rPr/>
        <w:t>)</w:t>
      </w:r>
      <w:r>
        <w:rPr>
          <w:sz w:val="28"/>
          <w:szCs w:val="28"/>
        </w:rPr>
        <w:t>; вырос творческий потенциал, воображение (</w:t>
      </w:r>
      <w:r>
        <w:rPr>
          <w:lang w:val="en-US"/>
        </w:rPr>
        <w:t>M</w:t>
      </w:r>
      <w:r>
        <w:rPr/>
        <w:t>)</w:t>
      </w:r>
      <w:r>
        <w:rPr>
          <w:sz w:val="28"/>
          <w:szCs w:val="28"/>
        </w:rPr>
        <w:t>; появилась откровенность, благожелательность по отношению к другим людям, работоспособность в коллективе (</w:t>
      </w:r>
      <w:r>
        <w:rPr>
          <w:lang w:val="en-US"/>
        </w:rPr>
        <w:t>L</w:t>
      </w:r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заключении </w:t>
      </w:r>
      <w:r>
        <w:rPr>
          <w:sz w:val="28"/>
          <w:szCs w:val="28"/>
        </w:rPr>
        <w:t>диссертации сформулированы выводы и намечены перспективы дальнейшего исследования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теоретического и экспериментального исследования были решены поставленные задачи и подтверждена выдвинутая гипотеза, что позволяет сделать следующие выводы: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отивации имеет следующие компоненты: учебно-профессиональную направленность, которая включает в себя профессиональное призвание;  потребности в профессиональном труде; профессиональные  установки; ценностные ориентации;  мотивы учебно-профессиональной деятельности, а именно учебно-познавательные и профессиональные; устойчивые профессиональные качества, включающие в себя личностные и профессиональные.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личностно-профессиональными качествами личности студента-психолога нами понимаются интегральные психологические характеристики субъекта деятельности, влияющие на эффективность учебно-профессиональной деятельности и успешность ее освоения. При этом личностные качества составляют важный фундамент профессиональной успешности психолога. 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экспериментального исследования показали, что созданная и реализованная на практике модель и программа учебно-профессионального тренинга способствуют эффективному изучению и формированию мотивации как фактора развития личностно-профессиональных качеств студентов-психолог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ложности и начального этапа исследования проблемы формирования мотивации как фактора развития личностно-профессиональных качеств студентов-психологов не все ее аспекты удалось рассмотреть в данной работе. В частности, отдельные исследования в перспективе могут быть посвящены решению таких вопросов, как выявление механизмов формирования учебно-профессиональной мотивации студентов-психологов, а также место и роль учебно-профессиональной мотивации в психологической культуре личности студента-психолога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Основное содержание и результаты исследования </w:t>
      </w:r>
      <w:r>
        <w:rPr>
          <w:sz w:val="28"/>
          <w:szCs w:val="28"/>
        </w:rPr>
        <w:t>отражены в ведущих рецензируемых научных журналах, включенных в Перечень ведущих рецензируемых научных журналов и изданий ВАК Ро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роликова, О.А. Мотивация как фактор формирования личностных и профессиональных способностей студентов-психологов [Текст] //</w:t>
      </w:r>
      <w:r>
        <w:rPr>
          <w:b/>
          <w:sz w:val="28"/>
          <w:szCs w:val="28"/>
        </w:rPr>
        <w:t>Журнал «Вестник Университета»// № 6, 2009.– М.: Изд-во ГОУ ВПО Государственный университет управления,</w:t>
      </w:r>
      <w:r>
        <w:rPr>
          <w:sz w:val="28"/>
          <w:szCs w:val="28"/>
        </w:rPr>
        <w:t xml:space="preserve"> С.122-124.- 0,4 п.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роликова, О.А. Мотивация профессионального развития студентов-психологов в условиях учебно-профессиональной деятельности [Текст] //</w:t>
      </w:r>
      <w:r>
        <w:rPr>
          <w:b/>
          <w:sz w:val="28"/>
          <w:szCs w:val="28"/>
        </w:rPr>
        <w:t>Журнал «Вестник Московского государственного университета культуры и искусств»// № 1, 2009.– М.: Изд-во ГОУ ВПО МГУКИ</w:t>
      </w:r>
      <w:r>
        <w:rPr>
          <w:sz w:val="28"/>
          <w:szCs w:val="28"/>
        </w:rPr>
        <w:t>, С.121-125.- 0,5 п.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в следующих публикациях ав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3. </w:t>
      </w:r>
      <w:r>
        <w:rPr>
          <w:sz w:val="28"/>
          <w:szCs w:val="28"/>
        </w:rPr>
        <w:t>Фроликова, О.А. Профессиональная подготовка психологов в филиале вуза: проблемы и пути решения [Текст] //Материалы международной научно-практической конференции, посвященной памяти профессора Ивана Федоровича Мягкова // 18-20 сентября 2008 года, г. Воронеж: Изд-во ВГПУ, С.76-79.- 0,3 п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роликова, О.А. Психологическая модель мотивации студентов-психологов [Текст] //Актуальные вопросы современной науки: Сборник научных трудов/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й Международной Интернет-конференции (Таганрог, 30-31 марта 2009 г.) – М.: Издательство «Спутник+», 2009. – С. 92-95. - 0,4 п.л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роликова, О.А. Мотивация как фактор в профессиональном образовании студентов-психологов [Текст] // Муниципальное воспитательное пространство в парадигме личностно-ориентированного образования: Материалы II Международной научно-практической Интернет-конференции (Москва, 1-3 апреля 2009 г.) / О.А.Фроликова - М.: Издательство "Спутник+", 2009. с. 51-55. - 0,5 п.л.</w:t>
      </w:r>
    </w:p>
    <w:p>
      <w:pPr>
        <w:pStyle w:val="Normal"/>
        <w:ind w:left="426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бщий объем публикаций 2,1 п.л.        </w:t>
      </w:r>
    </w:p>
    <w:p>
      <w:pPr>
        <w:pStyle w:val="Style15"/>
        <w:ind w:left="35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basedOn w:val="Style14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8"/>
    </w:rPr>
  </w:style>
  <w:style w:type="paragraph" w:styleId="Normal1">
    <w:name w:val="LO-Normal"/>
    <w:qFormat/>
    <w:pPr>
      <w:widowControl w:val="false"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sksu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8:00Z</dcterms:created>
  <dc:creator>user</dc:creator>
  <dc:description/>
  <dc:language>en-US</dc:language>
  <cp:lastModifiedBy>Георгий</cp:lastModifiedBy>
  <cp:lastPrinted>2009-11-13T11:14:00Z</cp:lastPrinted>
  <dcterms:modified xsi:type="dcterms:W3CDTF">2010-01-11T11:48:00Z</dcterms:modified>
  <cp:revision>2</cp:revision>
  <dc:subject/>
  <dc:title/>
</cp:coreProperties>
</file>