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а правах руко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АРИШИН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ергей Василь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ОДОЛЕНИЕ ПСИХОЛОГИЧЕСКИХ БАРЬЕ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НЕСОВЕРШЕННОЛЕТНИХ ОСУЖД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ОЦЕССЕ  ПЕРЕВОСПИТ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19.00.07 – педагогическая психолог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РЕФЕ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кандидата психологических наук</w:t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урск – 200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а выполнена на кафедре психологии автономной некоммерческой образовательной организации высшего профессионального образования «Воронежский экономико-правовой инстит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320" w:hanging="4320"/>
        <w:rPr/>
      </w:pPr>
      <w:r>
        <w:rPr>
          <w:b/>
          <w:szCs w:val="28"/>
        </w:rPr>
        <w:t>Научный руководитель</w:t>
      </w:r>
      <w:r>
        <w:rPr>
          <w:szCs w:val="28"/>
        </w:rPr>
        <w:t>:</w:t>
        <w:tab/>
        <w:t xml:space="preserve">  доктор психологических наук, профессор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дымов Николай Анатолье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фициальные оппоненты</w:t>
      </w:r>
      <w:r>
        <w:rPr>
          <w:szCs w:val="28"/>
        </w:rPr>
        <w:t>:</w:t>
      </w:r>
      <w:r>
        <w:rPr>
          <w:b/>
          <w:szCs w:val="28"/>
        </w:rPr>
        <w:tab/>
        <w:t xml:space="preserve">          </w:t>
      </w:r>
      <w:r>
        <w:rPr>
          <w:szCs w:val="28"/>
        </w:rPr>
        <w:t>доктор педагогических наук, профессор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>Гонеев Александр Дмитрие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андидат психологических наук, доцен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Хлоповских Юлия Геннад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140" w:hanging="4140"/>
        <w:jc w:val="both"/>
        <w:rPr>
          <w:szCs w:val="28"/>
        </w:rPr>
      </w:pPr>
      <w:r>
        <w:rPr>
          <w:b/>
          <w:szCs w:val="28"/>
        </w:rPr>
        <w:t>Ведущая организация</w:t>
      </w:r>
      <w:r>
        <w:rPr>
          <w:szCs w:val="28"/>
        </w:rPr>
        <w:t>:</w:t>
        <w:tab/>
        <w:t>ГОУ ВПО «Воронежский государственный педагог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>
          <w:spacing w:val="-4"/>
          <w:szCs w:val="28"/>
        </w:rPr>
        <w:t xml:space="preserve">Защита состоится «15» февраля 2010 г. в «12-00» на заседании совета </w:t>
      </w:r>
    </w:p>
    <w:p>
      <w:pPr>
        <w:pStyle w:val="Normal"/>
        <w:rPr/>
      </w:pPr>
      <w:r>
        <w:rPr>
          <w:spacing w:val="-4"/>
          <w:szCs w:val="28"/>
        </w:rPr>
        <w:t>ДМ 212.104.03  по защите докторских и кандидатских диссертаций в ГОУ ВПО «Курский государственный университет» по адресу: 305000, г. Курск, ул. Радищева, д.33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С диссертацией можно ознакомиться в библиотеке Курского государственного университета по адресу: 305000, г. Курск, ул. Радищева, д.33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>
          <w:szCs w:val="28"/>
        </w:rPr>
        <w:t>Автореферат разослан «12» января 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  <w:t xml:space="preserve">Учёный секретарь </w:t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  <w:t>диссертационного совета</w:t>
        <w:tab/>
        <w:t>Сухих Н.А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РАБОТ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ктуальность исследования</w:t>
      </w:r>
      <w:r>
        <w:rPr>
          <w:szCs w:val="28"/>
        </w:rPr>
        <w:t xml:space="preserve">. В современных условиях реформирования системы образования продолжают оставаться актуальными задачи перевоспитания несовершеннолетних подростков, оказавшихся в трудных жизненных ситуациях. Педагогическая запущенность, неудовлетворительные социальные условия в молодежной среде, влияние криминальной субкультуры ведут к росту преступ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бывая наказание в виде лишения свободы в воспитательном учреждении, несовершеннолетний осужденный не только изолируется от общества, но и включается в систему воспитательных воздействий, способствующих перестройке личности из социально опасной в общественно полезну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цессе перевоспитания осужденный сталкивается с психологическими барьерами, оказывающими влияние на его поведение, которые препятствуют быстрой перестройке личности. Возникающие с первых дней пребывания в колонии адаптационные барьеры  вызывают у подростков повышенную эмоциональную напряженность, глубокие, острые переживания, обусловленные воздействием уголовного наказания, чувство страха в связи с тем, что им предстоит находиться в среде преступников. Барьеры общения влекут за собой появление напряженности во взаимоотношениях, рост количества конфликтов, в поведении усиливается открытая враждебность. Возникает субъективное ощущение одиночества, сопровождающееся чувством страха и жалости к себе. Проблемы межличностных взаимоотношений, строгая иерархичность, кастовость общества осужденных вызывают постоянную угрозу для жизни и здоровья, которая является фактором, деформирующим психику осужденного. Повседневное принудительное общение вызывает антипатии, порождает напряженность контактов. Это все крайне неблагоприятно сказывается на эмоционально-волевой сфере, формирует личность, неспособную к эффективному общению с окружающими людьми. Возникающий смысловой барьер ведет к невыполнению требований осужденным со стороны администрации, что, в конечном счете, влечет за собой нарушение условий отбывания наказания. </w:t>
      </w:r>
      <w:r>
        <w:rPr>
          <w:color w:val="000000"/>
          <w:szCs w:val="28"/>
        </w:rPr>
        <w:t>При эмоциональном барьере несовершеннолетний осужденный испытывает сильные переживания, которые негативно влияют на осмысленность его действий. Эмоциональные переживания мешают осужденному осознать правомерность требований воспитателя, не позволяют убедить его в неправильности действий и поступков. Мотивационные барьеры возникают у осужденного, который испытывает потребность в нормальном существовании, но, столкнувшись с криминальной субкультурой, не имеет возможности ее осуществления. В результате подростки, недостаточно знающие себя, свои потребности, возможности и способности, могут удовлетворять их в неадекватной форм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епень разработанности проблемы</w:t>
      </w:r>
      <w:r>
        <w:rPr>
          <w:szCs w:val="28"/>
        </w:rPr>
        <w:t xml:space="preserve">. Проблему психологических барьеров рассматривали многие зарубежные ученые: З. Фрейд, </w:t>
      </w:r>
      <w:r>
        <w:rPr>
          <w:color w:val="000000"/>
          <w:szCs w:val="28"/>
        </w:rPr>
        <w:t xml:space="preserve">К. Хорни, А. Адлер, К. Юнг, К. Роджерс, Э. Берн, К. Левин, Дж. Келли. В отечественной психологии проблема психологических барьеров разрабатывалась в исследованиях, В.К. Вилюнаса, </w:t>
      </w:r>
      <w:r>
        <w:rPr>
          <w:szCs w:val="28"/>
        </w:rPr>
        <w:t>Р.М. Грановской,</w:t>
      </w:r>
      <w:r>
        <w:rPr>
          <w:color w:val="000000"/>
          <w:szCs w:val="28"/>
        </w:rPr>
        <w:t xml:space="preserve"> В.А. Кан-Калика, А.Н. Леонтьева, М.С. Неймарк, Б.Д. Парыгина, Н.А. Подымова, С.Л. Рубинштейна,  Л.С. Славиной, Р.Х Шакурова  и др.</w:t>
      </w:r>
      <w:r>
        <w:rPr>
          <w:szCs w:val="28"/>
        </w:rPr>
        <w:t xml:space="preserve"> Однако современные психологические исследования недостаточно уделяют внимания проблеме снятия, преодоления, коррекции психологических барьеров, возникающих в процессе перевоспитания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этим </w:t>
      </w:r>
      <w:r>
        <w:rPr>
          <w:b/>
          <w:szCs w:val="28"/>
        </w:rPr>
        <w:t>проблема</w:t>
      </w:r>
      <w:r>
        <w:rPr>
          <w:szCs w:val="28"/>
        </w:rPr>
        <w:t xml:space="preserve"> исследования заключается в изучении психологических барьеров поведения и деятельности несовершеннолетних осужденных в условиях отбывания наказ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Цель исследования</w:t>
      </w:r>
      <w:r>
        <w:rPr>
          <w:szCs w:val="28"/>
        </w:rPr>
        <w:t xml:space="preserve"> состоит в изучении особенностей проявления и преодоления психологических барьеров в процессе перевоспитания несовершеннолетних осужденных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бъектом исследования</w:t>
      </w:r>
      <w:r>
        <w:rPr>
          <w:szCs w:val="28"/>
        </w:rPr>
        <w:t xml:space="preserve"> выступает процесс перевоспитания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едметом исследования</w:t>
      </w:r>
      <w:r>
        <w:rPr>
          <w:szCs w:val="28"/>
        </w:rPr>
        <w:t xml:space="preserve"> является преодоление психологических барьеров в процессе перевоспитания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целью, объектом и предметом исследования были определены следующие </w:t>
      </w: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анализировать теоретические подходы, определяющие содержание понятия «психологический барьер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зучить проблему перевоспитания в педагогической психолог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уточнить п</w:t>
      </w:r>
      <w:r>
        <w:rPr>
          <w:color w:val="000000"/>
          <w:szCs w:val="28"/>
        </w:rPr>
        <w:t>сихологические особенности несовершеннолетних осужденны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зучить о</w:t>
      </w:r>
      <w:r>
        <w:rPr>
          <w:color w:val="000000"/>
          <w:szCs w:val="28"/>
        </w:rPr>
        <w:t>собенности проявления психологических барьеров в поведении несовершеннолетних осужденны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разработать программу преодоления психологических барьеров в процессе перевоспитания несовершеннолетних осужденных, выявить ее эффективность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ипотеза исследования</w:t>
      </w:r>
      <w:r>
        <w:rPr>
          <w:szCs w:val="28"/>
        </w:rPr>
        <w:t xml:space="preserve"> включает следующие предполож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сновными психологическими барьерами, влияющими на процесс перевоспитания несовершеннолетних осужденных, являются следующие: адаптационные, мотивационно-смысловые, эмоциональные,  коммуникативные барьеры</w:t>
      </w:r>
      <w:r>
        <w:rPr>
          <w:color w:val="000000"/>
          <w:szCs w:val="28"/>
        </w:rPr>
        <w:t>, которые имеют свою специфику проявления в условиях отбывания наказания (</w:t>
      </w:r>
      <w:r>
        <w:rPr>
          <w:szCs w:val="28"/>
        </w:rPr>
        <w:t>невротичность, агрессивность, раздражительность, ощущение одиночества, повышенная тревожность, фрустрация, ригидность и др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еодоление психологических барьеров у несовершеннолетних осужденных в процессе перевоспитания будет наиболее эффективным при реализации следующих условий: </w:t>
      </w:r>
    </w:p>
    <w:p>
      <w:pPr>
        <w:pStyle w:val="Normal"/>
        <w:ind w:firstLine="720"/>
        <w:jc w:val="both"/>
        <w:rPr/>
      </w:pPr>
      <w:r>
        <w:rPr>
          <w:szCs w:val="28"/>
        </w:rPr>
        <w:t>- выявление и преодоление межличностных противоречий, возникающих между личностью и средой, а также внутренних противоречий личности осужденного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ррекция мотивационной сферы, исключающая безнравственное отношение к нормам поведения члена общ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работка и реализация программы преодоления психологических барьеров в процессе перевоспитания несовершеннолетних осужденных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тодологическую и теоретическую основу исследования</w:t>
      </w:r>
      <w:r>
        <w:rPr>
          <w:szCs w:val="28"/>
        </w:rPr>
        <w:t xml:space="preserve"> составили теории, раскрывающие сущность психологических барьеров (</w:t>
      </w:r>
      <w:r>
        <w:rPr>
          <w:color w:val="000000"/>
          <w:szCs w:val="28"/>
        </w:rPr>
        <w:t xml:space="preserve">А. Адлер, Э. Берн, В.К. Вилюнас, </w:t>
      </w:r>
      <w:r>
        <w:rPr>
          <w:szCs w:val="28"/>
        </w:rPr>
        <w:t>Р.М. Грановская,</w:t>
      </w:r>
      <w:r>
        <w:rPr>
          <w:color w:val="000000"/>
          <w:szCs w:val="28"/>
        </w:rPr>
        <w:t xml:space="preserve">  Дж. Келли, К. Левин, А.Н. Леонтьев, М.С. Неймарк, Б.Д. Парыгин, К. Роджерс, С.Л. Рубинштейн, Л.С. Славина, </w:t>
      </w:r>
      <w:r>
        <w:rPr>
          <w:szCs w:val="28"/>
        </w:rPr>
        <w:t xml:space="preserve">З. Фрейд, </w:t>
      </w:r>
      <w:r>
        <w:rPr>
          <w:color w:val="000000"/>
          <w:szCs w:val="28"/>
        </w:rPr>
        <w:t>К. Хорни, К. Юнг и др.); теоретические подходы, которые рассматривают проблемы перевоспитания в педагогической психологии (</w:t>
      </w:r>
      <w:r>
        <w:rPr>
          <w:szCs w:val="28"/>
        </w:rPr>
        <w:t xml:space="preserve">И.П. Башкатов, </w:t>
      </w:r>
      <w:r>
        <w:rPr>
          <w:color w:val="000000"/>
          <w:szCs w:val="28"/>
        </w:rPr>
        <w:t xml:space="preserve">Л. Берковитц, </w:t>
      </w:r>
      <w:r>
        <w:rPr>
          <w:szCs w:val="28"/>
        </w:rPr>
        <w:t xml:space="preserve">Б. Битинас, П.П. Блонский, Л.П. Буева, </w:t>
      </w:r>
      <w:r>
        <w:rPr>
          <w:color w:val="000000"/>
          <w:szCs w:val="28"/>
        </w:rPr>
        <w:t xml:space="preserve">Н.Н. </w:t>
      </w:r>
      <w:r>
        <w:rPr>
          <w:szCs w:val="28"/>
        </w:rPr>
        <w:t xml:space="preserve">Верцинская, </w:t>
      </w:r>
      <w:r>
        <w:rPr>
          <w:color w:val="000000"/>
          <w:szCs w:val="28"/>
        </w:rPr>
        <w:t xml:space="preserve">Л.А. </w:t>
      </w:r>
      <w:r>
        <w:rPr>
          <w:szCs w:val="28"/>
        </w:rPr>
        <w:t>Волоши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Г.М. Гак, В.Г. </w:t>
      </w:r>
      <w:r>
        <w:rPr>
          <w:color w:val="000000"/>
          <w:szCs w:val="28"/>
        </w:rPr>
        <w:t xml:space="preserve">Казаков, Л.Л. Кондратьева, А.И. Кочетов, </w:t>
      </w:r>
      <w:r>
        <w:rPr>
          <w:szCs w:val="28"/>
        </w:rPr>
        <w:t xml:space="preserve">П.Е. Кряжев, В.Н. Кудрявцев, </w:t>
      </w:r>
      <w:r>
        <w:rPr>
          <w:color w:val="000000"/>
          <w:szCs w:val="28"/>
        </w:rPr>
        <w:t xml:space="preserve">В.И. Куфаев, Н.Д. Левитов,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.С. Макаренко, В.Ф. Пирожков и др.); положения о психологических особенностях несовершеннолетних преступников (Г.А. Аванесов, С.А. Беличева, Г.К. Валицкас,  А.Д. Глоточкин, П.И. Иванов, К.Е. </w:t>
      </w:r>
      <w:r>
        <w:rPr>
          <w:szCs w:val="28"/>
        </w:rPr>
        <w:t xml:space="preserve">Игошев, </w:t>
      </w:r>
      <w:r>
        <w:rPr/>
        <w:t xml:space="preserve">Е.П. Ильин, Д.Н. Исаев, В.Е. Каган, </w:t>
      </w:r>
      <w:r>
        <w:rPr>
          <w:color w:val="000000"/>
          <w:szCs w:val="28"/>
        </w:rPr>
        <w:t xml:space="preserve">Я.Л. Коломинский, И.С. Кон, Н.Ф. Кузнецова, А.Е. Личко, </w:t>
      </w:r>
      <w:r>
        <w:rPr/>
        <w:t xml:space="preserve">Н.С. Лукин, </w:t>
      </w:r>
      <w:r>
        <w:rPr>
          <w:color w:val="000000"/>
          <w:szCs w:val="28"/>
        </w:rPr>
        <w:t xml:space="preserve">В.В. Лунеев, </w:t>
      </w:r>
      <w:r>
        <w:rPr>
          <w:szCs w:val="28"/>
        </w:rPr>
        <w:t xml:space="preserve">Г.М. Миньковский, </w:t>
      </w:r>
      <w:r>
        <w:rPr>
          <w:color w:val="000000"/>
          <w:szCs w:val="28"/>
        </w:rPr>
        <w:t xml:space="preserve">Ф. Патаки,  </w:t>
      </w:r>
      <w:r>
        <w:rPr>
          <w:szCs w:val="28"/>
        </w:rPr>
        <w:t xml:space="preserve">С.В. Познышев, </w:t>
      </w:r>
      <w:r>
        <w:rPr/>
        <w:t xml:space="preserve">Ф. Раис, </w:t>
      </w:r>
      <w:r>
        <w:rPr>
          <w:color w:val="000000"/>
          <w:szCs w:val="28"/>
        </w:rPr>
        <w:t>А.А. Реан, В.М. Русалов, Г.Б. Русинов, П.В. Симонов, Т. Шибутани,</w:t>
      </w:r>
      <w:r>
        <w:rPr/>
        <w:t xml:space="preserve"> П.М. Якобсон и др.)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тоды исследования</w:t>
      </w:r>
      <w:r>
        <w:rPr>
          <w:szCs w:val="28"/>
        </w:rPr>
        <w:t>. Для решения поставленных задач и проверки гипотезы использовался комплекс взаимодополняющих методов исследования: теоретический анализ и обобщение психолого-педагогических источников по проблеме исследования, формирующий эксперимент (в форме организованных коррекционно-развивающих занятий с несовершеннолетними осужденными), констатирующий и контрольный эксперименты, методы качественного и количественного анализа полученных данных (в том числе и методы математической статистики: критерий Манна-Уитни, коэффициент ранговой корреляции Спирме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следовании использовались следующие диагностические методики: тест-опросник проявления барьеров в поведении несовершеннолетних осужденных; многофакторный личностный опросник FPI (модифицированная форма В) И. Фаренберга, Х. Зарга, Р. Гампела; опросник агрессивности Басса-Дарки; тест А. Ассингера «Оценка агрессивности в отношениях»; шкала депрессии (адаптация Т.И. Балашовой); методика диагностики уровня субъективного ощущения одиночества Д. Рассела и М. Фергюсона; тест «Самооценка психических состояний» Г. Айзенка; исследование духовно-нравственной самооценки личности по методике Дембо - Рубинштейн (в модификации М.В. Пронина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пытно-экспериментальная база исследования</w:t>
      </w:r>
      <w:r>
        <w:rPr>
          <w:szCs w:val="28"/>
        </w:rPr>
        <w:t>. Экспериментальная работа осуществлялась на базе ФБУ «Бобровская воспитательная колония» УФСИН России по Воронежской области. В эксперименте приняло участие 113 несовершеннолетних осужденных, отбывающих наказание за совершение различных видов преступлений. Возраст осужденных 14 – 17 лет. Были сформированы контрольная группа численностью 53 человека и экспериментальная группы численностью 60 челове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учная новизна исслед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истематизированы основные виды психологических барьеров, возникающих у несовершеннолетних осужденных в период отбывания наказания (адаптационные, мотивационно-смысловые, эмоциональные, коммуникативные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) уточнены психологические особенности и проблемы несовершеннолетних осужденных, проявляющиеся в  нарушении эмоциональной сферы, изменчивости настроения, высокой агрессивности и враждебности, неадекватности самооценки,</w:t>
      </w:r>
      <w:r>
        <w:rPr>
          <w:color w:val="000000"/>
          <w:szCs w:val="28"/>
        </w:rPr>
        <w:t xml:space="preserve"> искаженном представлении общественного долга, противопоставлении себя групп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ыявлены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проявления психологических барьеров подростков в условиях заключения, связанные с внутриличностным конфликтом между позитивным и безнравственным отношением к ряду норм поведения, с эмоциональными состояниями, мотивационно-смысловой сферой лич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пределена связь психологических барьеров с эмоциональными состояниями подростков (невротичности, агрессивности, раздражительности, субъективного ощущения одиночества, тревожности, фрустрации, ригид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научно обоснована программа преодоления психологических барьеров в процессе перевоспитания несовершеннолетних осужденных, направленная на развитие навыков положительной адаптации, </w:t>
      </w:r>
      <w:r>
        <w:rPr/>
        <w:t xml:space="preserve">умения анализировать трудные ситуации общения и принимать обоснованные решения, </w:t>
      </w:r>
      <w:r>
        <w:rPr>
          <w:szCs w:val="28"/>
        </w:rPr>
        <w:t>навыков рефлексии собственных эмоций для определения ранних признаков трудной ситуации, навыков построения позитивных планов своей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Теоретическое значение работы</w:t>
      </w:r>
      <w:r>
        <w:rPr>
          <w:szCs w:val="28"/>
        </w:rPr>
        <w:t xml:space="preserve"> заключается в систематизации теоретических представлений о сущности проявления и преодоления психологических барьеров в процессе перевоспитания несовершеннолетних осужденных; в расширении представлений о связи психологических барьеров с эмоциональной сферой несовершеннолетних осужденных, о проблемах перевоспитания несовершеннолетних осужденных, разработке психотехнологий, направленных на оказание помощи подросткам, оказавшихся в трудной жизненной ситу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следование расширяет представления педагогической психологии о способах преодоления психологических барьеров в процессе перевоспитания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актическая значимость</w:t>
      </w:r>
      <w:r>
        <w:rPr>
          <w:szCs w:val="28"/>
        </w:rPr>
        <w:t xml:space="preserve"> исследования заключается в том, что реализована программа преодоления психологических барьеров в процессе перевоспитания несовершеннолетних осужденных; разработанный диагностический инструментарий может найти применение в процессе психологической диагностики, проводимой в пенитенциарных учрежден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ные данные могут быть использованы в работе психологической службы пенитенциарных учреждений для коррекции психологических барьеров, возникающих у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тапы исследования.</w:t>
      </w:r>
      <w:r>
        <w:rPr>
          <w:szCs w:val="28"/>
        </w:rPr>
        <w:t xml:space="preserve"> Исследование было проведено в четыре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дготовительный этап (2005 – 2006 гг.) – теоретическое исследование проблемы, изучение литературных источников и организационно-методических материалов; подбор диагностического инструментария для сбора эмпирическ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статирующий этап (2006 – 2007 гг.) - экспериментальная проверка выдвинутых теоретических по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Формирующий этап (2007 – 2008 гг.) - разработка и апробация на практике коррекционной программы, направленной на преодоление психологических барьеров, возникающих в процессе перевоспитания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Завершающий этап (2008 – 2009 гг.) - обобщение результатов исследования, оформление материалов диссертаци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ложения, выносимые на защиту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сихологические барьеры несовершеннолетних осужденных представляют собой затруднения, возникающие в процессе адаптации к условиям отбывания наказания, общения с другими осужденными, смыслового восприятия требований, предъявляемых представителями администрации, саморегуляции эмоционального состояния, формирования мотивационной сферы лич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Особенности проявления психологических барьеров подростков в условиях лишения свободы заключаются в том, что противоречия духовного мира обнаруживаются в несовместимой в рамках одной личности положительной и отрицательной направленности. В системе побуждений подростка выражена внутренняя конфликтность между позитивным и безнравственным отношением к ряду норм поведения члена общества. Внутренний конфликт личности разрешается в конкретных жизненных ситуациях в пользу безнравственных устремлений. При этом подростки достаточно высоко ценят такие нравственные качества как любовь к родителям, доброту, открытость, милосердие, гостеприимство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 Эмпирически установлена взаимосвязь психологических барьеров с эмоциональной сферой несовершеннолетних осужденных, которая выражается в следующем: высокая значимая корреляция проявления барьеров выявлена со шкалами: невротичность, спонтанная агрессивность, депрессивность, раздражительность, реактивная агрессивность, эмоциональная лабильность,  субъективное ощущение одиночества, тревожность, фрустрация, ригидность. Значимая отрицательная корреляция проявления психологических барьеров выявлена со шкалой уравновешенности и общительности.</w:t>
        <w:tab/>
        <w:t xml:space="preserve"> Находясь в условиях социальной изоляции, подросток попадает в весьма специфическую среду общения, характеризующуюся крайне высоким уровнем агрессивности, где на его личность начинают воздействовать разного рода психогенные факторы, влияющие на возникновение психологических барье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процессе перевоспитания подростков в условиях заключения возникают противоречия  между ведущими положительными качествами и основными личностными недостатками;  между потребностью в положительных впечатлениях, благоприятном статусе в группе и отрицательными качествами, которые мешают занять достойное место, завоевать авторитет; между поставленными целями и результатами деятельности по их достижению, т. е. между сознанием и поведением, между желаемым, ожидаемым и достигнут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На эффективность перевоспитания несовершеннолетних осужденных оказывает существенное влияние применение специально разработанной программы преодоления психологических барьеров, направленной на адаптацию подростков, </w:t>
      </w:r>
      <w:r>
        <w:rPr/>
        <w:t xml:space="preserve">умения анализировать трудные ситуации общения и принимать обоснованные решения, развитие </w:t>
      </w:r>
      <w:r>
        <w:rPr>
          <w:szCs w:val="28"/>
        </w:rPr>
        <w:t>навыков рефлексии собственных эмоций для определения ранних признаков трудной ситуации, навыков построения позитивных планов своей жизн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пробация результатов исследования</w:t>
      </w:r>
      <w:r>
        <w:rPr>
          <w:szCs w:val="28"/>
        </w:rPr>
        <w:t xml:space="preserve"> осуществлялась в ходе коррекционно-развивающих занятий с несовершеннолетними осужденными ФБУ «Бобровская воспитательная колония» УФСИН России по Воронежской области. Результаты исследования нашли отражение в программе преодоления психологических барьеров несовершеннолетними осужденными в процессе перевоспитания. Основные положения работы докладывались на заседаниях кафедры психологии АНОО ВПО «Воронежский экономико-правовой институт», на Всероссийской научно-практической конференции «Техника и безопасность объектов УИС – 2008» (Воронеж, 2008 г.), на региональной практической конференции «Процесс ресоциализации несовершеннолетних осужденных к лишению свободы в УИС Воронежской области: опыт и проблемы» (Воронеж, 2009 г.), а также нашли свое отражение в шести научных публикациях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стоверность исследования</w:t>
      </w:r>
      <w:r>
        <w:rPr>
          <w:szCs w:val="28"/>
        </w:rPr>
        <w:t xml:space="preserve"> обеспечивалась всесторонним анализом научных работ по проблеме; выбором схемы эмпирического исследования, адекватной его задачам; применением апробированного комплекса взаимодополняющих методов исследования; качественным и количественным анализом экспериментальных данных с применением методов математико-статистической обработки; возможностью воспроизведения осуществленного эксперимента; репрезентативностью выбор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руктура диссертации </w:t>
      </w:r>
      <w:r>
        <w:rPr>
          <w:szCs w:val="28"/>
        </w:rPr>
        <w:t>включа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ведение, две главы, заключение, библиографический список (132 наименования, в том числе 5 – на иностранном языке), приложение. Работа содержит 15 таблиц, 3 рисунка. Объем основного текста диссертации составляет 164 страницы. В приложении приводится диагностический инструментарий, используемый в исследовании, коррекционная программа, таблицы и рисунки, отражающие результаты исследования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 ДИССЕРТ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о введении</w:t>
      </w:r>
      <w:r>
        <w:rPr>
          <w:szCs w:val="28"/>
        </w:rPr>
        <w:t xml:space="preserve"> обоснованы актуальность проблемы, определены цель, задачи, предмет и объект исследования, приведена рабочая гипотеза, показаны теоретическая и практическая значимость, научная новизна, определены методологические и теоретические основы исследования, представлены положения, выносимые на защи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вой главе</w:t>
      </w:r>
      <w:r>
        <w:rPr>
          <w:b/>
          <w:szCs w:val="28"/>
        </w:rPr>
        <w:t xml:space="preserve"> «Теоретические предпосылки исследования психологических барьеров в процессе перевоспитания несовершеннолетних осужденных»</w:t>
      </w:r>
      <w:r>
        <w:rPr>
          <w:szCs w:val="28"/>
        </w:rPr>
        <w:t xml:space="preserve"> представлен теоретический анализ основных подходов к исследованию психологических барьеров, возникающих в процессе перевоспитания несовершеннолетних осужденных. На основе теоретического анализа построена категориальная система предмета исследования – определены понятия «психологический барьер», «психологические барьеры несовершеннолетних осужденных», «виды психологических барьеров подростков в условиях отбывания наказания», «процесс перевоспитания несовершеннолетних осужденных», «противоречия в процессе перевоспитания подростков», «психотехнологии перевоспитания несовершеннолетних осужденны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литературы показал, что проблемам психологических барьеров посвящены многочисленные исследования отечественных и зарубежных психолог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оем исследовании мы опирались на теоретические концепции, раскрывающие сущность психологических барьеров (</w:t>
      </w:r>
      <w:r>
        <w:rPr>
          <w:color w:val="000000"/>
          <w:szCs w:val="28"/>
        </w:rPr>
        <w:t xml:space="preserve">А. Адлер, Э. Берн, В.К. Вилюнас, </w:t>
      </w:r>
      <w:r>
        <w:rPr>
          <w:szCs w:val="28"/>
        </w:rPr>
        <w:t>Р.М. Грановская,</w:t>
      </w:r>
      <w:r>
        <w:rPr>
          <w:color w:val="000000"/>
          <w:szCs w:val="28"/>
        </w:rPr>
        <w:t xml:space="preserve"> В.А. Кан-Калик, Дж. Келли, К. Левин, А.Н. Леонтьев, М.С. Неймарк, Б.Д. Парыгин, К. Роджерс, С.Л. Рубинштейн, Л.С. Славина, </w:t>
      </w:r>
      <w:r>
        <w:rPr>
          <w:szCs w:val="28"/>
        </w:rPr>
        <w:t xml:space="preserve">З. Фрейд, </w:t>
      </w:r>
      <w:r>
        <w:rPr>
          <w:color w:val="000000"/>
          <w:szCs w:val="28"/>
        </w:rPr>
        <w:t>К. Хорни, К. Юнг и др.); теоретические подходы, которые рассматривают проблемы исправления и перевоспитания в педагогической психологии (</w:t>
      </w:r>
      <w:r>
        <w:rPr>
          <w:szCs w:val="28"/>
        </w:rPr>
        <w:t xml:space="preserve">И.П. Башкатов, </w:t>
      </w:r>
      <w:r>
        <w:rPr>
          <w:color w:val="000000"/>
          <w:szCs w:val="28"/>
        </w:rPr>
        <w:t xml:space="preserve">Л. Берковитц, </w:t>
      </w:r>
      <w:r>
        <w:rPr>
          <w:szCs w:val="28"/>
        </w:rPr>
        <w:t xml:space="preserve">Б. Битинас, П.П. Блонский, Л.П. Буева, </w:t>
      </w:r>
      <w:r>
        <w:rPr>
          <w:color w:val="000000"/>
          <w:szCs w:val="28"/>
        </w:rPr>
        <w:t xml:space="preserve">Н.Н. </w:t>
      </w:r>
      <w:r>
        <w:rPr>
          <w:szCs w:val="28"/>
        </w:rPr>
        <w:t xml:space="preserve">Верцинская, </w:t>
      </w:r>
      <w:r>
        <w:rPr>
          <w:color w:val="000000"/>
          <w:szCs w:val="28"/>
        </w:rPr>
        <w:t xml:space="preserve">Л.А. </w:t>
      </w:r>
      <w:r>
        <w:rPr>
          <w:szCs w:val="28"/>
        </w:rPr>
        <w:t>Волоши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Г.М. Гак, В.Г. </w:t>
      </w:r>
      <w:r>
        <w:rPr>
          <w:color w:val="000000"/>
          <w:szCs w:val="28"/>
        </w:rPr>
        <w:t xml:space="preserve">Казаков, Л.Л. Кондратьева, А.И. Кочетов, </w:t>
      </w:r>
      <w:r>
        <w:rPr>
          <w:szCs w:val="28"/>
        </w:rPr>
        <w:t xml:space="preserve">П.Е. Кряжев, В.Н.Кудрявцев, </w:t>
      </w:r>
      <w:r>
        <w:rPr>
          <w:color w:val="000000"/>
          <w:szCs w:val="28"/>
        </w:rPr>
        <w:t xml:space="preserve">В.И. Куфаев, Н.Д. Левитов, А.В. Луначарский, </w:t>
      </w:r>
      <w:r>
        <w:rPr>
          <w:szCs w:val="28"/>
        </w:rPr>
        <w:t xml:space="preserve">А.Р. Лурия, </w:t>
      </w:r>
      <w:r>
        <w:rPr>
          <w:color w:val="000000"/>
          <w:szCs w:val="28"/>
        </w:rPr>
        <w:t xml:space="preserve">А.С. Макаренко, В.Ф. Пирожков, и др.); положения о психологических особенностях несовершеннолетних преступников (Г.А. Аванесов, С.А. Беличева, Г.К. Валицкас, Ю.Б. Гиппенрейтер, А.Д. Глоточкин, К.Е. П.И. Иванов, </w:t>
      </w:r>
      <w:r>
        <w:rPr>
          <w:szCs w:val="28"/>
        </w:rPr>
        <w:t xml:space="preserve">Игошев, </w:t>
      </w:r>
      <w:r>
        <w:rPr/>
        <w:t xml:space="preserve">Е.П. Ильин, Д.Н. Исаев, В.Е. Каган, </w:t>
      </w:r>
      <w:r>
        <w:rPr>
          <w:color w:val="000000"/>
          <w:szCs w:val="28"/>
        </w:rPr>
        <w:t xml:space="preserve">Я.Л. Коломинский, И.С. Кон, Н.Ф. Кузнецова, А.Е. Личко, </w:t>
      </w:r>
      <w:r>
        <w:rPr/>
        <w:t xml:space="preserve">Н.С. Лукин, </w:t>
      </w:r>
      <w:r>
        <w:rPr>
          <w:color w:val="000000"/>
          <w:szCs w:val="28"/>
        </w:rPr>
        <w:t xml:space="preserve">В.В. Лунеев, </w:t>
      </w:r>
      <w:r>
        <w:rPr>
          <w:szCs w:val="28"/>
        </w:rPr>
        <w:t xml:space="preserve">Г.М. Миньковский, </w:t>
      </w:r>
      <w:r>
        <w:rPr>
          <w:color w:val="000000"/>
          <w:szCs w:val="28"/>
        </w:rPr>
        <w:t xml:space="preserve">Ф. Патаки,  </w:t>
      </w:r>
      <w:r>
        <w:rPr>
          <w:szCs w:val="28"/>
        </w:rPr>
        <w:t xml:space="preserve">С.В. Познышев, </w:t>
      </w:r>
      <w:r>
        <w:rPr/>
        <w:t xml:space="preserve">Ф. Раис, </w:t>
      </w:r>
      <w:r>
        <w:rPr>
          <w:color w:val="000000"/>
          <w:szCs w:val="28"/>
        </w:rPr>
        <w:t>А.А. Реан, В.М. Русалов, Г.Б. Русинов, П.В. Симонов, Т. Шибутани,</w:t>
      </w:r>
      <w:r>
        <w:rPr/>
        <w:t xml:space="preserve"> П.М. Якобсон и др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ный анализ позволил рассматривать психологические барьеры как внутреннее препятствие психологической природы, мешающее человеку успешно выполнять некоторое действие, затрудняющее понимание и правильную оценку ситуации, фактов, закономерностей, выбору способов действия, стратегии решения пробле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временной психологии и педагогике воспитания накоплен определенный опыт работы по изучению социально-педагогических причин возникновения отклонений в поведении несовершеннолетних и профилактике отклоняющегося поведения: Ю.В. Гербеев, Э.Г. Костяшкин, Г.П. Медведев, И.А. Невский, В.П. Прокофьев и др. Весьма широкий спектр причин детского неблагополучия рассматривают С.А. Беличева, А.И. Долгова, К.Е. Игошев, Р.С. Мертон, A.M. Миньковский, А.Р. Ратинов. Проблемы психологической специфики отклонений в поведении молодежи раскрываются в работах С.А. Алексеева, М.А. Алемаскина, С.А. Беличевой, Г.Г. Бочкаревой и др. Вопросы диагностики отклоняющегося поведения школьников рассматриваются в трудах А.С. Белкина, В.М. Обухова, М.И. Шония и др. Поисками путей и средств предупреждения и преодоления</w:t>
      </w:r>
      <w:r>
        <w:rPr>
          <w:color w:val="000000"/>
          <w:sz w:val="24"/>
        </w:rPr>
        <w:t xml:space="preserve"> </w:t>
      </w:r>
      <w:r>
        <w:rPr>
          <w:szCs w:val="28"/>
        </w:rPr>
        <w:t>отклонений в поведении несовершеннолетних занимаются В.Н. Гуров, Ю.В. Гербеев, К.Ш. Ахияров, В.Г. Баженов, А.И. Кочетов, И.А. Невский и др. Рассмотрению комплексного подхода к профилактике отклонений в поведении посвящены работы А.И. Островского и Ю.И. Юрички. Среди существенных факторов, влияющих на рост детской преступности, в работах выделяется в первую очередь: нарушение структуры и функций</w:t>
      </w:r>
      <w:r>
        <w:rPr>
          <w:color w:val="000000"/>
          <w:sz w:val="24"/>
        </w:rPr>
        <w:t xml:space="preserve"> </w:t>
      </w:r>
      <w:r>
        <w:rPr>
          <w:szCs w:val="28"/>
        </w:rPr>
        <w:t xml:space="preserve">семьи; распространение жестокого обращения с детьми при снижении ответственности за их судьбу; падение жизненного уровня, ухудшение условий содержания детей, возрастание психо-эмоциональных перегрузок у взрослого населения, непосредственно отражающееся на детях; изменение ценностных ориентаций общества; рост школьной дезадаптации; ослабление воспитательных функций школы; свертывание сети учреждений дополнительного образования детей; проблема трудоустройства выпускников начального, среднего и высшего профессионального образования; рост подростковой и детской наркомании и алкоголизма. Анализ состояния подростковой преступности позволяет прогнозировать дальнейшее усиление негативных тенденций, во многом обусловивших обострение социально-экономических, нравственно-правовых и других проблем повседневной жизни. В связи с этим, у несовершеннолетних осужденных наблюдается разрыв личных ценностей с ценностями общества. Анализ имеющейся литературы показывает, что особая потребность в воспитательной работе с несовершеннолетними осужденными в условиях потенциально новой действительности является следствием острейшего противоречия, которое порождено этой действительностью. Суть противоречия в значительном несоответствии совокупности новых требований к личности, ее качествам и способностям, с одной стороны, и неготовностью педагогической науки дать ответ, как в современных условиях должно осуществляться воспитание детей с отклоняющимся поведением - с друг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иологические и социальные причины девиантного поведения рассматривали </w:t>
      </w:r>
      <w:r>
        <w:rPr>
          <w:color w:val="000000"/>
          <w:szCs w:val="28"/>
        </w:rPr>
        <w:t>Ф. Патаки, Б.Г. Ананьев, Б.Ф. Ломов, К.К. Платонов, А.Г. Асмолов, В.М. Русалов, А.Н. Леонтьев, Н.Ф. Кузнецова, Г.А. Аване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.А. Беличева выделяет относительно самостоятельные группы индивидных особенностей подростков, которые могут обусловить различные асоциальные отклонения несовершеннолетних. По мнению А.А. Реан, Я.Л. Коломинского, неудовлетворенность в общении может стать причиной делинквентного поведения. Т. Шибутани выделяет три типа отклоняющегося по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воря о криминальной мотивации несовершеннолетних, В.В. Лунев выделяет два вида мотивации: корыстная и насильственно-эгоистическая. Г.Б. Русинов основными мотивами считает месть, хулиганские побуждения, стремление избежать ответственности за ранее совершенные преступления, желание изменить свой статус в микросреде. В.Н. Кудрявцев, П.В. Симонов рассматривали неосознаваемую мотивацию преступного поведения.</w:t>
      </w:r>
      <w:r>
        <w:rPr>
          <w:szCs w:val="28"/>
        </w:rPr>
        <w:t xml:space="preserve"> В.Г. Казаков, Л.Л. Кондратьева выделяют несколько групп правонарушителей в зависимости от мотивов правонаруш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К.Е. Игошев, Г.М. Миньковский считают, что несовершеннолетним, склонным к совершению преступлений и иных правонарушений, всегда присуща определенная совокупность искажений интересов, потребностей, социальных ориентаций, отношения к людя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.Д. Глоточкин, В.Ф. Пирожков, П.И. Иванов предложили классификацию эмоций и чувств осужденных в зависимости от их содержания и направленности. Эмоциональные особенности во многом зависят от типа нервной системы человека. У осужденных эмоциональные особенности личности выступают значительно рельефнее, чем у людей, не испытывающих лишение свободы. Лишение свободы накладывает существенный отпечаток на эмоциональные особенности заключенного, вносит коррективы в силу, темп и ритм эмоциональных реакций и тем самым значительно их усиливает или искажает. С.В. Познышев предпринял попытку классифицировать типы преступников в зависимости от соотношения эмоциональности и рассудочности в мотивации совершенных ими преступлений.</w:t>
      </w:r>
      <w:r>
        <w:rPr>
          <w:color w:val="000000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.М. Банщиков считает, что у осужденных чаще, чем у свободных граждан, возможны случаи нарушений и патологических отклонений в эмоциональной сфере. Распространенным расстройством эмоций и чувств является депрессия, то есть пониженное настроение. Нередко депрессия связана с мыслью о самоубийстве. Находясь в состоянии депрессии, заключенные порою проявляют вспыльчивость и раздражительность.</w:t>
      </w:r>
      <w:r>
        <w:rPr>
          <w:color w:val="000000"/>
          <w:szCs w:val="28"/>
        </w:rPr>
        <w:t xml:space="preserve"> </w:t>
      </w:r>
      <w:r>
        <w:rPr/>
        <w:t>Другой группой расстройств эмоций и чувств являются различные виды неадекватно повышенного настроения – эйфор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.Е. Личко, говоря о подростковом возрасте, отмечал изменчивость настроения с переходами от безудержного веселья к унынию и сочетание ряда полярных качеств, выступающих попеременно. К ним относятся особая подростковая сензитивность, излишняя самоуверенность и чрезмерная критичность в отношении окружающих. Тонкая чувствительность порой уживается с поразительной черствостью, болезненная застенчивость – с развязностью, желание быть признанным и оцененным другими – с подчеркнутой независимостью, борьба с авторитетами – с обожествлением случайных кумиров, чувственное фантазирование – с сухим мудрств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 мнению </w:t>
      </w:r>
      <w:r>
        <w:rPr>
          <w:szCs w:val="28"/>
        </w:rPr>
        <w:t>П.М</w:t>
      </w:r>
      <w:r>
        <w:rPr>
          <w:color w:val="000000"/>
          <w:szCs w:val="28"/>
        </w:rPr>
        <w:t>. Якобсона, склонность к подражанию является характерной особенностью этого возраста. В качестве объекта для подражания в первую очередь выбирается «сильная» личность. В подростковом возрасте складываются почти все характерные черты воли.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Cs w:val="28"/>
        </w:rPr>
        <w:t>Для подростка характерна легкая возбудимость, резкая смена настроений и переживаний.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Cs w:val="28"/>
        </w:rPr>
        <w:t>От тяжело переживаемой обиды он способен даже на самоубийств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.Л. Рубинштейн указывал, что в процессе развития самосознания центр внимания подростков все более переносится от внешней стороны личности к ее внутренней стороне, от более или менее случайных черт – к характеру в целом. С этим связаны осознание – иногда преувеличенное – своего своеобразия и переход к духовным, идеологическим масштабам самооценки.</w:t>
      </w:r>
    </w:p>
    <w:p>
      <w:pPr>
        <w:pStyle w:val="Normal"/>
        <w:ind w:firstLine="709"/>
        <w:jc w:val="both"/>
        <w:rPr/>
      </w:pPr>
      <w:r>
        <w:rPr/>
        <w:t xml:space="preserve">Различные точки зрения при обсуждении вопроса о зависимости самооценки и асоциального поведения подростков высказывали: </w:t>
      </w:r>
      <w:r>
        <w:rPr>
          <w:color w:val="000000"/>
          <w:szCs w:val="28"/>
        </w:rPr>
        <w:t>А.Р. Ратинов, А.А. Реан, Г.К. Валицкас и Ю.Б. Гиппенрейтер. Делинквентным подросткам присуща неадекватная самооценка, уровень физической агрессии подростков коррелирует с уровнем общей самооценки личности. Им свойственны неуравновешенность, упрямство, импульсивность действий. Мотивы их поведения в большинстве случаев неясны и противоречивы, внутренняя позиция замаскирована и нелегко обнаруживается. Многие из несовершеннолетних правонарушителей, особенно те, кто подвергался влиянию взрослых преступников, проявляют приверженность к воровским обычаям и традициям, превратно понимают общественный долг, честь, романтику, проявляют браваду и ложный героизм, противопоставляют себя коллектив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М.Ю. Кондратьев в своем исследовании, посвященном подросткам, содержащимся в закрытых спецучреждениях, рассматривает структуру восприятия другого подростка в зависимости от его статуса. В.Ф. Пирожков выделил ряд факторов, влияющих на положение личности в уголовной иерархии. Положение подростка, находящегося в условиях социальной изоляции, имеет ряд особенностей. Он сильно ограничен в своих основных правах. На его личность в условиях социальной изоляции начинают воздействовать разного рода психогенные факторы, которые приводят к разнообразным невротическим реакциям, а также к повышению суицидальной активности. Подросток попадает в весьма специфическую среду общения и жизни, характеризующуюся крайне высоким уровнем агресс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прос о сущности перевоспитания, о его истоках, условиях, эффективности неоднократно рассматривался отечественными учеными за последние годы. В работах Н.Д. Левитова перевоспитание рассматривается как преодоление внутренних противоречий, восполнение и исправление психического развития подростка. В.Ф. Пирожков перевоспитание характеризовал как целеустремленное и систематическое воздействие на сознание, чувства и волю осужденного, осуществляемое в рамках установленного судом режима отбывания уголовного наказания с целью искоренения отрицательных и привития положительных качеств. Перевоспитание это сложный по своим характеристикам, высокому уровню требований, предъявляемых к воспитателям, более значительный по объему и глубине, процесс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течественной психологии выделены методы перевоспитания несовершеннолетних подростков, оказавшихся в условиях изоляции: прямые и опосредованные (В.Ф. Пирожков), система перспективных линий в формировании коллектива и личности, сочетание требовательности с доверием и уважением к личности ребенка, оптимистический тон взаимоотношений с воспитанниками (А.С.Макаренко); методы разрушения отрицательного типа характера, перестройки мотивационной сферы и самосознания, методы перестройки жизненного опыта, предупреждение отрицательного и стимулирование положительного поведения (А.И. Кочетов, Н.Н. Верцинская) и др. </w:t>
      </w:r>
    </w:p>
    <w:p>
      <w:pPr>
        <w:pStyle w:val="Normal"/>
        <w:ind w:firstLine="709"/>
        <w:jc w:val="both"/>
        <w:rPr/>
      </w:pPr>
      <w:r>
        <w:rPr>
          <w:szCs w:val="28"/>
        </w:rPr>
        <w:t>А.И. Кочетов выделил противоречия в процессе перевоспитания подростков в условиях заключения:  между ведущими положительными качествами и основными личностными недостатками;  столкновение между отрицательными качествами; между потребностью в положительных впечатлениях, благоприятном статусе в коллективе и отрицательными качествами, которые мешают занять достойное место, завоевать авторитет; между поставленными целями и результатами деятельности по их достижению, т. е. между сознанием и поведением, между желаемым, ожидаемым и достигнут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.Д. Левитов, говоря о компенсационных явлениях, считает, что компенсация в перевоспитании всегда связана с тремя факторами: необходимостью изменить свое поведение в новых условиях, желанием добиться успеха в интересующей деятельности и, наконец, стремлением утвердить себя в глазах сверстников как личность, достойную ува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собое внимание в перевоспитании обращают на развитие коллективности (Г.М. Гак, А.Р. Лурия). Работу по переориентации и разобщению групп несовершеннолетних правонарушителей изучали И.П. Башкатов, П.П. Блонский, Л.П. Буева, П.Е. Кряжев, В.Н. Кудряв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.Ф. Пирожков считает, что исправление и перевоспитание осужденных должно дополняться самовоспитанием. Р.С. Немов выделил пять ступеней развития самовоспитания человека, две из которых приходятся на подростковый и ранний юношеский возра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процессе перевоспитания несовершеннолетних осужденных возникают различные виды психологических барьеров. С первых дней пребывания в колонии осужденные сталкиваются с адаптационными барьерами. Приспособление к условиям исполнения уголовного наказания и к элементам среды в учреждении вызывает глубокие, острые переживания, чувство страха, состояние эмоциональной напряженности, агрессивные проявления или депрессивные состояния, тревожность и стресс. Наиболее типичная реакция подростков на ситуацию ареста или помещения в условия социальной изоляции – фрустрация, связанная с блокированием ведущих психологических и многих физиологических потребностей растущего организма. Он вынужден пересмотреть свои жизненные планы, перспективы и направить максимум сил на адаптацию именно к местам лишения свобод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евозможность осуществления потребности в обособлении и аффилиации, возникновение конфликтов, являющихся столкновением интересов, мотивов осужденных, ведет к возникновению барьеров общения. Они влекут за собой появление напряженности во взаимоотношениях, в поведении усиливается открытая враждебность и, как следствие всего этого, появляются изолированные и отвергаемые члены группы, возникает субъективное ощущение одиночества, сопровождающееся сильнейшим чувством страха и жалости к себе. Повседневное принудительное общение вызывает антипатии, порождает напряженность контактов. Это все крайне неблагоприятно сказывается на эмоционально-волевой сфере, формирует ущербную личность, неспособную к эффективному общению с окружающими людь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трудники воспитательных учреждений нередко сталкиваются с ситуацией, при которой осужденный оказывается невосприимчивым к педагогическим воздействиям или неправильно на них реагирует. Это нежелание осужденного и неумение воспитателя понять друг друга, взаимная отчужденность вызывает психологические барьеры между ними. Возникновение смысловых барьеров связано с осознанием определенных требований к подростку в условиях несвободы, с расхождением мотивов, обусловивших тот или иной поступок, то или иное поведение; с повторением одних и тех же воздействий, особенно тогда, когда они являются безрезультатны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влиянием оскорблений, чувств отчужденности, неприязни, антипатии, озлобленности, возникает эмоциональный барьер, в результате осужденный испытывает сильные переживания, стресс, фру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процессе перевоспитания осужденного возникает необходимость в изменении мотивов деятельности. Перестройка направленности личности осужденного связана, прежде всего, с изменением и обогащением новым содержанием мотивов деятельности. В результате осужденный сталкивается с мотивационными барьерами, вызывающими чувство беспокойства и внутреннего сопротивления, препятствующими осуществлению потребностей, формированию устойчивых и действенных положительных интересов, созданию положительного идеала, изменению мировоззр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категориальный анализ предмета исследования показал необходимость более глубокого исследования сущности психологических барьеров подростков в условиях заключения и способов их преодо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о второй главе «Эмпирическое исследование психологических барьеров в процессе перевоспитания несовершеннолетних осужденных»</w:t>
      </w:r>
      <w:r>
        <w:rPr>
          <w:szCs w:val="28"/>
        </w:rPr>
        <w:t xml:space="preserve"> раскрываются организация, процедура и методы экспериментального исследования, обосновываются программа и технологии формирующего эксперимента, приводится анализ и интерпретация полученных результа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Эмпирическая часть исследования состояла из трех этапов. Целью первого этапа была разработка плана исследования, подбор методов и методик, направленных на выявление психологических барьеров подростков. В исследовании приняли участие 113 несовершеннолетних осужденных, отбывающих наказание за совершение различных видов преступлений. Возраст осужденных 14 – 17 лет. Были сформированы контрольная группа численностью 53 человека и экспериментальная группа численностью 6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следовании были использованы следующие диагностические методики: тест-опросник проявления барьеров в поведении несовершеннолетних осужденных; многофакторный личностный опросник FPI (модифицированная форма В) И. Фаренберга, Х. Зарга, Р. Гампела; опросник агрессивности Басса-Дарки; тест А. Ассингера «Оценка агрессивности в отношениях»; шкала депрессии (адаптация Т.И. Балашовой); методика диагностики уровня субъективного ощущения одиночества Д. Рассела и М. Фергюсона; тест «Самооценка психических состояний» Г. Айзенка; исследование духовно-нравственной самооценки личности по методике Дембо - Рубинштейн (в модификации М.В. Прон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исследования были выявлены особенности проявления психологических барьеров в поведении несовершеннолетних осужде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результатов психологического обследования проявления барьеров в поведении несовершеннолетних осужденных показал, что высокий уровень проявления психологических барьеров испытывают 29,8% исследуемых, средний уровень – 43,9%, низкий уровень – 26,3%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состояний и свойств личности, которые являются значимыми для процесса социальной адаптации и регуляции поведения показал, что у 38,5% исследуемых высокий уровень невротизации личности. У 31,5% исследуемых повышенный уровень психопатизации, создающий предпосылки для импульсивного поведения. У 11,2% обнаружено наличие признаков психопатологического депрессивного синдрома в эмоциональном состоянии, в поведении, в отношениях к себе и к социальной среде. 35,3% исследуемых обладают неустойчивым эмоциональным состоянием со склонностью к аффективному реагированию. 28,4% исследуемых не проявляют социальной активности, не имеют потребности в общении. 32,6% имеют низкую защищенность к воздействию стресс-факторов обычных жизненных ситуаций, базирующуюся на слабой уверенности в себе, пессимистичности. У 31,4% исследуемых выявлен высокий уровень психопатизации, характеризующийся агрессивным отношением к социальному окружению и выраженным стремлением к доминированию. 25,3% подростков предрасположены к стрессовому реагированию на обычные жизненные ситуации, протекающему по пассивно-оборонительному типу. Имеет место наличие тревожности, скованности, неуверенности, следствием чего являются трудности в социальных контактах. У 36,2% исследуемых выявлена неустойчивость эмоционального состояния, проявляющаяся в частых колебаниях настроения, повышенной возбудимости, раздражительности, недостаточной саморегуля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уровня различных форм проявления агрессивности и враждебности, влияющих на деструктивное поведение показал, что 20,6% исследуемых имеют низкий уровень агрессивности, 32,1% - высокий уровень агрессивности, 47,3% проявляют агрессивность в пределах нормы. У 48,1% исследуемых выявлен высокий уровень враждеб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результатов агрессивности в отношениях с окружающими показал, что 30,2% исследуемых излишне агрессивны, при том нередко бывают неуравновешенными и жестокими по отношению к другим. 50,5% умеренно агрессивны, достаточно честолюбивы и самоуверенны. 19,3% исследуемых чрезмерно миролюбивы, что обусловлено недостаточной уверенностью в собственных силах и возможностях. У 21% исследуемых агрессивность носит скорее разрушительный, чем конструктивный характер. Они склонны к непродуманным поступкам и ожесточенным дискуссиям, относятся к людям пренебрежительно и своим поведением провоцируют конфликтные ситуации, которых вполне могли бы избежать. 18,8% подростков проявили чрезмерную замкнутость. Исследование  уровня субъективного ощущения одиночества показало, что высокий уровень одиночества испытывают 11,6% исследуемых, средний уровень – 40,6%, низкий уровень – 47,8%. Эмпирические данные свидетельствуют также о том, что 27,3% исследуемых проявляют высокий уровень тревоги, 22,1% имеют низкую самооценку, избегают трудностей, боятся неудач, фрустрированы. 29,7% имеют высокую агрессивность, не выдержаны, есть трудности при общении с людьми. У 10,6% исследуемых сильно выраженная ригидность, неизменность поведения, убеждений, взглядов. Анализ результатов уровней самооценки и притязаний личности показал, что завышена самооценка исследуемых по качеству «любовь к родителям». Занижена самооценка уровень притязаний по качествам: «любовь к незнакомым людям», «любовь к вашим обидчикам», «уступчивость», «отсутствие страха перед будущим», «отсутствие вины за прошлое», «скромность». Отсутствует стимул к совершенству таких качеств, как «любовь к родителям», «любовь к друзьям», «любовь к богу», «доброта», «уступчивость», «открытость», «милосердие», «гостеприимство», «религиозная вера», «отсутствие вины за прошлое», «скромность». Выявлен высокий уровень тревожности и нереальности достижения качеств: «долготерпение», «умение управлять собой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проверки корреляции данных тест-опросника проявления барьеров с данными, полученными по другим методикам, был рассчитан коэффициент ранговой корреляции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Спирмена. Данные математических расчетов приведены в таблице 1. В связи с ограничением использования данного метода по числу испытуемых в выборке мы разбили каждую группу на две подгруппы. Количество испытуемых в каждой подгруппе составляло: первая подгруппа экспериментальной группы - 30 человек, вторая подгруппа экспериментальной группы - 30 человек, первая подгруппа контрольной группы - 26 человек, вторая подгруппа контрольной группы - 27 человек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>Корреляция данных тест-опросника проявления барьеров с данными, полу</w:t>
      </w:r>
      <w:r>
        <w:rPr/>
        <w:t>ченными по другим методикам.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907"/>
        <w:gridCol w:w="907"/>
        <w:gridCol w:w="907"/>
        <w:gridCol w:w="90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7" w:leader="none"/>
              </w:tabs>
              <w:jc w:val="center"/>
              <w:rPr/>
            </w:pPr>
            <w:r>
              <w:rPr>
                <w:szCs w:val="28"/>
              </w:rPr>
              <w:t>Методики</w:t>
              <w:tab/>
              <w:t>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ногофакторный личностный опросник </w:t>
            </w:r>
            <w:r>
              <w:rPr>
                <w:b/>
                <w:i/>
                <w:szCs w:val="28"/>
                <w:lang w:val="en-US"/>
              </w:rPr>
              <w:t>FP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тич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нтанная агресс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ресс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ражи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тельнос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3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вновеш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4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ктивная агресс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енчив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моциональная лаби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росник агрессивности Басса-Да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сс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ждеб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ст А. Ассингера «Оценка агрессивности в отношениях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сс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одолжение таблицы 1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907"/>
        <w:gridCol w:w="907"/>
        <w:gridCol w:w="907"/>
        <w:gridCol w:w="90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кала депрессии (адаптация Т.И. Балашово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депре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Методика диагностики уровня субъективного ощущения одиночества Д. Рассела и М. Фергюс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ивное ощущение одино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ст «Самооценка психических состояний» (по Айзенк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во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у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сс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гиднос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2</w:t>
            </w:r>
          </w:p>
        </w:tc>
      </w:tr>
    </w:tbl>
    <w:p>
      <w:pPr>
        <w:pStyle w:val="Normal"/>
        <w:rPr>
          <w:sz w:val="24"/>
        </w:rPr>
      </w:pPr>
      <w:r>
        <w:rPr>
          <w:szCs w:val="28"/>
        </w:rPr>
        <w:tab/>
      </w:r>
      <w:r>
        <w:rPr>
          <w:b/>
          <w:sz w:val="24"/>
        </w:rPr>
        <w:t xml:space="preserve">Примечание: </w:t>
      </w:r>
      <w:r>
        <w:rPr>
          <w:sz w:val="24"/>
        </w:rPr>
        <w:t>Э 1 – первая подгруппа экспериментальной группы (30 чел.); Э 2 – вторая подгруппа экспериментальной группы (30 чел.); К 1 – первая подгруппа контроль-ной группы (26 чел.); К 2 – вторая подгруппа контрольной группы (27 чел.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гласно данным таблицы критических значений выборочного коэффициента корреляции рангов (по В.Ю. Урбаху), высокая значимая корреляция проявления барьеров выявлена с: невротичностью, спонтанной агрессивностью, депрессивностью, раздражительностью, реактивной агрессивностью, эмоциональной лабильностью,  субъективным ощущением одиночества, тревожностью, фрустрацией, ригидностью теста. </w:t>
        <w:tab/>
        <w:t>Значимая отрицательная корреляция проявления барьеров выявлена со шкалой уравновешенности и общительности.</w:t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С целью оценки различий в степени выраженности психологических барьеров несовершеннолетних осужденных контрольной и экспериментальной групп был использован </w:t>
      </w:r>
      <w:r>
        <w:rPr>
          <w:szCs w:val="28"/>
          <w:lang w:val="en-US"/>
        </w:rPr>
        <w:t>U</w:t>
      </w:r>
      <w:r>
        <w:rPr>
          <w:szCs w:val="28"/>
        </w:rPr>
        <w:t xml:space="preserve">-критерий Манна-Уит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констатирующем этапе исследования различие между двумя группами статистически недостоверно, т.е. указанные уровни в данных группах не отличаются (</w:t>
      </w:r>
      <w:r>
        <w:rPr>
          <w:szCs w:val="28"/>
          <w:lang w:val="en-US"/>
        </w:rPr>
        <w:t>U</w:t>
      </w:r>
      <w:r>
        <w:rPr>
          <w:szCs w:val="28"/>
        </w:rPr>
        <w:t xml:space="preserve"> эмп. = 1470; </w:t>
      </w:r>
      <w:r>
        <w:rPr>
          <w:szCs w:val="28"/>
          <w:lang w:val="en-US"/>
        </w:rPr>
        <w:t>U</w:t>
      </w:r>
      <w:r>
        <w:rPr>
          <w:szCs w:val="28"/>
        </w:rPr>
        <w:t xml:space="preserve"> кр. = 1303 (</w:t>
      </w:r>
      <w:r>
        <w:rPr>
          <w:szCs w:val="28"/>
          <w:lang w:val="en-US"/>
        </w:rPr>
        <w:t>p</w:t>
      </w:r>
      <w:r>
        <w:rPr>
          <w:szCs w:val="28"/>
        </w:rPr>
        <w:t xml:space="preserve"> ≤ 0,05) (</w:t>
      </w:r>
      <w:r>
        <w:rPr>
          <w:szCs w:val="28"/>
          <w:lang w:val="en-US"/>
        </w:rPr>
        <w:t>U</w:t>
      </w:r>
      <w:r>
        <w:rPr>
          <w:szCs w:val="28"/>
        </w:rPr>
        <w:t xml:space="preserve"> эмп. &gt; </w:t>
      </w:r>
      <w:r>
        <w:rPr>
          <w:szCs w:val="28"/>
          <w:lang w:val="en-US"/>
        </w:rPr>
        <w:t>U</w:t>
      </w:r>
      <w:r>
        <w:rPr>
          <w:szCs w:val="28"/>
        </w:rPr>
        <w:t xml:space="preserve"> кр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формирующем этапе исследования была обоснована программа преодоления психологических барьеров в процессе перевоспитания несовершеннолетних осужденных, направленная на развитие навыков положительной адаптации, </w:t>
      </w:r>
      <w:r>
        <w:rPr/>
        <w:t xml:space="preserve">умения анализировать трудные ситуации общения и принимать обоснованные решения, </w:t>
      </w:r>
      <w:r>
        <w:rPr>
          <w:szCs w:val="28"/>
        </w:rPr>
        <w:t>навыков рефлексии собственных эмоций для определения ранних признаков трудной ситуации, навыков построения позитивных планов своей жизн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ервый блок программы был направлен на преодоление адаптационных барьеров. Его целями являлись:</w:t>
      </w:r>
      <w:r>
        <w:rPr>
          <w:b/>
          <w:bCs/>
          <w:szCs w:val="28"/>
        </w:rPr>
        <w:t xml:space="preserve"> </w:t>
      </w:r>
      <w:r>
        <w:rPr>
          <w:szCs w:val="28"/>
        </w:rPr>
        <w:t>формирование установок на выявление позитивных личностных качеств, развитие способности к самовыражению и самоанализу, осознание особенностей своего поведения; обучение приемам управления состоянием гнева; осознание конфликтных сторон личности и получение опыта активной борьбы с кем-либо; развитие умения анализировать свою агрессию, отработка навыков самоконтроля, снятия агрессии, чувства вины, накопившегося внутреннего напряжения, освобождения от своих отрицательных эмоций; развитие способности находить выход из конфликтных ситуаций приемлемыми способами, приобретение навыка деятельности в конфликтной ситуации; развитие умений ролевого поведения в жизненно важных ситуациях; развитие способности к пониманию и прогнозированию состояний, отношений и свойств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торой блок был направлен на преодоление барьеров 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и второго блока: формировать навыки ведения дискуссии, отстаивания своей точки зрения, определения состояния другого человека по невербальным проявлениям, умения выразить свое состояние невербальными средствами; развивать способности выявления индивидуальных особенностей общения, доверие к другим членам группы, умения эмпатийного понимания, способности к самоанализу и рефлексии, внутреннюю свободу и раскованность, умения подстраиваться под другого, умения анализировать трудные ситуации общения и практические навыки принимать обоснованные решения, навыки быстрого реагирования в конфликтной ситуации; рассмотреть осуществимость жизненных планов каждого участника, личную роль каждого в их осуществлении; расширить представления о личностных достоинствах люд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реализации третьего блока осуществлялась коррекция эмоциональных барьеров. Цели третьего блока:</w:t>
      </w:r>
      <w:r>
        <w:rPr>
          <w:b/>
          <w:szCs w:val="28"/>
        </w:rPr>
        <w:t xml:space="preserve"> </w:t>
      </w:r>
      <w:r>
        <w:rPr>
          <w:szCs w:val="28"/>
        </w:rPr>
        <w:t>формировать представления об эмоциональных процессах и способах управления эмоциями; обучение приемам снятия состояния тревожности, правилам перехода от тревожного состояния к внутреннему равновесию, навыкам рефлексии собственных эмоций для определения ранних признаков трудной ситуации; развивать навыки освобождения от своих отрицательных эмоций и формирования положительных, навыки выработки уверенного поведения, способности анализировать свои качества и выявлять причины возникновения трево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Четвертый блок был направлен на коррекцию мотивационных барьеров. Его целями выступали: формирование осознания осужденными личных ценностей и их влияние на поведение в значимых ситуациях, выработка навыков построения позитивных планов своей жизни, преодоление трудностей на свободе, установка о значимости своей личности; развитие навыков самораскрытия, способность мыслить о себе в положительном ключе, навыков самоанализа и самокритики, осознание своей социальной роли, способность анализировать изменения направленности личности, уверенность в себе и возможность преодоления трудностей на свободе; обучение осужденных приемам снятия эмоциональной тревожности и повышения уверенности в себе, диагностика жизненных ценностей с предоставлением возможности их пересмотра; создание организационных предпосылок для личностного роста осужде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решения поставленных задач на занятиях использовались различные методы: разнообразные упражнения, выполняемые в парах, в группе и индивидуально, лекции и беседы, релаксационные упражнения, направленные  на адаптацию подростков, </w:t>
      </w:r>
      <w:r>
        <w:rPr/>
        <w:t xml:space="preserve">умения анализировать трудные ситуации общения и принимать обоснованные решения, развитие </w:t>
      </w:r>
      <w:r>
        <w:rPr>
          <w:szCs w:val="28"/>
        </w:rPr>
        <w:t>навыков рефлексии собственных эмоций для определения ранних признаков трудной ситуации, навыков построения позитивных планов своей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проверки эффективности предлагаемой нами программы </w:t>
      </w:r>
      <w:r>
        <w:rPr>
          <w:color w:val="000000"/>
          <w:szCs w:val="28"/>
        </w:rPr>
        <w:t xml:space="preserve">преодоления психологических барьеров несовершеннолетними осужденными в процессе перевоспитания </w:t>
      </w:r>
      <w:r>
        <w:rPr>
          <w:szCs w:val="28"/>
        </w:rPr>
        <w:t xml:space="preserve">была проведена повторная диагностика испытуемых контрольной и экспериментальной групп.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object w:dxaOrig="939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186pt" filled="f" o:ole="">
            <v:imagedata r:id="rId3" o:title=""/>
          </v:shape>
          <o:OLEObject Type="Embed" ProgID="" ShapeID="ole_rId2" DrawAspect="Content" ObjectID="_1846377636" r:id="rId2"/>
        </w:object>
      </w:r>
      <w:r>
        <w:rPr>
          <w:sz w:val="24"/>
        </w:rPr>
        <w:t>Рис.1. Диаграмма показателей выраженности уровня проявления барьеров в поведении несовершеннолетних осужденных до и после формирующего экспери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результатов формирующего эксперимента обнаружил положительную динамику снижения психологических барьеров у испытуемых экспериментальной группы. Высокий уровень проявления психологических барьеров снизился на 6,3%, средний уровень снизился на 1,4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казатели выраженности личностных качеств испытуемых до и после формирующего эксперимента представлены в таблице 2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8"/>
        <w:gridCol w:w="636"/>
        <w:gridCol w:w="9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ровни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о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экспе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сле экс. 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ий После экс. Э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эксп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После экс. 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ний После экс. Э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экспе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ий После экс. 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ий После экс. Э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Показатели выраженности личностных качеств испытуемых по тесту «Многофакторный личностный опросник FPI» до и после формирующего эксперимента (1. невротичность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понтанная агрессивность; 3. депрессивность; 4. раздражительность; 5. общительность; 6. уравновешенность; 7. реактивная агрессивность; 8. застенчивость; 9. открытость; 10. экстраверсия-интроверсия; 11. эмоциональная лабильность; 12. маскулинизм-феминизм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результатов исследования эмоциональных барьеров в экспериментальной и контрольной группах показал, что в результате формирующего эксперимента у исследуемых экспериментальной группы снизился высокий уровень невротизации личности на 2,8% , повышенный уровень психопатизации, создающий предпосылки для импульсивного поведения, снизился на 6%; аффективное реагирование на требования воспитателей снизилось на 5%;  агрессивное отношение к социальному окружению и выраженное стремление к доминированию – на 4,4%. Количество испытуемых, не проявляющих социальной активности, не имеющих потребности в общении, снизилось на 5,3%. Количество испытуемых, характеризующихся неустойчивостью эмоционального состояния, проявляющейся в частых колебаниях настроения, повышенной возбудимости, раздражительности, недостаточной саморегуляции, уменьшилось на 4,1%. Количество испытуемых, проявляющих стремление к доверительно-откровенному взаимодействию с окружающими людьми при высоком уровне самокритичности, увеличилось на 3,1%.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зкая динамика была обнаружена по таким факторам как: тревожность, скованность, неуверенность в себе, предрасположеннось к стрессовому реагированию на обычные жизненные ситуации, протекающему по пассивно-оборонительному типу. Выявленное наличие признаков психопатологического депрессивного синдрома в эмоциональном состоянии, в поведении, в отношениях к себе и к социальной среде снизилось на 1,1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ные данные свидетельствуют в целом о низкой динамике преодоления эмоциональных барьеров у подростков в условиях заключения, что может быть объяснено следующими факторами. Находясь в условиях социальной изоляции, подросток приобретает в глазах окружающих статус преступника. На его личность начинают воздействовать разного рода психогенные факторы, которые приводят к разнообразным невротическим реакциям. К тому же, подросток попадает в весьма специфическую среду общения, характеризующуюся крайне высоким уровнем агрессив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воспитательной колонии осужденные сталкиваются с адаптационным барьером, который возникает в процессе приспособления к условиям исполнения уголовного наказания и к элементам среды в учреждении. Условия исполнения уголовного наказания вызывают внутриличностный конфликт, повышенную эмоциональную напряженность. Осужденные испытывают глубокие, острые переживания, обусловленные воздействием уголовного наказания, чувство страха в связи с тем, что им предстоит находиться в среде преступников. Возникает состояние тревоги, фрустрации, ощущение утраты, непреодолимости преград.</w:t>
      </w:r>
    </w:p>
    <w:p>
      <w:pPr>
        <w:pStyle w:val="Normal"/>
        <w:ind w:firstLine="709"/>
        <w:jc w:val="both"/>
        <w:rPr/>
      </w:pPr>
      <w:r>
        <w:rPr>
          <w:szCs w:val="28"/>
        </w:rPr>
        <w:t>Барьер общения вызывает высокую межличностную напряженность во взаимоотношениях, усиливается открытая враждебность, развивается субъективное ощущение одиночества, сопровождающееся сильнейшим чувством страха и жалости к себе, растет количество конфликтов в среде осужденных (см. таблицы 3, 4)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агрессивности и враждебности испытуемых до и после формирующего экспери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8"/>
        <w:gridCol w:w="1376"/>
        <w:gridCol w:w="1374"/>
        <w:gridCol w:w="1368"/>
        <w:gridCol w:w="1376"/>
        <w:gridCol w:w="1374"/>
      </w:tblGrid>
      <w:tr>
        <w:trPr>
          <w:trHeight w:val="4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ессивность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ждебность</w:t>
            </w:r>
          </w:p>
        </w:tc>
      </w:tr>
      <w:tr>
        <w:trPr>
          <w:trHeight w:val="4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экспе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эксп.(КГ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эксп.(Э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экспе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эксп.(КГ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эксп.(ЭГ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з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агрессивности в отношениях испытуемых до и после формирующего экспери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88"/>
        <w:gridCol w:w="1588"/>
        <w:gridCol w:w="185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испытуем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лиш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ессив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ре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ессив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резмер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ролюбив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экспери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Э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результатов психологического обследования экспериментальной и контрольной групп по тесту А. Ассингера «Оценка агрессивности в отношениях» показал, что в результате формирующего эксперимента 25,6% испытуемых экспериментальной группы излишне агрессивны, при том нередко бывают неуравновешенными и жестокими по отношению к другим. 57,6% умеренно агрессивны, достаточно честолюбивы и самоуверенны. 16,8% испытуемых чрезмерно миролюбивы, что обусловлено недостаточной уверенностью в собственных силах и возможностях. В контрольной группе 30,4% испытуемых излишне агрессивны, 51,3% - умеренно агрессивны,  18,3% испытывают чрезмерное миролюбие. Положительные изменения в экспериментальной группе выражаются в снижении на 4,8% количества излишне агрессивных испытуемых, неуравновешенных и жестоких по отношению к другим. Количество испытуемых, которые чрезмерно миролюбивы, что обусловлено недостаточной уверенностью в собственных силах и возможностях, снизилось на 1,5%. Количество испытуемых, чья агрессивность носит скорее разрушительный, чем конструктивный характер, снизилось на 3%. На 4,4% снизилось количество испытуемых, проявляющих чрезмерную замкнут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результатов исследования депрессивного состояния подростков показал, что  у 90,4% испытуемых экспериментальной группы обнаружено состояние без депрессии, у 9,6% - лёгкая депрессия. Субдепрессивное состояние не выявлено. В контрольной группе выявлено состояние без депрессии у 88,6% испытуемых, лёгкая депрессия – 9,5%, субдепрессивное состояние – 1,9%.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5.</w:t>
      </w:r>
    </w:p>
    <w:p>
      <w:pPr>
        <w:pStyle w:val="Normal"/>
        <w:jc w:val="center"/>
        <w:rPr/>
      </w:pPr>
      <w:r>
        <w:rPr>
          <w:b/>
          <w:szCs w:val="28"/>
        </w:rPr>
        <w:t>Показатели субъективного ощущения одиночества испытуемых до и по</w:t>
      </w:r>
      <w:r>
        <w:rPr/>
        <w:t>сле формирующего эксперимента (%)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71"/>
        <w:gridCol w:w="1260"/>
        <w:gridCol w:w="129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ивное ощу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оч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экспери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К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Э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результатов психологического обследования экспериментальной и контрольной групп по методике диагностики уровня субъективного ощущения одиночества Д. Рассела и М. Фергюсона показал, что высокий уровень одиночества испытывают 9,6% испытуемых экспериментальной группы, средний уровень – 37,6%, низкий уровень – 52,8%. В контрольной группе высокую степень одиночества испытывают 12,6% испытуемых, средний уровень – 39,9%, низкий уровень – 47,5%. Положительные изменения в экспериментальной группе выражаются в снижении на 3% количества испытуемых переживающих высокую степень одиночества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6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самооценки психических состояний испытуемых до и после формирующего эксперимента (в 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6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вожн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экспери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Э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фрустр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экспери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Э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агрес-сив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экспери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Э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игид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экспери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эксперим (Э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результатов психологического обследования экспериментальной и контрольной групп по тесту «Самооценка психических состояний» (по Айзенку) показал, что в экспериментальной группе 21,6% испытуемых очень тревожны, 16,8% имеют низкую самооценку, избегают трудностей, боятся неудач, фрустрированы, 24,8% имеют высокую агрессивность, не выдержаны, есть трудности при общении с людьми, у 9,6% испытуемых сильно выраженная ригидность, неизменность поведения, убеждений, взглядов. В контрольной группе высокий уровень тревожности выявлен у 27,8% испытуемых, высокая фрустрация выявлена у 22,1% испытуемых, 29,7% проявляют высокую агрессивность, сильно выраженная ригидность обнаружена у 10,7% испытуемых. Положительные изменения в экспериментальной группе выражаются в снижении тревожности у 6,2% испытуемых, уменьшении количества фрустрированных испытуемых на 5,3%, количество испытуемых с высокой агрессивностью снизилось на 4,9%, количество испытуемых с сильно выраженной ригидностью снизилось на 1,1%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выраженности мотивационно-смысловых барьеров показал, что в экспериментальной группе произошли положительные изменения. Стала более адекватной самооценка испытуемых по таким качествам, как  «любовь к родителям», «любовь к незнакомым людям», «уступчивость», «отсутствие страха перед будущим». Более реалистическим стал уровень притязаний при оценивании следующих качеств: «любовь к родителям», «уступчивость», «открытость», «отсутствие вины за прошлое», «отсутствие страха перед будущим», «скромность». Выявлена внутренняя стабильность, комфорт и реалистичность в плане достижения следующих качеств: «любовь к родителям», «любовь к друзьям», «доброта», «уступчивость», «открытость», «милосердие», «гостеприимство», «отсутствие вины за прошлое», «скромность», «долготерпение», «умение управлять собо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тиворечивость выраженности психологических барьеров несовершеннолетних осужденных подростков,  нами был выделен ряд особенностей их проявления. Главная особенность заключается в том, что противоречия духовного мира обнаруживаются в несовместимой в рамках одной личности направленности положительной и отрицательной. Таким образом, в системе побуждений подростка выражена внутренняя конфликтность между позитивным и безнравственным отношением к ряду норм поведения члена общества. Вторая особенность заключается в том, что внутренний конфликт личности разрешается в конкретных жизненных ситуациях в пользу безнравственных устремлений. При этом они достаточно высоко ценят такие нравственные качества как: любовь к родителям, доброту, открытость, милосердие, гостеприимство и др. В целом проведенное исследование подтверждает правомерность основной гипотез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заключении</w:t>
      </w:r>
      <w:r>
        <w:rPr>
          <w:szCs w:val="28"/>
        </w:rPr>
        <w:t xml:space="preserve"> даны основные выводы по теоретической и экспериментальной части диссертационн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е теоретические подходы определяют понятие «психологический барьер» как внутреннее препятствие психологической природы, мешающее несовершеннолетним осужденным успешно адаптироваться к условиям отбывания наказания, поддерживать коммуникативные контакты с другими осужденными, правильно воспринимать предъявляемые к ним требования, строить положительные перспективы развития лич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дагогические воздействия, направленные</w:t>
      </w:r>
      <w:r>
        <w:rPr>
          <w:color w:val="000000"/>
          <w:szCs w:val="28"/>
        </w:rPr>
        <w:t xml:space="preserve"> на коррекцию сформировавшейся личности несовершеннолетнего осужденного, сопряжены с</w:t>
      </w:r>
      <w:r>
        <w:rPr>
          <w:szCs w:val="28"/>
        </w:rPr>
        <w:t xml:space="preserve"> преодолением противоречий, возникающих между личностью и средой, а также внутренних противоречий личности. Данные воздействия вызывают большое нервное напряжение воспитуемого. В процессе перевоспитания подростков в условиях заключения возникают противоречия  между ведущими положительными качествами и основными личностными недостатками;  между потребностью в положительных впечатлениях, благоприятном статусе в группе и отрицательными качествами, которые мешают занять достойное место, завоевать авторитет; между поставленными целями и результатами деятельности по их достижению, т. е. между сознанием и поведением, между желаемым, ожидаемым и достигнут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перевоспитания происходит преодоление противоречий, возникающих между личностью и средой, а также внутриличностных конфликтов подростков. </w:t>
      </w:r>
      <w:r>
        <w:rPr>
          <w:color w:val="000000"/>
          <w:szCs w:val="28"/>
        </w:rPr>
        <w:t>Особенности проявления психологических барьеров в поведении несовершеннолетних осужденных выражаются в</w:t>
      </w:r>
      <w:r>
        <w:rPr>
          <w:szCs w:val="28"/>
        </w:rPr>
        <w:t xml:space="preserve"> высокой значимой корреляции проявления барьеров с невротичностью, спонтанной агрессивностью, депрессивностью, раздражительностью, реактивной агрессивностью, эмоциональной лабильностью,  субъективным ощущением одиночества, тревожностью, фрустрацией, ригидностью. Значимая отрицательная корреляция проявления барьеров выявлена со шкалой уравновешенности и общительности.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воспитательной колонии осужденные сталкиваются с адаптационным барьером, который возникает в процессе приспособления к условиям исполнения уголовного наказания и к элементам среды в учреждении. Условия исполнения уголовного наказания вызывают внутриличностный конфликт, повышенную эмоциональную напряженность. Осужденные испытывают глубокие, острые переживания, обусловленные воздействием уголовного наказания, чувство страха в связи с тем, что им предстоит находиться в среде преступников. Возникает состояние тревоги, фрустрации, ощущение утраты, непреодолимости преград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муникативные барьеры  вызывают высокую межличностную напряженность во взаимоотношениях, усиливают открытую враждебность, конфликтность, субъективное ощущение одиночества, сопровождающееся чувством страха и жалости к себ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оцессе воспитательного воздействия сотрудники часто сталкиваются с невыполнением несовершеннолетними осужденными предъявляемых к ним требований. Это свидетельствует о проявлении мотивационно-смыслового барьера, который возникает либо по отношению к определенному требованию, либо по отношению к определенному человеку. Реакция отказа также является характерным признаком эмоционального барьера. При этом осужденный подросток испытывает сильные переживания, которые мешают ему осознать правомерность требований воспита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еодоления психологических барьеров в процессе перевоспитания несовершеннолетних осужденных основана </w:t>
      </w:r>
      <w:r>
        <w:rPr>
          <w:bCs/>
          <w:szCs w:val="28"/>
        </w:rPr>
        <w:t xml:space="preserve">на коррекции мотивационных </w:t>
      </w:r>
      <w:r>
        <w:rPr>
          <w:szCs w:val="28"/>
        </w:rPr>
        <w:t xml:space="preserve">установок, способов построения позитивных планов своей жизни, преодоления трудностей,  негативных эмоциональных состояний; формировании  позитивных личностных качеств, развитии способности к самоанализу, конструктивных способов общения; осознании особенностей своего по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перспектив изучения психологических барьеров несовершеннолетних осужденных следует отметить исследование влияния стиля педагогической деятельности воспитателей на преодоление психологических барьеров у подростков; изучение индивидуальных особенностей подростков, находящихся в условиях заключения, а также разработка стратегий преодоления ими психологических барьеров в период адаптации к условиям заклю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зультаты исследования отражены</w:t>
      </w:r>
      <w:r>
        <w:rPr>
          <w:szCs w:val="28"/>
        </w:rPr>
        <w:t xml:space="preserve"> в публикации в ведущем рецензируемом научном журнале по перечню ВАК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Маришин С.В. Психологические барьеры в процессе перевоспитания несовершеннолетних осужденных [Текст] / С.В. Маришин // Вестник Тамбовского университета. Серия: Гуманитарные науки. - № 7. – 2009. – С. 242-245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также в следующих публикациях авто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ришин С.В. Психологические особенности несовершеннолетних преступников [Текст] / С.В. Маришин // Сборник материалов Всероссийской научно-практической конференции «Техника и безопасность объектов УИС – 2008». Воронеж: ГУП ВО «Воронежская областная типография – издательство им. Е.А. Болховитинова», 2008. – С. 367-370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Маришин С.В. Проблема исправления несовершеннолетних осужденных [Текст] / С.В. Маришин // Вестник Воронежского института ФСИН России: сборник научных трудов. Выпуск №4. – Воронеж: Научная книга, 2009. – С. 132-1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Маришин С.В. Программа преодоления психологических барьеров несовершеннолетними осужденными в процессе перевоспитания. Методические рекомендации [Текст] / С.В. Маришин. – Воронеж: АНОО ВПО «ВЭПИ», 2009. – 64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Маришин С.В. Психологические барьеры, препятствующие перевоспитанию несовершеннолетних осужденных [Текст] / С.В. Маришин // Актуальные проблемы гуманитарных и естественных наук. Ежемесячный научный журнал. – № 8. – 2009. – С. 283-284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Маришин С.В. Стратегии преодоления психологических барьеров несовершеннолетними в условиях лишения свободы. Методические рекомендации [Текст] / С.В. Маришин. – Курск, изд-во ООО «Учитель», 2009. – 64 с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center"/>
      <w:outlineLvl w:val="2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b/>
      <w:bCs/>
      <w:sz w:val="28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0:00Z</dcterms:created>
  <dc:creator>pod</dc:creator>
  <dc:description/>
  <cp:keywords/>
  <dc:language>en-US</dc:language>
  <cp:lastModifiedBy>КГУ</cp:lastModifiedBy>
  <cp:lastPrinted>2009-11-08T20:24:00Z</cp:lastPrinted>
  <dcterms:modified xsi:type="dcterms:W3CDTF">2010-01-11T12:23:00Z</dcterms:modified>
  <cp:revision>27</cp:revision>
  <dc:subject/>
  <dc:title/>
</cp:coreProperties>
</file>