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ДЧИХ ЛИДИЯ ЕВГЕНЬ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е условия формирования инновационной организационной культуры общеобразова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0.01 –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 2010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Работа выполнена на кафедре непрерывного профессионального образования ГОУ ВПО «Курский государственный университе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  <w:tab/>
        <w:t>доктор педагогических наук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енцов Сергей Иванович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 xml:space="preserve">: </w:t>
        <w:tab/>
        <w:t>доктор педагогических наук, профессор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>Исаев Илья Федорович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sz w:val="28"/>
          <w:szCs w:val="28"/>
        </w:rPr>
        <w:tab/>
        <w:t>кандидат педагогических наук, доцент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асов Владимир Николаеви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>:</w:t>
        <w:tab/>
        <w:t xml:space="preserve">ГОУ ВПО «Орловский государственный  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ит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щита состоится «22» апреля 2010 года в 12.00  на заседании диссертацион</w:t>
        <w:softHyphen/>
        <w:t>ного совета Д  212.104.01. в Курском государственном универ</w:t>
        <w:softHyphen/>
        <w:t>ситете по адресу: 305000, г. Курск, ул. Радищева, 3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 диссертацией можно ознакомиться в библиотеке Курского государствен</w:t>
        <w:softHyphen/>
        <w:t>ного университета по адресу: 305000, г. Курск, ул. Радищева, 3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кст автореферата размещён на сайте Курского государственного универси</w:t>
        <w:softHyphen/>
        <w:t xml:space="preserve">тет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urs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un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втореферат разослан «19»  марта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27960</wp:posOffset>
            </wp:positionH>
            <wp:positionV relativeFrom="paragraph">
              <wp:posOffset>29210</wp:posOffset>
            </wp:positionV>
            <wp:extent cx="1062355" cy="428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Тарасюк Н.А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1780</wp:posOffset>
                </wp:positionH>
                <wp:positionV relativeFrom="paragraph">
                  <wp:posOffset>237490</wp:posOffset>
                </wp:positionV>
                <wp:extent cx="6572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18.7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color w:val="000000"/>
          <w:spacing w:val="-4"/>
          <w:sz w:val="28"/>
          <w:szCs w:val="28"/>
        </w:rPr>
        <w:t>Новые социально-политические и культурно-мировоззренческие изменения, происходящие в современном мире, коренным об</w:t>
        <w:softHyphen/>
        <w:t>разом влияют на все сферы жизни общества, в том числе и на образование. Пере</w:t>
        <w:softHyphen/>
        <w:t>ход к информационному обществу, экономике, основанной на знаниях,  изменяет роль образования в структуре общественной жизни современ</w:t>
        <w:softHyphen/>
        <w:t>ного мира. В</w:t>
      </w:r>
      <w:r>
        <w:rPr>
          <w:sz w:val="28"/>
          <w:szCs w:val="28"/>
        </w:rPr>
        <w:t xml:space="preserve"> Концеп</w:t>
        <w:softHyphen/>
        <w:t>ции долгосрочного социально-экономического развития Рос</w:t>
        <w:softHyphen/>
        <w:t xml:space="preserve">сийской Федерации </w:t>
      </w:r>
      <w:r>
        <w:rPr>
          <w:spacing w:val="-4"/>
          <w:sz w:val="28"/>
          <w:szCs w:val="28"/>
        </w:rPr>
        <w:t>до 2020 года, Государственной программе «Образование и развитие инноваци</w:t>
        <w:softHyphen/>
        <w:t>онной экономики: внедрение современной модели образования в 2009 – 2012 гг.», нацио</w:t>
        <w:softHyphen/>
        <w:t xml:space="preserve">нальной образовательной инициативе «Наша новая школа» </w:t>
      </w:r>
      <w:r>
        <w:rPr>
          <w:color w:val="000000"/>
          <w:spacing w:val="-4"/>
          <w:sz w:val="28"/>
          <w:szCs w:val="28"/>
        </w:rPr>
        <w:t>подчёркива</w:t>
        <w:softHyphen/>
        <w:t>ется возрас</w:t>
        <w:softHyphen/>
        <w:t>тание роли человеческого фактора как основного ресурса иннова</w:t>
        <w:softHyphen/>
        <w:t>ционного эконо</w:t>
        <w:softHyphen/>
        <w:t>мического развит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8"/>
          <w:szCs w:val="28"/>
        </w:rPr>
        <w:t>и повышения национальной конкурентоспо</w:t>
        <w:softHyphen/>
        <w:t xml:space="preserve">собности. 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временных условиях особую актуальность приобретает определение философии, миссии, инновационной стратегии развития общеобразователь</w:t>
        <w:softHyphen/>
        <w:t>ного учреждения, поиск механизмов, обеспечивающих устойчивое поступа</w:t>
        <w:softHyphen/>
        <w:t>тельное развитие образовательных систем. Это требует системных изменений во внут</w:t>
        <w:softHyphen/>
        <w:t xml:space="preserve">ришкольном управлении. </w:t>
      </w:r>
    </w:p>
    <w:p>
      <w:pPr>
        <w:pStyle w:val="Normal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 практики управления общеобразовательными учреждениями свиде</w:t>
        <w:softHyphen/>
        <w:t>тельствует о том, что технократические подходы к управлению, ориентиро</w:t>
        <w:softHyphen/>
        <w:t>ван</w:t>
        <w:softHyphen/>
        <w:t>ные преимущественно на совершенствование функций управления, исчер</w:t>
        <w:softHyphen/>
        <w:t>пали себя и не способны обеспечить эффективное решение инновационных за</w:t>
        <w:softHyphen/>
        <w:t xml:space="preserve">дач, стоящих перед современной школой. </w:t>
      </w:r>
      <w:r>
        <w:rPr>
          <w:sz w:val="28"/>
          <w:szCs w:val="28"/>
        </w:rPr>
        <w:t>Организационные изменения все больше зависят от эффективного управления развитием ценностей сотрудников.</w:t>
      </w:r>
      <w:r>
        <w:rPr>
          <w:color w:val="000000"/>
          <w:spacing w:val="3"/>
          <w:sz w:val="28"/>
          <w:szCs w:val="28"/>
        </w:rPr>
        <w:t xml:space="preserve"> В со</w:t>
        <w:softHyphen/>
        <w:t>временной теории управления всё активнее рассматривается идея созда</w:t>
        <w:softHyphen/>
        <w:t>ния и развития нравственного капитала организации, который воплощает в себе оп</w:t>
        <w:softHyphen/>
        <w:t>ределённый набор ценностно-нравственных принципов, определяющих объе</w:t>
        <w:softHyphen/>
        <w:t xml:space="preserve">динение организации, её культуру, миссию </w:t>
      </w:r>
      <w:r>
        <w:rPr>
          <w:sz w:val="28"/>
          <w:szCs w:val="28"/>
        </w:rPr>
        <w:t>и оказывающих влияние на все ас</w:t>
        <w:softHyphen/>
        <w:t>пекты организационной деятельности (К. Клок, Дж. Голдсмит). В этой связи воз</w:t>
        <w:softHyphen/>
        <w:t>растает необходимость</w:t>
      </w:r>
      <w:r>
        <w:rPr>
          <w:color w:val="000000"/>
          <w:spacing w:val="3"/>
          <w:sz w:val="28"/>
          <w:szCs w:val="28"/>
        </w:rPr>
        <w:t xml:space="preserve"> перехода к ценностно-ориентированному управлению, системообразующим элементом которого вы</w:t>
        <w:softHyphen/>
        <w:t>ступает организационная культура школы. Она становится той основой, кото</w:t>
        <w:softHyphen/>
        <w:t>рая обеспечивает инновационное раз</w:t>
        <w:softHyphen/>
        <w:t>витие общеобразовательного учреждения.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признанию многих ведущих тео</w:t>
        <w:softHyphen/>
        <w:t>ретиков менеджмента, организацион</w:t>
        <w:softHyphen/>
        <w:t>ная культура формирует структуру внут</w:t>
        <w:softHyphen/>
        <w:t>ренних ценностей организации, адек</w:t>
        <w:softHyphen/>
        <w:t>ватных замыслам её развития. Инноваци</w:t>
        <w:softHyphen/>
        <w:t>онные изменения обречены на не</w:t>
        <w:softHyphen/>
        <w:t>удачу, если при этом не происходит измене</w:t>
        <w:softHyphen/>
        <w:t>ние организационной культуры.  Приведение организационной культуры в со</w:t>
        <w:softHyphen/>
        <w:t>ответствие с новыми задачами яв</w:t>
        <w:softHyphen/>
        <w:t>ляется ключевым условием любых преобразо</w:t>
        <w:softHyphen/>
        <w:t xml:space="preserve">ваний (Л.Д. Гительман, А.П. Исаев и др.). Однако до настоящего времени, как </w:t>
      </w:r>
      <w:r>
        <w:rPr>
          <w:color w:val="000000"/>
          <w:spacing w:val="-4"/>
          <w:sz w:val="28"/>
          <w:szCs w:val="28"/>
        </w:rPr>
        <w:t>показало наше исследова</w:t>
        <w:softHyphen/>
        <w:t>ние,  71% руководителей и педагогов школ не осоз</w:t>
        <w:softHyphen/>
        <w:t>нают значение организаци</w:t>
        <w:softHyphen/>
        <w:t>онной культуры как стратегического ресурса разви</w:t>
        <w:softHyphen/>
        <w:t xml:space="preserve">тия общеобразовательного учреждения. </w:t>
      </w:r>
      <w:r>
        <w:rPr>
          <w:spacing w:val="-4"/>
          <w:sz w:val="28"/>
          <w:szCs w:val="28"/>
        </w:rPr>
        <w:t>Для решения проблем инновационного развития школы необходи</w:t>
        <w:softHyphen/>
        <w:t>мо определить педагогические условия формирования инновационной организа</w:t>
        <w:softHyphen/>
        <w:t>ционной культуры</w:t>
      </w:r>
      <w:r>
        <w:rPr>
          <w:color w:val="000000"/>
          <w:spacing w:val="-4"/>
          <w:sz w:val="28"/>
          <w:szCs w:val="28"/>
        </w:rPr>
        <w:t>, позволяющие субъектам образова</w:t>
        <w:softHyphen/>
        <w:t>тельного процесса осу</w:t>
        <w:softHyphen/>
        <w:t>ществить переход к инновационной организационной культуре, которая соз</w:t>
        <w:softHyphen/>
        <w:t xml:space="preserve">даёт в школе </w:t>
      </w:r>
      <w:r>
        <w:rPr>
          <w:spacing w:val="-4"/>
          <w:sz w:val="28"/>
          <w:szCs w:val="28"/>
        </w:rPr>
        <w:t>мультикультурную образовательную среду, насыщенную</w:t>
      </w:r>
      <w:r>
        <w:rPr>
          <w:color w:val="000000"/>
          <w:spacing w:val="-4"/>
          <w:sz w:val="28"/>
          <w:szCs w:val="28"/>
        </w:rPr>
        <w:t xml:space="preserve"> новыми ценностями всех участников образовательного процесса, отличающуюся гиб</w:t>
        <w:softHyphen/>
        <w:t>костью реагирования на инновационные изменения, откры</w:t>
        <w:softHyphen/>
        <w:t>тостью, креативно</w:t>
        <w:softHyphen/>
        <w:t>стью и инициативным поведением субъектов образователь</w:t>
        <w:softHyphen/>
        <w:t>ного процесса в создании и внедрении педагогических и управленческих инно</w:t>
        <w:softHyphen/>
        <w:t xml:space="preserve">ваций. </w:t>
      </w:r>
    </w:p>
    <w:p>
      <w:pPr>
        <w:pStyle w:val="Normal"/>
        <w:shd w:fill="FFFFFF" w:val="clear"/>
        <w:spacing w:lineRule="auto" w:line="232" w:before="38" w:after="0"/>
        <w:ind w:right="-29" w:firstLine="426"/>
        <w:jc w:val="both"/>
        <w:rPr/>
      </w:pPr>
      <w:r>
        <w:rPr>
          <w:color w:val="000000"/>
          <w:spacing w:val="-4"/>
          <w:sz w:val="28"/>
          <w:szCs w:val="28"/>
        </w:rPr>
        <w:t>Важнейшими</w:t>
      </w:r>
      <w:r>
        <w:rPr>
          <w:color w:val="000000"/>
          <w:spacing w:val="3"/>
          <w:sz w:val="28"/>
          <w:szCs w:val="28"/>
        </w:rPr>
        <w:t xml:space="preserve"> предпосылками для теоретического осмысления проблемы формирования инновационной организационной культуры выступают: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сследование феномена организационной культуры в теории менеджмента в работах Р. Акоффа,</w:t>
      </w:r>
      <w:r>
        <w:rPr>
          <w:sz w:val="28"/>
          <w:szCs w:val="28"/>
        </w:rPr>
        <w:t xml:space="preserve"> Д. Бодди,  В. Р. Веснина, Л. Д. Гительмана, Т. М. Давы</w:t>
        <w:softHyphen/>
        <w:t>денко, В. И. Зверевой, М. Мескона, Г. Моргана,</w:t>
      </w:r>
      <w:r>
        <w:rPr>
          <w:color w:val="000000"/>
          <w:sz w:val="28"/>
          <w:szCs w:val="28"/>
        </w:rPr>
        <w:t xml:space="preserve"> К. М. Ушакова, Г. Хофстеде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сследование основ развития внутришкольного управления в трудах В. И. Зверевой, Ю. А. Конаржевского, В. Ю. Кричевского</w:t>
      </w:r>
      <w:r>
        <w:rPr>
          <w:sz w:val="28"/>
          <w:szCs w:val="28"/>
        </w:rPr>
        <w:t xml:space="preserve"> В. С. Лазарева, </w:t>
      </w:r>
      <w:r>
        <w:rPr>
          <w:color w:val="000000"/>
          <w:spacing w:val="3"/>
          <w:sz w:val="28"/>
          <w:szCs w:val="28"/>
        </w:rPr>
        <w:t>А. М. Мои</w:t>
        <w:softHyphen/>
        <w:t>сеева, М. М. Поташника, В. П. Симонова, П. И. Третьякова, Т. И. Шамовой;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разработка теоретических основ сущности организационной культуры обра</w:t>
        <w:softHyphen/>
        <w:t xml:space="preserve">зовательных учреждений в трудах </w:t>
      </w:r>
      <w:r>
        <w:rPr>
          <w:sz w:val="28"/>
          <w:szCs w:val="28"/>
        </w:rPr>
        <w:t xml:space="preserve">Т. А. Антопольской, </w:t>
      </w:r>
      <w:r>
        <w:rPr>
          <w:color w:val="000000"/>
          <w:spacing w:val="-1"/>
          <w:sz w:val="28"/>
          <w:szCs w:val="28"/>
        </w:rPr>
        <w:t xml:space="preserve">М. А. Ахмедовой, </w:t>
      </w:r>
      <w:r>
        <w:rPr>
          <w:sz w:val="28"/>
          <w:szCs w:val="28"/>
        </w:rPr>
        <w:t xml:space="preserve">П. Карстанье, М. К. Кияновой, Е. В. Ксенчука, В. С. Лазарева, И. М. Подушкиной, </w:t>
      </w:r>
      <w:r>
        <w:rPr>
          <w:color w:val="000000"/>
          <w:spacing w:val="-1"/>
          <w:sz w:val="28"/>
          <w:szCs w:val="28"/>
        </w:rPr>
        <w:t xml:space="preserve">Т. Н. Персиковой, </w:t>
      </w:r>
      <w:r>
        <w:rPr>
          <w:sz w:val="28"/>
          <w:szCs w:val="28"/>
        </w:rPr>
        <w:t>К.  М. Ушаков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Ю. Ю. Темрюкова, В. А. Ясвина; 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/>
      </w:pPr>
      <w:r>
        <w:rPr>
          <w:color w:val="000000"/>
          <w:spacing w:val="3"/>
          <w:sz w:val="28"/>
          <w:szCs w:val="28"/>
        </w:rPr>
        <w:t>- исследования различных аспектов структуры организационной культуры в ис</w:t>
        <w:softHyphen/>
        <w:t xml:space="preserve">следованиях Т. М. Давыденко, Т. М. Баландиной, </w:t>
      </w:r>
      <w:r>
        <w:rPr>
          <w:sz w:val="28"/>
          <w:szCs w:val="28"/>
        </w:rPr>
        <w:t xml:space="preserve">Р. Дафта, К. Камерона, Р. Куина, </w:t>
      </w:r>
      <w:r>
        <w:rPr>
          <w:color w:val="000000"/>
          <w:spacing w:val="3"/>
          <w:sz w:val="28"/>
          <w:szCs w:val="28"/>
        </w:rPr>
        <w:t xml:space="preserve">В. С. Лазарева, А. М. Моисеева, </w:t>
      </w:r>
      <w:r>
        <w:rPr>
          <w:sz w:val="28"/>
          <w:szCs w:val="28"/>
        </w:rPr>
        <w:t>У. Дж. Оуч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. И. Пригожина, Р. Уо</w:t>
        <w:softHyphen/>
        <w:t xml:space="preserve">термана, </w:t>
      </w:r>
      <w:r>
        <w:rPr>
          <w:color w:val="000000"/>
          <w:spacing w:val="3"/>
          <w:sz w:val="28"/>
          <w:szCs w:val="28"/>
        </w:rPr>
        <w:t>Э. Шейна;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 исследования педагогической культуры, творческого потенциала субъектов образовательного процесса в работах С. И. Архангельского, Е. В. Бондарев</w:t>
        <w:softHyphen/>
        <w:t xml:space="preserve">ской, А. Д. Гонеева, Л. И. Духовой, В. И. Загвязинского, </w:t>
      </w:r>
      <w:r>
        <w:rPr>
          <w:sz w:val="28"/>
          <w:szCs w:val="28"/>
        </w:rPr>
        <w:t xml:space="preserve">Н. Б. Крыловой, </w:t>
      </w:r>
      <w:r>
        <w:rPr>
          <w:color w:val="000000"/>
          <w:spacing w:val="3"/>
          <w:sz w:val="28"/>
          <w:szCs w:val="28"/>
        </w:rPr>
        <w:t xml:space="preserve"> Л. С. По</w:t>
        <w:softHyphen/>
        <w:t>дымовой, В. А. Сластёнина, А. И. Умана, И. Л. Федотенко, А. Н. Ходусова;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ностороннее рассмотрение проблем </w:t>
      </w:r>
      <w:r>
        <w:rPr>
          <w:sz w:val="28"/>
          <w:szCs w:val="28"/>
        </w:rPr>
        <w:t>формирования управленческой куль</w:t>
        <w:softHyphen/>
        <w:t>туры современного руководителя в исследованиях И. Ф. Исаева, В. Ю. Кричев</w:t>
        <w:softHyphen/>
        <w:t>ского, Ю. А. Конаржевского, Н. Б. Крыловой, И. М. Подушкиной, Г. Н. Подча</w:t>
        <w:softHyphen/>
        <w:t xml:space="preserve">лимовой, М. Л. Портнова, </w:t>
      </w:r>
      <w:r>
        <w:rPr>
          <w:color w:val="000000"/>
          <w:spacing w:val="3"/>
          <w:sz w:val="28"/>
          <w:szCs w:val="28"/>
        </w:rPr>
        <w:t>В. А. Сластёнина, П. И. Третьякова, К. М. Ушаков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освещение теории управления инновационными процессами в исследо</w:t>
        <w:softHyphen/>
        <w:t xml:space="preserve">ваниях </w:t>
      </w:r>
      <w:r>
        <w:rPr>
          <w:color w:val="000000"/>
          <w:spacing w:val="-1"/>
          <w:sz w:val="28"/>
          <w:szCs w:val="28"/>
        </w:rPr>
        <w:t xml:space="preserve">А. А. Абасова, С. А. Виденеева, Л. С. Подымовой, А. И. Пригожина,  В. А. Сластёнина, </w:t>
      </w:r>
      <w:r>
        <w:rPr>
          <w:color w:val="000000"/>
          <w:sz w:val="28"/>
          <w:szCs w:val="28"/>
        </w:rPr>
        <w:t>П. И. Третьякова, О. Г. Хомерики, Т. И. Шамовой;</w:t>
      </w:r>
    </w:p>
    <w:p>
      <w:pPr>
        <w:pStyle w:val="Normal"/>
        <w:shd w:fill="FFFFFF" w:val="clear"/>
        <w:spacing w:lineRule="auto" w:line="232" w:before="38" w:after="0"/>
        <w:ind w:right="-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ссмотрение проблем </w:t>
      </w:r>
      <w:r>
        <w:rPr>
          <w:sz w:val="28"/>
          <w:szCs w:val="28"/>
        </w:rPr>
        <w:t>проектирования инновационной деятельности в образо</w:t>
        <w:softHyphen/>
        <w:t>вательном учреждении в работах  Г. Ф. Глебовой, А. В. Леонтовича, А. Н. Нико</w:t>
        <w:softHyphen/>
        <w:t xml:space="preserve">лаевой, Т. Г. Новиковой, И. В. Притыченко, М. М. Поташника, Н. О. Яковлевой. </w:t>
      </w:r>
    </w:p>
    <w:p>
      <w:pPr>
        <w:pStyle w:val="Normal"/>
        <w:shd w:fill="FFFFFF" w:val="clear"/>
        <w:spacing w:before="2" w:after="0"/>
        <w:ind w:left="5" w:right="5" w:firstLine="4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мотря на определённые научные достижения в области теории управ</w:t>
        <w:softHyphen/>
        <w:t>ле</w:t>
        <w:softHyphen/>
        <w:t xml:space="preserve">ния </w:t>
      </w:r>
      <w:r>
        <w:rPr>
          <w:sz w:val="28"/>
          <w:szCs w:val="28"/>
        </w:rPr>
        <w:t>образовательными системами, проблема формирования инновационной ор</w:t>
        <w:softHyphen/>
        <w:t>ганизационной культуры школы не подвергалась специальному исследова</w:t>
        <w:softHyphen/>
        <w:t>нию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озрастает необходимость в исследовании, посвящённом изучению педагогических условий формирования инновационной организаци</w:t>
        <w:softHyphen/>
        <w:t>онной куль</w:t>
        <w:softHyphen/>
        <w:t xml:space="preserve">туры общеобразовательного учреждения (ОУ). </w:t>
      </w:r>
    </w:p>
    <w:p>
      <w:pPr>
        <w:pStyle w:val="Normal"/>
        <w:shd w:fill="FFFFFF" w:val="clear"/>
        <w:spacing w:before="2" w:after="0"/>
        <w:ind w:left="5" w:righ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проблемы показывает, что в современной практике управ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У прослеживается ряд </w:t>
      </w:r>
      <w:r>
        <w:rPr>
          <w:b/>
          <w:sz w:val="28"/>
          <w:szCs w:val="28"/>
        </w:rPr>
        <w:t>противоречий,</w:t>
      </w:r>
      <w:r>
        <w:rPr>
          <w:sz w:val="28"/>
          <w:szCs w:val="28"/>
        </w:rPr>
        <w:t xml:space="preserve"> которые требуют разреше</w:t>
        <w:softHyphen/>
        <w:t>ния: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>- между потребностью в формировании  эффективной организационной куль</w:t>
        <w:softHyphen/>
        <w:t>туры в условиях инновационной деятельности общеобразовательных учрежде</w:t>
        <w:softHyphen/>
        <w:t>ний и отсутствием необходимой культурной образовательной среды, технологий её формирования;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>- между непосредственным влиянием инновационной организационной культуры на создание ка</w:t>
        <w:softHyphen/>
        <w:t>чественно новой системы управления общеобразовательным учреждением, фор</w:t>
        <w:softHyphen/>
        <w:t>мированием инновационной стратегии развития школы и недостаточной го</w:t>
        <w:softHyphen/>
        <w:t>тов</w:t>
        <w:softHyphen/>
        <w:t>ностью субъектов образовательного процесса к осуществлению перехода к фило</w:t>
        <w:softHyphen/>
        <w:t>софии ценностно-ориентированного, корпоративного управления, обеспе</w:t>
        <w:softHyphen/>
        <w:t>чиваю</w:t>
        <w:softHyphen/>
        <w:t>щего устойчивое развитие общеобразовательного учреждения;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>- между возрастанием роли инновационной организационной культуры в управ</w:t>
        <w:softHyphen/>
        <w:t>лении изменениями и традиционным её восприятием субъектами образователь</w:t>
        <w:softHyphen/>
        <w:t>ного процесса, главным образом, на уровне артефактов;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>- между необходимостью изменения организационной культуры школы и уров</w:t>
        <w:softHyphen/>
        <w:t>нем подготовки субъектов процесса управления к реализации инновационной направленности управленческой и педагогической деятельности.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 xml:space="preserve">С учётом указанных противоречий была выбрана </w:t>
      </w:r>
      <w:r>
        <w:rPr>
          <w:b/>
          <w:sz w:val="28"/>
          <w:szCs w:val="28"/>
        </w:rPr>
        <w:t>тема исслед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</w:t>
        <w:softHyphen/>
        <w:t>блема которого</w:t>
      </w:r>
      <w:r>
        <w:rPr>
          <w:sz w:val="28"/>
          <w:szCs w:val="28"/>
        </w:rPr>
        <w:t xml:space="preserve"> состоит в выявлении педагогических условий формирова</w:t>
        <w:softHyphen/>
        <w:t>ния инновационной организационной культуры общеобразовательного учреж</w:t>
        <w:softHyphen/>
        <w:t>дения.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sz w:val="28"/>
          <w:szCs w:val="28"/>
        </w:rPr>
        <w:t xml:space="preserve">Решение этой проблемы составляет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система управления школой.</w:t>
      </w:r>
    </w:p>
    <w:p>
      <w:pPr>
        <w:pStyle w:val="Normal"/>
        <w:shd w:fill="FFFFFF" w:val="clear"/>
        <w:spacing w:before="10" w:after="0"/>
        <w:ind w:right="19" w:firstLine="426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 формирования инновационной организа</w:t>
        <w:softHyphen/>
        <w:t>ционной культуры общеобразовательного учреждения.</w:t>
      </w:r>
    </w:p>
    <w:p>
      <w:pPr>
        <w:pStyle w:val="Normal"/>
        <w:shd w:fill="FFFFFF" w:val="clear"/>
        <w:spacing w:before="10" w:after="0"/>
        <w:ind w:right="1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 основана </w:t>
      </w:r>
      <w:r>
        <w:rPr>
          <w:sz w:val="28"/>
          <w:szCs w:val="28"/>
        </w:rPr>
        <w:t>на предположении о том, что поступа</w:t>
        <w:softHyphen/>
        <w:t>тельное развитие школы, включающее трансформацию технократической орга</w:t>
        <w:softHyphen/>
        <w:t>низационной культуры в инновационную, будет успешным, если: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у субъектов образовательного процесса происходит интериоризация инноваци</w:t>
        <w:softHyphen/>
        <w:t>онных ценностей, формируется осмысленное по</w:t>
        <w:softHyphen/>
        <w:t>нимание необходимо</w:t>
        <w:softHyphen/>
        <w:t>сти пере</w:t>
        <w:softHyphen/>
        <w:t>хода к цен</w:t>
        <w:softHyphen/>
        <w:t xml:space="preserve">ностно-ориентированному, человеко-ориентированному управлению общеобразовательным учреждением; 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формирование инновационной организационной культуры является доминан</w:t>
        <w:softHyphen/>
        <w:t>той инновационной стратегии развития школы, позволяющей гибко реагиро</w:t>
        <w:softHyphen/>
        <w:t>вать на инновации, обеспечивать организационные изменения в целях достиже</w:t>
        <w:softHyphen/>
        <w:t>ния ус</w:t>
        <w:softHyphen/>
        <w:t>тойчивого, динамичного развития всей образовательной системы;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>- руководителем общеобразовательного учреждения реализуется функция разра</w:t>
        <w:softHyphen/>
        <w:t>ботчика качественно новой системы управления, создана педагогическая модель формирования инновационной организационной культуры, обеспе</w:t>
        <w:softHyphen/>
        <w:t>чивающая внедрение корпоративного управления, эффективного взаимо</w:t>
        <w:softHyphen/>
        <w:t>действия  субъек</w:t>
        <w:softHyphen/>
        <w:t>тов образовательного процесса, целостного развития и востребо</w:t>
        <w:softHyphen/>
        <w:t>ванности их че</w:t>
        <w:softHyphen/>
        <w:t>лове</w:t>
        <w:softHyphen/>
        <w:t>ческого потенциала;</w:t>
      </w:r>
    </w:p>
    <w:p>
      <w:pPr>
        <w:pStyle w:val="Normal"/>
        <w:spacing w:lineRule="auto" w:line="2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зданы педагогические условия, позволяющие трансформировать технократи</w:t>
        <w:softHyphen/>
        <w:t>че</w:t>
        <w:softHyphen/>
        <w:t>скую организационную культуру в инновационную.</w:t>
      </w:r>
    </w:p>
    <w:p>
      <w:pPr>
        <w:pStyle w:val="Normal"/>
        <w:shd w:fill="FFFFFF" w:val="clear"/>
        <w:spacing w:lineRule="auto" w:line="225" w:before="10" w:after="0"/>
        <w:ind w:right="19" w:firstLine="426"/>
        <w:jc w:val="both"/>
        <w:rPr/>
      </w:pPr>
      <w:r>
        <w:rPr>
          <w:spacing w:val="-4"/>
          <w:sz w:val="28"/>
          <w:szCs w:val="28"/>
        </w:rPr>
        <w:t>Исходя из проблемы, цели, объекта и предмета исследования, были постав</w:t>
        <w:softHyphen/>
        <w:t>лены следующие</w:t>
      </w:r>
      <w:r>
        <w:rPr>
          <w:b/>
          <w:spacing w:val="-4"/>
          <w:sz w:val="28"/>
          <w:szCs w:val="28"/>
        </w:rPr>
        <w:t xml:space="preserve"> задачи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25" w:before="10" w:after="0"/>
        <w:ind w:left="0" w:right="17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ь сущность, функции, структуру инновационной организацион</w:t>
        <w:softHyphen/>
        <w:t>ной культуры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25" w:before="10" w:after="0"/>
        <w:ind w:left="0" w:right="17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ть педагогическую модель формирования инновационной организа</w:t>
        <w:softHyphen/>
        <w:t>ционной культуры и провести опытно-экспериментальную проверку её эффектив</w:t>
        <w:softHyphen/>
        <w:t>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25" w:before="10" w:after="0"/>
        <w:ind w:left="0" w:right="17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ь критерии и показатели эффективности формирования инноваци</w:t>
        <w:softHyphen/>
        <w:t>онной организационной культуры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25" w:before="10" w:after="0"/>
        <w:ind w:left="0" w:right="17" w:firstLine="425"/>
        <w:jc w:val="both"/>
        <w:rPr/>
      </w:pPr>
      <w:r>
        <w:rPr>
          <w:spacing w:val="-4"/>
          <w:sz w:val="28"/>
          <w:szCs w:val="28"/>
        </w:rPr>
        <w:t>Разработать технологию формирования инновационной организационной культуры шко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25" w:before="10" w:after="0"/>
        <w:ind w:left="0" w:right="17" w:firstLine="425"/>
        <w:jc w:val="both"/>
        <w:rPr/>
      </w:pPr>
      <w:r>
        <w:rPr>
          <w:spacing w:val="-4"/>
          <w:sz w:val="28"/>
          <w:szCs w:val="28"/>
        </w:rPr>
        <w:t>Определить педагогические условия формирования инновационной организа</w:t>
        <w:softHyphen/>
        <w:t xml:space="preserve">ционной культуры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" w:after="0"/>
        <w:ind w:right="1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тико-методологическую основу исследования </w:t>
      </w:r>
      <w:r>
        <w:rPr>
          <w:sz w:val="28"/>
          <w:szCs w:val="28"/>
        </w:rPr>
        <w:t xml:space="preserve"> составляют идеи об актив</w:t>
        <w:softHyphen/>
        <w:t>ной роли личности в познании и преобразовании окружающей действитель</w:t>
        <w:softHyphen/>
        <w:t>ности; философские и педагогические концепции, раскрывающие сущность об</w:t>
        <w:softHyphen/>
        <w:t>разования как всеобщей формы развития личности и общества; тео</w:t>
        <w:softHyphen/>
        <w:t>рии со</w:t>
        <w:softHyphen/>
        <w:t>циаль</w:t>
        <w:softHyphen/>
        <w:t>ного управления и  менеджмента (П. Акофф, И. Ансофф, Д. Бодди, В. Р. Веснин, О. С. Виханский, П. Вейл, Р. Л. Дафт, П. Друкер, Л. Д. Гительман, В. В. Гонча</w:t>
        <w:softHyphen/>
        <w:t>ров, Г. Минцберг, М. Х. Мескон, Р. Пейтон); положения системного анализа пе</w:t>
        <w:softHyphen/>
        <w:t>дагогических процессов и явлений (В. Г. Анфилатов, С. И. Архан</w:t>
        <w:softHyphen/>
        <w:t>гельский, В. П. Беспалько, М. С. Каган, Ю. А. Конаржевский, В. В. Краевский, А. М. Матушкин, М. И. Махмутов, А. Г. Пашков, Т. И. Шамова, Э. Г. Янг); ис</w:t>
        <w:softHyphen/>
        <w:t>следования в области синергетики (В. Арнольдов, М. В. Богуславский, С. П. Курдюмов, А. И. Приго</w:t>
        <w:softHyphen/>
        <w:t>жин, Т. И. Шамова); культурологический подход  (М. М. Бахтин, П. С. Гуревич, Т. М. Давыденко, Л. И. Духова, Э. В. Ильенков, Д. С. Ли</w:t>
        <w:softHyphen/>
        <w:t>хачёв,  А. А. Оганов, А. В. Репринцев,  И. Г. Хангельдиева и др.); аксиологиче</w:t>
        <w:softHyphen/>
        <w:t>ский подход (К. А. Абуль</w:t>
        <w:softHyphen/>
        <w:t>ханова-Славская, В. П. Зинченко, И. Ф. Исаев, Б. Т. Лихачёв, Н. Д. Никандров, В. А. Сластёнин, И. Л. Федотенко); рефлексивный подход (О. С. Анисимов, А. А. Бизяева, Г. А. Голицин, Т. И. Давыденко, А. З. Зак, В. К. Зарецкий, Ю. Н. Кулют</w:t>
        <w:softHyphen/>
        <w:t>кин, В. И. Слободчиков, Г. С. Сухобская, П. И. Третьяков, Г. А. Цукерман, Г. Н. Шибанова, Е. А. Яблокова); ведущие идеи управления развитием образователь</w:t>
        <w:softHyphen/>
        <w:t>ными системами (Б. С. Гершунский, А. Е. Капто, В. С. Лазарев, А. М. Моисеев, Н. М. Немова, К. М. Ушаков, М. М. По</w:t>
        <w:softHyphen/>
        <w:t>ташник, И. М. Подушкина, Г. Н. Подча</w:t>
        <w:softHyphen/>
        <w:t>лимова, П. И. Третьяков, П. В. Худоминский, Т. И. Шамова); подходы к проекти</w:t>
        <w:softHyphen/>
        <w:t xml:space="preserve">рованию инновационной деятельности в школе (Г. Ф. Глебова, В. С. Лазарев, Л. С. Подымова, Н. О. Яковлева). </w:t>
      </w:r>
    </w:p>
    <w:p>
      <w:pPr>
        <w:pStyle w:val="Normal"/>
        <w:shd w:fill="FFFFFF" w:val="clear"/>
        <w:spacing w:before="2" w:after="0"/>
        <w:ind w:left="2" w:firstLine="424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. Для решения поставленных задач были использо</w:t>
        <w:softHyphen/>
        <w:t>ваны теоретические (системный, сравнительно-сопоставительный, ретроспек</w:t>
        <w:softHyphen/>
        <w:t>тив</w:t>
        <w:softHyphen/>
        <w:t>ный анализ, абстрагирование, аналогия); диагностические (анкетирование, ин</w:t>
        <w:softHyphen/>
        <w:t>тервьюирование, беседа, тестирование, ранжирование, рейтинговая оценка, са</w:t>
        <w:softHyphen/>
        <w:t>мооценка); обсервационные (прямое, косвенное и длительное наблюдение); эм</w:t>
        <w:softHyphen/>
        <w:t>пирические (изучение и анализ теоретической литературы, нормативно-пра</w:t>
        <w:softHyphen/>
        <w:t xml:space="preserve">вовых актов, документации школ, аналитических материалов по итогам </w:t>
      </w:r>
      <w:r>
        <w:rPr>
          <w:spacing w:val="-4"/>
          <w:sz w:val="28"/>
          <w:szCs w:val="28"/>
        </w:rPr>
        <w:t>лицен</w:t>
        <w:softHyphen/>
        <w:t>зирова</w:t>
        <w:softHyphen/>
        <w:t>ния, государственной аккредитации); праксиметриче</w:t>
        <w:softHyphen/>
        <w:t>ские (ана</w:t>
        <w:softHyphen/>
        <w:t>лиз продуктов педагогической и управленческой деятельности руково</w:t>
        <w:softHyphen/>
        <w:t>дителей общеобразовательных учреждений); педагогический эксперимент; ме</w:t>
        <w:softHyphen/>
        <w:t>тоды качествен</w:t>
        <w:softHyphen/>
        <w:t>ной и количественной обработки полученных результатов.</w:t>
      </w:r>
    </w:p>
    <w:p>
      <w:pPr>
        <w:pStyle w:val="21"/>
        <w:spacing w:lineRule="auto" w:line="216"/>
        <w:ind w:firstLine="426"/>
        <w:rPr/>
      </w:pPr>
      <w:r>
        <w:rPr>
          <w:b/>
          <w:bCs/>
          <w:spacing w:val="-4"/>
          <w:szCs w:val="28"/>
        </w:rPr>
        <w:t xml:space="preserve">Опытно-экспериментальной базой исследования </w:t>
      </w:r>
      <w:r>
        <w:rPr>
          <w:bCs/>
          <w:spacing w:val="-4"/>
          <w:szCs w:val="28"/>
        </w:rPr>
        <w:t>являются</w:t>
      </w:r>
      <w:r>
        <w:rPr>
          <w:spacing w:val="-4"/>
          <w:szCs w:val="28"/>
        </w:rPr>
        <w:t>: МОУ «Гимна</w:t>
        <w:softHyphen/>
        <w:t>зия №25», МОУ «Средняя общеобразовательная школа с углубленным изучением отдельных предметов №29», МОУ «Средняя общеобразовательная школа №59» го</w:t>
        <w:softHyphen/>
        <w:t>рода Курска. Констатирующим и формирующим экспериментом  было охвачено 434 человека (администрация, руководители методических объе</w:t>
        <w:softHyphen/>
        <w:t>динений, творче</w:t>
        <w:softHyphen/>
        <w:t>ских групп учителей, педагоги), 243 обучающихся и их родите</w:t>
        <w:softHyphen/>
        <w:t xml:space="preserve">лей. </w:t>
      </w:r>
    </w:p>
    <w:p>
      <w:pPr>
        <w:pStyle w:val="21"/>
        <w:spacing w:lineRule="auto" w:line="216"/>
        <w:ind w:firstLine="426"/>
        <w:rPr>
          <w:spacing w:val="-2"/>
          <w:szCs w:val="28"/>
        </w:rPr>
      </w:pPr>
      <w:r>
        <w:rPr>
          <w:b/>
          <w:spacing w:val="-2"/>
          <w:szCs w:val="28"/>
        </w:rPr>
        <w:t>Организация и этапы исследования.</w:t>
      </w:r>
      <w:r>
        <w:rPr>
          <w:spacing w:val="-2"/>
          <w:szCs w:val="28"/>
        </w:rPr>
        <w:t xml:space="preserve"> Исследование проводилось в не</w:t>
        <w:softHyphen/>
        <w:t>сколько этапов с 2004 по 2009 гг.</w:t>
      </w:r>
    </w:p>
    <w:p>
      <w:pPr>
        <w:pStyle w:val="Normal"/>
        <w:shd w:fill="FFFFFF" w:val="clear"/>
        <w:ind w:left="2" w:firstLine="426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i/>
          <w:sz w:val="28"/>
          <w:szCs w:val="28"/>
        </w:rPr>
        <w:t xml:space="preserve"> (2004-2005 гг.)</w:t>
      </w:r>
      <w:r>
        <w:rPr>
          <w:sz w:val="28"/>
          <w:szCs w:val="28"/>
        </w:rPr>
        <w:t xml:space="preserve"> – поисково-теоретический. Осмысление теоре</w:t>
        <w:softHyphen/>
        <w:t>тико-методологиче</w:t>
        <w:softHyphen/>
        <w:t>ских основ исследования, изучение и анализ философ</w:t>
        <w:softHyphen/>
        <w:t>ской, педагогической, психологической, управленческой литературы, теоретиче</w:t>
        <w:softHyphen/>
        <w:t>ской и практической разработанности проблемы, опре</w:t>
        <w:softHyphen/>
        <w:t>деление объекта, пред</w:t>
        <w:softHyphen/>
        <w:t>мета, целей и задач исследования, выдвижение рабочей гипотезы.</w:t>
      </w:r>
    </w:p>
    <w:p>
      <w:pPr>
        <w:pStyle w:val="Normal"/>
        <w:shd w:fill="FFFFFF" w:val="clear"/>
        <w:spacing w:before="2" w:after="0"/>
        <w:ind w:left="2" w:firstLine="42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i/>
          <w:sz w:val="28"/>
          <w:szCs w:val="28"/>
        </w:rPr>
        <w:t xml:space="preserve"> (2005-2008 гг.)</w:t>
      </w:r>
      <w:r>
        <w:rPr>
          <w:sz w:val="28"/>
          <w:szCs w:val="28"/>
        </w:rPr>
        <w:t xml:space="preserve"> – опытно-экспериментальный. Разработка </w:t>
      </w:r>
      <w:r>
        <w:rPr>
          <w:spacing w:val="-4"/>
          <w:sz w:val="28"/>
          <w:szCs w:val="28"/>
        </w:rPr>
        <w:t>педа</w:t>
        <w:softHyphen/>
        <w:t>гогической модели формирования инновационной организационной культуры (ИОК). Организация опытно-эксперимен</w:t>
        <w:softHyphen/>
        <w:t>таль</w:t>
        <w:softHyphen/>
        <w:t>ной работы. Проведение констатирующего и формирующего эксперимента по реа</w:t>
        <w:softHyphen/>
        <w:t>лизации педагогических условий формирования инновационной организационной культуры школы. Обобщение, система</w:t>
        <w:softHyphen/>
        <w:t xml:space="preserve">тизация полученных данных и анализ их результатов. </w:t>
      </w:r>
    </w:p>
    <w:p>
      <w:pPr>
        <w:pStyle w:val="Normal"/>
        <w:shd w:fill="FFFFFF" w:val="clear"/>
        <w:ind w:left="2" w:firstLine="42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тий этап</w:t>
      </w:r>
      <w:r>
        <w:rPr>
          <w:i/>
          <w:spacing w:val="-4"/>
          <w:sz w:val="28"/>
          <w:szCs w:val="28"/>
        </w:rPr>
        <w:t xml:space="preserve"> (2008-2009 гг.)</w:t>
      </w:r>
      <w:r>
        <w:rPr>
          <w:spacing w:val="-4"/>
          <w:sz w:val="28"/>
          <w:szCs w:val="28"/>
        </w:rPr>
        <w:t xml:space="preserve"> – обобщающий. Завершение опытно-экспери</w:t>
        <w:softHyphen/>
        <w:t>ментальной работы. Обработка и систематизация экспериментальных данных, ана</w:t>
        <w:softHyphen/>
        <w:t>лиз эффективности реализации разработанной модели и технологии формирования ИОК школы, обобщение результатов исследования.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Формулиро</w:t>
        <w:softHyphen/>
        <w:t>вание теоретиче</w:t>
        <w:softHyphen/>
        <w:t>ских выводов и рекомендаций, оформление диссертационной ра</w:t>
        <w:softHyphen/>
        <w:t>боты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21"/>
        <w:spacing w:lineRule="auto" w:line="216"/>
        <w:ind w:firstLine="426"/>
        <w:rPr>
          <w:spacing w:val="-2"/>
        </w:rPr>
      </w:pPr>
      <w:r>
        <w:rPr>
          <w:b/>
          <w:spacing w:val="-4"/>
          <w:szCs w:val="28"/>
        </w:rPr>
        <w:t>Основные результаты исследования, полученные соискателем, их науч</w:t>
        <w:softHyphen/>
        <w:t>ная новиз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лючаются </w:t>
      </w:r>
      <w:r>
        <w:rPr>
          <w:spacing w:val="-2"/>
        </w:rPr>
        <w:t>в том, что</w:t>
      </w:r>
    </w:p>
    <w:p>
      <w:pPr>
        <w:pStyle w:val="21"/>
        <w:spacing w:lineRule="auto" w:line="216"/>
        <w:ind w:firstLine="426"/>
        <w:rPr>
          <w:spacing w:val="-2"/>
        </w:rPr>
      </w:pPr>
      <w:r>
        <w:rPr>
          <w:szCs w:val="28"/>
        </w:rPr>
        <w:t>- выявлена совокупность признаков, раскрывающих сущность, структуру фено</w:t>
        <w:softHyphen/>
        <w:t>мена инновационной организационной культуры школ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ты функции инновационной организационной культуры, включающие ценностнообразующую, мотивирующую, развивающую, нормативно-регули</w:t>
        <w:softHyphen/>
        <w:t>рующую,  интегрирующую, консолидирующую,  корректирующую, коммуника</w:t>
        <w:softHyphen/>
        <w:t>тивную; обоснована необходимость сопряжённости функций организационной культуры с инновационной стратегией развития общеобразовательного учреж</w:t>
        <w:softHyphen/>
        <w:t>дения, её образовательной политик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возможности инновационной организационной культуры как управленческого явления, позволяющие ей выступать в качестве стратегиче</w:t>
        <w:softHyphen/>
        <w:t>ского ресурса инновационного развития школы, обеспечивающего переход к ценно</w:t>
        <w:softHyphen/>
        <w:t>стно-ориентированному управлению (управлению развитием и поддержа</w:t>
        <w:softHyphen/>
        <w:t>нием со</w:t>
        <w:softHyphen/>
        <w:t xml:space="preserve">вместно разделяемых ценностей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едагогическая модель формирования инновационной организа</w:t>
        <w:softHyphen/>
        <w:t>ци</w:t>
        <w:softHyphen/>
        <w:t>онной культуры, которая опирается на  системный, синергетический, культу</w:t>
        <w:softHyphen/>
        <w:t>ро</w:t>
        <w:softHyphen/>
        <w:t>логический, аксиологический, рефлексивный подходы и включает цели, прин</w:t>
        <w:softHyphen/>
        <w:t>ципы, структурные компоненты: содержательно-целевой, организационно-техно</w:t>
        <w:softHyphen/>
        <w:t>логический, оценочно-результативный и служит формированию у руково</w:t>
        <w:softHyphen/>
        <w:t>дителей школ ценностно-смыслового понимания необходимости развития орга</w:t>
        <w:softHyphen/>
        <w:t>низацион</w:t>
        <w:softHyphen/>
        <w:t>ной культуры школы, её трансформации в инновационную на основе изменения её ценностного ядра, обновления организационной структуры управ</w:t>
        <w:softHyphen/>
        <w:t>ления, созда</w:t>
        <w:softHyphen/>
        <w:t>ния мультикультурной креативной сре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ым путём выявлены и обоснованы педагогические ус</w:t>
        <w:softHyphen/>
        <w:t>ловия (мотивационно-ценностные, субъ</w:t>
        <w:softHyphen/>
        <w:t>ектно-личностные, содержательно-тех</w:t>
        <w:softHyphen/>
        <w:t>нологические, организационно-про</w:t>
        <w:softHyphen/>
        <w:t>цессуальные), обес</w:t>
        <w:softHyphen/>
        <w:t xml:space="preserve">печивающие эффективное формирование инновационной организационной культуры школы. </w:t>
      </w:r>
    </w:p>
    <w:p>
      <w:pPr>
        <w:pStyle w:val="Normal"/>
        <w:shd w:fill="FFFFFF" w:val="clear"/>
        <w:spacing w:before="2" w:after="0"/>
        <w:ind w:left="2" w:firstLine="4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исследования </w:t>
      </w:r>
      <w:r>
        <w:rPr>
          <w:sz w:val="28"/>
          <w:szCs w:val="28"/>
        </w:rPr>
        <w:t>заключается в раскрытии содер</w:t>
        <w:softHyphen/>
        <w:t>жания понятий «инновационная организационная культура общеобразова</w:t>
        <w:softHyphen/>
        <w:t>тельного учреждения», «технология формирования инновационной организаци</w:t>
        <w:softHyphen/>
        <w:t>онной культуры», что дополняет теорию управления образовательными систе</w:t>
        <w:softHyphen/>
        <w:t>мами в углублении теоретических представлений о сущности инновационной ор</w:t>
        <w:softHyphen/>
        <w:t>ганизационной культуры, её возможностях выступать в качестве стратегиче</w:t>
        <w:softHyphen/>
        <w:t>ского ресурса ин</w:t>
        <w:softHyphen/>
        <w:t>новационного развития школы, обеспечивающего его конку</w:t>
        <w:softHyphen/>
        <w:t>рентоспо</w:t>
        <w:softHyphen/>
        <w:t>собность; о принципах формирования инновационной организационной куль</w:t>
        <w:softHyphen/>
        <w:t>туры (инновационной сопряжённости стратегии раз</w:t>
        <w:softHyphen/>
        <w:t>вития школы и развития ор</w:t>
        <w:softHyphen/>
        <w:t>ганизационной культуры, субъектной инновационной активности, человеко-ори</w:t>
        <w:softHyphen/>
        <w:t>ентированной направленности управленческой деятельности, гуманизации куль</w:t>
        <w:softHyphen/>
        <w:t>турно-образо</w:t>
        <w:softHyphen/>
        <w:t>вательной среды, мотивационно-ценностной направленности разви</w:t>
        <w:softHyphen/>
        <w:t>тия организационной культуры); о технологии формирования инновацион</w:t>
        <w:softHyphen/>
        <w:t>ной ор</w:t>
        <w:softHyphen/>
        <w:t>ганизационной культуры.</w:t>
      </w:r>
    </w:p>
    <w:p>
      <w:pPr>
        <w:pStyle w:val="Normal"/>
        <w:shd w:fill="FFFFFF" w:val="clear"/>
        <w:spacing w:before="2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>состоит в том, что выявленные педагогические условия формирования инновационной организационной куль</w:t>
        <w:softHyphen/>
        <w:t>туры позволяют руководству школ более эффективно решать задачи управления иннова</w:t>
        <w:softHyphen/>
        <w:t>ционными процессами, стимулировать инновационную активность педа</w:t>
        <w:softHyphen/>
        <w:t>гогических и управленческих кадров, повышать конкурентоспособность школы. Прошедшая опытно-экспериментальную проверку технология формирования ин</w:t>
        <w:softHyphen/>
        <w:t>новационной организационной культуры может использоваться в целях по</w:t>
        <w:softHyphen/>
        <w:t>выше</w:t>
        <w:softHyphen/>
        <w:t>ния качества управления развитием общеобразовательного учреждения. Разработанный и апробиро</w:t>
        <w:softHyphen/>
        <w:t>ванный в ходе исследования спецкурс «Формирование инновационной органи</w:t>
        <w:softHyphen/>
        <w:t>зационной культуры общеобразовательного учреждения»  может способствовать обогащению содержания курсов  повышения квалификации педагогических и управленческих кадров в системе ДПО. Материалы исследования могут быть полезны лицам, за</w:t>
        <w:softHyphen/>
        <w:t>нимающимся науч</w:t>
        <w:softHyphen/>
        <w:t>ными изысканиями в области инновацион</w:t>
        <w:softHyphen/>
        <w:t>ного стратегического управления образовательными системами.</w:t>
      </w:r>
    </w:p>
    <w:p>
      <w:pPr>
        <w:pStyle w:val="Normal"/>
        <w:shd w:fill="FFFFFF" w:val="clear"/>
        <w:ind w:left="7" w:firstLine="419"/>
        <w:jc w:val="both"/>
        <w:rPr/>
      </w:pPr>
      <w:r>
        <w:rPr>
          <w:b/>
          <w:color w:val="000000"/>
          <w:sz w:val="28"/>
          <w:szCs w:val="28"/>
        </w:rPr>
        <w:t>Основные положения, выносимые на защиту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Инновационная организационная культура школы – это мера и способ творче</w:t>
        <w:softHyphen/>
        <w:t>ской са</w:t>
        <w:softHyphen/>
        <w:t>мореализации субъектов образовательного процесса в деятельно</w:t>
        <w:softHyphen/>
        <w:t xml:space="preserve">сти по созданию качественно новой реальности, характеризующейся </w:t>
      </w:r>
      <w:r>
        <w:rPr>
          <w:color w:val="000000"/>
          <w:spacing w:val="-4"/>
          <w:sz w:val="28"/>
          <w:szCs w:val="28"/>
        </w:rPr>
        <w:t>инноваци</w:t>
        <w:softHyphen/>
        <w:t>он</w:t>
        <w:softHyphen/>
        <w:t>ными ценностями; гибкостью реагирования образовательной системы на воздей</w:t>
        <w:softHyphen/>
        <w:t>ст</w:t>
        <w:softHyphen/>
        <w:t>вия внешней среды; ценностным отношением к личности обучающихся; непре</w:t>
        <w:softHyphen/>
        <w:t>рыв</w:t>
        <w:softHyphen/>
        <w:t>ным совершенствованием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чества педагогической и управленческой деятель</w:t>
        <w:softHyphen/>
        <w:t>ности; открытостью к инновациям; креативностью в создании и внедрении иннова</w:t>
        <w:softHyphen/>
        <w:t xml:space="preserve">ционных образовательных продуктов, </w:t>
      </w:r>
      <w:r>
        <w:rPr>
          <w:sz w:val="28"/>
          <w:szCs w:val="28"/>
        </w:rPr>
        <w:t>готовностью к профессионально-личност</w:t>
        <w:softHyphen/>
        <w:t>ной само</w:t>
        <w:softHyphen/>
        <w:t xml:space="preserve">реализации педагогических и управленческих кадров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ерами влияния инновационной организационной культуры являются </w:t>
      </w:r>
      <w:r>
        <w:rPr>
          <w:color w:val="000000"/>
          <w:spacing w:val="3"/>
          <w:sz w:val="28"/>
          <w:szCs w:val="28"/>
        </w:rPr>
        <w:t>мис</w:t>
        <w:softHyphen/>
        <w:t>сия, цели, инновационная стратегия, концепция управления школой, инно</w:t>
        <w:softHyphen/>
        <w:t>ваци</w:t>
        <w:softHyphen/>
        <w:t>онная программа развития общеобразовательного учреждения, её образовательная политика, критерии оценки качества результатов деятельности, человеческие ресурсы, способы распределения власти и делегирования полномочий, стиль и способы взаимо</w:t>
        <w:softHyphen/>
        <w:t>действия всех субъектов образовательного процесса.</w:t>
      </w:r>
    </w:p>
    <w:p>
      <w:pPr>
        <w:pStyle w:val="Normal"/>
        <w:shd w:fill="FFFFFF" w:val="clear"/>
        <w:spacing w:before="2" w:after="0"/>
        <w:ind w:right="-29" w:firstLine="284"/>
        <w:jc w:val="both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Функциями инновационной организационной культуры являются: ценно</w:t>
        <w:softHyphen/>
        <w:t>ст</w:t>
        <w:softHyphen/>
        <w:t>нообразующая, способствующая обнов</w:t>
        <w:softHyphen/>
        <w:t>лению философии управления развитием общеобразовательного учреждения, определению миссии, приоритетов иннова</w:t>
        <w:softHyphen/>
        <w:t>ционной образовательной политики, развитию и поддержанию новых ка</w:t>
        <w:softHyphen/>
        <w:t>тегорий ценностей у субъектов образовательного процесса; мотивирующая, которая по</w:t>
        <w:softHyphen/>
        <w:t>буждает сотрудников к развитию ценностного отношения к инновационной пе</w:t>
        <w:softHyphen/>
        <w:t>даго</w:t>
        <w:softHyphen/>
        <w:t>гической и управленческой деятельности, расшире</w:t>
        <w:softHyphen/>
        <w:t>нию границ аксиологиче</w:t>
        <w:softHyphen/>
        <w:t>ского, ак</w:t>
        <w:softHyphen/>
        <w:t>меологиче</w:t>
        <w:softHyphen/>
        <w:t>ского, управленческого знания,  достижению личных целей и целей инноваци</w:t>
        <w:softHyphen/>
        <w:t>онного развития организации; нормативно-регулирующая обес</w:t>
        <w:softHyphen/>
        <w:t>печивает со</w:t>
        <w:softHyphen/>
        <w:t xml:space="preserve">хранение норм, традиций </w:t>
      </w:r>
      <w:r>
        <w:rPr>
          <w:color w:val="000000"/>
          <w:spacing w:val="2"/>
          <w:sz w:val="28"/>
          <w:szCs w:val="28"/>
        </w:rPr>
        <w:t xml:space="preserve">поведения членов организации,  </w:t>
      </w:r>
      <w:r>
        <w:rPr>
          <w:color w:val="000000"/>
          <w:spacing w:val="6"/>
          <w:sz w:val="28"/>
          <w:szCs w:val="28"/>
        </w:rPr>
        <w:t>оказы</w:t>
        <w:softHyphen/>
        <w:t>вает влия</w:t>
        <w:softHyphen/>
        <w:t>ние на стиль взаимоотношений  и поведение сотрудников, явля</w:t>
        <w:softHyphen/>
        <w:t>ется гаран</w:t>
        <w:softHyphen/>
        <w:t>тией стабильности педагогического коллектива, снижения возмож</w:t>
        <w:softHyphen/>
      </w:r>
      <w:r>
        <w:rPr>
          <w:color w:val="000000"/>
          <w:spacing w:val="1"/>
          <w:sz w:val="28"/>
          <w:szCs w:val="28"/>
        </w:rPr>
        <w:t>ности не</w:t>
        <w:softHyphen/>
        <w:t xml:space="preserve">желательных конфликтов; </w:t>
      </w:r>
      <w:r>
        <w:rPr>
          <w:sz w:val="28"/>
          <w:szCs w:val="28"/>
        </w:rPr>
        <w:t>развивающая содействует формированию по</w:t>
        <w:softHyphen/>
        <w:t>требно</w:t>
        <w:softHyphen/>
        <w:t>сти в самостроительстве внутриличностного куль</w:t>
        <w:softHyphen/>
        <w:t>турного пространства субъектов образовательного процесса, инициирует развитие креативного со</w:t>
        <w:softHyphen/>
        <w:t>трудничества педагогических кадров в обновлении существующей в школе куль</w:t>
        <w:softHyphen/>
        <w:t>турно-образо</w:t>
        <w:softHyphen/>
        <w:t>вательной среды,  предполагает востребованность у педагогов ли</w:t>
        <w:softHyphen/>
        <w:t>дерских качеств, умения руководить малой группой, осуществлять управленче</w:t>
        <w:softHyphen/>
        <w:t>ское взаимодейст</w:t>
        <w:softHyphen/>
        <w:t>вие; корректирую</w:t>
        <w:softHyphen/>
        <w:t>щая направлена на переосмысление цен</w:t>
        <w:softHyphen/>
        <w:t>но</w:t>
        <w:softHyphen/>
        <w:t>стно-смыслового контекста педагогической и управленческой деятельности, сис</w:t>
        <w:softHyphen/>
        <w:t>темы доминирую</w:t>
        <w:softHyphen/>
        <w:t>щих стереотипов сотрудников, характера взаимодейст</w:t>
        <w:softHyphen/>
        <w:t>вия всех субъектов образо</w:t>
        <w:softHyphen/>
        <w:t>вательного процесса, преодоление догматичности пе</w:t>
        <w:softHyphen/>
        <w:t>дагогиче</w:t>
        <w:softHyphen/>
        <w:t>ского и управленче</w:t>
        <w:softHyphen/>
        <w:t>ского мышления; коммуника</w:t>
        <w:softHyphen/>
        <w:t>тивная обеспечивает открытость и насыщенность информационного обмена между структурными подразделе</w:t>
        <w:softHyphen/>
        <w:t>ниями, конструктив</w:t>
        <w:softHyphen/>
        <w:t>ное профессиональное общение,</w:t>
      </w:r>
      <w:r>
        <w:rPr>
          <w:color w:val="000000"/>
          <w:spacing w:val="1"/>
          <w:sz w:val="28"/>
          <w:szCs w:val="28"/>
        </w:rPr>
        <w:t xml:space="preserve"> формирующая благоприят</w:t>
        <w:softHyphen/>
        <w:t>ный психологический климат, в котором на эмоциональном уровне отражаются личные и деловые взаимоотношения членов школьной организа</w:t>
        <w:softHyphen/>
        <w:t xml:space="preserve">ции; </w:t>
      </w:r>
      <w:r>
        <w:rPr>
          <w:sz w:val="28"/>
          <w:szCs w:val="28"/>
        </w:rPr>
        <w:t>интегри</w:t>
        <w:softHyphen/>
        <w:t>рую</w:t>
        <w:softHyphen/>
        <w:t>щая объединяет в единое целое всех субъектов образовательного про</w:t>
        <w:softHyphen/>
        <w:t>цесса как по вертикали между раз</w:t>
        <w:softHyphen/>
        <w:t>личными уровнями управления систе</w:t>
        <w:softHyphen/>
        <w:t>мой, так и по горизон</w:t>
        <w:softHyphen/>
        <w:t>тали, между различ</w:t>
        <w:softHyphen/>
        <w:t>ными организационными кла</w:t>
        <w:softHyphen/>
        <w:t>стерами, формируя  философию «общей судьбы», «общей ответственности» за качество конечных результатов деятельности школы, её конкурентоспособность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били</w:t>
        <w:softHyphen/>
        <w:t>заци</w:t>
        <w:softHyphen/>
        <w:t>о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ит обес</w:t>
        <w:softHyphen/>
        <w:t>печению устой</w:t>
        <w:softHyphen/>
        <w:t>чивого развития общеобразовательного учреждения, создаёт сис</w:t>
        <w:softHyphen/>
        <w:t>тему социальной стабильности в школе, способствует достижению общего со</w:t>
        <w:softHyphen/>
        <w:t>гласия и единства со</w:t>
        <w:softHyphen/>
        <w:t>трудников, сохранению и дальнейшему развитию традиций в культурно-образо</w:t>
        <w:softHyphen/>
        <w:t>вательной среде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ая модель формирования инновационной организационной культуры школы основывается на систем</w:t>
        <w:softHyphen/>
        <w:t>ном, синергетическом, культуроло</w:t>
        <w:softHyphen/>
        <w:t>гическом, аксиологическом, рефлек</w:t>
        <w:softHyphen/>
        <w:t>сивном подходах, принципах (инновационной сопряжённости стратегии разви</w:t>
        <w:softHyphen/>
        <w:t>тия школы и развития организационной культуры, субъектной инновационной активности, человеко-ориентированной направленности управленческой дея</w:t>
        <w:softHyphen/>
        <w:t>тельности, гума</w:t>
        <w:softHyphen/>
        <w:t>низации культурно-образовательной среды, эффективного взаи</w:t>
        <w:softHyphen/>
        <w:t>модействия орга</w:t>
        <w:softHyphen/>
        <w:t>низационных кластеров,  мотивационно-ценностной направлен</w:t>
        <w:softHyphen/>
        <w:t>ности развития организационной культуры) и включает содержательно-целевой, организаци</w:t>
        <w:softHyphen/>
        <w:t>онно-технологи-ческий, оценочно-результативный бло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ри</w:t>
        <w:softHyphen/>
        <w:t>териями и показателями формирования инновационной организационной культуры  являются репутация шк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ресурсного центра инноваций (показатели: общественно-государст</w:t>
        <w:softHyphen/>
        <w:t>венный ха</w:t>
        <w:softHyphen/>
        <w:t>рактер управления, сетевое взаимодействие общеобразовательного учреждения со стратегическими партнёрами, сформированность культуры доверия, наличие инновационных ре</w:t>
        <w:softHyphen/>
        <w:t>сурсов разви</w:t>
        <w:softHyphen/>
        <w:t>тия школы); конкурентоспособность обучающихся (показатели: на</w:t>
        <w:softHyphen/>
        <w:t>личие дости</w:t>
        <w:softHyphen/>
        <w:t>жений в образовательной деятельности, социальная активность обу</w:t>
        <w:softHyphen/>
        <w:t>чающихся, способность к самоуправлению и  профессиональному самоопреде</w:t>
        <w:softHyphen/>
        <w:t>лению, готов</w:t>
        <w:softHyphen/>
        <w:t>ность к творческой, научно-исследовательской, проектной деятель</w:t>
        <w:softHyphen/>
        <w:t>ности); инно</w:t>
        <w:softHyphen/>
        <w:t>вационная активность сотрудников (показатели: новаторство в про</w:t>
        <w:softHyphen/>
        <w:t>фессиональ</w:t>
        <w:softHyphen/>
        <w:t>ной деятельности,  непрерывное повышение уровня профессиональ</w:t>
        <w:softHyphen/>
        <w:t>ной компе</w:t>
        <w:softHyphen/>
        <w:t>тентности, стремление к творческому решению профессиональных за</w:t>
        <w:softHyphen/>
        <w:t>дач, эмоциональная предрасположенность к работе в условиях перемен, готов</w:t>
        <w:softHyphen/>
        <w:t>ность к созданию и внедрению педагогических и управленческих ин</w:t>
        <w:softHyphen/>
        <w:t>новаций).</w:t>
      </w:r>
    </w:p>
    <w:p>
      <w:pPr>
        <w:pStyle w:val="Normal"/>
        <w:shd w:fill="FFFFFF" w:val="clear"/>
        <w:spacing w:before="2" w:after="0"/>
        <w:ind w:right="5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Технология формирования инновационной организационной культуры школы рассматривается как целенаправлен</w:t>
        <w:softHyphen/>
        <w:t>ное, специально организо</w:t>
        <w:softHyphen/>
        <w:t>ванное взаимодействие всех участников образователь</w:t>
        <w:softHyphen/>
        <w:t>ного процесса на следующих эта</w:t>
        <w:softHyphen/>
        <w:t>пах:  ориен</w:t>
        <w:softHyphen/>
        <w:t>тационно-теоретическом, преду</w:t>
        <w:softHyphen/>
        <w:t>сматривающем погружение субъек</w:t>
        <w:softHyphen/>
        <w:t>тов про</w:t>
        <w:softHyphen/>
        <w:t>цесса управления в проблему форми</w:t>
        <w:softHyphen/>
        <w:t>рования инновационной организа</w:t>
        <w:softHyphen/>
        <w:t>цион</w:t>
        <w:softHyphen/>
        <w:t>ной культуры; проблематизации, включающем переосмысление сущест</w:t>
        <w:softHyphen/>
        <w:t>вующей практики управления школой, выделение проблем, противоречий, пре</w:t>
        <w:softHyphen/>
        <w:t>пятствую</w:t>
        <w:softHyphen/>
        <w:t>щих эффективному формированию организационной культуры; проек</w:t>
        <w:softHyphen/>
        <w:t>тировоч</w:t>
        <w:softHyphen/>
        <w:t>ном, предполагающем разра</w:t>
        <w:softHyphen/>
        <w:t>ботку педагогической модели формирова</w:t>
        <w:softHyphen/>
        <w:t>ния ИОК; внедренче</w:t>
        <w:softHyphen/>
        <w:t>ском, направлен</w:t>
        <w:softHyphen/>
        <w:t>ном на апробацию управленческих проек</w:t>
        <w:softHyphen/>
        <w:t>тов по преоб</w:t>
        <w:softHyphen/>
        <w:t>разованию существующей организационной культуры и рефлексию степени со</w:t>
        <w:softHyphen/>
        <w:t>ответствия имеющихся внут</w:t>
        <w:softHyphen/>
        <w:t>ренних ресурсов школы требованиям ин</w:t>
        <w:softHyphen/>
        <w:t>новаци</w:t>
        <w:softHyphen/>
        <w:t>он</w:t>
        <w:softHyphen/>
        <w:t>ных проек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формирования инновационной организационной культуры обеспечивается комплексом педагогических условий: мотивационно-ценност</w:t>
        <w:softHyphen/>
        <w:t>ные (новая философия управления школой; переход к ценностно-ориентированному управлению ОУ); субъектно-личностные (субъектный тип поведения со</w:t>
        <w:softHyphen/>
        <w:t>трудников, ориентированный на инновационные изменения; совместная смыс</w:t>
        <w:softHyphen/>
        <w:t>ло</w:t>
        <w:softHyphen/>
        <w:t>творящая управленческая и педагогическая деятельность; наращива</w:t>
        <w:softHyphen/>
        <w:t>ние про</w:t>
        <w:softHyphen/>
        <w:t>фес</w:t>
        <w:softHyphen/>
        <w:t>сиональной компетентности субъектов процесса управления); со</w:t>
        <w:softHyphen/>
        <w:t>держа</w:t>
        <w:softHyphen/>
        <w:t>тельно-технологические (координация взаимодействия организацион</w:t>
        <w:softHyphen/>
        <w:t>ных кла</w:t>
        <w:softHyphen/>
        <w:t>стеров в школе; формирование «психо</w:t>
        <w:softHyphen/>
        <w:t>логического» климата перемен; соблюдение этических обязательств субъек</w:t>
        <w:softHyphen/>
        <w:t>тов процесса управления в процессе инновацион</w:t>
        <w:softHyphen/>
        <w:t>ной деятель</w:t>
        <w:softHyphen/>
        <w:t>ности); органи</w:t>
        <w:softHyphen/>
        <w:t>зационно-процессуальные (создание ресурсного обес</w:t>
        <w:softHyphen/>
        <w:t>печения фор</w:t>
        <w:softHyphen/>
        <w:t>мирования и развития инновационной организационной культуры школы; организация инновационной мультикультур</w:t>
        <w:softHyphen/>
        <w:t>ной образовательной среды в общеобразовательном учреждении; развитие системы внутриорга</w:t>
        <w:softHyphen/>
        <w:t>низационной коммуникации на всех уров</w:t>
        <w:softHyphen/>
        <w:t>нях управления; опережающая подго</w:t>
        <w:softHyphen/>
        <w:t>товка сотрудни</w:t>
        <w:softHyphen/>
        <w:t>ков к инновационным из</w:t>
        <w:softHyphen/>
        <w:t>менениям в школе).</w:t>
      </w:r>
    </w:p>
    <w:p>
      <w:pPr>
        <w:pStyle w:val="Normal"/>
        <w:shd w:fill="FFFFFF" w:val="clear"/>
        <w:ind w:left="7" w:firstLine="41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верность выводов и результа</w:t>
        <w:softHyphen/>
        <w:t>тов исследования обеспечивается</w:t>
      </w:r>
      <w:r>
        <w:rPr>
          <w:color w:val="000000"/>
          <w:sz w:val="28"/>
          <w:szCs w:val="28"/>
        </w:rPr>
        <w:t xml:space="preserve"> обоснованностью исходных методологических позиций, применением систем</w:t>
        <w:softHyphen/>
        <w:t>ного, синергетического, культурологического, аксиологического, рефлексивного подходов, опорой на данные передового опыта управления образовательными системами, необходимыми для качественной характеристики изучаемого явле</w:t>
        <w:softHyphen/>
        <w:t>ния, реализацией комплекса теоретических и эмпирических методов исследова</w:t>
        <w:softHyphen/>
        <w:t>ния адекватных задачам и логике исследования, репрезентативностью  опытно-экспериментальных данных, доказательностью и непротиворечивостью выво</w:t>
        <w:softHyphen/>
        <w:t>дов, длительностью и возможностью повторения опытно-экспериментальной работы.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и внедрение результатов исследования. </w:t>
      </w:r>
      <w:r>
        <w:rPr>
          <w:sz w:val="28"/>
          <w:szCs w:val="28"/>
        </w:rPr>
        <w:t>Результаты исследо</w:t>
        <w:softHyphen/>
        <w:t>вания получили отражение в научных статьях, тезисах докладов, учебно-методи</w:t>
        <w:softHyphen/>
        <w:t xml:space="preserve">ческих пособиях. По теме исследования опубликовано 15 работ (в том числе 3 работы по списку изданий, рекомендованных ВАК РФ).  </w:t>
      </w:r>
    </w:p>
    <w:p>
      <w:pPr>
        <w:pStyle w:val="Normal"/>
        <w:ind w:firstLine="419"/>
        <w:jc w:val="both"/>
        <w:rPr/>
      </w:pPr>
      <w:r>
        <w:rPr>
          <w:sz w:val="28"/>
          <w:szCs w:val="28"/>
        </w:rPr>
        <w:t xml:space="preserve">Основные положения диссертации обсуждались на научно-практических конференциях: </w:t>
      </w:r>
    </w:p>
    <w:p>
      <w:pPr>
        <w:pStyle w:val="Normal"/>
        <w:ind w:firstLine="419"/>
        <w:jc w:val="both"/>
        <w:rPr/>
      </w:pPr>
      <w:r>
        <w:rPr>
          <w:i/>
          <w:sz w:val="28"/>
          <w:szCs w:val="28"/>
        </w:rPr>
        <w:t xml:space="preserve">- международных: </w:t>
      </w:r>
      <w:r>
        <w:rPr>
          <w:sz w:val="28"/>
          <w:szCs w:val="28"/>
        </w:rPr>
        <w:t>«Проблемы и перспективы развития профессиональной ком</w:t>
        <w:softHyphen/>
        <w:t>петентности организаторов образования» (Москва, 2006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Царскосельские чтения» (Санкт-Петербург, 2006), «Взаимодействие педагогической науки и практики в обеспечении эффективности и качества образования» (Смоленск - Москва, 2007), «Проблемы непрерывного образования: проектирование, управ</w:t>
        <w:softHyphen/>
        <w:t>ление, функционирование» (Ли</w:t>
        <w:softHyphen/>
        <w:t>пецк, 2007); «Управление непрерывным образо</w:t>
        <w:softHyphen/>
        <w:t>ванием: структура, содержание, качество» (Екатеринбург, 2008);</w:t>
      </w:r>
    </w:p>
    <w:p>
      <w:pPr>
        <w:pStyle w:val="Normal"/>
        <w:ind w:firstLine="419"/>
        <w:jc w:val="both"/>
        <w:rPr/>
      </w:pPr>
      <w:r>
        <w:rPr>
          <w:i/>
          <w:sz w:val="28"/>
          <w:szCs w:val="28"/>
        </w:rPr>
        <w:t xml:space="preserve">- региональных: </w:t>
      </w:r>
      <w:r>
        <w:rPr>
          <w:sz w:val="28"/>
          <w:szCs w:val="28"/>
        </w:rPr>
        <w:t>«Деятельность университета по подготовке конкурентоспособ</w:t>
        <w:softHyphen/>
        <w:t>ных кадров, обеспечению качества жизни в регионе, развитию его духовно-нрав</w:t>
        <w:softHyphen/>
        <w:t>ственной среды» (Курск, 2007), «Формирование нравственной культуры лично</w:t>
        <w:softHyphen/>
        <w:t>сти (Курск, 2009).</w:t>
      </w:r>
    </w:p>
    <w:p>
      <w:pPr>
        <w:pStyle w:val="Normal"/>
        <w:ind w:firstLine="4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нные диссертационного исследования освещались на совещаниях коми</w:t>
        <w:softHyphen/>
        <w:t>тета образования города Курска (Курск, 2009); педагогических чтениях (Курск, 2007-2009); заседаниях педагогических советов ОУ города Курска (2007-2009).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ы диссертационной работы включены в содержание программ по</w:t>
        <w:softHyphen/>
        <w:t>вы</w:t>
        <w:softHyphen/>
        <w:t xml:space="preserve">шения квалификации руководителей ОУ Курской области, реализуемых в </w:t>
      </w:r>
      <w:r>
        <w:rPr>
          <w:sz w:val="28"/>
          <w:szCs w:val="28"/>
        </w:rPr>
        <w:t>Кур</w:t>
        <w:softHyphen/>
        <w:t>ском институте непрерывного профессионального образования (повы</w:t>
        <w:softHyphen/>
        <w:t>шения ква</w:t>
        <w:softHyphen/>
        <w:t>лификации и профессиональной переподготовки) специалистов от</w:t>
        <w:softHyphen/>
        <w:t>расли образо</w:t>
        <w:softHyphen/>
        <w:t>вания, а также в МУ «Научно-методический центр города Курск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пробация результатов исследования осуществлялась в рамках управлен</w:t>
        <w:softHyphen/>
        <w:t>че</w:t>
        <w:softHyphen/>
        <w:t>ской и консультативной деятельности автора при разработке инновационных про</w:t>
        <w:softHyphen/>
        <w:t>грамм развития МОУ «Средняя общеобразовательная школа №59» (2007 г.), МОУ «Гимназия №25» (2008 г.) города Курска. Результатом стали победы школ в кон</w:t>
        <w:softHyphen/>
        <w:t>курсе общеобразовательных учреждений, внедряющих инновационные об</w:t>
        <w:softHyphen/>
        <w:t>разовательные программы, в рамках приоритетного национального проекта «Об</w:t>
        <w:softHyphen/>
        <w:t>разова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и </w:t>
      </w:r>
      <w:r>
        <w:rPr>
          <w:sz w:val="28"/>
          <w:szCs w:val="28"/>
        </w:rPr>
        <w:t>определяется логикой проведённого исследова</w:t>
        <w:softHyphen/>
        <w:t>ния и постав</w:t>
        <w:softHyphen/>
        <w:t>ленными задачами. Работа состоит из введения, двух глав, заключе</w:t>
        <w:softHyphen/>
        <w:t>ния, библио</w:t>
        <w:softHyphen/>
        <w:t>графического списка, прилож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сновывается актуальность выбранной темы, определяется проблема исследования, цель, объект, предмет, задачи, гипотеза; представля</w:t>
        <w:softHyphen/>
        <w:t>ются научная новизна, теоретическая и практическая значимость исследования; обос</w:t>
        <w:softHyphen/>
        <w:t>новывается достоверность полученных результатов, формулируются основ</w:t>
        <w:softHyphen/>
        <w:t>ные положения, выносимые на защит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ко-методологические предпосылки исследования феномена формирования инновационной организационной культуры общеобра</w:t>
        <w:softHyphen/>
        <w:t>зовательного учреждения» раскрывается содержание, сущность, особенности ин</w:t>
        <w:softHyphen/>
        <w:t>новационной организационной культуры, проанализированы сущест</w:t>
        <w:softHyphen/>
        <w:t>вую</w:t>
        <w:softHyphen/>
        <w:t>щие типологии организационной культуры (ОК), обоснована педагогическая мо</w:t>
        <w:softHyphen/>
        <w:t>дель формирования ИОК обще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Опытно-экспериментальная проверка продуктивности пе</w:t>
        <w:softHyphen/>
        <w:t>дагогической модели формирования инновационной организационной куль</w:t>
        <w:softHyphen/>
        <w:t>туры общеобразовательного учреждения» представлена технология и опреде</w:t>
        <w:softHyphen/>
        <w:t>лены пе</w:t>
        <w:softHyphen/>
        <w:t>дагогические условия формирования ИОК, проведён анализ и дана ин</w:t>
        <w:softHyphen/>
        <w:t>терпрета</w:t>
        <w:softHyphen/>
        <w:t>ция результатов экспериментального изучения исследуемой пробл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обобщены результаты исследования, изложены основные вы</w:t>
        <w:softHyphen/>
        <w:t>воды, определены направления дальнейших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т материалы, отражающие ход и результаты проводи</w:t>
        <w:softHyphen/>
        <w:t xml:space="preserve">мой опытно-экспериментальн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временном мире успешными, динамично развивающимися становятся </w:t>
      </w:r>
      <w:r>
        <w:rPr>
          <w:spacing w:val="-4"/>
          <w:sz w:val="28"/>
          <w:szCs w:val="28"/>
        </w:rPr>
        <w:t>такие ОУ, чьи сотрудники отличаются профессионализмом, высокой активно</w:t>
        <w:softHyphen/>
        <w:t>стью, инициативным поведением, готовностью к разумному риску, умением ра</w:t>
        <w:softHyphen/>
        <w:t>ботать в команде, стремящиеся к саморазвитию и самосовершенствованию. Се</w:t>
        <w:softHyphen/>
        <w:t>годня очевид</w:t>
        <w:softHyphen/>
        <w:t>ным становится тот факт, что только школы с сильной ОК спо</w:t>
        <w:softHyphen/>
        <w:t>собны гибко реагиро</w:t>
        <w:softHyphen/>
        <w:t>вать на вызовы современного мира, приспосабливаться к новым условиям, успешно переходить из режима функционирования в режим устойчивого развития. Именно поэтому на первый план выходит необходимость в подготовке нового типа руково</w:t>
        <w:softHyphen/>
        <w:t>дителей – лидеров образования, готовых к из</w:t>
        <w:softHyphen/>
        <w:t>менениям, способных формировать ИОК, которая создаёт условия для само</w:t>
        <w:softHyphen/>
        <w:t>управления, самоорганизации, самокон</w:t>
        <w:softHyphen/>
        <w:t>троля и самооценки деятельности со</w:t>
        <w:softHyphen/>
        <w:t>трудников, совершенствования их профессио</w:t>
        <w:softHyphen/>
        <w:t>нальной компетентности, оказы</w:t>
        <w:softHyphen/>
        <w:t>вает влияние на качество образовательной подго</w:t>
        <w:softHyphen/>
        <w:t xml:space="preserve">товки обучающихся, повышает конкурентоспособность ОУ. </w:t>
      </w:r>
    </w:p>
    <w:p>
      <w:pPr>
        <w:pStyle w:val="Normal"/>
        <w:shd w:fill="FFFFFF" w:val="clear"/>
        <w:spacing w:lineRule="auto" w:line="232"/>
        <w:ind w:right="-29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ории менеджмента ОК рассматривается как </w:t>
      </w:r>
      <w:r>
        <w:rPr>
          <w:sz w:val="28"/>
          <w:szCs w:val="28"/>
        </w:rPr>
        <w:t>общие для всех и относи</w:t>
        <w:softHyphen/>
        <w:t>тельно устойчивые убеждения, отношения и ценности, существующие внутри организа</w:t>
        <w:softHyphen/>
        <w:t>ции (П. Добсон, А. Уильямс, М. Уолтерс); как набор убеждений, ценно</w:t>
        <w:softHyphen/>
        <w:t>стей и ус</w:t>
        <w:softHyphen/>
        <w:t>военных способов решения реальных проблем, сформировавшихся за время жизни организации и имеющий тенденцию проявления в различных мате</w:t>
        <w:softHyphen/>
        <w:t>риаль</w:t>
        <w:softHyphen/>
        <w:t>ных формах и в поведении членов организации (Э. Браун); как один из способов осуществления организационной деятельности посредством использо</w:t>
        <w:softHyphen/>
        <w:t>вания языка, фольклора, традиций и других средств передачи основных ценно</w:t>
        <w:softHyphen/>
        <w:t>стей, убеждений, идеологии, которые направляют деятельность предприятия в нужное русло (Г. Морган); как ценности, постулаты веры, убеждения, установки, господ</w:t>
        <w:softHyphen/>
        <w:t>ствующие в трудовом коллективе; нормы и правила организационного поведе</w:t>
        <w:softHyphen/>
        <w:t>ния; традиции, привычки, предания, мифы, символы; этические стан</w:t>
        <w:softHyphen/>
        <w:t>дарты; доми</w:t>
        <w:softHyphen/>
        <w:t>нирующий стиль управления; стереотипы мышления, парадигмы и подходы к решению проблем (Л. Д. Гительман,  А. П. Исаев)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auto" w:line="232"/>
        <w:ind w:right="-28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ьшинство исследователей рассматривают ОК на не</w:t>
        <w:softHyphen/>
        <w:t>скольких уровнях: види</w:t>
        <w:softHyphen/>
        <w:t>мый (поверхностный) уровень включает артефакты, кон</w:t>
        <w:softHyphen/>
        <w:t>кретные видимые эле</w:t>
        <w:softHyphen/>
        <w:t>менты культуры такие, как язык, форма, приветствия, одежда и т.д.; невидимый (более глубокий) уровень ОК проявляется в действиях, устойчивых образцах пове</w:t>
        <w:softHyphen/>
        <w:t>дения, включая методы принятия решений, ор</w:t>
        <w:softHyphen/>
        <w:t>ганизации командной работы, отно</w:t>
        <w:softHyphen/>
        <w:t>шение к проблемам. Ядро ОК составляют ценности, мораль, убеждения, ценност</w:t>
        <w:softHyphen/>
        <w:t>ные сужде</w:t>
        <w:softHyphen/>
        <w:t>ния большинства сотрудников организации, основополагающие предпи</w:t>
        <w:softHyphen/>
        <w:t>сания (К. М. Ушаков). Системообразующим элементом ОК являются ценно</w:t>
        <w:softHyphen/>
        <w:t>сти. Д. Боди и Р. Пэйтон проводят прямую взаимосвязь между культурой ор</w:t>
        <w:softHyphen/>
        <w:t>ганиза</w:t>
        <w:softHyphen/>
        <w:t>ции и её развитием. Именно от ОК зависят внешняя адаптация и внутренняя интеграция ор</w:t>
        <w:softHyphen/>
        <w:t>ганизации. Кроме того, она способна оказывать сильное влияние на поведение сотрудников. Существующую в школе организационную культуру нельзя заменить другой, необходимо обеспечить эволюционный путь её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2"/>
        <w:ind w:right="-28" w:firstLine="425"/>
        <w:jc w:val="both"/>
        <w:rPr/>
      </w:pPr>
      <w:r>
        <w:rPr>
          <w:spacing w:val="-4"/>
          <w:sz w:val="28"/>
          <w:szCs w:val="28"/>
        </w:rPr>
        <w:t xml:space="preserve">В ходе нашего исследования было установлено, что инновационная </w:t>
      </w:r>
      <w:r>
        <w:rPr>
          <w:color w:val="000000"/>
          <w:spacing w:val="-4"/>
          <w:sz w:val="28"/>
          <w:szCs w:val="28"/>
        </w:rPr>
        <w:t>организа</w:t>
        <w:softHyphen/>
        <w:t>ци</w:t>
        <w:softHyphen/>
        <w:t>онная культура ОУ –</w:t>
      </w:r>
      <w:r>
        <w:rPr>
          <w:spacing w:val="-4"/>
          <w:sz w:val="28"/>
          <w:szCs w:val="28"/>
        </w:rPr>
        <w:t xml:space="preserve"> это мера и способ творче</w:t>
        <w:softHyphen/>
        <w:t>ской са</w:t>
        <w:softHyphen/>
        <w:t>мореализации субъектов обра</w:t>
        <w:softHyphen/>
        <w:t>зовательного процесса (ОП) в деятельности по созданию качественно новой реаль</w:t>
        <w:softHyphen/>
        <w:t xml:space="preserve">ности, характеризующейся </w:t>
      </w:r>
      <w:r>
        <w:rPr>
          <w:color w:val="000000"/>
          <w:spacing w:val="-4"/>
          <w:sz w:val="28"/>
          <w:szCs w:val="28"/>
        </w:rPr>
        <w:t>инновационными ценностями, гибкостью реаги</w:t>
        <w:softHyphen/>
        <w:t>рования образовательной системы на воздействия внешней среды, ценностным от</w:t>
        <w:softHyphen/>
        <w:t>ношением к личности обучающихся, непрерывным совершенствованием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чества педагогиче</w:t>
        <w:softHyphen/>
        <w:t>ской и управленческой деятельности, открытостью к инновациям, креа</w:t>
        <w:softHyphen/>
        <w:t xml:space="preserve">тивностью в создании и внедрении инновационных образовательных продуктов, </w:t>
      </w:r>
      <w:r>
        <w:rPr>
          <w:spacing w:val="-4"/>
          <w:sz w:val="28"/>
          <w:szCs w:val="28"/>
        </w:rPr>
        <w:t xml:space="preserve">готовностью к профессионально-личностной самореализации педагогических и управленческих кадр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2"/>
        <w:ind w:right="-28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показало наше исследование, ИОК способствует формированию инноваци</w:t>
        <w:softHyphen/>
        <w:t>онных цен</w:t>
        <w:softHyphen/>
        <w:t>ностей и смыслов, и в то же время она сама отражает смыслы педагоги</w:t>
        <w:softHyphen/>
        <w:t>ческой и управленческой деятельности, задает своего рода рамки принятых стилей и методов управления, определяет меры принимаемой работником ответственности за результаты своей деятельности, формы взаимоотношений между сотрудниками, выражает понимание руководителем того, как должно функ</w:t>
        <w:softHyphen/>
        <w:t>ционировать и разви</w:t>
        <w:softHyphen/>
        <w:t xml:space="preserve">ваться ОУ. Наиболее значимыми сферами влияния ИОК являются </w:t>
      </w:r>
      <w:r>
        <w:rPr>
          <w:color w:val="000000"/>
          <w:spacing w:val="-4"/>
          <w:sz w:val="28"/>
          <w:szCs w:val="28"/>
        </w:rPr>
        <w:t>миссия, цели, ин</w:t>
        <w:softHyphen/>
        <w:t>новационная стратегия, концепция управления школой, инновационная про</w:t>
        <w:softHyphen/>
        <w:t>грамма развития общеобразовательного учреждения, её образовательная поли</w:t>
        <w:softHyphen/>
        <w:t>тика, человеческие ресурсы, критерии оценки качества результа</w:t>
        <w:softHyphen/>
        <w:t>тов деятельности, способы распределения власти и делегирования полномо</w:t>
        <w:softHyphen/>
        <w:t>чий, стиль и методы орга</w:t>
        <w:softHyphen/>
        <w:t>низации деятельности субъектов образовательного процесса.</w:t>
      </w:r>
    </w:p>
    <w:p>
      <w:pPr>
        <w:pStyle w:val="Normal"/>
        <w:spacing w:lineRule="auto" w:line="232"/>
        <w:ind w:right="-28" w:firstLine="425"/>
        <w:jc w:val="both"/>
        <w:rPr/>
      </w:pPr>
      <w:r>
        <w:rPr>
          <w:spacing w:val="-4"/>
          <w:sz w:val="28"/>
          <w:szCs w:val="28"/>
        </w:rPr>
        <w:t>В теории управления существуют различные подходы к определению типоло</w:t>
        <w:softHyphen/>
        <w:t>гии ОК. В качестве оснований для разработки типологии авторы предлагают рассмат</w:t>
        <w:softHyphen/>
        <w:t>ривать процессы принятия управленческих решений, соотношение власти в орга</w:t>
        <w:softHyphen/>
        <w:t>низации, ценностные ориентации личности, наличие обратной связи. Так, например,  Л. Д. Гительман  выделяет «слабую», «сильную», «технократическую» и «иннова</w:t>
        <w:softHyphen/>
        <w:t>ционную» ОК. Т. Н. Перси</w:t>
        <w:softHyphen/>
        <w:t>кова рассматривает «открытую» и «закрытую» ОК. В. И. Маслов различает праксиоло</w:t>
        <w:softHyphen/>
        <w:t>гическую, предпринимательскую, опекунскую (патри</w:t>
        <w:softHyphen/>
        <w:t>архальную) и бюрократическую культуру. Р. Ак</w:t>
        <w:softHyphen/>
        <w:t>коф характеризует корпоративную, консультативную, партизанскую, предпринимательскую ОК. В исследованиях Т. Балан</w:t>
        <w:softHyphen/>
        <w:t>диной и Ю. Быченкова рассматривается классиче</w:t>
        <w:softHyphen/>
        <w:t>ский (корпоративный, кон</w:t>
        <w:softHyphen/>
        <w:t>сультативный, смешанный) и партнёрский (инновацион</w:t>
        <w:softHyphen/>
        <w:t>ный) типы ОК. В работах  К. Ханди представлены четыре типа ОК: культуры роли, власти и силы, деятельно</w:t>
        <w:softHyphen/>
        <w:t>сти (команды), индивидуальности. Г. Хофстеде обозначает пять типов ОК: индиви</w:t>
        <w:softHyphen/>
        <w:t>дуа</w:t>
        <w:softHyphen/>
        <w:t>лизм-коллективизм, дистанция власти, стремление к избеганию неопреде</w:t>
        <w:softHyphen/>
        <w:t>лённо</w:t>
        <w:softHyphen/>
        <w:t>сти, мужественность-женственность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pacing w:val="-4"/>
          <w:sz w:val="29"/>
          <w:szCs w:val="29"/>
        </w:rPr>
        <w:t>Проведённое нами исследование позволяет сделать вывод, что в школе со</w:t>
        <w:softHyphen/>
        <w:t>су</w:t>
        <w:softHyphen/>
        <w:t>щест</w:t>
        <w:softHyphen/>
        <w:t xml:space="preserve">вуют несколько типов ОК, которые взаимопроникают, дополняют друг друга отдельными элементами. При этом один из типов выражен наиболее ярко. Для большинства ОУ доминирующей является </w:t>
      </w:r>
      <w:r>
        <w:rPr>
          <w:spacing w:val="-4"/>
          <w:sz w:val="28"/>
          <w:szCs w:val="28"/>
        </w:rPr>
        <w:t>ролевая ОК, характеризующаяся четким функциональным распре</w:t>
        <w:softHyphen/>
        <w:t>делением обязанностей и ролей субъектов ОП, не</w:t>
        <w:softHyphen/>
        <w:t>укоснительным следованием определённой системе правил, процедур, стан</w:t>
        <w:softHyphen/>
        <w:t>дартов. Она в большей степени соответствует режиму функционирования ОУ, чем его развитию. Для решения задач инновационного развития школы необходим инновационный тип ОК, в основе которого ценностное ядро, опирающееся на инновационные ценности, инновационные поведенческие нормы, инновацион</w:t>
        <w:softHyphen/>
        <w:t>ную структуру управления общеобразовательным учреждением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pacing w:val="-4"/>
          <w:sz w:val="28"/>
          <w:szCs w:val="28"/>
        </w:rPr>
        <w:t>Процесс трансформации ОК достаточно сложен и требует создания педа</w:t>
        <w:softHyphen/>
        <w:t>гогиче</w:t>
        <w:softHyphen/>
        <w:t>ской модели формирования ИОК,</w:t>
      </w:r>
      <w:r>
        <w:rPr>
          <w:spacing w:val="-4"/>
          <w:sz w:val="29"/>
          <w:szCs w:val="29"/>
        </w:rPr>
        <w:t xml:space="preserve"> которая </w:t>
      </w:r>
      <w:r>
        <w:rPr>
          <w:spacing w:val="-4"/>
          <w:sz w:val="28"/>
          <w:szCs w:val="28"/>
        </w:rPr>
        <w:t>разрабатывалась</w:t>
      </w:r>
      <w:r>
        <w:rPr>
          <w:spacing w:val="-4"/>
          <w:sz w:val="29"/>
          <w:szCs w:val="29"/>
        </w:rPr>
        <w:t xml:space="preserve"> нами на не</w:t>
        <w:softHyphen/>
        <w:t>скольких уровнях: на концептуальном определялись основные идеи, положения, система принципов и представлений; на содержательном проводилось обосно</w:t>
        <w:softHyphen/>
        <w:t>вание со</w:t>
        <w:softHyphen/>
        <w:t>держания деятельности субъектов образовательного процесса; на про</w:t>
        <w:softHyphen/>
        <w:t>цессуаль</w:t>
        <w:softHyphen/>
        <w:t>ном уровне осуществлялось описание технологии формирования инновационной организационной культуры (Схема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pacing w:val="-4"/>
          <w:sz w:val="29"/>
          <w:szCs w:val="29"/>
        </w:rPr>
        <w:t>Педагогическая модель формирования ИОК школы основана на систем</w:t>
        <w:softHyphen/>
        <w:t>ном, синергетическом, культурологическом, аксиологическом, рефлексивном подхо</w:t>
        <w:softHyphen/>
        <w:t>дах; включает принципы, функции, педагогические условия, технологию фор</w:t>
        <w:softHyphen/>
        <w:t>мирования ИОК, критерии и показатели,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числу важнейших функций ИОК школы относятся ценностнообразующая, мотивирующая, развивающая, нормативно-регулирующая, консолидирующая, ин</w:t>
        <w:softHyphen/>
        <w:t xml:space="preserve">тегрирующая, коммуникативная, корректирующая, стабилизационная. 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9"/>
          <w:szCs w:val="29"/>
        </w:rPr>
      </w:pPr>
      <w:r>
        <w:rPr>
          <w:spacing w:val="-4"/>
          <w:sz w:val="28"/>
          <w:szCs w:val="28"/>
        </w:rPr>
        <w:t>Ценно</w:t>
        <w:softHyphen/>
        <w:t>стно</w:t>
        <w:softHyphen/>
        <w:t>образующая функция ИОК направлена на обновление философии управле</w:t>
        <w:softHyphen/>
        <w:t>ния раз</w:t>
        <w:softHyphen/>
        <w:t>витием ОУ, определение его миссии, стратегии, приоритетов инноваци</w:t>
        <w:softHyphen/>
        <w:t>онной обра</w:t>
        <w:softHyphen/>
        <w:t>зовательной политики.</w:t>
      </w:r>
      <w:r>
        <w:rPr>
          <w:spacing w:val="-4"/>
          <w:sz w:val="29"/>
          <w:szCs w:val="29"/>
        </w:rPr>
        <w:t xml:space="preserve"> </w:t>
      </w:r>
      <w:r>
        <w:rPr>
          <w:spacing w:val="-4"/>
          <w:sz w:val="28"/>
          <w:szCs w:val="28"/>
        </w:rPr>
        <w:t>В этой связи наиболее значимыми становятся  инновацион</w:t>
        <w:softHyphen/>
        <w:t>ные ценности сотрудников ОУ, такие, как: гуманистическое отно</w:t>
        <w:softHyphen/>
        <w:t>шение ко всем участникам ОП</w:t>
      </w:r>
      <w:r>
        <w:rPr>
          <w:sz w:val="28"/>
          <w:szCs w:val="28"/>
        </w:rPr>
        <w:t>, человеко-ориентирован</w:t>
        <w:softHyphen/>
        <w:t>ное управ</w:t>
        <w:softHyphen/>
        <w:t>ление школой,</w:t>
      </w:r>
      <w:r>
        <w:rPr>
          <w:spacing w:val="-4"/>
          <w:sz w:val="29"/>
          <w:szCs w:val="29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Схема 1.</w:t>
      </w:r>
    </w:p>
    <w:p>
      <w:pPr>
        <w:pStyle w:val="Normal"/>
        <w:ind w:right="180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модель формирования И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го учреждения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b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78435</wp:posOffset>
                </wp:positionV>
                <wp:extent cx="635" cy="8265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3915</wp:posOffset>
                </wp:positionH>
                <wp:positionV relativeFrom="paragraph">
                  <wp:posOffset>-799465</wp:posOffset>
                </wp:positionV>
                <wp:extent cx="2493645" cy="534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3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тельно-целево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63pt;width:196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тельно-целево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68910</wp:posOffset>
                </wp:positionV>
                <wp:extent cx="6200775" cy="819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19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45.15pt;mso-wrap-distance-left:9.05pt;mso-wrap-distance-right:9.05pt;mso-wrap-distance-top:0pt;mso-wrap-distance-bottom:0pt;margin-top:13.3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68910</wp:posOffset>
                </wp:positionV>
                <wp:extent cx="5753100" cy="730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ОК, обеспечивающей реализацию идеи корпоративного управления, интерактивного взаимодействия субъектов образовательного процесса, устойчивую конкурентоспособность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7.55pt;mso-wrap-distance-left:9.05pt;mso-wrap-distance-right:9.05pt;mso-wrap-distance-top:0pt;mso-wrap-distance-bottom:0pt;margin-top:13.3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Цель: </w:t>
                      </w:r>
                      <w:r>
                        <w:rPr>
                          <w:sz w:val="20"/>
                          <w:szCs w:val="20"/>
                        </w:rPr>
                        <w:t>Формирование ИОК, обеспечивающей реализацию идеи корпоративного управления, интерактивного взаимодействия субъектов образовательного процесса, устойчивую конкурентоспособность обще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</w:tblGrid>
      <w:tr>
        <w:trPr>
          <w:trHeight w:val="104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461895</wp:posOffset>
                      </wp:positionV>
                      <wp:extent cx="400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4pt;margin-top:19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1870710</wp:posOffset>
                      </wp:positionV>
                      <wp:extent cx="1715135" cy="5340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онно-технологический б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2.65pt;margin-top:147.3pt;width:135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технологический бл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44725</wp:posOffset>
                      </wp:positionH>
                      <wp:positionV relativeFrom="paragraph">
                        <wp:posOffset>2389505</wp:posOffset>
                      </wp:positionV>
                      <wp:extent cx="4058285" cy="486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58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ценочно-результативный бл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6.75pt;margin-top:188.1pt;width:319.5pt;height:3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очно-результативный бл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5175</wp:posOffset>
                      </wp:positionV>
                      <wp:extent cx="5800725" cy="77152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нципы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нновационной сопряжённости стратегии развития ОУ и развития  ОК, субъектной инновационной активности, человеко-ориентированной направленности управленческой деятельности, гуманизации культурно-образовательной среды, интерактивного взаимодействия организационных кластеров,  мотивационно-ценностной направленности развития 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60.75pt;mso-wrap-distance-left:9.05pt;mso-wrap-distance-right:9.05pt;mso-wrap-distance-top:0pt;mso-wrap-distance-bottom:0pt;margin-top:60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нновационной сопряжённости стратегии развития ОУ и развития  ОК, субъектной инновационной активности, человеко-ориентированной направленности управленческой деятельности, гуманизации культурно-образовательной среды, интерактивного взаимодействия организационных кластеров,  мотивационно-ценностной направленности развития 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41475</wp:posOffset>
                      </wp:positionV>
                      <wp:extent cx="5800725" cy="82867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и</w:t>
                                  </w:r>
                                </w:p>
                                <w:tbl>
                                  <w:tblPr>
                                    <w:tblW w:w="903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017"/>
                                    <w:gridCol w:w="1393"/>
                                    <w:gridCol w:w="992"/>
                                    <w:gridCol w:w="1134"/>
                                    <w:gridCol w:w="1134"/>
                                    <w:gridCol w:w="997"/>
                                    <w:gridCol w:w="1130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нностно-образую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тив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-регул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вива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рре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муника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тегр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билизационн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65.25pt;mso-wrap-distance-left:9.05pt;mso-wrap-distance-right:9.05pt;mso-wrap-distance-top:0pt;mso-wrap-distance-bottom:0pt;margin-top:129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и</w:t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17"/>
                              <w:gridCol w:w="1393"/>
                              <w:gridCol w:w="992"/>
                              <w:gridCol w:w="1134"/>
                              <w:gridCol w:w="1134"/>
                              <w:gridCol w:w="997"/>
                              <w:gridCol w:w="113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ностно-образую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ивирующа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регулирующ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вающ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тирующ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ирующа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билизацио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55875</wp:posOffset>
                      </wp:positionV>
                      <wp:extent cx="5753100" cy="809625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pt;height:63.75pt;mso-wrap-distance-left:9.05pt;mso-wrap-distance-right:9.05pt;mso-wrap-distance-top:0pt;mso-wrap-distance-bottom:0pt;margin-top:201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27425</wp:posOffset>
                      </wp:positionV>
                      <wp:extent cx="5753100" cy="65722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pt;height:51.75pt;mso-wrap-distance-left:9.05pt;mso-wrap-distance-right:9.05pt;mso-wrap-distance-top:0pt;mso-wrap-distance-bottom:0pt;margin-top:27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03725</wp:posOffset>
                      </wp:positionV>
                      <wp:extent cx="5753100" cy="67627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pt;height:53.25pt;mso-wrap-distance-left:9.05pt;mso-wrap-distance-right:9.05pt;mso-wrap-distance-top:0pt;mso-wrap-distance-bottom:0pt;margin-top:346.7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55875</wp:posOffset>
                      </wp:positionV>
                      <wp:extent cx="5800725" cy="2952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23.25pt;mso-wrap-distance-left:9.05pt;mso-wrap-distance-right:9.05pt;mso-wrap-distance-top:0pt;mso-wrap-distance-bottom:0pt;margin-top:201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ческ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32100</wp:posOffset>
                      </wp:positionV>
                      <wp:extent cx="5705475" cy="5334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25pt;height:42pt;mso-wrap-distance-left:9.05pt;mso-wrap-distance-right:9.05pt;mso-wrap-distance-top:0pt;mso-wrap-distance-bottom:0pt;margin-top:223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32100</wp:posOffset>
                      </wp:positionV>
                      <wp:extent cx="1409700" cy="533400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ивационно-цен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42pt;mso-wrap-distance-left:9.05pt;mso-wrap-distance-right:9.05pt;mso-wrap-distance-top:0pt;mso-wrap-distance-bottom:0pt;margin-top:223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ационно-цен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832100</wp:posOffset>
                      </wp:positionV>
                      <wp:extent cx="1304925" cy="5334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но-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42pt;mso-wrap-distance-left:9.05pt;mso-wrap-distance-right:9.05pt;mso-wrap-distance-top:0pt;mso-wrap-distance-bottom:0pt;margin-top:223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но-личнос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832100</wp:posOffset>
                      </wp:positionV>
                      <wp:extent cx="1285875" cy="533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тельно-техн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42pt;mso-wrap-distance-left:9.05pt;mso-wrap-distance-right:9.05pt;mso-wrap-distance-top:0pt;mso-wrap-distance-bottom:0pt;margin-top:223pt;mso-position-vertical-relative:text;margin-left:2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тельно-технолог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2832100</wp:posOffset>
                      </wp:positionV>
                      <wp:extent cx="1381125" cy="5334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процесс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2pt;mso-wrap-distance-left:9.05pt;mso-wrap-distance-right:9.05pt;mso-wrap-distance-top:0pt;mso-wrap-distance-bottom:0pt;margin-top:223pt;mso-position-vertical-relative:text;margin-left:3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процессу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65600</wp:posOffset>
                      </wp:positionV>
                      <wp:extent cx="5800725" cy="257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20.25pt;mso-wrap-distance-left:9.05pt;mso-wrap-distance-right:9.05pt;mso-wrap-distance-top:0pt;mso-wrap-distance-bottom:0pt;margin-top:328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403725</wp:posOffset>
                      </wp:positionV>
                      <wp:extent cx="1838325" cy="42862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путация ОУ как ресурсного центра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33.75pt;mso-wrap-distance-left:9.05pt;mso-wrap-distance-right:9.05pt;mso-wrap-distance-top:0pt;mso-wrap-distance-bottom:0pt;margin-top:346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путация ОУ как ресурсного центра иннов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403725</wp:posOffset>
                      </wp:positionV>
                      <wp:extent cx="1876425" cy="42862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енто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33.75pt;mso-wrap-distance-left:9.05pt;mso-wrap-distance-right:9.05pt;mso-wrap-distance-top:0pt;mso-wrap-distance-bottom:0pt;margin-top:346.7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ентоспособ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403725</wp:posOffset>
                      </wp:positionV>
                      <wp:extent cx="2000250" cy="4286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овационная актив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3.75pt;mso-wrap-distance-left:9.05pt;mso-wrap-distance-right:9.05pt;mso-wrap-distance-top:0pt;mso-wrap-distance-bottom:0pt;margin-top:346.75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овационная актив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27425</wp:posOffset>
                      </wp:positionV>
                      <wp:extent cx="5705475" cy="3524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ческие этапы проектирования И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25pt;height:27.75pt;mso-wrap-distance-left:9.05pt;mso-wrap-distance-right:9.05pt;mso-wrap-distance-top:0pt;mso-wrap-distance-bottom:0pt;margin-top:277.7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ческие этапы проектирования И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784600</wp:posOffset>
                      </wp:positionV>
                      <wp:extent cx="5753100" cy="4000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89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843"/>
                                    <w:gridCol w:w="1985"/>
                                    <w:gridCol w:w="1701"/>
                                    <w:gridCol w:w="155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иентационно-теоре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блем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ектиров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дрен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флексивн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pt;height:31.5pt;mso-wrap-distance-left:9.05pt;mso-wrap-distance-right:9.05pt;mso-wrap-distance-top:0pt;mso-wrap-distance-bottom:0pt;margin-top:298pt;mso-position-vertical-relative:text;margin-left:5.1pt;mso-position-horizontal-relative:text">
                      <v:textbox>
                        <w:txbxContent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985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ационно-теоретиче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ат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че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сив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765675</wp:posOffset>
                      </wp:positionV>
                      <wp:extent cx="5848350" cy="20955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9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3260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усиление государственно-общественного характера управления О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етевое взаимодействие со стратегическими партнёрами О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формированность культуры довер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наличие инновационных ресурсов развития О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наличие достижений в образовательной и воспитатель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готовность обучающихся к творческой, научно-исследовательской, проектной деятельности, к осознанному профессиональному и жизненному самоопределени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оциальная активность обучающихся, способность к  самоуправле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новаторство в профессиональ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непрерывное повышение уровня профессиональной компетент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тремление к творческому решению профессиональных задач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готовность к созданию, апробации и внедрению иннов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готовность к реализации инновационных образовательных проектов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5pt;height:165pt;mso-wrap-distance-left:9.05pt;mso-wrap-distance-right:9.05pt;mso-wrap-distance-top:0pt;mso-wrap-distance-bottom:0pt;margin-top:375.25pt;mso-position-vertical-relative:text;margin-left:-2.4pt;mso-position-horizontal-relative:text">
                      <v:textbo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26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силение государственно-общественного характера управления О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етевое взаимодействие со стратегическими партнёрами О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формированность культуры довер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личие инновационных ресурсов развития ОУ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личие достижений в образовательной и воспит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готовность обучающихся к творческой, научно-исследовательской, проектной деятельности, к осознанному профессиональному и жизненному самоопреде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циальная активность обучающихся, способность к  самоуправлени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оваторство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епрерывное повышение уровня профессиональной компетен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ремление к творческому решению профессиональн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готовность к созданию, апробации и внедрению иннов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готовность к реализации инновационных образовательных прое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20955</wp:posOffset>
                </wp:positionV>
                <wp:extent cx="5800725" cy="14001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/>
                              <w:t xml:space="preserve">езультат 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8"/>
                              <w:gridCol w:w="1204"/>
                              <w:gridCol w:w="148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ированность у руководителей ОУ ценностно-смыслового             понимания необходимости развития 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ормация технократической ОК в  ИОК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ценностного ядра О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организацио-нной структуры управления 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нновационной, креативной среды в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ойчивое развитие ОУ, его      конкурен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ность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10.25pt;mso-wrap-distance-left:9.05pt;mso-wrap-distance-right:9.05pt;mso-wrap-distance-top:0pt;mso-wrap-distance-bottom:0pt;margin-top:1.6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</w:t>
                      </w:r>
                      <w:r>
                        <w:rPr/>
                        <w:t xml:space="preserve">езультат </w:t>
                      </w:r>
                    </w:p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18"/>
                        <w:gridCol w:w="1204"/>
                        <w:gridCol w:w="1488"/>
                        <w:gridCol w:w="1418"/>
                        <w:gridCol w:w="141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ированность у руководителей ОУ ценностно-смыслового             понимания необходимости развития 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ормация технократической ОК в  ИОК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ценностного ядра О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организацио-нной структуры управления О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нновационной, креативной среды в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ойчивое развитие ОУ, его      конкурент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ность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от</w:t>
        <w:softHyphen/>
        <w:t>ветственность каждого за конечные резуль</w:t>
        <w:softHyphen/>
        <w:t>таты деятель</w:t>
        <w:softHyphen/>
        <w:t>ности ОУ, мотивирование сотрудников к проявлению инициативы по непрерыв</w:t>
        <w:softHyphen/>
        <w:t>ному совершенствованию качества педагогической деятельности. Данная функция обеспечивает управление развит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ддержанием новых ка</w:t>
        <w:softHyphen/>
        <w:t>тегорий ценностей, интериоризации инновационных ценностей во внутрилично</w:t>
        <w:softHyphen/>
        <w:t>стное культурное пространство субъектов образовательного процесса, наращи</w:t>
        <w:softHyphen/>
        <w:t>вание ценностного слоя внутри ОК, что позволяет, с одной стороны, изменять, разви</w:t>
        <w:softHyphen/>
        <w:t>вать, взращивать ИОК, а с другой стороны, влиять на профессионально-пе</w:t>
        <w:softHyphen/>
        <w:t>даго</w:t>
        <w:softHyphen/>
        <w:t>гическую культуру всех субъектов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ая функция служит развитию ценностного отношения субъ</w:t>
        <w:softHyphen/>
        <w:t>ектов образовательного процесса к своей педагогической и управленческой дея</w:t>
        <w:softHyphen/>
        <w:t>тельно</w:t>
        <w:softHyphen/>
        <w:t>сти, побуждает к расширению границ аксиологического, акмеологиче</w:t>
        <w:softHyphen/>
        <w:t>ского, управленческого знания, формирует мотивы сопричастности, самоактуа</w:t>
        <w:softHyphen/>
        <w:t>лизации, достижения, позволяющие сотрудникам на разных уровнях управления само</w:t>
        <w:softHyphen/>
        <w:t>стоятельно определять траекторию развития личностного потенциала, вно</w:t>
        <w:softHyphen/>
        <w:t>сить организационные изменения в пределах своих полномочий, обеспечивать про</w:t>
        <w:softHyphen/>
        <w:t xml:space="preserve">дуктивность педагогической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ормативно-регулирующая функция ИОК обеспечивает сохранение норм, традиций </w:t>
      </w:r>
      <w:r>
        <w:rPr>
          <w:color w:val="000000"/>
          <w:spacing w:val="2"/>
          <w:sz w:val="28"/>
          <w:szCs w:val="28"/>
        </w:rPr>
        <w:t xml:space="preserve">поведения членов организации. Она способна  </w:t>
      </w:r>
      <w:r>
        <w:rPr>
          <w:color w:val="000000"/>
          <w:spacing w:val="6"/>
          <w:sz w:val="28"/>
          <w:szCs w:val="28"/>
        </w:rPr>
        <w:t>оказывать влияние на стиль взаимоотношений и поведения сотрудников, является гарантией ста</w:t>
        <w:softHyphen/>
        <w:t>бильности педагогического коллектива и уменьшает возмож</w:t>
        <w:softHyphen/>
      </w:r>
      <w:r>
        <w:rPr>
          <w:color w:val="000000"/>
          <w:spacing w:val="1"/>
          <w:sz w:val="28"/>
          <w:szCs w:val="28"/>
        </w:rPr>
        <w:t>ность нежела</w:t>
        <w:softHyphen/>
        <w:t>тельных конфликтов. Данная функция позволяет обеспечивать адаптацию управляющей и управляемой подсистем к динамично изменяющейся ситуации в политико-правовой,  экономической, социокультурной среде,  вносить необхо</w:t>
        <w:softHyphen/>
        <w:t>димые изменения в стратегию управления ОУ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ая функция ИОК способствует формированию потребности в са</w:t>
        <w:softHyphen/>
        <w:t>мостроительстве внутриличностного культурного пространства педагогов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</w:t>
        <w:softHyphen/>
        <w:t>вершенствованию индивидуальной культуры каждого сотрудника; инициирует развитие креативного сотрудничества педагогических кадров в обновлении су</w:t>
        <w:softHyphen/>
        <w:t>ществующей в ОУ культурно-образовательной среды,  предполагает востребо</w:t>
        <w:softHyphen/>
        <w:t xml:space="preserve">ванность у педагогов лидерских качеств, организаторских способностей, умения руководить малой группой, осуществлять управленческое взаимодействие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2250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5.2pt" to="-9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представителями других профессиональных сообществ (организационных кла</w:t>
        <w:softHyphen/>
        <w:t>стеров) на разных уровнях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рректирующая функция направлена на изменение ценностно-смыслового контекста педагогической и управленческой деятельности, системы взглядов, профессионально-педагогических ценностей персонала, установок на самоопре</w:t>
        <w:softHyphen/>
        <w:t>деление в культурном пространстве школы, стимулирование их инновационной активности, разрушение устаревших стереотипов в практике работы педагогов ОУ, профилактику кризисов профессионально-личностного развития, формиро</w:t>
        <w:softHyphen/>
        <w:t>вание их субъектности, обретение позитивной педагогической Я-концепции, по</w:t>
        <w:softHyphen/>
        <w:t xml:space="preserve">вышение самооценки способностей и возможностей лич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 ИОК способствует формированию информаци</w:t>
        <w:softHyphen/>
        <w:t>он</w:t>
        <w:softHyphen/>
        <w:t>ного коммуникативного поля в ОУ, где имеются все условия для развития ор</w:t>
        <w:softHyphen/>
        <w:t>га</w:t>
        <w:softHyphen/>
        <w:t>низационных коммуникаций, обеспечивающих открытость и насыщенность ин</w:t>
        <w:softHyphen/>
        <w:t xml:space="preserve">формационного обмена между структурными подразделениями; </w:t>
      </w:r>
      <w:r>
        <w:rPr>
          <w:color w:val="000000"/>
          <w:spacing w:val="1"/>
          <w:sz w:val="28"/>
          <w:szCs w:val="28"/>
        </w:rPr>
        <w:t>созданию благо</w:t>
        <w:softHyphen/>
        <w:t>приятного психологического климата в школе, в котором на эмоциональ</w:t>
        <w:softHyphen/>
        <w:t>ном уровне отражаются личные и деловые взаимоотношения членов ОУ, опре</w:t>
        <w:softHyphen/>
        <w:t>деляе</w:t>
        <w:softHyphen/>
        <w:t>мые их ценностными ориентациями, моральными нормами и интере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ая функция способствует объединению в единое целое всех субъектов образовательного процесса, обеспечивая согласованность действий, углубление взаимосвязей, взаимодействия, сотрудничества в реализации совме</w:t>
        <w:softHyphen/>
        <w:t>стных инновационных педагогических и управленческих проектов; способствует сплочению педагогического коллектива в совместной деятельности на пути дос</w:t>
        <w:softHyphen/>
        <w:t>тижения целей развития ОУ; формирует коллектив единомышленников, пони</w:t>
        <w:softHyphen/>
        <w:t xml:space="preserve">мающих и принимающих инновационную деятельность, активно участвующих в ней, сохранение, поддержание и развитие традиций жизнедеятельности школы.  </w:t>
      </w:r>
    </w:p>
    <w:p>
      <w:pPr>
        <w:pStyle w:val="Normal"/>
        <w:tabs>
          <w:tab w:val="clear" w:pos="708"/>
          <w:tab w:val="left" w:pos="6210" w:leader="none"/>
        </w:tabs>
        <w:ind w:firstLine="426"/>
        <w:jc w:val="both"/>
        <w:rPr/>
      </w:pPr>
      <w:r>
        <w:rPr>
          <w:sz w:val="28"/>
          <w:szCs w:val="28"/>
        </w:rPr>
        <w:t>Стабилизационная функция направлена на обеспечение устойчивого разви</w:t>
        <w:softHyphen/>
        <w:t>тия управляющей и управляемой подсистем ОУ, достижение общего согласия и единства сотрудников, оказание психолого-педагогической и управленческой поддержки всем субъектам образовательного процесса, востребованности педа</w:t>
        <w:softHyphen/>
        <w:t>гогического опыта старшего поколения учителей в качестве наставников, укреп</w:t>
        <w:softHyphen/>
        <w:t>ляя уверенность участников образовательного процесса в настоящем и будущем, формирует устойчивость школьной организации, способность противостоять не</w:t>
        <w:softHyphen/>
        <w:t>гативным воздействиям внешней среды.</w:t>
      </w:r>
    </w:p>
    <w:p>
      <w:pPr>
        <w:pStyle w:val="Normal"/>
        <w:tabs>
          <w:tab w:val="clear" w:pos="708"/>
          <w:tab w:val="left" w:pos="62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нами выявлены педагогические условия формирования ИОК школы (мотивационно-ценностные, субъектно-личностные, содержа</w:t>
        <w:softHyphen/>
        <w:t>тельно-технологические, организационно-процессуальные), способствующие трансфор</w:t>
        <w:softHyphen/>
        <w:t>мации технократической ОК в инновационную.</w:t>
      </w:r>
    </w:p>
    <w:p>
      <w:pPr>
        <w:pStyle w:val="Normal"/>
        <w:shd w:fill="FFFFFF" w:val="clear"/>
        <w:spacing w:lineRule="auto" w:line="228"/>
        <w:ind w:right="5" w:firstLine="426"/>
        <w:jc w:val="both"/>
        <w:rPr>
          <w:sz w:val="28"/>
          <w:szCs w:val="28"/>
        </w:rPr>
      </w:pPr>
      <w:r>
        <w:rPr>
          <w:sz w:val="28"/>
        </w:rPr>
        <w:t>К группе мотивационно-ценностных условий формирования ИОК были от</w:t>
        <w:softHyphen/>
        <w:t>не</w:t>
        <w:softHyphen/>
        <w:t xml:space="preserve">сены следующие: </w:t>
      </w:r>
      <w:r>
        <w:rPr>
          <w:sz w:val="28"/>
          <w:szCs w:val="28"/>
        </w:rPr>
        <w:t>новая философия управления ОУ; укрепление ценностного ядра ОК; переход к ценностно-ориентированному управлению ОУ; развитие по</w:t>
        <w:softHyphen/>
        <w:t>требности и личной значимости формирования ИОК у субъектов образователь</w:t>
        <w:softHyphen/>
        <w:t>ного процесса; мотивация педагогов к инновационной деятельности; формиро</w:t>
        <w:softHyphen/>
        <w:t>вание у сотрудников чувства уверенности в успехе инновационных изменений.</w:t>
      </w:r>
    </w:p>
    <w:p>
      <w:pPr>
        <w:pStyle w:val="TextBodyIndent"/>
        <w:spacing w:lineRule="auto" w:line="228" w:before="0" w:after="0"/>
        <w:ind w:left="0" w:firstLine="425"/>
        <w:jc w:val="both"/>
        <w:rPr/>
      </w:pPr>
      <w:r>
        <w:rPr>
          <w:sz w:val="28"/>
          <w:szCs w:val="28"/>
        </w:rPr>
        <w:t>Субъектно-личностная группа условий направлена на развитие субъектного типа поведения сотрудников, ориентированного на инновационные изменения; совместную смыслотворящую управленческую и педагогическую деятельность; наращивание профессиональной компетентности; обновление профессиональ</w:t>
        <w:softHyphen/>
        <w:t>ных и организационных ролей сотрудников; повышение мобильности всех субъ</w:t>
        <w:softHyphen/>
        <w:t>ектов образовательного процесса; рефлексию качества инновационной деятель</w:t>
        <w:softHyphen/>
        <w:t>ности.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технологическая группа условий формирования ИОК спо</w:t>
        <w:softHyphen/>
        <w:t>соб</w:t>
        <w:softHyphen/>
        <w:t xml:space="preserve">ствует реализации целей, задач, содержания управленческой деятельности по развитию ИОК; координации взаимодействия организационных кластеров в школе; формированию «психологического» климата перемен; проектированию инновационной организационной структуры управления ОУ; востребованности инициативного типа поведения участников 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оцессуальная группа условий направлена на усиление го</w:t>
        <w:softHyphen/>
        <w:t>сударственно-общественного механизма управления ОУ, вовлечение социаль</w:t>
        <w:softHyphen/>
        <w:t>ных партнёров школы в принятие стратегически важных  решений на всех уров</w:t>
        <w:softHyphen/>
        <w:t>нях управления; инициирование различных форм самоорганизации сотрудников; раз</w:t>
        <w:softHyphen/>
        <w:t>витие лидерских качеств, организаторских способностей; соблюдение этиче</w:t>
        <w:softHyphen/>
        <w:t>ских обязательств субъектов образовательного процесса в ходе инновационной дея</w:t>
        <w:softHyphen/>
        <w:t xml:space="preserve">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констатирующего эксперимента осуществлялся анализ представле</w:t>
        <w:softHyphen/>
        <w:t>ний руководителей ОУ о сущности, источниках, компонентах ОК. Выявлялся доминирующий тип ОК школ,  изучалась степень удовлетворённости субъек</w:t>
        <w:softHyphen/>
        <w:t>тов ОП организацией жизнедеятельности в школах. Было ус</w:t>
        <w:softHyphen/>
        <w:t>та</w:t>
        <w:softHyphen/>
        <w:t>новлено, что с поня</w:t>
        <w:softHyphen/>
        <w:t>тием «организационная культура» знакомы лишь 12% оп</w:t>
        <w:softHyphen/>
        <w:t>ро</w:t>
        <w:softHyphen/>
        <w:t>шенных, 37%  соотнесли понятие ОК с нормами поведения, 51% затруднились с ответом. Полученные результаты позво</w:t>
        <w:softHyphen/>
        <w:t>лили констатировать, что большинство респондентов (88%) не имеют чёткого представления об ОК своей школы. Зна</w:t>
        <w:softHyphen/>
        <w:t>чительная часть руководителей ОУ не осознают значение ОК как стратегиче</w:t>
        <w:softHyphen/>
        <w:t>ского ресурса развития школы. Организационная культура рассматривается в большин</w:t>
        <w:softHyphen/>
        <w:t>стве случаев как манера поведения, символы и внешние атрибуты дея</w:t>
        <w:softHyphen/>
        <w:t>тельности школы. В числе причин данных явлений участники опроса указывают, что в школах не обсужда</w:t>
        <w:softHyphen/>
        <w:t>ются проблемы, тормозящие развитие ОУ, не рассматриваются механизмы эф</w:t>
        <w:softHyphen/>
        <w:t>фективного управления школой, отсут</w:t>
        <w:softHyphen/>
        <w:t>ствует целенаправленная подготовка управленческих кадров в вопросах разви</w:t>
        <w:softHyphen/>
        <w:t>тия инновационной организационной культуры обще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кетирования был выявлен уровень готовности субъектов ОП к созданию и внедрению педагогических и управленческих инноваций. Около 49% опрошенных оце</w:t>
        <w:softHyphen/>
        <w:t>нили его как низкий; 28% – как недостаточный; 20,5% – как доста</w:t>
        <w:softHyphen/>
        <w:t>точно необходимый; 2,5% – как высокий. Наи</w:t>
        <w:softHyphen/>
        <w:t>большие затруднения у руководителей школ вызвали такие вопросы, как определение способов организации инновационной деятельности в ОУ, разра</w:t>
        <w:softHyphen/>
        <w:t xml:space="preserve">ботка инновационной программы развития ОУ, определение алгоритма создания инновационных проектов, определение педагогических условий формирования ИОК школы. Затруднения субъектов ОП в организации инновационной деятельности, формировании ИОК общеобразовательного учреждения вызваны тем фактом, что данным вопросам уделяется незначительное внимание в процессе повышения их квалифик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формирующего эксперимента заключалась в повышении профессио</w:t>
        <w:softHyphen/>
        <w:t>нальной компетентности административно-управленческого аппарата ОУ в во</w:t>
        <w:softHyphen/>
        <w:t>просах формирования ИОК; обеспечения креативного сотрудничества между участниками образовательного процесса, надёжности вертикальных и горизон</w:t>
        <w:softHyphen/>
        <w:t>тальных связей в системе управления ОУ; заинтересованного и ответственного отношения субъектов процесса управления к качеству конечных результатов дея</w:t>
        <w:softHyphen/>
        <w:t>тельности ОУ; развитии инициативного типа поведения сотрудников в усло</w:t>
        <w:softHyphen/>
        <w:t>виях инновационной деятельности; потребности в непрерывном профессио</w:t>
        <w:softHyphen/>
        <w:t xml:space="preserve">нально-личностном развитии  и саморазвитии. 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формирующего эксперимента предполагала создание технологии формирования ИОК, которая включала в себя четыре этапа: ориентационно-теоре</w:t>
        <w:softHyphen/>
        <w:t>тический, информационно-аналитический, проектировочный, внедренческий. Ка</w:t>
        <w:softHyphen/>
        <w:t>ждый  из этапов включал решение комплекса задач по формированию готовно</w:t>
        <w:softHyphen/>
        <w:t xml:space="preserve">сти  субъектов процесса управления к проектированию ИОК шко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ориентационно-теоретический) предусматривал решение задач ов</w:t>
        <w:softHyphen/>
        <w:t>ладения управленческими кадрами ОУ методологическими, теоретическими зна</w:t>
        <w:softHyphen/>
        <w:t>ниями по вопросам  формирования ИОК; развития у сотрудников личност</w:t>
        <w:softHyphen/>
        <w:t>ных смыслов в наращивании инновационного потенциала педагогической и управ</w:t>
        <w:softHyphen/>
        <w:t>ленческой деятельности; мотивации персонала ОУ к участию в инноваци</w:t>
        <w:softHyphen/>
        <w:t>онной деятельности. Решение данных задач предполагало погружение субъектов обра</w:t>
        <w:softHyphen/>
        <w:t>зовательного процесса в проблему изучения теоретических основ ОК. На данном этапе в рамках внутришкольного повышения квалификации нами была разрабо</w:t>
        <w:softHyphen/>
        <w:t>тана и апробирована программа «Формирование инновационной органи</w:t>
        <w:softHyphen/>
        <w:t>зацион</w:t>
        <w:softHyphen/>
        <w:t>ной культуры общеобразовательного учреждения» которая сочетала не только теоретические обзоры по проблеме, а также сюжетно-ролевые, деловые, органи</w:t>
        <w:softHyphen/>
        <w:t>зационно-деятельностные игры, способствующие созданию специальной дидак</w:t>
        <w:softHyphen/>
        <w:t>тико-коммуникативной среды, которая позволила сформировать у сотруд</w:t>
        <w:softHyphen/>
        <w:t>ников теоретические представления о сущности ОК, её структуре, ценностно-смысло</w:t>
        <w:softHyphen/>
        <w:t>вом контексте, сравнить различные методологические подходы, научные теории, концепции ученых, рассматривающих проблемы формирования эффек</w:t>
        <w:softHyphen/>
        <w:t>тивной ОК организаций. Например, в организационно-деятельностной игре «Стратегические ориентиры развития ОУ» обосновывались стратегические на</w:t>
        <w:softHyphen/>
        <w:t>правления развития ОУ, формулировались намерения школьной организации по созданию многомер</w:t>
        <w:softHyphen/>
        <w:t>ного, мультикультурного образовательного пространства. В деловой игре «Цен</w:t>
        <w:softHyphen/>
        <w:t>ностное ядро ОК» определялись ценностные основы ОК школы, формировалось древо целей для разных уровней управления ОУ. С це</w:t>
        <w:softHyphen/>
        <w:t>лью повышения мотива</w:t>
        <w:softHyphen/>
        <w:t>ции сотрудников к инновационной деятельности в план работы школы были включёны творческие отчёты учителей «Кейс инноваций». Данный вид деятель</w:t>
        <w:softHyphen/>
        <w:t>ности потребовал от сотрудников поиска инновационных методов и форм орга</w:t>
        <w:softHyphen/>
        <w:t>низации образовательного процесса, создания инновацион</w:t>
        <w:softHyphen/>
        <w:t>ных образовательных проектов, авторских программ. Итоги творческих отчетов нашли отражение на выставках материалов инновационного опыта в виде пуб</w:t>
        <w:softHyphen/>
        <w:t>ликаций, участия в на</w:t>
        <w:softHyphen/>
        <w:t>учно-практических конференциях, конкурсах профессио</w:t>
        <w:softHyphen/>
        <w:t>нального мастерства му</w:t>
        <w:softHyphen/>
        <w:t>ниципального, регионального, федерального  уровней.</w:t>
      </w:r>
    </w:p>
    <w:p>
      <w:pPr>
        <w:pStyle w:val="Normal"/>
        <w:tabs>
          <w:tab w:val="clear" w:pos="708"/>
          <w:tab w:val="left" w:pos="6210" w:leader="none"/>
        </w:tabs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торой этап (проблематизации)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усматривал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витие у руководителей ОУ проблемного видения управленческой деятельности; проведение проблемно-ориен</w:t>
        <w:softHyphen/>
        <w:t>тированного анализа состояния ОК школы; построение древа проблем, рефлексив</w:t>
        <w:softHyphen/>
        <w:t>ный практикум «Анализ ОК школы»; организационно-деятельностные игры; раз</w:t>
        <w:softHyphen/>
        <w:t>личные формы творческого поиска «мозговая атака», направленные на выявление противоречий в сфере управления ОУ, причин, их порождающих, а также мастер-классы «Эстафета управленческого опыта». Проблемно-ориенти</w:t>
        <w:softHyphen/>
        <w:t>рованный, рефлек</w:t>
        <w:softHyphen/>
        <w:t>сивный анализ позволили руководителям ОУ сформировать поле проблем, осуще</w:t>
        <w:softHyphen/>
        <w:t>ствить их классификацию. На данном этапе произошла су</w:t>
        <w:softHyphen/>
        <w:t>щественная трансформа</w:t>
        <w:softHyphen/>
        <w:t>ция взглядов руководителей ОУ на необходимость осу</w:t>
        <w:softHyphen/>
        <w:t>ществления изменений в управлении ОУ. Проводились тренинги «Типология ОК», «Культурный профиль ОК», «Инновационный портфель действий», кото</w:t>
        <w:softHyphen/>
        <w:t>рые позволили сотрудникам ОУ определить предпочтительный тип организаци</w:t>
        <w:softHyphen/>
        <w:t>онной культуры и разработать план работы педагогического коллектива школы по его измен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проектировоч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л управленческое проектирова</w:t>
        <w:softHyphen/>
        <w:t>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модели формирования ИОК; определение состава и содер</w:t>
        <w:softHyphen/>
        <w:t>жания функций, выявление педагогических условий, разработку ресурсного обеспече</w:t>
        <w:softHyphen/>
        <w:t>ния процесса формирования ИОК; создание положительного  внутрен</w:t>
        <w:softHyphen/>
        <w:t>него и внешнего имиджа ОУ. На данном этапе сотрудники вовлекались в разра</w:t>
        <w:softHyphen/>
        <w:t>ботку управленческих проектов по формированию ИОК. В рамках действующей в школах системы повышения квалификации педагогических кадров было организо</w:t>
        <w:softHyphen/>
        <w:t>вано обучение по разработанной нами программе «Формирование ИОК школы», кото</w:t>
        <w:softHyphen/>
        <w:t>рая ставила своей целью повышение профессиональной компетентности управ</w:t>
        <w:softHyphen/>
        <w:t>ленцев и педагогов в вопросах изменения ОК. Субъекты образовательного про</w:t>
        <w:softHyphen/>
        <w:t>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вовлечены в творческие, проектные команды в составе организа</w:t>
        <w:softHyphen/>
        <w:t>ци</w:t>
        <w:softHyphen/>
        <w:t>онных кластеров, каждый из которых имел свои конкретные цели и задачи, а также круг проблем для решения. Результатами работы организационных кла</w:t>
        <w:softHyphen/>
        <w:t>сте</w:t>
        <w:softHyphen/>
        <w:t>ров стали инновационные проекты: «Ценностное ядро ИОК», «Функции ИОК школы», «Ресурсное обеспечение развития ИОК», «Инновационная организаци</w:t>
        <w:softHyphen/>
        <w:t>онная структура управления ОУ». Именно на этом этапе произошел перелом в философии управления руководителей ОУ, возросло понимание ОК как страте</w:t>
        <w:softHyphen/>
        <w:t>гического ресурса развития 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ёртый этап (внедренческий). На данном этапе осуществлялось решение следующих задач: реализация программы развития ОУ, внедрение управленче</w:t>
        <w:softHyphen/>
        <w:t>ских и педагогических проектов, обновление нормативно-правовой базы ОУ, мо</w:t>
        <w:softHyphen/>
        <w:t>дернизация организационной структуры управления школой, внедрение эти</w:t>
        <w:softHyphen/>
        <w:t>че</w:t>
        <w:softHyphen/>
        <w:t>ского кодекса ОУ, регулирующего нормы, традиции, стиль взаимоотношений и поведения сотрудников. В ходе этапа в ОУ была создана информационно-об</w:t>
        <w:softHyphen/>
        <w:t>ра</w:t>
        <w:softHyphen/>
        <w:t>зовательная среда, зарегистрированы сайты школ, подготовлены информационные стенды, школьные газеты, рекламные буклеты. Через данные внутришкольные каналы информации транслировались приоритетные ценности, цели и задачи развития ОУ, формулировались предпочтительные нормы и правила поведения; предлага</w:t>
        <w:softHyphen/>
        <w:t>лись различные формы взаимодействия сотрудников, обучающихся и родителей. Для организации эффективной обратной связи были созданы группы опроса об</w:t>
        <w:softHyphen/>
        <w:t>щественного мнения, которые собирали информацию о ходе экспери</w:t>
        <w:softHyphen/>
        <w:t>ментальной работы в ОУ. На педагогических советах были рассмотрены и ут</w:t>
        <w:softHyphen/>
        <w:t>верждены при</w:t>
        <w:softHyphen/>
        <w:t>казом директора локальные акты, должностные инструкции, функциональные обязанности, разработанные в ходе проектировочного этапа, отражающие изме</w:t>
        <w:softHyphen/>
        <w:t>нения в организационной структуре управления ОУ, составе должностных обя</w:t>
        <w:softHyphen/>
        <w:t xml:space="preserve">занностей сотруд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ый этап (рефлексивный) предусматривал рефлексию качества инноваци</w:t>
        <w:softHyphen/>
        <w:t>онной деятельности субъектов процесса управления; рефлексию эмоциональной предрасположенности субъектов ОП к инновациям; рефлексию профессиональной компетент</w:t>
        <w:softHyphen/>
        <w:t>ности управленческих и педагогических кадров в вопросах формирования инновационной организационной культуры.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решения данных задач мы использовали широкий диапазон методов: ан</w:t>
        <w:softHyphen/>
        <w:t>кетирование, наблюдение, изучение школьной документации, экспертные оценки. Анализ результатов показывает, что в ходе эксперимента произошли значительные изменения в позиции руководителей школ по отношению к необ</w:t>
        <w:softHyphen/>
        <w:t xml:space="preserve">ходимости формирования ИОК как стратегического ресурса развития ОУ, </w:t>
      </w:r>
      <w:r>
        <w:rPr>
          <w:spacing w:val="-4"/>
          <w:sz w:val="28"/>
          <w:szCs w:val="28"/>
        </w:rPr>
        <w:t>из</w:t>
        <w:softHyphen/>
        <w:t>ме</w:t>
        <w:softHyphen/>
        <w:t>нения в качестве конечных результатов деятельности школ. Возросла воспри</w:t>
        <w:softHyphen/>
        <w:t>имчи</w:t>
        <w:softHyphen/>
        <w:t>вость сотрудников  к инновационным ценностям, потребность в преобра</w:t>
        <w:softHyphen/>
        <w:t>зующем отношении к профессионально-педагогической деятельности, появи</w:t>
        <w:softHyphen/>
        <w:t xml:space="preserve">лась готовность к участию в инновационной деятельности. </w:t>
      </w:r>
    </w:p>
    <w:p>
      <w:pPr>
        <w:pStyle w:val="Normal"/>
        <w:spacing w:lineRule="auto" w:line="232"/>
        <w:ind w:firstLine="426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формирующего эксперимента мы отслеживали динамику изменения ценностного ядра ОК школ. Полученные данные свидетельствуют о положи</w:t>
        <w:softHyphen/>
        <w:t>тель</w:t>
        <w:softHyphen/>
        <w:t>ных изменениях в системе ценностей сотрудников ОУ. Более 67% респон</w:t>
        <w:softHyphen/>
        <w:t>дентов в качестве приоритетных ценностей профессиональной деятельности назы</w:t>
        <w:softHyphen/>
        <w:t>вают склонность к изменениям</w:t>
      </w:r>
      <w:r>
        <w:rPr>
          <w:bCs/>
          <w:spacing w:val="-4"/>
          <w:sz w:val="28"/>
          <w:szCs w:val="28"/>
        </w:rPr>
        <w:t>, желание работать в команде, принятие личной от</w:t>
        <w:softHyphen/>
        <w:t>ветст</w:t>
        <w:softHyphen/>
        <w:t xml:space="preserve">венности за качество конечных результаты профессиональной деятельности,  стремление к </w:t>
      </w:r>
      <w:r>
        <w:rPr>
          <w:spacing w:val="-4"/>
          <w:sz w:val="28"/>
          <w:szCs w:val="28"/>
        </w:rPr>
        <w:t>расширению своего образования, интеллектуальное развитие,</w:t>
      </w:r>
      <w:r>
        <w:rPr>
          <w:bCs/>
          <w:spacing w:val="-4"/>
          <w:sz w:val="28"/>
          <w:szCs w:val="28"/>
        </w:rPr>
        <w:t xml:space="preserve"> готов</w:t>
        <w:softHyphen/>
        <w:t>ность к созданию, апробации инновационных образовательных продуктов.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месте с тем, в ходе проведения опытно-экспериментальной работы возникали некоторые проблемы, которые вы</w:t>
        <w:softHyphen/>
        <w:t>ражались в инерционности управленческих стереотипов, что затрудняло внедрение кластерного подхода в управление ОУ, ориентированного на более широкие парт</w:t>
        <w:softHyphen/>
        <w:t xml:space="preserve">нёрские связи всех субъектов ОП, интеграции профессиональных общностей в решении инновационных задач, недопонимании, а в некоторых случаях и </w:t>
      </w:r>
      <w:r>
        <w:rPr>
          <w:spacing w:val="-4"/>
          <w:sz w:val="28"/>
        </w:rPr>
        <w:t>личност</w:t>
        <w:softHyphen/>
        <w:t>ном непринятии педагогами инноваций (недостаточность временного, материаль</w:t>
        <w:softHyphen/>
        <w:t xml:space="preserve">ного ресурса, </w:t>
      </w:r>
      <w:r>
        <w:rPr>
          <w:sz w:val="28"/>
          <w:szCs w:val="28"/>
        </w:rPr>
        <w:t>пассивно-выжидательная позиция</w:t>
      </w:r>
      <w:r>
        <w:rPr>
          <w:spacing w:val="-4"/>
          <w:sz w:val="28"/>
        </w:rPr>
        <w:t xml:space="preserve">). </w:t>
      </w:r>
    </w:p>
    <w:p>
      <w:pPr>
        <w:pStyle w:val="Normal"/>
        <w:tabs>
          <w:tab w:val="clear" w:pos="708"/>
          <w:tab w:val="left" w:pos="6210" w:leader="none"/>
        </w:tabs>
        <w:spacing w:lineRule="auto" w:line="232"/>
        <w:ind w:firstLine="425"/>
        <w:jc w:val="both"/>
        <w:rPr/>
      </w:pPr>
      <w:r>
        <w:rPr>
          <w:spacing w:val="-4"/>
          <w:sz w:val="28"/>
          <w:szCs w:val="28"/>
        </w:rPr>
        <w:t>Процесс трансформации ОК школ в ИОК отслеживался нами с помощью кри</w:t>
        <w:softHyphen/>
        <w:t>териев репутации ОУ как ресурсного центра инноваций, конкурентоспособ</w:t>
        <w:softHyphen/>
        <w:t>ности обучающихся, инновационной активности сотрудников. Необходимые данные мы получали с помощью анкетирования, методики незаконченных пред</w:t>
        <w:softHyphen/>
        <w:t>ложений, зада</w:t>
        <w:softHyphen/>
        <w:t>ний в тестовой форме, а также из анализа нормативно-правовой документации ОУ, результатов независимого оценивания образовательной под</w:t>
        <w:softHyphen/>
        <w:t>готовки выпуск</w:t>
        <w:softHyphen/>
        <w:t>ников, аккредитации и лицензирования школ.</w:t>
      </w:r>
    </w:p>
    <w:p>
      <w:pPr>
        <w:pStyle w:val="Normal"/>
        <w:tabs>
          <w:tab w:val="clear" w:pos="708"/>
          <w:tab w:val="left" w:pos="6210" w:leader="none"/>
        </w:tabs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телями репутации ОУ как ресурсного центра инноваций явились увели</w:t>
        <w:softHyphen/>
        <w:t>чение количества городских научно-методических семинаров для админи</w:t>
        <w:softHyphen/>
        <w:t>страции ОУ, руководителей методических объединений, учителей (с 13% в на</w:t>
        <w:softHyphen/>
        <w:t>чале экспери</w:t>
        <w:softHyphen/>
        <w:t>мента до 58% после его проведения), повышение  активности участ</w:t>
        <w:softHyphen/>
        <w:t>ников образова</w:t>
        <w:softHyphen/>
        <w:t>тельного процесса в управлении школой через организацию сете</w:t>
        <w:softHyphen/>
        <w:t>вого взаимодейст</w:t>
        <w:softHyphen/>
        <w:t>вия ОУ со стратегическими партнёрами (с 23% на начало экс</w:t>
        <w:softHyphen/>
        <w:t>перимента до 43% по</w:t>
        <w:softHyphen/>
        <w:t>сле его проведения), реализации совместных образователь</w:t>
        <w:softHyphen/>
        <w:t>ных, воспитательных, со</w:t>
        <w:softHyphen/>
        <w:t xml:space="preserve">циальных проектов (с 12% в начале эксперимента до 78% после его проведения). Значительно увеличился уровень сформированности культуры доверия ОУ </w:t>
      </w:r>
      <w:r>
        <w:rPr>
          <w:bCs/>
          <w:spacing w:val="-4"/>
          <w:sz w:val="28"/>
          <w:szCs w:val="28"/>
        </w:rPr>
        <w:t>(с 37% в начале эксперимента до 70% после его проведе</w:t>
        <w:softHyphen/>
        <w:t>ния). Анализ динамики ресурсного обеспечения до и после проведения опытно-экспериментальной работы позволяет сделать вывод, что наблюдается положи</w:t>
        <w:softHyphen/>
        <w:t>тельная динамика  в нормативно-правовом, информационном, программно-ме</w:t>
        <w:softHyphen/>
        <w:t>тодическом обеспечении формирования ИОК школ.</w:t>
      </w:r>
    </w:p>
    <w:p>
      <w:pPr>
        <w:pStyle w:val="Style21"/>
        <w:tabs>
          <w:tab w:val="clear" w:pos="708"/>
          <w:tab w:val="left" w:pos="-142" w:leader="none"/>
        </w:tabs>
        <w:spacing w:lineRule="auto" w:line="232"/>
        <w:ind w:firstLine="425"/>
        <w:rPr>
          <w:spacing w:val="-4"/>
        </w:rPr>
      </w:pPr>
      <w:r>
        <w:rPr>
          <w:spacing w:val="-4"/>
        </w:rPr>
        <w:t>Показателями конкурентоспособности обучающихся ОУ стали положитель</w:t>
        <w:softHyphen/>
        <w:t>ные изменения в уровне образовательной подготовки обучающихся. Анализ ре</w:t>
        <w:softHyphen/>
        <w:t>зультатов показывает повышение качества образовательной подготовки выпускни</w:t>
        <w:softHyphen/>
        <w:t>ков (на 21%), увеличение количества обучающихся, поступивших в ВУЗы на бюд</w:t>
        <w:softHyphen/>
        <w:t>жетную форму обучения (на 48%), повысилось число победителей и призёров го</w:t>
        <w:softHyphen/>
        <w:t>родских и областных олимпиад (на 29%), возросло количество лауреатов и призё</w:t>
        <w:softHyphen/>
        <w:t>ров творче</w:t>
        <w:softHyphen/>
        <w:t>ских конкурсов (на 41%), наблюдается увеличение социальной активно</w:t>
        <w:softHyphen/>
        <w:t>сти обу</w:t>
        <w:softHyphen/>
        <w:t>чающихся в общественной жизни, возросло количество самостоятельных проект</w:t>
        <w:softHyphen/>
        <w:t>ных и исследовательских работ обучающихся (на 45%) (Диаграмма 1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зателями инновационной активности сотрудников являлись уровень эмоциональной предрасположенности к изменениям, готовность к инновациям, преобладающие мотивы деятельности учителей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Анализ результатов опроса выявил повышение уровня эмоциональной предрасположенности и готовности сотрудников к инновационной деятельности (с 18% в начале эксперимента до 58% после его проведения), а также значительное усложнение иерархии мотивов их профессиональной деятельности (диаграмма №2).</w:t>
      </w:r>
      <w:r>
        <w:rPr/>
        <w:tab/>
      </w:r>
    </w:p>
    <w:p>
      <w:pPr>
        <w:pStyle w:val="Style21"/>
        <w:tabs>
          <w:tab w:val="clear" w:pos="708"/>
          <w:tab w:val="left" w:pos="-142" w:leader="none"/>
        </w:tabs>
        <w:spacing w:lineRule="auto" w:line="232"/>
        <w:ind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4"/>
        </w:rPr>
        <w:t xml:space="preserve">          </w:t>
      </w: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</w:rPr>
        <w:t xml:space="preserve">        </w:t>
      </w:r>
      <w:r>
        <w:rPr>
          <w:sz w:val="24"/>
          <w:szCs w:val="24"/>
        </w:rPr>
        <w:t xml:space="preserve">Диаграмма №1    </w:t>
      </w:r>
    </w:p>
    <w:p>
      <w:pPr>
        <w:pStyle w:val="Style21"/>
        <w:tabs>
          <w:tab w:val="clear" w:pos="708"/>
        </w:tabs>
        <w:spacing w:lineRule="auto" w:line="232"/>
        <w:ind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инамика уровня социальной активности обучающихся 9-11 классов</w:t>
      </w:r>
    </w:p>
    <w:p>
      <w:pPr>
        <w:pStyle w:val="Style21"/>
        <w:tabs>
          <w:tab w:val="clear" w:pos="708"/>
          <w:tab w:val="left" w:pos="-142" w:leader="none"/>
        </w:tabs>
        <w:spacing w:lineRule="auto" w:line="232"/>
        <w:ind w:left="-709" w:hanging="14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pacing w:val="-4"/>
          <w:lang w:val="en-US" w:eastAsia="en-US"/>
        </w:rPr>
        <w:object w:dxaOrig="896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90pt" filled="f" o:ole="">
            <v:imagedata r:id="rId4" o:title=""/>
          </v:shape>
          <o:OLEObject Type="Embed" ProgID="Excel.Sheet.12" ShapeID="ole_rId3" DrawAspect="Content" ObjectID="_1091805841" r:id="rId3"/>
        </w:objec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ab/>
      </w:r>
      <w:r>
        <w:rPr/>
        <w:tab/>
        <w:tab/>
        <w:t xml:space="preserve">                                     </w:t>
      </w:r>
      <w:r>
        <w:rPr>
          <w:spacing w:val="-4"/>
        </w:rPr>
        <w:tab/>
        <w:tab/>
        <w:tab/>
        <w:tab/>
        <w:tab/>
        <w:t>Диаграмма №2</w:t>
      </w:r>
    </w:p>
    <w:p>
      <w:pPr>
        <w:pStyle w:val="Style22"/>
        <w:shd w:fill="FFFFFF" w:val="clear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отивационная готовность субъектов процесса управления</w:t>
      </w:r>
    </w:p>
    <w:p>
      <w:pPr>
        <w:pStyle w:val="Style22"/>
        <w:shd w:fill="FFFFFF" w:val="clear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 инновационной деятельности</w:t>
      </w:r>
    </w:p>
    <w:p>
      <w:pPr>
        <w:pStyle w:val="Style22"/>
        <w:shd w:fill="FFFFFF" w:val="clear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 w:eastAsia="en-US"/>
        </w:rPr>
        <w:drawing>
          <wp:inline distT="0" distB="0" distL="0" distR="0">
            <wp:extent cx="5120640" cy="117030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7" t="55047" r="6413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32" w:before="0" w:after="0"/>
        <w:ind w:left="0" w:firstLine="425"/>
        <w:contextualSpacing/>
        <w:jc w:val="both"/>
        <w:rPr>
          <w:rFonts w:ascii="Times New Roman" w:hAnsi="Times New Roman" w:cs="Times New Roman"/>
          <w:spacing w:val="-4"/>
          <w:sz w:val="16"/>
          <w:szCs w:val="28"/>
        </w:rPr>
      </w:pPr>
      <w:r>
        <w:rPr>
          <w:rFonts w:cs="Times New Roman" w:ascii="Times New Roman" w:hAnsi="Times New Roman"/>
          <w:spacing w:val="-4"/>
          <w:sz w:val="16"/>
          <w:szCs w:val="28"/>
        </w:rPr>
      </w:r>
    </w:p>
    <w:p>
      <w:pPr>
        <w:pStyle w:val="Style22"/>
        <w:shd w:fill="FFFFFF" w:val="clear"/>
        <w:spacing w:lineRule="auto" w:line="232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, полученные в ходе диагностики, позволяют сделать вывод, что в про</w:t>
        <w:softHyphen/>
        <w:t>фессиональной деятельности педагогов стали преобладать мотивы достижения (30% респондентов), вторую позицию занимают мотивы саморазвития (25% опро</w:t>
        <w:softHyphen/>
        <w:t>шенных), третью - мотивы самовыражения сотрудников (22% учителей), четвер</w:t>
        <w:softHyphen/>
        <w:t>тую - мотивы, связанные с потребностями в обновлении профессиональной дея</w:t>
        <w:softHyphen/>
        <w:t>тельно</w:t>
        <w:softHyphen/>
        <w:t xml:space="preserve">сти, преодолению рутины (21%). </w:t>
      </w:r>
    </w:p>
    <w:p>
      <w:pPr>
        <w:pStyle w:val="Style21"/>
        <w:spacing w:lineRule="auto" w:line="232"/>
        <w:ind w:firstLine="425"/>
        <w:rPr>
          <w:spacing w:val="-4"/>
          <w:sz w:val="24"/>
          <w:szCs w:val="24"/>
        </w:rPr>
      </w:pPr>
      <w:r>
        <w:rPr>
          <w:spacing w:val="-4"/>
        </w:rPr>
        <w:t>Произошли положительные изменения в эмоционально-ценностном отноше</w:t>
        <w:softHyphen/>
        <w:t>ния участников образовательного процесса к инновационной деятельности (диа</w:t>
        <w:softHyphen/>
        <w:t>грамма №3).</w:t>
      </w:r>
      <w:r>
        <w:rPr>
          <w:spacing w:val="-4"/>
          <w:sz w:val="24"/>
          <w:szCs w:val="24"/>
        </w:rPr>
        <w:t xml:space="preserve"> </w:t>
      </w:r>
    </w:p>
    <w:p>
      <w:pPr>
        <w:pStyle w:val="Style21"/>
        <w:spacing w:lineRule="auto" w:line="232"/>
        <w:ind w:firstLine="425"/>
        <w:rPr>
          <w:spacing w:val="-4"/>
          <w:sz w:val="24"/>
          <w:szCs w:val="24"/>
        </w:rPr>
      </w:pPr>
      <w:r>
        <w:rPr>
          <w:spacing w:val="-4"/>
        </w:rPr>
        <w:t>Данные опытно-экспериментальной работы подтверждают, что наблюдается увеличение положительного отношения субъектов образовательного процесса к ин</w:t>
        <w:softHyphen/>
        <w:t>новационной деятельности</w:t>
      </w:r>
      <w:r>
        <w:rPr/>
        <w:t>, в среднем на 39%. Анализ результатов опроса уровня удовлетворённости учащихся, учителей, родителей организацией жизне</w:t>
        <w:softHyphen/>
        <w:t>деятель</w:t>
        <w:softHyphen/>
        <w:t>ности в ОУ показывает увеличение данного параметра (в 25% начале экспери</w:t>
        <w:softHyphen/>
        <w:t>мента до 58% после его окончания).</w:t>
      </w:r>
      <w:r>
        <w:rPr>
          <w:spacing w:val="-4"/>
        </w:rPr>
        <w:t xml:space="preserve">                    </w:t>
      </w:r>
    </w:p>
    <w:p>
      <w:pPr>
        <w:pStyle w:val="Style21"/>
        <w:spacing w:lineRule="auto" w:line="232"/>
        <w:ind w:firstLine="42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</w:r>
    </w:p>
    <w:p>
      <w:pPr>
        <w:pStyle w:val="Style21"/>
        <w:spacing w:lineRule="auto" w:line="232"/>
        <w:ind w:firstLine="425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аграмма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3</w:t>
      </w:r>
    </w:p>
    <w:p>
      <w:pPr>
        <w:pStyle w:val="Style21"/>
        <w:spacing w:lineRule="auto" w:line="232"/>
        <w:ind w:firstLine="425"/>
        <w:rPr>
          <w:spacing w:val="-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</w:t>
      </w:r>
      <w:r>
        <w:rPr>
          <w:b/>
          <w:bCs/>
          <w:spacing w:val="-4"/>
          <w:sz w:val="24"/>
          <w:szCs w:val="24"/>
        </w:rPr>
        <w:t>Динамика</w:t>
      </w:r>
      <w:r>
        <w:rPr>
          <w:b/>
          <w:bCs/>
          <w:spacing w:val="-6"/>
          <w:sz w:val="24"/>
          <w:szCs w:val="24"/>
        </w:rPr>
        <w:t xml:space="preserve"> эмоционально-ценностного отношения участников ОП </w:t>
      </w:r>
    </w:p>
    <w:p>
      <w:pPr>
        <w:pStyle w:val="Style21"/>
        <w:spacing w:lineRule="auto" w:line="240"/>
        <w:ind w:firstLine="425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</w:t>
      </w:r>
      <w:r>
        <w:rPr>
          <w:b/>
          <w:bCs/>
          <w:spacing w:val="-6"/>
          <w:sz w:val="24"/>
          <w:szCs w:val="24"/>
        </w:rPr>
        <w:t xml:space="preserve">к инновационной деятельности </w:t>
      </w:r>
    </w:p>
    <w:p>
      <w:pPr>
        <w:pStyle w:val="Style21"/>
        <w:spacing w:lineRule="auto" w:line="232"/>
        <w:ind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drawing>
          <wp:inline distT="0" distB="0" distL="0" distR="0">
            <wp:extent cx="2755265" cy="123825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4" t="52685" r="49263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  <w:lang w:val="en-US" w:eastAsia="en-US"/>
        </w:rPr>
        <w:drawing>
          <wp:inline distT="0" distB="0" distL="0" distR="0">
            <wp:extent cx="1389380" cy="12382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17" t="52685" r="3679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6"/>
        </w:rPr>
        <w:tab/>
      </w:r>
      <w:r>
        <w:rPr>
          <w:spacing w:val="-4"/>
          <w:sz w:val="28"/>
          <w:szCs w:val="28"/>
        </w:rPr>
        <w:t>В ходе опытно-экспериментальной работы мы определяли готовность субъектов ОП к созданию и внедрению педагогических и управленческих инноваций. Опира</w:t>
        <w:softHyphen/>
        <w:t>ясь на методику И.В. Ирхиной, мы измеряли объем и глубину знаний сотрудников о способах организации инновационной деятельности в ОУ, разработке инновацион</w:t>
        <w:softHyphen/>
        <w:t>ных программ развития ОУ, создании инновационных проектов. Анализ результа</w:t>
        <w:softHyphen/>
        <w:t>тов показывает, что значе</w:t>
        <w:softHyphen/>
        <w:t>ние коэффициента полноты знаний в конце обучения со</w:t>
        <w:softHyphen/>
        <w:t xml:space="preserve">ставил 0,79, величина приращения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,24. Значение коэффициента системности зна</w:t>
        <w:softHyphen/>
        <w:t>ний в конце обуче</w:t>
        <w:softHyphen/>
        <w:t xml:space="preserve">ния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,54, величина приращения составил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,27. Значимость и достоверность результатов эксперимента проверялась по коэффициенту Пирсона. Полученные данные составили значение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,63. В ходе исследования установлено, что в педагогической и управ</w:t>
        <w:softHyphen/>
        <w:t>ленческой деятельности обучавшихся по разработан</w:t>
        <w:softHyphen/>
        <w:t>ной нами программе «Формирование ИОК школы», произошли значительные из</w:t>
        <w:softHyphen/>
        <w:t xml:space="preserve">менения: в определении способов организации инновационной деятельности у 77% администрации (до обучения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%), разработке инновационных программ и проек</w:t>
        <w:softHyphen/>
        <w:t xml:space="preserve">тов у 72% респондентов (до обучения – 28%), в готовности к творческому решению профессиональных задач у 73% педагогов (до обучения – 29%). 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ы опытно-экспериментальной работы подтвердили основные положе</w:t>
        <w:softHyphen/>
        <w:t>ния гипотезы исследования и позволили сделать следующие вы</w:t>
        <w:softHyphen/>
        <w:t xml:space="preserve">воды и обобщения: </w:t>
      </w:r>
    </w:p>
    <w:p>
      <w:pPr>
        <w:pStyle w:val="Normal"/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Проведённое исследование свидетельствует о том, что ИОК </w:t>
      </w:r>
      <w:r>
        <w:rPr>
          <w:color w:val="000000"/>
          <w:spacing w:val="-4"/>
          <w:sz w:val="28"/>
          <w:szCs w:val="28"/>
        </w:rPr>
        <w:t>создаёт предпо</w:t>
        <w:softHyphen/>
        <w:t>сылки для непрерывного поступатель</w:t>
        <w:softHyphen/>
        <w:t>ного развития ОУ. Сферами её влияния яв</w:t>
        <w:softHyphen/>
        <w:t>ля</w:t>
        <w:softHyphen/>
        <w:t>ются миссия, цели инновационной стратегии, концепция управления ОУ, иннова</w:t>
        <w:softHyphen/>
        <w:t>ционная программа развития школы, её образовательная политика, че</w:t>
        <w:softHyphen/>
        <w:t xml:space="preserve">ловеческие ресурсы, процессы принятия управленческих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ыявлено, что формирование ИОК способствует переходу к ценностно-ориен</w:t>
        <w:softHyphen/>
        <w:t>тированному управлению ОУ, повышению конкурентоспособности школ. Оп</w:t>
        <w:softHyphen/>
        <w:t>ределено, что ИОК побуждает сотрудников к новому пониманию ценностей в обра</w:t>
        <w:softHyphen/>
        <w:t>зова</w:t>
        <w:softHyphen/>
        <w:t xml:space="preserve">нии, разработке и внедрению иннов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Разработанная педагогическая </w:t>
      </w:r>
      <w:r>
        <w:rPr>
          <w:color w:val="000000"/>
          <w:spacing w:val="-4"/>
          <w:sz w:val="28"/>
          <w:szCs w:val="28"/>
        </w:rPr>
        <w:t xml:space="preserve">модель формирования </w:t>
      </w:r>
      <w:r>
        <w:rPr>
          <w:bCs/>
          <w:color w:val="000000"/>
          <w:spacing w:val="-4"/>
          <w:sz w:val="28"/>
          <w:szCs w:val="28"/>
        </w:rPr>
        <w:t>ИОК, включающая ме</w:t>
        <w:softHyphen/>
        <w:t>тодологические подходы, принципы, функции, критерии и показатели, пе</w:t>
        <w:softHyphen/>
        <w:t>дагогиче</w:t>
        <w:softHyphen/>
        <w:t>ские условия, позволяет эффективно решать задачи управления ин</w:t>
        <w:softHyphen/>
        <w:t xml:space="preserve">новационными процессами в обще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6"/>
        <w:jc w:val="both"/>
        <w:rPr/>
      </w:pPr>
      <w:r>
        <w:rPr>
          <w:spacing w:val="-4"/>
          <w:sz w:val="28"/>
          <w:szCs w:val="28"/>
        </w:rPr>
        <w:t>4. Результатами проведения опытно-экспериментальной ра</w:t>
        <w:softHyphen/>
        <w:t>боты служат из</w:t>
        <w:softHyphen/>
        <w:t>мене</w:t>
        <w:softHyphen/>
        <w:t>ния в управленческой культуре руководителей ОУ, проявившиеся в осозна</w:t>
        <w:softHyphen/>
        <w:t>нии не</w:t>
        <w:softHyphen/>
        <w:t>обходимости реализации системных изменений в управлении школой, осуществления перехода к ценностно-ориентированному, человеко-ориентиро</w:t>
        <w:softHyphen/>
        <w:t>ванному управ</w:t>
        <w:softHyphen/>
        <w:t>лению ОУ; повышению качества образовательной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озданные педагогические условия формирования ИОК позволили гума</w:t>
        <w:softHyphen/>
        <w:t>низи</w:t>
        <w:softHyphen/>
        <w:t>ровать культурно-образовательную среду в экспериментальных школах, по</w:t>
        <w:softHyphen/>
        <w:t>строить многомерное пространство для проявления креативности, профессио</w:t>
        <w:softHyphen/>
        <w:t>нально-лично</w:t>
        <w:softHyphen/>
        <w:t>стного саморазвития, самореализации всех участников образова</w:t>
        <w:softHyphen/>
        <w:t xml:space="preserve">тельного процесса. </w:t>
      </w:r>
    </w:p>
    <w:p>
      <w:pPr>
        <w:pStyle w:val="Normal"/>
        <w:tabs>
          <w:tab w:val="clear" w:pos="708"/>
          <w:tab w:val="left" w:pos="6210" w:leader="none"/>
        </w:tabs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ённое исследование не исчерпало всего круга проблем, связанных с формированием ИОК школы. Некоторые аспекты проблемы остались за рам</w:t>
        <w:softHyphen/>
        <w:t>ками диссертационной работы. Дальнейшие исследования целесообразно напра</w:t>
        <w:softHyphen/>
        <w:t>вить на изучение механизма управления развитием и поддержанием ценностей школьной организа</w:t>
        <w:softHyphen/>
        <w:t>ции; решение проблемы опережающей подготовки субъектов образова</w:t>
        <w:softHyphen/>
        <w:t>тельного процесса к инновационным изменениям в ОУ; влияние культурного профиля ОУ на устойчивость его развития в условиях непрерывности инноваци</w:t>
        <w:softHyphen/>
        <w:t>онных процессов в образовании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pacing w:val="-4"/>
          <w:sz w:val="28"/>
          <w:szCs w:val="28"/>
        </w:rPr>
        <w:t>Основные положения и выводы диссертации отражены в следующих публикациях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pacing w:val="-4"/>
          <w:sz w:val="28"/>
          <w:szCs w:val="28"/>
        </w:rPr>
        <w:t>Материалы, опубликованные в научных журналах, включенных в пере</w:t>
        <w:softHyphen/>
        <w:t>чень ВАК  РФ</w:t>
      </w:r>
    </w:p>
    <w:p>
      <w:pPr>
        <w:pStyle w:val="Normal"/>
        <w:spacing w:lineRule="auto" w:line="228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садчих, Л. Е. Новый контекст функций организационной культуры обра</w:t>
        <w:softHyphen/>
        <w:t>зова</w:t>
        <w:softHyphen/>
        <w:t>тельного учреждения в условиях инновационной деятельности [Текст] / Л. Е. Асад</w:t>
        <w:softHyphen/>
        <w:t>чих // Вестник Костромского государственного университета им.  Н. А. Некрасова. / Серия «Педагогика. Психология. Социальная работа. Юве</w:t>
        <w:softHyphen/>
        <w:t>ноло</w:t>
        <w:softHyphen/>
        <w:t>гия. Социокине</w:t>
        <w:softHyphen/>
        <w:t>тика». – 2008. – №3. – Том 14. – С. 5-10. – (0,6 п.л.).</w:t>
      </w:r>
    </w:p>
    <w:p>
      <w:pPr>
        <w:pStyle w:val="Normal"/>
        <w:spacing w:lineRule="auto" w:line="228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садчих, Л. Е. Условия формирования инновационной организационной куль</w:t>
        <w:softHyphen/>
        <w:t>туры образовательного учреждения [Текст] / Л. Е. Асадчих // Образо</w:t>
        <w:softHyphen/>
        <w:t>вание и само</w:t>
        <w:softHyphen/>
        <w:t>развитие. – Казань: Изд-во «Центр инновационных технологий», 2008. – №2(8).– С. 142-147. – (0,6 п.л.)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pacing w:val="-4"/>
          <w:sz w:val="28"/>
          <w:szCs w:val="28"/>
        </w:rPr>
        <w:t>3. Асадчих, Л. Е. Управление формированием инновационной организацион</w:t>
        <w:softHyphen/>
        <w:t>ной культуры общеобразовательного учреждения [Текст] / Л. Е. Асадчих // Вестник Ко</w:t>
        <w:softHyphen/>
        <w:t>стромского государственного университета им.  Н. А. Некрасова. / Серия «Педаго</w:t>
        <w:softHyphen/>
        <w:t>гика. Психология. Социальная работа. Юве</w:t>
        <w:softHyphen/>
        <w:t>ноло</w:t>
        <w:softHyphen/>
        <w:t>гия. Социокине</w:t>
        <w:softHyphen/>
        <w:t>тика». – 2009. – №4. – Том 15. – С. 9-12. – (0,5 п.л.).</w:t>
      </w:r>
    </w:p>
    <w:p>
      <w:pPr>
        <w:pStyle w:val="Normal"/>
        <w:spacing w:lineRule="auto" w:line="228"/>
        <w:ind w:left="360" w:firstLine="42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ые статьи и материалы выступлений на конференциях</w:t>
      </w:r>
    </w:p>
    <w:p>
      <w:pPr>
        <w:pStyle w:val="Normal"/>
        <w:spacing w:lineRule="auto" w:line="228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Асадчих, Л. Е. Подготовка руководителя образовательного учреждения к обновлению ценностных оснований управления школой [Текст] / Л. Е. Асадчих //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Царскосельские чтения. Том 2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СПб., 2006. – С. 10-12. – (0,25 п.л.)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pacing w:val="-4"/>
          <w:sz w:val="28"/>
          <w:szCs w:val="28"/>
        </w:rPr>
        <w:t>5. Асадчих, Л. Е., Подушкина, И. М. Аксиологический компонент в струк</w:t>
        <w:softHyphen/>
        <w:t>туре управленческой компетентности руководителя образовательного учрежде</w:t>
        <w:softHyphen/>
        <w:t>ния [Текст] / Л. Е. Асадчих, И. М. Подушкина // Проблемы и перспективы раз</w:t>
        <w:softHyphen/>
        <w:t>вития профессиональной компетентности организаторов образования: Сборник мате</w:t>
        <w:softHyphen/>
        <w:t xml:space="preserve">риалов научно-практической конференции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., 2006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С. 72-80. – (0,6 п.л.,  лич</w:t>
        <w:softHyphen/>
        <w:t>ный вклад 0,3 п.л. – (50%))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4"/>
          <w:sz w:val="28"/>
          <w:szCs w:val="28"/>
        </w:rPr>
        <w:t>6. Асадчих, Л. Е. Кластерный подход к формированию инновационной орга</w:t>
        <w:softHyphen/>
        <w:t xml:space="preserve">низационной культуры образовательного учреждения [Текст] / Л. Е. Асадчих // Учёные записки Орловского государственного университета. Том 4. – Научные труды научно-исследовательского центра педагогики и психологии. Выпуск 5(8). 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Орёл: Издательство Орловского государственного университета, ООО полигра</w:t>
        <w:softHyphen/>
        <w:t>фическая фирма «Оперативная полиграфия», 2007. – С. 167-172. – (0,4 п.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Асадчих, Л. Е. Подготовка руководителя к корпоративному управлению раз</w:t>
        <w:softHyphen/>
        <w:t>витием организационной культуры образовательного учреждения [Текст] / Л. Е. Асадчих // Проблемы непрерывного образования: проектирование, управле</w:t>
        <w:softHyphen/>
        <w:t>ние, функционирование: материалы международной научно-практической кон</w:t>
        <w:softHyphen/>
        <w:t xml:space="preserve">ференции. – Липецк: ЛГПУ, 2007. Ч. 1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С. 61-65. – (0,3 п.л.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Асадчих, Л. Е. Переход к инновационной организационной культуре как необходимое условие эффективного развития образовательного учреждения [Текст] / Л. Е. Асадчих // Взаимодействие педагогической науки и практики в обеспечении эффективности и качества образования: Сборник материалов 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ме</w:t>
        <w:softHyphen/>
        <w:t xml:space="preserve">ждународной научно-практической конференции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В 2 ч. – Ч. 1. – Смоленск – Москва, 2007. – С. 347-350. – (0,25 п.л.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Асадчих, Л. Е. Роль организационной культуры в обеспечении устойчивого развития образовательного учреждения [Текст] / Л. Е. Асадчих // Деятельность университета по подготовке конкурентоспособных кадров, обеспечению каче</w:t>
        <w:softHyphen/>
        <w:t>ства жизни в регионе, развитию его духовно-нравственной среды: сборник науч</w:t>
        <w:softHyphen/>
        <w:t>ных трудов профессорско-преподавательского состава и научно-педагогических ра</w:t>
        <w:softHyphen/>
        <w:t>ботников Курского государственного университета.  – Курск: Изд-во Курск. гос. ун-та, 2007. – С. 194-198. – (0,3 п.л.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Асадчих, Л. Е. Подушкина, И. М. Ценностный императив в управлении современной школой  [Текст] / Л. Е.Асадчих, И. М. Подушкина // Педагогиче</w:t>
        <w:softHyphen/>
        <w:t>ское наследие К. Д. Ушинского и реформы современного образования: идеоло</w:t>
        <w:softHyphen/>
        <w:t>гия, со</w:t>
        <w:softHyphen/>
        <w:t xml:space="preserve">держание образования, организация: материалы 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</w:rPr>
        <w:t xml:space="preserve"> Всероссийской на</w:t>
        <w:softHyphen/>
        <w:t xml:space="preserve">учно-практической конференции. Ч. 1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Курск: КГУ, 2007. – С. 37-45. (0,5 п.л., личный вклад 0,25 п.л. – (50%)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Асадчих, Л. Е. Подготовка руководителя к проектированию организаци</w:t>
        <w:softHyphen/>
        <w:t>онной культуры образовательного учреждения [Текст] / Л. Е. Асадчих // Управ</w:t>
        <w:softHyphen/>
        <w:t>ление непрерывным образованием: структура, содержание, качество: сборник на</w:t>
        <w:softHyphen/>
        <w:t xml:space="preserve">учных статей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международной научно-практической конференции. – ГОУ ВПО «УрГПУ»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Екатеринбург, 2008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С. 266-267. – (0,2 п.л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Асадчих, Л. Е. Роль организационной культуры в становлении духовно-нравственной среды общеобразовательного учреждения [Текст] / Л. Е. Асадчих // Формирование нравственной культуры личности: материалы вторых королёв</w:t>
        <w:softHyphen/>
        <w:t xml:space="preserve">ских чтений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Курск, 2009.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С. 152-154. – (0,25 п.л.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Асадчих, Л. Е. Основные подходы к типологии организационной куль</w:t>
        <w:softHyphen/>
        <w:t>туры [Текст] /  Л. Е. Асадчих // Церковь и общество: история и совре</w:t>
        <w:softHyphen/>
        <w:t>мен</w:t>
        <w:softHyphen/>
        <w:t>ность: Мате</w:t>
        <w:softHyphen/>
        <w:t xml:space="preserve">риалы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на</w:t>
        <w:softHyphen/>
        <w:t>учно-обра</w:t>
        <w:softHyphen/>
        <w:t xml:space="preserve">зовательных Знаменских чтений (25-28 марта 2008 г.): В 2 т. – Т.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; Курск. гос. ун-т. – Курск, 2009. – С. 96-98. – (0,25 п.л.).</w:t>
      </w:r>
    </w:p>
    <w:p>
      <w:pPr>
        <w:pStyle w:val="Normal"/>
        <w:spacing w:lineRule="auto" w:line="228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Асадчих, Л. Е. Организация инновационного обучения сотрудников как необходимое условие эффективного развития общеобразовательного учрежде</w:t>
        <w:softHyphen/>
        <w:t>ния [Текст] /  Л. Е. Асадчих // Развитие субъектности педагога в условиях до</w:t>
        <w:softHyphen/>
        <w:t>полни</w:t>
        <w:softHyphen/>
        <w:t>тельного профессионального образования / под ред. С.И. Беленцова. –                            Курск: КИНПО, 2010. – С. 77-80. – (0,25 п.л.)</w:t>
      </w:r>
    </w:p>
    <w:p>
      <w:pPr>
        <w:pStyle w:val="Normal"/>
        <w:spacing w:lineRule="auto" w:line="228"/>
        <w:ind w:firstLine="425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pacing w:val="-4"/>
          <w:sz w:val="28"/>
          <w:szCs w:val="28"/>
        </w:rPr>
        <w:t>Учебно-методические пособия, программы</w:t>
      </w:r>
    </w:p>
    <w:p>
      <w:pPr>
        <w:pStyle w:val="Footer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5. Асадчих Л. Е., </w:t>
      </w:r>
      <w:r>
        <w:rPr>
          <w:sz w:val="28"/>
          <w:szCs w:val="28"/>
        </w:rPr>
        <w:t>Учебно-методический комплекс по программе повышения квалификации руководителей общеобразовательных учреждений «Формирование инновационной организационной культуры общеобразовательного учреждения». – Курск: Изд-во «ЮМЭКС». – 2008. – 41 с. – (2,5).</w:t>
      </w:r>
    </w:p>
    <w:p>
      <w:pPr>
        <w:pStyle w:val="Normal"/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адчих Лидия Евгеньевн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условия формирования инновационной организационной культуры общеобразовательного учреждения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втореферат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цензия ИД № 6248 от 12.11.2001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 «18» марта  2010 г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т 60х84/16 Объем 1,5 п.л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чать офсетная. Бумага офсетная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6"/>
          <w:szCs w:val="26"/>
        </w:rPr>
        <w:t xml:space="preserve">Тираж 100 экз. Заказ № 22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д-во Курского государственного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5000, г. Курск, ул. Радищева, д.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печатано в лаборатории информационно-методического обеспечения КГУ</w: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6690</wp:posOffset>
                </wp:positionH>
                <wp:positionV relativeFrom="paragraph">
                  <wp:posOffset>499110</wp:posOffset>
                </wp:positionV>
                <wp:extent cx="1038225" cy="673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3pt;mso-wrap-distance-left:9.05pt;mso-wrap-distance-right:9.05pt;mso-wrap-distance-top:0pt;mso-wrap-distance-bottom:0pt;margin-top:39.3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115</wp:posOffset>
                </wp:positionH>
                <wp:positionV relativeFrom="paragraph">
                  <wp:posOffset>8952230</wp:posOffset>
                </wp:positionV>
                <wp:extent cx="787400" cy="5772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.45pt;mso-wrap-distance-left:9.05pt;mso-wrap-distance-right:9.05pt;mso-wrap-distance-top:0pt;mso-wrap-distance-bottom:0pt;margin-top:704.9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8994775</wp:posOffset>
                </wp:positionV>
                <wp:extent cx="1010285" cy="6870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4.1pt;mso-wrap-distance-left:9.05pt;mso-wrap-distance-right:9.05pt;mso-wrap-distance-top:0pt;mso-wrap-distance-bottom:0pt;margin-top:708.2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3:00Z</dcterms:created>
  <dc:creator>Лидия</dc:creator>
  <dc:description/>
  <dc:language>en-US</dc:language>
  <cp:lastModifiedBy>nik</cp:lastModifiedBy>
  <cp:lastPrinted>2010-03-19T20:13:00Z</cp:lastPrinted>
  <dcterms:modified xsi:type="dcterms:W3CDTF">2010-03-22T14:33:00Z</dcterms:modified>
  <cp:revision>2</cp:revision>
  <dc:subject/>
  <dc:title/>
</cp:coreProperties>
</file>