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4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равах рукописи</w:t>
      </w:r>
    </w:p>
    <w:p>
      <w:pPr>
        <w:pStyle w:val="TextBodyIndent"/>
        <w:spacing w:lineRule="auto" w:line="360"/>
        <w:ind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drawing>
          <wp:inline distT="0" distB="0" distL="0" distR="0">
            <wp:extent cx="1106170" cy="88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леева Елена Викторовна</w:t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ОСОБЫ ВЕРБАЛИЗАЦИИ КОНЦЕПТА </w:t>
      </w:r>
      <w:r>
        <w:rPr>
          <w:i w:val="false"/>
          <w:smallCaps/>
          <w:sz w:val="28"/>
          <w:szCs w:val="28"/>
        </w:rPr>
        <w:t>деньги</w:t>
      </w:r>
      <w:r>
        <w:rPr>
          <w:i w:val="false"/>
          <w:sz w:val="28"/>
          <w:szCs w:val="28"/>
        </w:rPr>
        <w:t xml:space="preserve"> СРЕДСТВАМИ АНГЛИЙСКОГО И РУССКОГО ЯЗЫКОВ</w:t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left="30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02.19 – теория языка</w:t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РЕФЕРАТ</w:t>
      </w:r>
    </w:p>
    <w:p>
      <w:pPr>
        <w:pStyle w:val="TextBodyIndent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ссертации на соискание учёной степени</w:t>
      </w:r>
    </w:p>
    <w:p>
      <w:pPr>
        <w:pStyle w:val="TextBodyIndent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ндидата филологических наук</w:t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i w:val="false"/>
          <w:sz w:val="28"/>
          <w:szCs w:val="28"/>
        </w:rPr>
        <w:t>Курск</w:t>
        <w:softHyphen/>
        <w:t xml:space="preserve"> – 2010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выполнена на кафедре иностранных языков Государственного образовательного учреждения высшего профессионального образования «Курский государствен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, профессор Мягкова Елена Юрье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фициальные оппонен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тор филологических наук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Татьяна Михайло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ндидат филологических наук, доцент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кина Елена Геннадьев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400" w:type="dxa"/>
            <w:tcBorders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 государственный педагогический университет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17 декабря 2010 г. в 12 часов на заседании объединенного диссертационного совета ДМ 212.104.02 при Курском государственном университете по адресу: 305000, г. Курск, ул. Радищева, 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научной библиотеке Курского  государственного университета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rs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еферат разослан «</w:t>
        <w:softHyphen/>
        <w:softHyphen/>
        <w:softHyphen/>
        <w:t xml:space="preserve">___» ноября 201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059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объединенного диссерт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1713" w:dyaOrig="79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75pt;height:49.65pt" filled="f" o:ole="">
                  <v:imagedata r:id="rId4" o:title=""/>
                </v:shape>
                <o:OLEObject Type="Embed" ProgID="" ShapeID="ole_rId3" DrawAspect="Content" ObjectID="_764817939" r:id="rId3"/>
              </w:object>
            </w:r>
            <w:r>
              <w:rPr>
                <w:sz w:val="28"/>
                <w:szCs w:val="28"/>
              </w:rPr>
              <w:t>И.С. Климас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бщая характеристика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аука о языке все чаще обращается к описанию значения языковых единиц  как результата обработки знаний о мире. Разные лингвистические науки подходят к решению этой проблемы с разных точек зрения, однако все они в той или иной мере признают, что за единицами языка стоят некоторые структуры знаний, а сами языковые единицы могут трактоваться как результаты глубинных мыслительных процесс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дним из базовых понятий в науках о человеке является понятие концепта. На современном этапе развития лингвистики концепт исследуется с точки зрения разных лингвистических парадигм: лингвокультурологии (С.Г. Воркачев, А.Я. Гуревич, В.И. Карасик, Ю.С. Степанов и др.), когнитивной лингвистики (А.П. Бабушкин, Е.С. Кубрякова, З.Д. Попова, И.А. Стернин, Р.М. Фрумкина и др.), психолингвистики (А.А. Залевская, В.А. Пищальникова, </w:t>
      </w:r>
      <w:r>
        <w:rPr>
          <w:spacing w:val="1"/>
          <w:sz w:val="28"/>
          <w:szCs w:val="28"/>
        </w:rPr>
        <w:t>Т.А. Голикова</w:t>
      </w:r>
      <w:r>
        <w:rPr>
          <w:sz w:val="28"/>
          <w:szCs w:val="28"/>
        </w:rPr>
        <w:t xml:space="preserve"> и др.)  и т.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репрезентации одного и того же концепта в разных языках позволяет выявить национальную специфику языковых систем, проявляющуюся в разных способах вербализации одного и того же концепта, в степени подробности или обобщенности его репрезентации, в количестве и наборе лексем, фразеосочетаний, номинирующих концепт, в уровне абстракции, на котором концепт представлен в том или ином языке. Таким образом, может быть выявлена национальная специфика репрезентации концепта в разных языках [Попова 2007: 90]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этому исследование концептов через средства их вербализации можно считать одним из способов реконструкции картины мира в целом и языковой картины мира в част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является фрагментом картины мира и занимает одну из основных позиций в системе национальных ценностей.</w:t>
      </w:r>
      <w:r>
        <w:rPr/>
        <w:t xml:space="preserve"> </w:t>
      </w:r>
      <w:r>
        <w:rPr>
          <w:sz w:val="28"/>
          <w:szCs w:val="28"/>
        </w:rPr>
        <w:t>Деньги являются неотъемлемой частью нашей жизни и необходимой ее составляющей. И отношение к деньгам меняется на  фоне происходящих в обществе перемен. Поэтому актуальной проблемой языковедов является изучение способов обозначения этой сферы языковыми средствами, а также (через эти средства) выявление особенностей данной понятийной области, так как «в самом слове и в его вербальной дефиниции фиксируются результаты когнитивных усилий человеческого разума» [Бабушкин 2001: 54]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значным отношением к деньгам в русской и англоязычной картинах мира можно говорить и о различиях в способах и средствах вербализации исследуемого концепта средствами английского и русского язы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ю лексики, относящейся к области «денежные единицы», центральному объекту нашего исследования, посвящены многочисленные работы как в лингвистической литературе (Ван Дань 1996, Аль-Хабули 1998, Н.Э. Агаркова 2001, М.П. Клименко 2003, И.А. Майоренко 2005, Н.С. Макеева 2009), так и в других областях знаний, что само по себе свидетельствует о важности, значимости явления.     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данного исследования определяется важностью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системе ценностей человека; неослабевающим интересом к вопросам глубинных закономерностей языкового механизма, концептуализации и категоризации действительности в различных языках; необходимостью проведения комплексного (лингвистического и психолингвистического) поэтапного анализа исследуемого концепта с целью получения относительно более полного представления о средствах и способах его манифестации в язык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исследования данной диссертации выступает концепт 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>как фрагмент ценностной картины мир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исследования является структура концепта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>с точки зрения его общих (универсальных) и культурно-специфических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Целью </w:t>
      </w:r>
      <w:r>
        <w:rPr>
          <w:sz w:val="28"/>
          <w:szCs w:val="28"/>
        </w:rPr>
        <w:t xml:space="preserve">настоящего исследования является изучение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русской и английской языковых картинах м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средства и способы его вербализации, а также выявление существенных различий в системе ассоциаций и коннотаций, связанных с отношением к деньгам представителей русской и английской лингвокультур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тавленная  цель определила необходимость решения  следующих 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ть основные подходы к пониманию концепта на современном этапе развития лингвистики и выделить существенные характеристики данного феномен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ыделить основные характеристики  концептуальной, национальной и языковой картин мир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экстралингвистические  факторы формирования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русской и англоязычной культурах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репрезентанты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русском и английском языках через дефиниционный анализ лексем ДЕНЬГИ и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>, а также анализ соответствующих лексико-семантических пол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нализ паремиологического материала, связанного с концептом </w:t>
      </w:r>
      <w:r>
        <w:rPr>
          <w:smallCaps/>
          <w:sz w:val="28"/>
          <w:szCs w:val="28"/>
        </w:rPr>
        <w:t xml:space="preserve">деньги, </w:t>
      </w:r>
      <w:r>
        <w:rPr>
          <w:sz w:val="28"/>
          <w:szCs w:val="28"/>
        </w:rPr>
        <w:t>и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выявить характерные особенности паремий, номинирующих различные свойства денег в русском и английском языках</w:t>
      </w:r>
      <w:r>
        <w:rPr>
          <w:smallCap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экспериментального исслед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явить структуру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и эксплицировать  специфические особенности  данного концепта в языковом сознании носителей русского и английского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сти эксперимент </w:t>
      </w:r>
      <w:r>
        <w:rPr>
          <w:spacing w:val="1"/>
          <w:sz w:val="28"/>
          <w:szCs w:val="28"/>
        </w:rPr>
        <w:t>на верификацию паремиологических смыслов в языковом сознании носителей русского и английского яз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 сравнительно-сопоставительный анализ структуры исследуемого концепта  в языковом сознании носителей русского и английского яз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ой базой</w:t>
      </w:r>
      <w:r>
        <w:rPr>
          <w:sz w:val="28"/>
          <w:szCs w:val="28"/>
        </w:rPr>
        <w:t xml:space="preserve">  исследования стали работы  зарубежных и отечественных ученых в области теории концептуализации, когнитивной лингвистики, психолингвистики, лингвокультурологии, семантики и прагматики (Дж. Лакофф, А. Вежбицкая, А.А. Залевская, </w:t>
      </w:r>
      <w:r>
        <w:rPr>
          <w:color w:val="000000"/>
          <w:sz w:val="28"/>
          <w:szCs w:val="28"/>
        </w:rPr>
        <w:t>А.А. Леонтьев</w:t>
      </w:r>
      <w:r>
        <w:rPr>
          <w:sz w:val="28"/>
          <w:szCs w:val="28"/>
        </w:rPr>
        <w:t>,  Ю.С. Степанов, Ю.Д. Апресян, Е.С. Кубрякова, И.А. Стернин, З.Д. Попова и др.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ом</w:t>
      </w:r>
      <w:r>
        <w:rPr>
          <w:sz w:val="28"/>
          <w:szCs w:val="28"/>
        </w:rPr>
        <w:t xml:space="preserve"> исследования являются языковые средства, объективирующие концепт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>в русском и английском языковом сознании. Корпус языкового материала составили данные лексикографических источников (двуязычных, толковых, словообразовательных, фразеологических, этимологических, ассоциативных словарей, словарей пословиц и поговорок, жаргона и сленга, синонимов и антонимов  русского и английского языков; список словарей прилагается) и результаты экспериментального исслед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бор </w:t>
      </w:r>
      <w:r>
        <w:rPr>
          <w:sz w:val="28"/>
          <w:szCs w:val="28"/>
          <w:u w:val="single"/>
        </w:rPr>
        <w:t>методов и методик</w:t>
      </w:r>
      <w:r>
        <w:rPr>
          <w:sz w:val="28"/>
          <w:szCs w:val="28"/>
        </w:rPr>
        <w:t xml:space="preserve"> определен задачами каждого этапа исследования: описательный метод, метод дефиниционной интерпретации, полевой метод, классификация языкового материала, компонентный и интерпретативный анализ, элементы количественного анализа. На этапе отбора материала использовались  данные  свободного и направленного ассоциативных экспериментов, эксперимента на субъективные дефиниции, эксперимента с использованием методики шкалирования, эксперимента на верификацию описания паремий в русском и английском пословично-поговорочных фонд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Научная новизна работы</w:t>
      </w:r>
      <w:r>
        <w:rPr>
          <w:sz w:val="28"/>
          <w:szCs w:val="28"/>
        </w:rPr>
        <w:t xml:space="preserve"> заключается в интеграции лингвистического и психолингвистического анализа для выявления общих и специфических характеристик концепта; в подтверждении возможности выявления «подвижности» концепта, в частности, различий и изменения отношения к деньгам в русской и английской лингвокультурах, посредством анализа лексикографических и эксперимент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оретическая значимость исследования</w:t>
      </w:r>
      <w:r>
        <w:rPr>
          <w:sz w:val="28"/>
          <w:szCs w:val="28"/>
        </w:rPr>
        <w:t xml:space="preserve"> состоит в разработке интегрированной модели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через средства его вербализации в русском и английском языках и разграничении образного,  информационного и  интерпретационного компонентов его структуры; показаны общие и специфичные с точки зрения лингвокультуры компоненты. Выявлено, что когнитивные признаки концепта различаются по степени актуальности для носителей языка и изменяются с течением времени.</w:t>
      </w:r>
      <w:r>
        <w:rPr/>
        <w:t xml:space="preserve"> </w:t>
      </w:r>
      <w:r>
        <w:rPr>
          <w:sz w:val="28"/>
          <w:szCs w:val="28"/>
        </w:rPr>
        <w:t xml:space="preserve">Показано, что концепт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является важным фрагментом аксиологической картины мира для обеих исследуемых лингво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актическая значимость исследования</w:t>
      </w:r>
      <w:r>
        <w:rPr>
          <w:sz w:val="28"/>
          <w:szCs w:val="28"/>
        </w:rPr>
        <w:t xml:space="preserve">  заключается в возможности применения результатов исследования в теоретических и практических курсах русской и английской лексикологии, на занятиях по практике языка, в теории перевода. Результаты исследования могут быть использованы для построения моделей в других концептуальных областях и на материале других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я, выносимые на защи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полное представление о структуре и содержании концепта может быть получено в результате интеграции данных, полученных в рамках различных исследовательских парадигм; э</w:t>
      </w:r>
      <w:r>
        <w:rPr>
          <w:spacing w:val="1"/>
          <w:sz w:val="28"/>
          <w:szCs w:val="28"/>
        </w:rPr>
        <w:t>кспериментальное исследование может служить средством уточнения структуры и содержания концепта в сознании современного носителя язы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дели концепта </w:t>
      </w:r>
      <w:r>
        <w:rPr>
          <w:smallCaps/>
          <w:sz w:val="28"/>
          <w:szCs w:val="28"/>
        </w:rPr>
        <w:t xml:space="preserve">деньги, </w:t>
      </w:r>
      <w:r>
        <w:rPr>
          <w:sz w:val="28"/>
          <w:szCs w:val="28"/>
        </w:rPr>
        <w:t>построенные на материале русского и английского языков, с одной стороны, свидетельствуют об универсальности изучаемого явления,  с другой стороны, обнаруживают разное содержание концепта в сознании носителей разных языков. Совпадение обнаруживается на уровне ядерных компонентов моделей концептов, национальная специфика проявляется на периферийных  участках  и  в культурологическом компоненте концеп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ношение носителей языка к исследуемому явлению проявляется в лексике, эксплицирующей особенности ценностных установок носителей русского и английского языков; экспериментальное исследование концепта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>в индивидуальном сознании носителей язы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уживает не только лингвокультурные различия, но и временные (темпоральные) изменения в структуре и содержании исследуемого концеп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ивалентность является характерной чертой концептуальных признаков, функционирующих в периферийной зоне концептуального поля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пробация</w:t>
      </w:r>
      <w:r>
        <w:rPr>
          <w:sz w:val="28"/>
          <w:szCs w:val="28"/>
        </w:rPr>
        <w:t xml:space="preserve"> работы. Основные положения работы докладывались и обсуждались на ежегодных заседаниях кафедры перевода и межкультурной коммуникации КГУ, международных научных конференциях: VII Международная научная конференция «Филология и культура» (Тамбов, 2009), «Актуальные проблемы лингвистики XXІ века» (Киров, 2010) с последующей публикацией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8 работ,  одна из которых в издании, включенном в перечень ведущих рецензируемых научных журналов и изданий ВА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труктура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онное сочинение состоит из введения, трех глав, заключения, библиографического списка, списка использованных словарей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избранной темы, определяются цель и задачи, объект и предмет исследования, выявляются научная новизна, теоретическая и практическая значимость работы, описываются материал, методы исследования, излагаются положения, выносимые на защи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40"/>
          <w:sz w:val="28"/>
          <w:szCs w:val="28"/>
        </w:rPr>
        <w:t>первой гла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Концепт </w:t>
      </w:r>
      <w:r>
        <w:rPr>
          <w:b/>
          <w:smallCaps/>
          <w:sz w:val="28"/>
          <w:szCs w:val="28"/>
        </w:rPr>
        <w:t>деньги</w:t>
      </w:r>
      <w:r>
        <w:rPr>
          <w:b/>
          <w:color w:val="000000"/>
          <w:sz w:val="28"/>
          <w:szCs w:val="28"/>
        </w:rPr>
        <w:t xml:space="preserve"> как часть картины ми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сматривается и определяется термин «концепт» как ключевое понятие когнитивной лингвистики, особое внимание уделяется  рассмотрению понятий «языковая, концептуальная и национальная картины мира», «менталитет», «национальный характер», освещаются экстралингвис-тические факторы, влияющие на формирование исследуемого концепта в русской и английской языковых картинах мира, рассматривается проблема концептуального анализа в рамках разных научных направл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концепта</w:t>
      </w:r>
      <w:r>
        <w:rPr>
          <w:sz w:val="28"/>
          <w:szCs w:val="28"/>
        </w:rPr>
        <w:t xml:space="preserve"> является базовым для целого ряда наук, в частности, такой лингвистической дисциплины как когнитивная лингвистика. Концепт анализируется и в рамках лингвокультуролог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но сказать, что «</w:t>
      </w:r>
      <w:r>
        <w:rPr>
          <w:spacing w:val="1"/>
          <w:sz w:val="28"/>
          <w:szCs w:val="28"/>
        </w:rPr>
        <w:t xml:space="preserve">лингвокогнитивный концепт – это  направление от индивидуального сознания к культуре, а лингвокультурный концепт – это направление от культуры к индивидуальному сознанию» [Карасик 2002: 139]. </w:t>
      </w:r>
      <w:r>
        <w:rPr>
          <w:sz w:val="28"/>
          <w:szCs w:val="28"/>
        </w:rPr>
        <w:t xml:space="preserve">С точки зрения психолингвистики концепт определяется как </w:t>
      </w:r>
      <w:r>
        <w:rPr>
          <w:spacing w:val="1"/>
          <w:sz w:val="28"/>
          <w:szCs w:val="28"/>
        </w:rPr>
        <w:t>спонтанно функционирующее в познавательной и коммуникативной деятельности индивида базовое перцептивно-когнитивно-аффективное образование динамического характера в отличие от понятий и значений как продуктов научного описания [</w:t>
      </w:r>
      <w:r>
        <w:rPr>
          <w:sz w:val="28"/>
          <w:szCs w:val="28"/>
        </w:rPr>
        <w:t>Залевская 2001: 39</w:t>
      </w:r>
      <w:r>
        <w:rPr>
          <w:spacing w:val="1"/>
          <w:sz w:val="28"/>
          <w:szCs w:val="28"/>
        </w:rPr>
        <w:t>]</w:t>
      </w:r>
      <w:r>
        <w:rPr>
          <w:sz w:val="28"/>
          <w:szCs w:val="28"/>
        </w:rPr>
        <w:t>, при этом подчеркивается его индивидуальная при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од термином «концепт» понимается оперативная единица человеческого сознания, имеющая многомерную структуру и являющаяся результатом познавательной деятельности личности и общества. Эта единица может быть вербализована разными способами в зависимости от коммуникативной ситуации, но, как правило, в языке имеются более или менее типичные средства вербализации конкретных концептов, закрепленные в данной культуре в результате ее историческ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осуществляет связь между языковой и концептуальной картинами мира. Языковая картина мира в настоящей работе определяется как  совокупность представлений о мире,  заключенных в значении разных слов и выражений данного языка,  которая складывается в некую единую систему взглядов, или предписаний, и «навязывается» в качестве «обязательной» всем носителям языка. Под концептуальной картиной мира понимаются знания о мире, которые отражают результаты познавательной и социальной деятельности человека и которые частично опосредуются в языковой картине мира индивидуума или 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зыковой картиной мира неразрывно связана национальная картина мира, которая опосредуется в языке и выявляет особенности представления того или иного этноса об окружающей действительности. В определение национальной картины мира, также как и в компонент структуры термина «концепт», входит понятие «менталитет». Словом «менталитет» называют то, что не есть «политика», «социально-экономические отношения», «обычаи», «законы». Им объясняют то, что в культуре и истории других народов кажется странным и непонятным. Ментальность «находится» глубже мышления, норм поведения, сферы чувств. Ментальность – это «общий тонус» долговременных форм поведения и мнений индивидуумов в пределах групп. Ментальность проявляется во всем, о чем думает человек, что и как оценивает, как соотносит быт и событие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Хроленко 2000: 20-21</w:t>
      </w:r>
      <w:r>
        <w:rPr>
          <w:spacing w:val="1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характер – это своеобразный национальный колорит чувств и эмоций, образа мыслей и действий, устойчивые и национальные черты привычек и традиций, формирующихся под влиянием условий материальной жизни, особенностей исторического развития данной нации и проявляющихся в специфике национальной культуры [Арутюнян 1966: 2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цепт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имеет важное значение в культуре и, хотя традиционно он не включается в систему ценностей (см.: [Федосюткина 2005]), можно говорить о том, что отношение носителей культуры к этому концепту имеет ценностные характеристики. Кроме того, особенности отношения различных народов к деньгам в значительной степени сформированы современным экономическим положением, а также менталитетом нации. Можно предположить также, что это отношение меняется (хотя мы не можем сказать, насколько сильно) в процессе исторического развития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В рамках разных научных направлений существуют различные м</w:t>
      </w:r>
      <w:r>
        <w:rPr>
          <w:sz w:val="28"/>
          <w:szCs w:val="28"/>
        </w:rPr>
        <w:t xml:space="preserve">етодики концептуального анализа по причине расхождения в понимании концепта и возможностей его структурирования. По сути дела, концептуальный анализ – это определенный метод экспликации концептов. По мнению Н.Н. Болдырева, основа концептуального анализа – схематизация (то есть представление структуры концепта с помощью определенной когнитивной схемы) [Болдырев 2010]. Для создания такой схемы могут быть использованы разнообразные данные, полученные в результате интеграции разных исследовательских мет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pacing w:val="40"/>
          <w:sz w:val="28"/>
          <w:szCs w:val="28"/>
        </w:rPr>
        <w:t>второй глав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Репрезентация концепта </w:t>
      </w:r>
      <w:r>
        <w:rPr>
          <w:b/>
          <w:smallCaps/>
          <w:sz w:val="28"/>
          <w:szCs w:val="28"/>
        </w:rPr>
        <w:t>деньги</w:t>
      </w:r>
      <w:r>
        <w:rPr>
          <w:b/>
          <w:sz w:val="28"/>
          <w:szCs w:val="28"/>
        </w:rPr>
        <w:t xml:space="preserve"> средствами русского и  английского</w:t>
      </w:r>
      <w:r>
        <w:rPr>
          <w:b/>
          <w:color w:val="000000"/>
          <w:sz w:val="28"/>
          <w:szCs w:val="28"/>
        </w:rPr>
        <w:t xml:space="preserve"> языков</w:t>
      </w:r>
      <w:r>
        <w:rPr>
          <w:sz w:val="28"/>
          <w:szCs w:val="28"/>
        </w:rPr>
        <w:t xml:space="preserve">» производится дефиниционный анализ лексем ДЕНЬГИ и МОNEY и их  репрезентантов, анализ лексико-семантических полей и паремий, вербализующих концепт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русском и английском  языках, с целью выявления базовой структуры исследуемого концепта, его общих и специфических характеристик на материале лексикографических данных, закрепленных в толковых, словообразовательных, фразеологических, паремиологических  словарях, словарях жаргона и сленга, а также словарях синонимов и антон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манифестация концепта – это вся совокупность используемых для обозначения того, что стоит за словом в индивидуальном сознании, языковых средств: лексические, фразеологические, паремические единицы, метафоры, этикетные форму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финиций лексем ДЕНЬГИ и MONEY показал, что общим значением в их структуре является восприятие денег как металлических и бумажных знаков, являющихся мерой стоимости при купле-продаже. Лексико-семантические  поля «деньги» и «money» имеют несколько лексико-семантических вариантов, связанных определенными отношениями с глобальным понятием. Каждое значение реализуется в сочетании с определенными группами слов, где нейтрализуются одни и актуализируются другие семантические компоненты. Существование большого количества синонимов, различных определений и описаний концепта говорит о том, что языковые средства передают только его часть.   Примеры использования данных лексем в контекстах свидетельствуют о наличии сильных коннотаций, связанных с отношением человека к деньгам, а также об амбивалентном характере этих коннотаций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Термином «репрезентанты концепта» в работе обозначаются все лексико-семантические варианты, связанные определенными отношениями с глобальным понятием. В частности рассматриваются наименования денежных единиц как активно функционирующих, так и утративших значение в языке на современном этапе его разви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ексико-семантического поля  «деньги» в русском языке включаются все наименования денежных единиц: </w:t>
      </w:r>
      <w:r>
        <w:rPr>
          <w:i/>
          <w:sz w:val="28"/>
          <w:szCs w:val="28"/>
        </w:rPr>
        <w:t>копейка, рубль, полтинник, монета, тысяча, грош</w:t>
      </w:r>
      <w:r>
        <w:rPr>
          <w:sz w:val="28"/>
          <w:szCs w:val="28"/>
        </w:rPr>
        <w:t xml:space="preserve"> и т.д., которые несут определенную эмоциональную нагрузку, а  сама  лексема </w:t>
      </w:r>
      <w:r>
        <w:rPr>
          <w:smallCaps/>
          <w:sz w:val="28"/>
          <w:szCs w:val="28"/>
        </w:rPr>
        <w:t>деньги</w:t>
      </w:r>
      <w:r>
        <w:rPr>
          <w:smallCap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семантически нейтральной, хотя и достаточно употребительной: </w:t>
      </w:r>
      <w:r>
        <w:rPr>
          <w:i/>
          <w:sz w:val="28"/>
          <w:szCs w:val="28"/>
        </w:rPr>
        <w:t xml:space="preserve">сумасшедшие деньги, большие деньги, хорошие деньги, карманные деньги, живые деньги, медные деньги, горячие деньги, легкие деньги, хозяйские деньги, чистые деньги, плакали денежки, деньги не пахнут </w:t>
      </w:r>
      <w:r>
        <w:rPr>
          <w:sz w:val="28"/>
          <w:szCs w:val="28"/>
        </w:rPr>
        <w:t xml:space="preserve">и т.д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Репрезентантами  общего термина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в английском языке являются: </w:t>
      </w:r>
      <w:r>
        <w:rPr>
          <w:i/>
          <w:sz w:val="28"/>
          <w:szCs w:val="28"/>
        </w:rPr>
        <w:t xml:space="preserve">pound,  penny, shilling, groat, sceat, </w:t>
      </w:r>
      <w:r>
        <w:rPr>
          <w:i/>
          <w:sz w:val="28"/>
          <w:szCs w:val="28"/>
          <w:lang w:val="en-US"/>
        </w:rPr>
        <w:t>farth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rown</w:t>
      </w:r>
      <w:r>
        <w:rPr>
          <w:i/>
          <w:sz w:val="28"/>
          <w:szCs w:val="28"/>
        </w:rPr>
        <w:t>, dollar, cent</w:t>
      </w:r>
      <w:r>
        <w:rPr>
          <w:sz w:val="28"/>
          <w:szCs w:val="28"/>
        </w:rPr>
        <w:t>. В английском языке лексем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, как и в русском, является широко употребительной: </w:t>
      </w:r>
      <w:r>
        <w:rPr>
          <w:i/>
          <w:sz w:val="28"/>
          <w:szCs w:val="28"/>
        </w:rPr>
        <w:t xml:space="preserve">smart money, easy money, pocket money, pin money, good money, bad money, blood money, hot money, money-spinner, money-box, marry money </w:t>
      </w:r>
      <w:r>
        <w:rPr>
          <w:sz w:val="28"/>
          <w:szCs w:val="28"/>
        </w:rPr>
        <w:t>и т.д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Анализ репрезентантов концепта </w:t>
      </w:r>
      <w:r>
        <w:rPr>
          <w:smallCaps/>
          <w:sz w:val="28"/>
          <w:szCs w:val="28"/>
        </w:rPr>
        <w:t xml:space="preserve">деньги / </w:t>
      </w:r>
      <w:r>
        <w:rPr>
          <w:smallCaps/>
          <w:sz w:val="28"/>
          <w:szCs w:val="28"/>
          <w:lang w:val="en-US"/>
        </w:rPr>
        <w:t>money</w:t>
      </w:r>
      <w:r>
        <w:rPr>
          <w:smallCaps/>
          <w:sz w:val="28"/>
          <w:szCs w:val="28"/>
        </w:rPr>
        <w:t>,</w:t>
      </w:r>
      <w:r>
        <w:rPr>
          <w:sz w:val="28"/>
          <w:szCs w:val="28"/>
        </w:rPr>
        <w:t xml:space="preserve"> которые не утратили своего значения до настоящего времени в русском языке – </w:t>
      </w:r>
      <w:r>
        <w:rPr>
          <w:i/>
          <w:sz w:val="28"/>
          <w:szCs w:val="28"/>
        </w:rPr>
        <w:t>рубль, копейка</w:t>
      </w:r>
      <w:r>
        <w:rPr>
          <w:sz w:val="28"/>
          <w:szCs w:val="28"/>
        </w:rPr>
        <w:t xml:space="preserve">  и в английском языке  –   </w:t>
      </w:r>
      <w:r>
        <w:rPr>
          <w:i/>
          <w:sz w:val="28"/>
          <w:szCs w:val="28"/>
        </w:rPr>
        <w:t>pound,  penny, dollar, cent</w:t>
      </w:r>
      <w:r>
        <w:rPr>
          <w:sz w:val="28"/>
          <w:szCs w:val="28"/>
        </w:rPr>
        <w:t xml:space="preserve">, позволил выявить следующие особенности функционирования данных лексем в ре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лексико-семантические поля лексем РУБЛЬ и </w:t>
      </w:r>
      <w:r>
        <w:rPr>
          <w:sz w:val="28"/>
          <w:szCs w:val="28"/>
          <w:lang w:val="en-US"/>
        </w:rPr>
        <w:t>DOLLAR</w:t>
      </w:r>
      <w:r>
        <w:rPr>
          <w:sz w:val="28"/>
          <w:szCs w:val="28"/>
        </w:rPr>
        <w:t xml:space="preserve"> наиболее разнообразны и представлены во всех рассматриваемых аспектах (производные слова, фразеологические единицы, синонимы, репрезентан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лексемы КОПЕЙКА, </w:t>
      </w:r>
      <w:r>
        <w:rPr>
          <w:sz w:val="28"/>
          <w:szCs w:val="28"/>
          <w:lang w:val="en-US"/>
        </w:rPr>
        <w:t>POUN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ENNY</w:t>
      </w:r>
      <w:r>
        <w:rPr>
          <w:sz w:val="28"/>
          <w:szCs w:val="28"/>
        </w:rPr>
        <w:t xml:space="preserve"> не имеют в лексико-семантических полях репрезентантов – синоним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851" w:hanging="360"/>
        <w:jc w:val="both"/>
        <w:rPr/>
      </w:pPr>
      <w:r>
        <w:rPr>
          <w:sz w:val="28"/>
          <w:szCs w:val="28"/>
        </w:rPr>
        <w:t xml:space="preserve">лексемы КОПЕЙКА и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характеризуются отсутствием вариантов синонимического ря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ема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не обладает вариантами производ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Яркие свидетельства национально-специфических аспектов осмысления концепта обнаруживаются в лексике, эксплицирующей особенности ценностных установок той или иной языковой общности. Поэтому среди языковых манифестаций концептов особое место занимает, прежде всего,  область пословиц и поговорок. Пословицы и поговорки эксплицируют специфику явлений быта, традиций, обычаев, верований, суеверий и истории народа, а также содержат нормы и правила, признаваемые большинством представителей той или иной общности, выработанные на основе опыта ряда поколений. Паремии – это «застывшие осмысления того или иного концепта, складывавшиеся на протяжении длительного времени»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Попова 2007: 183</w:t>
      </w:r>
      <w:r>
        <w:rPr>
          <w:spacing w:val="1"/>
          <w:sz w:val="28"/>
          <w:szCs w:val="28"/>
        </w:rPr>
        <w:t>]</w:t>
      </w:r>
      <w:r>
        <w:rPr>
          <w:sz w:val="28"/>
          <w:szCs w:val="28"/>
        </w:rPr>
        <w:t>. Для того, чтобы подчеркнуть общность терминов «пословицы» и «поговорки», в работе они иногда заменяются общим термином «паремии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Корпус исследуемого паремиологического материала (паремиологическое поле), связанный с концептом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, составил более 250  русских и 200 английских паремий, номинирующих  различные свойства денег.  На данном этапе все полученные из указанных источников паремии анализировались путем когнитивной интерпретации значений, то есть смысл паремии интерпретировался как отражение когнитивного признака,  а выделенные когнитивные признаки унифицировались и  приводились к единой метаязыковой формулировке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Исследование английского и русского пословично-поговорочных фондов, в частности паремий, номинирующих различные свойства денег, с помощью методики когнитивной интерпретации, позволило выявить характерные особенности паремий, объективирующих исследуемый концепт, в русской и английской лингвокультурах. Общими для обоих язы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ются следующие особ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09" w:hanging="360"/>
        <w:jc w:val="both"/>
        <w:rPr/>
      </w:pPr>
      <w:r>
        <w:rPr>
          <w:sz w:val="28"/>
          <w:szCs w:val="28"/>
        </w:rPr>
        <w:t>и в русском, и в английском пословично-поговорочных фондах широко употребляются паремии, содержащие названия денежных единиц как функционирующих на сегодняшний день, так и устаревш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в паремиях обоих языков концепт </w:t>
      </w:r>
      <w:r>
        <w:rPr>
          <w:smallCaps/>
          <w:sz w:val="28"/>
          <w:szCs w:val="28"/>
        </w:rPr>
        <w:t>деньги/</w:t>
      </w:r>
      <w:r>
        <w:rPr>
          <w:smallCaps/>
          <w:sz w:val="28"/>
          <w:szCs w:val="28"/>
          <w:lang w:val="en-US"/>
        </w:rPr>
        <w:t>money</w:t>
      </w:r>
      <w:r>
        <w:rPr>
          <w:smallCaps/>
          <w:sz w:val="28"/>
          <w:szCs w:val="28"/>
        </w:rPr>
        <w:t xml:space="preserve">  </w:t>
      </w:r>
      <w:r>
        <w:rPr>
          <w:sz w:val="28"/>
          <w:szCs w:val="28"/>
        </w:rPr>
        <w:t>вербализован не только лексемой ДЕНЬГИ/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>, но и распространенным рядом лексико-семантических вариа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09" w:hanging="360"/>
        <w:jc w:val="both"/>
        <w:rPr/>
      </w:pPr>
      <w:r>
        <w:rPr>
          <w:sz w:val="28"/>
          <w:szCs w:val="28"/>
        </w:rPr>
        <w:t>широкое использование метафорического переноса в русских и  английских пословицах и поговорках свидетельствует о значимости исследуемого концепта для представителей обеих лингвокультурных общ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09" w:hanging="360"/>
        <w:jc w:val="both"/>
        <w:rPr/>
      </w:pPr>
      <w:r>
        <w:rPr>
          <w:sz w:val="28"/>
          <w:szCs w:val="28"/>
        </w:rPr>
        <w:t>наличие паремий, сочетающих в себе противоположные когнитивные признаки, подтверждает амбивалентность отношения носителей языка к феномену денег.</w:t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в русских паремиях национально-культурный компонент выражен ярче.  Отличительными чертами паремий, характеризующих концепт </w:t>
      </w:r>
      <w:r>
        <w:rPr>
          <w:smallCaps/>
          <w:sz w:val="28"/>
          <w:szCs w:val="28"/>
        </w:rPr>
        <w:t xml:space="preserve">деньги, </w:t>
      </w:r>
      <w:r>
        <w:rPr>
          <w:sz w:val="28"/>
          <w:szCs w:val="28"/>
        </w:rPr>
        <w:t>явилось наличие в пословицах и поговорках русского языка большого количества устаревших слов, требующих привлечение некоторых фоновых знаний, имен собственных, а также слов, подчеркивающих религиозность и суеверность русского народа. К особенностям английских паремий можно отнести наличие афоризмов – видоизмененных вариантов выражений народной мудрости, что говорит о смене ценностных установок в обществе и об огромном значении изучаемого явления в жизни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40"/>
          <w:sz w:val="28"/>
          <w:szCs w:val="28"/>
        </w:rPr>
        <w:t>третьей глав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Экспериментальное исследование концепта </w:t>
      </w:r>
      <w:r>
        <w:rPr>
          <w:b/>
          <w:smallCaps/>
          <w:sz w:val="28"/>
          <w:szCs w:val="28"/>
        </w:rPr>
        <w:t>деньг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елается попытка моделирования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через его вербализацию в русском и английском языках на основании анализа данных, полученных в ходе экспериментального исследования, а также производится сравнительно-сопоставительный анализ структуры исследуемого концепта  в русском и английском языковом созн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ываемое в настоящей главе экспериментальное исследование проводилось с целью верификации выводов, сделанных на основании дефиниционного анализа и анализа семантических полей, а также с целью выявления отношения носителей языка к исследуемому явлению и возможных «сдвигов» в структуре и содержании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при его функционировании в сознании носителей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абот по структуре концепта позволяет заключить, что исследователи разных научных школ вычленяют в его составе некоторые сходные базовые  компоненты: образ, понятие и дополнительные признаки (ценностная составляющая (В.И. Карасик, Г.Г. Слышкин), значимостная составляющая (С.Г. Воркачев), когнитивный и прагматический импликационал (М.В. Никитин), интерпретационное поле (З.Д. Попова, И.А. Стернин)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анализа структуры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 xml:space="preserve"> в русском языке был использован ассоциативный словарь русского языка под редакцией Ю.Н. Караулова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Русский ассоциативный словарь 2002</w:t>
      </w:r>
      <w:r>
        <w:rPr>
          <w:spacing w:val="1"/>
          <w:sz w:val="28"/>
          <w:szCs w:val="28"/>
        </w:rPr>
        <w:t>]</w:t>
      </w:r>
      <w:r>
        <w:rPr>
          <w:sz w:val="28"/>
          <w:szCs w:val="28"/>
        </w:rPr>
        <w:t xml:space="preserve">, а для уточнения результатов были проведены свободный и направленный ассоциативные эксперименты среди носителей русского языка, а также эксперимент на субъективные дефиниции. Для анализа структуры концепта </w:t>
      </w:r>
      <w:r>
        <w:rPr>
          <w:smallCaps/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в английском языке был использован ассоциативный тезаурус  английского языка под редакцие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 и др. [</w:t>
      </w:r>
      <w:r>
        <w:rPr>
          <w:sz w:val="28"/>
          <w:szCs w:val="28"/>
          <w:lang w:val="en-US"/>
        </w:rPr>
        <w:t>Kiss</w:t>
      </w:r>
      <w:r>
        <w:rPr>
          <w:sz w:val="28"/>
          <w:szCs w:val="28"/>
        </w:rPr>
        <w:t xml:space="preserve"> 1972], а для уточнения результатов были проведены свободный и направленный ассоциативные эксперименты среди носителей американского варианта английского язык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тивные тезаурусы использовались для сравнения с результатами эксперимента, то есть при выделении (вслед за З.Д. Поповой и И.А. Стерниным) образного, информационного и  интерпретационного компонентов (оценочная зона, энциклопедическая зона, утилитарная зона, регулятивная зона, социально-культурная зона, паремиологическая зона) в структуре концепта </w:t>
      </w:r>
      <w:r>
        <w:rPr>
          <w:smallCaps/>
          <w:sz w:val="28"/>
          <w:szCs w:val="28"/>
        </w:rPr>
        <w:t xml:space="preserve">деньги / </w:t>
      </w:r>
      <w:r>
        <w:rPr>
          <w:smallCaps/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использовались только реакции эксперимента, но в процессе анализа проводилось сравнение со словарной статьей реакций на стимул </w:t>
      </w:r>
      <w:r>
        <w:rPr>
          <w:i/>
          <w:sz w:val="28"/>
          <w:szCs w:val="28"/>
        </w:rPr>
        <w:t>день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левой стратификации исследуемого концепта является представление его структуры как полевой структуры – ядра, ближней и дальней периферии. К ядру относятся прототипические слои с наибольшей чувственно-наглядной конкретностью, первичные яркие образы; более абстрактные признаки составят периферию концепта. В дальнюю периферию могут входить противоречивые признаки, которые содержат «выводы из концепта» разных групп людей и относятся  к интерпретационному полю концепта [Язык и национальное сознание 2002: 31-32]. Полевая организация концепта отражает иерархию когнитивных классификационных признаков в структуре концепта. Яркость признака определяется по частотности употребления языковых единиц для номинации исследуемого концеп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аботе была предпринята попытка моделирования концепта </w:t>
      </w:r>
      <w:r>
        <w:rPr>
          <w:smallCaps/>
          <w:sz w:val="28"/>
          <w:szCs w:val="28"/>
        </w:rPr>
        <w:t>деньги/</w:t>
      </w:r>
      <w:r>
        <w:rPr>
          <w:smallCaps/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с целью его описания как целостной ментальной единицы (см. модель концепта </w:t>
      </w:r>
      <w:r>
        <w:rPr>
          <w:smallCaps/>
          <w:sz w:val="28"/>
          <w:szCs w:val="28"/>
        </w:rPr>
        <w:t xml:space="preserve">деньги / </w:t>
      </w:r>
      <w:r>
        <w:rPr>
          <w:smallCaps/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– рис. 1,2). Следует заметить, что моделирование структуры и содержания концепта – это гипотетическая модель концепта. Как справедливо отмечают З.Д. Попова и И. А. Стернин, «концепт – явление сознания и исследователь в любом случае моделирует концепт по косвенным признакам его проявления. Любая модель концепта – это лишь исследовательская модель»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Тем не менее, модель отражает основные свойства объект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10200" cy="7536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Рис. 1.  Модель концепта</w:t>
      </w:r>
      <w:r>
        <w:rPr>
          <w:color w:val="FF0000"/>
          <w:sz w:val="28"/>
          <w:szCs w:val="28"/>
        </w:rPr>
        <w:t xml:space="preserve"> </w:t>
      </w:r>
      <w:r>
        <w:rPr>
          <w:smallCaps/>
          <w:sz w:val="28"/>
          <w:szCs w:val="28"/>
        </w:rPr>
        <w:t>деньги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5920" cy="8118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2.  Модель концеп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mallCaps/>
          <w:sz w:val="28"/>
          <w:szCs w:val="28"/>
          <w:lang w:val="en-US"/>
        </w:rPr>
        <w:t>mone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онцепта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 xml:space="preserve">в русском и английском языках имеют много общего, что свидетельствует об универсальности изучаемого явления,  но и обнаруживают разное содержание концепта в сознании носителей языка. Можно отметить совпадение таких ядерных признаков, как </w:t>
      </w:r>
      <w:r>
        <w:rPr>
          <w:i/>
          <w:sz w:val="28"/>
          <w:szCs w:val="28"/>
        </w:rPr>
        <w:t xml:space="preserve">зеленые, грязные, необходимые </w:t>
      </w:r>
      <w:r>
        <w:rPr>
          <w:sz w:val="28"/>
          <w:szCs w:val="28"/>
        </w:rPr>
        <w:t xml:space="preserve">в русском и  </w:t>
      </w:r>
      <w:r>
        <w:rPr>
          <w:i/>
          <w:sz w:val="28"/>
          <w:szCs w:val="28"/>
          <w:lang w:val="en-US"/>
        </w:rPr>
        <w:t>gree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irt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ta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глийском языковом сознании. Различия заключаются в признаках:  </w:t>
      </w:r>
      <w:r>
        <w:rPr>
          <w:i/>
          <w:sz w:val="28"/>
          <w:szCs w:val="28"/>
        </w:rPr>
        <w:t xml:space="preserve">большие, </w:t>
      </w:r>
      <w:r>
        <w:rPr>
          <w:sz w:val="28"/>
          <w:szCs w:val="28"/>
        </w:rPr>
        <w:t xml:space="preserve">выделяемого носителями русского языка как один из самых ярких когнитивных признаков, и 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гнитивный признак, подчеркивающий силу и значение денег для современного носителя английского языка. Такие действия, как </w:t>
      </w:r>
      <w:r>
        <w:rPr>
          <w:i/>
          <w:sz w:val="28"/>
          <w:szCs w:val="28"/>
        </w:rPr>
        <w:t xml:space="preserve">зарабатывать, покупать, копить, получать, трати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k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v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ar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en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ют, но для носителей русского языка также актуальными являются действия: </w:t>
      </w:r>
      <w:r>
        <w:rPr>
          <w:i/>
          <w:sz w:val="28"/>
          <w:szCs w:val="28"/>
        </w:rPr>
        <w:t xml:space="preserve">одолжить, давать взаймы, </w:t>
      </w:r>
      <w:r>
        <w:rPr>
          <w:sz w:val="28"/>
          <w:szCs w:val="28"/>
        </w:rPr>
        <w:t xml:space="preserve">тогда как для представителей англоязычной лингвокультуры наиболее яркие ассоциации – действия: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ll</w:t>
      </w:r>
      <w:r>
        <w:rPr>
          <w:i/>
          <w:sz w:val="28"/>
          <w:szCs w:val="28"/>
        </w:rPr>
        <w:t xml:space="preserve"> (продавать)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posit</w:t>
      </w:r>
      <w:r>
        <w:rPr>
          <w:i/>
          <w:sz w:val="28"/>
          <w:szCs w:val="28"/>
        </w:rPr>
        <w:t xml:space="preserve"> (класть в банк)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k</w:t>
      </w:r>
      <w:r>
        <w:rPr>
          <w:i/>
          <w:sz w:val="28"/>
          <w:szCs w:val="28"/>
        </w:rPr>
        <w:t xml:space="preserve"> (работать).  </w:t>
      </w:r>
      <w:r>
        <w:rPr>
          <w:sz w:val="28"/>
          <w:szCs w:val="28"/>
        </w:rPr>
        <w:t>Такие когнитивные признаки ближней периферии, как</w:t>
      </w:r>
      <w:r>
        <w:rPr>
          <w:i/>
          <w:sz w:val="28"/>
          <w:szCs w:val="28"/>
        </w:rPr>
        <w:t xml:space="preserve"> средство оборота, всеобщий эквивалент, финансовая единица, универсальный способ оплаты, средство обмена, </w:t>
      </w:r>
      <w:r>
        <w:rPr>
          <w:sz w:val="28"/>
          <w:szCs w:val="28"/>
        </w:rPr>
        <w:t>представляющие информационное содержание концепта в сознании носителей русского языка, являются отличительными и не находят аналогов в английском варианте модели концепта. Полагаем, что причину расхождений можно видеть не только в различном опыте познания действительности, но и в специфических чертах менталитета и ценностных ориентирах, присущих представителям данных лингвокультурных общ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ьняя периферия представлена оценочной зоной концепта, так как именно в этой зоне наблюдается наибольшая диффузность когнитивных признаков, образующих периферию концепта. Представители обеих лингвокультур показали противоречивое восприятие концепта </w:t>
      </w:r>
      <w:r>
        <w:rPr>
          <w:smallCaps/>
          <w:sz w:val="28"/>
          <w:szCs w:val="28"/>
        </w:rPr>
        <w:t>деньги</w:t>
      </w:r>
      <w:r>
        <w:rPr>
          <w:sz w:val="28"/>
          <w:szCs w:val="28"/>
        </w:rPr>
        <w:t>, признаки были разделены на положительные и отрицательные эмоционально-оценочные характеристики исследуемого концепта. Следует заметить, что расположение оценочной зоны концепта на периферии не означает, что эта зона в структуре концепта имеет второстепенное значение. Напротив, анализ экспериментальных данных показывает, что количество оценочных реакций весьма значительно, а анализ паремий демонстрирует ярко выраженное (амбивалентное) отношение к феномену денег и их связь с ценностными ориентациями носителей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имент на верификацию описания паремий в русском и английском пословично-поговорочном фондах, проведенный с целью </w:t>
      </w:r>
      <w:r>
        <w:rPr>
          <w:spacing w:val="1"/>
          <w:sz w:val="28"/>
          <w:szCs w:val="28"/>
        </w:rPr>
        <w:t xml:space="preserve">определения сравнительной актуальности отдельных паремий </w:t>
      </w:r>
      <w:r>
        <w:rPr>
          <w:sz w:val="28"/>
          <w:szCs w:val="28"/>
        </w:rPr>
        <w:t>для носителей русского и английского языков, а также позиционирования их по яркости в структуре концепта,</w:t>
      </w:r>
      <w:r>
        <w:rPr>
          <w:spacing w:val="1"/>
          <w:sz w:val="28"/>
          <w:szCs w:val="28"/>
        </w:rPr>
        <w:t xml:space="preserve"> выявил паремии, наиболее актуальные для носителей русского и английского языков (см. диаграмму 1, 2): </w:t>
      </w:r>
      <w:r>
        <w:rPr>
          <w:i/>
          <w:sz w:val="28"/>
          <w:szCs w:val="28"/>
        </w:rPr>
        <w:t xml:space="preserve">Не в деньгах счастье; Деньги счет любят;  Береги денежку про черный день; Деньги не пахнут; Деньги все двери открывают; Без нужды живет, кто деньги бережет; Без денег, что без рук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o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ted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for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y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pen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Mon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o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rva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u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ster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Mone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es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es</w:t>
      </w:r>
      <w:r>
        <w:rPr>
          <w:sz w:val="28"/>
          <w:szCs w:val="28"/>
        </w:rPr>
        <w:t>, а также показал, что данные единицы входят в ядро исследуемого концепта и эксплицируют особенности языковых стереотипов представителей разных этносов. Кроме того, дополнительное подтверждение получил вывод о значимости феномена денег для носителей обоих языков и о выраженном амбивалентном отношении к деньгам в обеих культурах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spacing w:val="1"/>
          <w:sz w:val="28"/>
          <w:szCs w:val="28"/>
        </w:rPr>
        <w:t>эксперимента на верификацию паремиологических смыслов</w:t>
      </w:r>
      <w:r>
        <w:rPr>
          <w:sz w:val="28"/>
          <w:szCs w:val="28"/>
        </w:rPr>
        <w:t xml:space="preserve"> свидетельствуют о том, что не все выделенные в процессе анализа лексикографических данных когнитивные признаки концепта </w:t>
      </w:r>
      <w:r>
        <w:rPr>
          <w:smallCaps/>
          <w:sz w:val="28"/>
          <w:szCs w:val="28"/>
        </w:rPr>
        <w:t xml:space="preserve">деньги / </w:t>
      </w:r>
      <w:r>
        <w:rPr>
          <w:smallCaps/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актуальны для современного состояния языкового сознания представителей русской и английской лингвокультурных общностей.</w:t>
      </w:r>
    </w:p>
    <w:p>
      <w:pPr>
        <w:pStyle w:val="Normal"/>
        <w:ind w:firstLine="709"/>
        <w:jc w:val="both"/>
        <w:rPr>
          <w:color w:val="00B050"/>
          <w:spacing w:val="1"/>
          <w:sz w:val="28"/>
          <w:szCs w:val="28"/>
        </w:rPr>
      </w:pPr>
      <w:r>
        <w:rPr>
          <w:color w:val="00B050"/>
          <w:spacing w:val="1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66700</wp:posOffset>
            </wp:positionH>
            <wp:positionV relativeFrom="paragraph">
              <wp:posOffset>355600</wp:posOffset>
            </wp:positionV>
            <wp:extent cx="6743700" cy="3028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98315</wp:posOffset>
            </wp:positionH>
            <wp:positionV relativeFrom="paragraph">
              <wp:posOffset>-49530</wp:posOffset>
            </wp:positionV>
            <wp:extent cx="1600200" cy="7092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1"/>
          <w:sz w:val="28"/>
          <w:szCs w:val="28"/>
        </w:rPr>
        <w:t>Диаграмма</w:t>
      </w:r>
      <w:r>
        <w:rPr>
          <w:sz w:val="28"/>
          <w:szCs w:val="28"/>
        </w:rPr>
        <w:t xml:space="preserve"> 1. Результаты эксперимента на </w:t>
      </w:r>
      <w:r>
        <w:rPr>
          <w:spacing w:val="1"/>
          <w:sz w:val="28"/>
          <w:szCs w:val="28"/>
        </w:rPr>
        <w:t>верификацию паремиологических смыслов в русском языке</w:t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right"/>
        <w:rPr>
          <w:b w:val="false"/>
          <w:b w:val="false"/>
          <w:spacing w:val="1"/>
          <w:sz w:val="28"/>
          <w:szCs w:val="28"/>
          <w:lang w:val="en-US" w:eastAsia="en-US"/>
        </w:rPr>
      </w:pPr>
      <w:r>
        <w:rPr>
          <w:b w:val="false"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719570" cy="2962275"/>
            <wp:effectExtent l="0" t="0" r="0" b="0"/>
            <wp:wrapTight wrapText="bothSides">
              <wp:wrapPolygon edited="0">
                <wp:start x="33" y="206"/>
                <wp:lineTo x="33" y="21390"/>
                <wp:lineTo x="21529" y="21390"/>
                <wp:lineTo x="21529" y="206"/>
                <wp:lineTo x="33" y="20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95800</wp:posOffset>
            </wp:positionH>
            <wp:positionV relativeFrom="paragraph">
              <wp:posOffset>-209550</wp:posOffset>
            </wp:positionV>
            <wp:extent cx="1266825" cy="6191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1"/>
          <w:sz w:val="28"/>
          <w:szCs w:val="28"/>
        </w:rPr>
        <w:t>Диаграмма</w:t>
      </w:r>
      <w:r>
        <w:rPr>
          <w:sz w:val="28"/>
          <w:szCs w:val="28"/>
        </w:rPr>
        <w:t xml:space="preserve"> 2. Результаты эксперимента на </w:t>
      </w:r>
      <w:r>
        <w:rPr>
          <w:spacing w:val="1"/>
          <w:sz w:val="28"/>
          <w:szCs w:val="28"/>
        </w:rPr>
        <w:t>верификацию паремиологических смыслов в английском языке</w:t>
      </w:r>
    </w:p>
    <w:p>
      <w:pPr>
        <w:pStyle w:val="Heading"/>
        <w:tabs>
          <w:tab w:val="left" w:pos="0" w:leader="none"/>
          <w:tab w:val="left" w:pos="1080" w:leader="none"/>
          <w:tab w:val="left" w:pos="8295" w:leader="none"/>
        </w:tabs>
        <w:spacing w:lineRule="auto" w:line="24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анализ средств вербальной манифестации концепта </w:t>
      </w:r>
      <w:r>
        <w:rPr>
          <w:smallCaps/>
          <w:sz w:val="28"/>
          <w:szCs w:val="28"/>
        </w:rPr>
        <w:t xml:space="preserve">деньги </w:t>
      </w:r>
      <w:r>
        <w:rPr>
          <w:sz w:val="28"/>
          <w:szCs w:val="28"/>
        </w:rPr>
        <w:t xml:space="preserve">в русской и английской языковых картинах мира позволяет судить о многомерности, динамичном характере,  значимости данного образования, а также специфике его осмысления представителями данных культур. </w:t>
      </w:r>
    </w:p>
    <w:p>
      <w:pPr>
        <w:pStyle w:val="Heading"/>
        <w:tabs>
          <w:tab w:val="left" w:pos="0" w:leader="none"/>
          <w:tab w:val="left" w:pos="1080" w:leader="none"/>
        </w:tabs>
        <w:spacing w:lineRule="auto" w:line="240"/>
        <w:ind w:right="0" w:firstLine="720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ключении </w:t>
      </w:r>
      <w:r>
        <w:rPr>
          <w:b w:val="false"/>
          <w:sz w:val="28"/>
          <w:szCs w:val="28"/>
        </w:rPr>
        <w:t>подводятся итоги проведенной работы и намечаются перспективы дальнейшего иссле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ложения работы отражены в следующих </w:t>
      </w:r>
      <w:r>
        <w:rPr>
          <w:b/>
          <w:sz w:val="28"/>
          <w:szCs w:val="28"/>
        </w:rPr>
        <w:t>публикац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Концепт «деньги» в сознании носителей русского языка [Электронный ресурс] / Е.В. Палеева // Ученые записки. Электронный научный журнал Курского государственного университета. – Курск, 2010. – № 3(15). – Режим доступа: </w:t>
      </w:r>
      <w:hyperlink r:id="rId11">
        <w:r>
          <w:rPr>
            <w:rStyle w:val="InternetLink"/>
            <w:i w:val="false"/>
            <w:color w:val="000000"/>
            <w:sz w:val="28"/>
            <w:szCs w:val="28"/>
          </w:rPr>
          <w:t>http://www.scientific-notes.ru/pdf/015-019.pdf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– 0,4 п.л. (из перечня ВАК) (лично автором – 0,4 п.л.). – № государственной регистрации 421000068/0065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Палеева, Е.В.</w:t>
      </w:r>
      <w:r>
        <w:rPr>
          <w:sz w:val="28"/>
          <w:szCs w:val="28"/>
        </w:rPr>
        <w:t xml:space="preserve"> Оценочные характеристики концепта «деньги» в русском языке [Текст] / Е.В. Палеева // Актуальные проблемы переводоведения и межкультурной коммуникации: сб. науч. тр. / под ред. В.И. Провоторова; Курск. гос. ун-т. – Курск, 2008. – С. 42-45. – 0,25 п.л. (лично автором – 0,25 п.л.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Концепт «деньги» в языковой картине мира (на материале английского языка) [Текст] / Е.В. Палеева //</w:t>
      </w:r>
      <w:r>
        <w:rPr/>
        <w:t xml:space="preserve"> </w:t>
      </w:r>
      <w:r>
        <w:rPr>
          <w:sz w:val="28"/>
          <w:szCs w:val="28"/>
        </w:rPr>
        <w:t>Филология и культура: мат-лы VII Международной науч. конф. 14-16 окт. 2009г. / отв. ред. Н.Н. Болдырев; Федеральное агентство по образованию, Ин-т языкознания рос. академии наук, ГОУ ВПО «Тамб. гос. ун-т им. Г.Р. Державина». – Тамбов: Издательский дом ТГУ им. Г.Р. Державина, 2009. – С. 207-210. – 0,2 п.л. (лично автором – 0,25 п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 xml:space="preserve">Палеева, Е.В. </w:t>
      </w:r>
      <w:r>
        <w:rPr>
          <w:sz w:val="28"/>
          <w:szCs w:val="28"/>
        </w:rPr>
        <w:t>Проблема определения понятия «концепт» [Текст] / Е.В. Палеева // Актуальные проблемы переводоведения и межкультурной коммуникации: сб. науч. тр. / под ред. В.И. Провоторова; Курск. гос. ун-т.– Курск, 2009. – С. 34-39. – 0,4 п.л. (лично автором – 0,4 п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Репрезентанты концепта «деньги» в русском языке [Текст] / Е.В. Палеева // Русская речь в современном вузе: материалы пятой  междунар. науч.-практ. интернет-конф. – Орел: Орел ГТУ, 2010. – С. 44-47. – 0,25 п.л. (лично автором – 0,25 п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Особенности языковой репрезентации концепта «деньги» в русском и английском языках [Текст] / Е.В. Палеева // Актуальные проблемы лингвистики XXІ века: материалы международной научной конференции, г. Киров 8-9 апреля 2010 г. / отв. редактор В.Н. Оношко. – Киров: Изд-во ВятГГУ, 2010. – С. 209-213. – 0,3 п.л. (лично автором – 0,3 п.л.)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Особенности функционирования в речи репрезентантов-синонимов нейтрального компонента «деньги» в русском и английском языках [Электронный ресурс] / Е.В. Палеева // Сборник материалов IV Всероссийской научно-практической электронной конференции с международным участием «Язык. Коммуникация. Культура» (24-30 мая 2010 г.). – Курск: КГМУ, 2010. – С. 183-188. – 0,4 п.л. (лично автором – 0,4 п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алеева, Е.В.</w:t>
      </w:r>
      <w:r>
        <w:rPr>
          <w:sz w:val="28"/>
          <w:szCs w:val="28"/>
        </w:rPr>
        <w:t xml:space="preserve"> Проблема соотношения языковой и концептуальной картин мира [Текст] / Е.В. Палеева // Актуальные проблемы пере-водоведения и межкультурной коммуникации: сб. науч. тр. / под ред. В.И. Провоторова; Курск. гос. ун-т. – Курск, 2010. – С. 29-34. – 0,4 п.л. (лично автором – 0,4 п.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8470" cy="2933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800000"/>
      <w:sz w:val="26"/>
      <w:szCs w:val="26"/>
      <w:u w:val="single"/>
    </w:rPr>
  </w:style>
  <w:style w:type="character" w:styleId="1">
    <w:name w:val=" Знак1 Знак Знак"/>
    <w:basedOn w:val="Style13"/>
    <w:qFormat/>
    <w:rPr>
      <w:i/>
      <w:color w:val="000000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Style14">
    <w:name w:val=" Знак Знак Знак Знак"/>
    <w:basedOn w:val="Style13"/>
    <w:qFormat/>
    <w:rPr>
      <w:b/>
      <w:sz w:val="36"/>
      <w:lang w:val="ru-RU" w:bidi="ar-SA"/>
    </w:rPr>
  </w:style>
  <w:style w:type="character" w:styleId="11">
    <w:name w:val=" Знак Знак Знак1"/>
    <w:basedOn w:val="Style13"/>
    <w:qFormat/>
    <w:rPr>
      <w:b/>
      <w:sz w:val="36"/>
      <w:lang w:val="ru-RU" w:bidi="ar-SA"/>
    </w:rPr>
  </w:style>
  <w:style w:type="character" w:styleId="Style15">
    <w:name w:val="Знак"/>
    <w:basedOn w:val="Style13"/>
    <w:qFormat/>
    <w:rPr>
      <w:b/>
      <w:sz w:val="36"/>
      <w:szCs w:val="24"/>
      <w:lang w:val="ru-RU" w:bidi="ar-SA"/>
    </w:rPr>
  </w:style>
  <w:style w:type="character" w:styleId="12">
    <w:name w:val=" Знак Знак1"/>
    <w:basedOn w:val="Style13"/>
    <w:qFormat/>
    <w:rPr>
      <w:rFonts w:ascii="Calibri;Century Gothic" w:hAnsi="Calibri;Century Gothic" w:cs="Calibri;Century Gothic"/>
      <w:b/>
      <w:sz w:val="36"/>
      <w:szCs w:val="22"/>
      <w:lang w:val="ru-RU" w:bidi="ar-SA"/>
    </w:rPr>
  </w:style>
  <w:style w:type="character" w:styleId="Style16">
    <w:name w:val="Знак Знак"/>
    <w:basedOn w:val="Style13"/>
    <w:qFormat/>
    <w:rPr>
      <w:b/>
      <w:sz w:val="3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360"/>
      <w:ind w:right="-7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i/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yperlink" Target="http://www.scientific-notes.ru/pdf/015-019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13:00Z</dcterms:created>
  <dc:creator>Маша</dc:creator>
  <dc:description/>
  <cp:keywords/>
  <dc:language>en-US</dc:language>
  <cp:lastModifiedBy>user</cp:lastModifiedBy>
  <cp:lastPrinted>2010-11-09T15:25:00Z</cp:lastPrinted>
  <dcterms:modified xsi:type="dcterms:W3CDTF">2010-12-08T19:00:00Z</dcterms:modified>
  <cp:revision>319</cp:revision>
  <dc:subject/>
  <dc:title>Реферируемое диссертационное исследование посвящено выявлению этнокультурного аспекта в выражении сравнительных отношений в языке русского, английского и немецкого песенного фольклора</dc:title>
</cp:coreProperties>
</file>