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На правах рукопис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ЛЬ ГАФРИ САЛЕХ ОБАЙД САИ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Ь ЛИДЕРСТВА В ФУНКЦИОНИРОВАНИИ УЧЕБНОЙ ГРУППЫ КАК СУБЪЕКТА СОВМЕСТНОЙ ДЕЯТЕЛЬНОСТ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19.00.05 – социальная психолог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а психологических нау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360"/>
        <w:rPr/>
      </w:pPr>
      <w:r>
        <w:rPr/>
        <w:t>Курск –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Курский государственны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797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учный руководитель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сихологических наук, професс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ернышев Алексей Сергее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е оппоненты:</w:t>
            </w:r>
          </w:p>
        </w:tc>
        <w:tc>
          <w:tcPr>
            <w:tcW w:w="5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дидат психологических нау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лософских наук, профес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убный Николай Васил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У ВПО «Белгородский университет потребительской   кооперац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дидат психологических наук, доцен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йдар Карина Марлен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У ВПО «Воронежский государственный университе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организация: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ВПО «Орловский государ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состоится «14» февраля 2011 года в 16.00 часов на заседании диссертационного совета ДМ 212.104.03 при ГОУ ВПО «Курский государственный университет» по адресу: 305000, г. Курск, ул. Радищева, 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иссертацией можно ознакомиться в библиотеке Курского государственного университета по адресу: 305000, г. Курск, ул. Радищева, д. 3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втореферата размещен на сайте Курского государственного университета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kursksu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10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10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й секретар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                           Сухих Н.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характеристика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ис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реформирования современного образования значительную  роль призваны играть различные социальные институты, среди которых наиболее значимыми являются учебные и молодежные группы, как субъекты совместной деятельности, общения и отношений, лидеры разного уровня и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обращения к проблеме лидерства в повышении эффективности функционирования учебных групп послужила наблюдаемая в настоящее время тенденция усложнения деятельности и увеличения проблемного поля учебных групп, ведущая к возникновению напряженных ситуаций совместной деятельности (Л.И. Анцыферова, СВ. Сарычев, А.С. Чернышев), решение которых возможно с помощью молодежных лид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детей, способных вести за собою сверстников, несмотря на терминологические различия в названии, – лидеры, вожаки, актив, организаторы, социально одаренные, – вызывает повышенный интерес педагогов и психологов в связи с решением проблем личности, деятельности и общения (Е.А. Аркин, В.М. Бехтерев, П.П. Блонский, А.С. Залужный, С.О. Лозинск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ость изучения лидерства обусловливается возможностями его влияния на развитие личности. Формирование активной жизненной позиции личности предполагает ее оптимальную включенность в коллектив и исполнение лидерских функций. Лидерство создает также социально-психологические условия, способствующие успешной социализации личности (Б.З. Вульфов, АС. Макаренко, Б.Д. Парыгин, Л.И. Уманский). Еще большее воздействие лидерство оказывает на группу. Так, многие исследователи рассматривают лидерство в качестве одного из показателей развития группы и успешности ее деятельности (Р.Л. Кричевский, Л.И. Уманский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Shambaug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Hare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 накопила богатый эмпирический и теоретический материал, посвященный лидерству, изучены многие его аспекты. В то же время проведенный нами теоретический анализ концепций лидерства в социальной психологии показывает, что некоторые вопросы требуют дальнейшей проработки и более детального рассмотрения: традиционные подходы к исследованию лидерства не дают достаточно полных представлений о взаимовлиянии динамики становления лидерства в малой группе и уровнем ее социально-психологической зрел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ость темы, наличие нерешенных теоретических и практических вопросов по проблеме взаимодействия лидерства и группы обусловили выбор предмета и объекта исследования, постановку цели, задач и формулировку гипоте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й связи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 xml:space="preserve"> стало определение социально-психологических детерминант влияния лидерства на становление учебной группы как субъекта совмест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лидерство в учебных групп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 xml:space="preserve"> – социально-психологические детерминанты влияния лидерства на становление субъектности учеб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й гипотезой исследования </w:t>
      </w:r>
      <w:r>
        <w:rPr>
          <w:sz w:val="28"/>
          <w:szCs w:val="28"/>
        </w:rPr>
        <w:t>является утверждение о том, что лидерство как социально-психологическое явление в учебной группе может выступать фактором формирования социально-психологической зрелости группы через инициативное включение лидеров в совместную деяте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гипотез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оптимальным вариантом влияния лидеров выступает структура лидерства, включающая лидеров разных тип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дифференциация включенности лидеров в различные виды совместной деятельности опосредует их избирательное воздействие на отдельные параметры социально-психологической структуры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многообразие (веер) совместной деятельности является важнейшим условием влияния лидеров на формирование учебной группы как субъекта совмест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гипотезы исследования и достижение цели исследования предполагает решение следующих </w:t>
      </w:r>
      <w:r>
        <w:rPr>
          <w:b/>
          <w:sz w:val="28"/>
          <w:szCs w:val="28"/>
        </w:rPr>
        <w:t>задач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анализ теоретико-методологических подходов к феномену лидерства в малых групп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программу исследования по изучению детерминант влияния лидерства на становление субъектности учебно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ыявить социально-психологические механизмы влияния лидерства на групп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психолого-педагогические рекомендации по оптимизации взаимодействия лидеров и групп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ологической основой</w:t>
      </w:r>
      <w:r>
        <w:rPr>
          <w:sz w:val="28"/>
          <w:szCs w:val="28"/>
        </w:rPr>
        <w:t xml:space="preserve"> работы является теория индивидуального и группового субъекта, разработанная российскими учеными С.Л. Рубинштейном, А.В. Брушлинским, К.А. Абульхановой, А.Л. Журавлевым, А.Б. Купрейченко, К.М. Гайдар; системный подход и идеи системной детерминации, предложенные Б.Ф. Ломовым; деятельностный подход в социальной психологии малых групп (А.И. Донцов, А.В. Петровский, Л.И. Уманский, А.С. Чернышев, А.Л. Журавлев и д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етической основой</w:t>
      </w:r>
      <w:r>
        <w:rPr>
          <w:sz w:val="28"/>
          <w:szCs w:val="28"/>
        </w:rPr>
        <w:t xml:space="preserve"> исследования являются работы по руководству и лидерству Б.Д. Парыгина, Л.И. Уманского, А.Н. Лутошкина, Р.Л. Кричевского, Т.В. Бендас, Д.В. Беспалов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личных этапах работы при решении отдельных задач, поставленных в исследовании, применялся комплекс методов: теоретический анализ литературы, диагностические методы сбора фактического материала, элементы лабораторного эксперимента, методы статистической обработки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следовании использовались следующие психологические методики: опросники – «Карта-схема психолого-педагогической характеристики группы школьников» (Л.И. Уманский, А.С. Чернышев и др.); «Карта-схема оценки личности школьника-организатора» (Л.И. Уманский, А.Н. Лутошкин и др.); приборы-модели совместной деятельности – «Арка» и ГСИ-7 со «Стрессором» (А.С. Черныше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исследования состоит в разработке эмпирического и экспериментального подходов с использованием методов моделирования к изучению проблемы воздействия лидерства и лидеров разной направленности на становление группы как субъекта совмес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социально-психологические детерминанты влияния лидеров на формирование уровня социально-психологической зрелости учебной группы, включающие структурные особенности лидерства; специфические особенности отражения лидеров разной направленности в групповом сознании и дифференцированное воздействие лидеров на отдельные  параметры социально-психологической структуры группы; гендерные и возрастные особенности влияния лиде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заключается в реализации субъектного и системного подходов при изучении проблемы взаимодействия лидеров и группы, что позволило получить эмпирически обоснованные данные, представляющие интерес для теории индивидуального и группового субъектов, а также для уточнения параметрической концепции групп и коллективов Л.И. Уманского, А.С. Чернышева, А.Н. Лутошкина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ные социально-психологические механизмы влияния лидеров на становление группового субъекта представляются полезными для построения теории лиде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работы определяется тем, что предложен методический блок, позволяющий определить социально-психологические детерминанты воздействия лидеров на формирование социально-психологической зрелости группы; разработаны психолого-педагогические рекомендации по оптимизации взаимодействия лидеров и группы в условиях совместной деятельности, которые были использованы в работе классных руководителей и воспитателей образовательных учреждений в Курских школах и школах Ом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товерность и надежность данных исследования</w:t>
      </w:r>
      <w:r>
        <w:rPr>
          <w:sz w:val="28"/>
          <w:szCs w:val="28"/>
        </w:rPr>
        <w:t xml:space="preserve"> обеспечивается соответствием теоретических основ эмпирическим результатам исследования, репрезентативностью изучаемой выборки, использованием валидного психологического инструментария, применением методов математической статистики и содержательным анализом выявленных фактов и закономер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ложения, выносимые на защиту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ровень социально-психологической зрелости учебной группы как комплексная основа ее субъектности в совместной деятельности детерминируется структурой лидерства в группе, включающей положительных, отрицательных лидеров и лидеров смешанного ти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качестве ведущих социально-психологических механизмов воздействия  лидеров на группу, выступают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sz w:val="28"/>
          <w:szCs w:val="28"/>
        </w:rPr>
        <w:t>дифференцированный образ группы в сознании лидеров, детерминированный типом направленности лидеров (положительной, отрицательной, смешанно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>
          <w:sz w:val="28"/>
          <w:szCs w:val="28"/>
        </w:rPr>
        <w:t>адекватный образ лидеров разной направленности и их роли в жизнедеятельности группы в групповом созна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соотношение в структуре лидерства лидеров различной направ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збирательное воздействие лидеров на отдельные параметры социально-психологической структуры группы опосредуется степенью их включенности в различные виды совместной деятельности (учебной, спортивной, художественной, трудовой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ендерные особенности воздействия лидеров на группу проявляются в более критичном подходе к жизнедеятельности группы у девочек и более оптимистичном у юнош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старших классах происходит изменение в структуре лидерства: значительно преобладают лидеры положительной направленности, возрастает число лидеров-юношей; происходит «сближение» образов группы в сознании лидеров разной направл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 и объём диссертац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сертация состоит из введения, двух глав, заключения, списка литературы, включающего 115 источников и приложения. В тексте диссертации имеется 3 таблицы, 5 рисунков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 xml:space="preserve">Основные положения и результаты диссертационной работы получили апробацию </w:t>
      </w:r>
      <w:r>
        <w:rPr>
          <w:sz w:val="28"/>
          <w:szCs w:val="28"/>
        </w:rPr>
        <w:t>на 3-й международной конференции «Лидерство и гражданское общество» (Санкт-Петербург, Россия, 2008); на конференции «Качество дополнительного образования детей: психолого-педагогические проблемы» (Курск, 2008); на IV съезде психологов образования России «Психология и современное Российское образование» (Москва, 2009); на областной педагогической конференции, посвященной вопросам повышения качества школьного образования (Батина, Оман, 2009); на научно-практической конференции, организованной Министерством образования Омана, посвященной внедрению творческого подхода к вопросам школьного образования (Оман, 2009); на международной научно-практической конференции «Россия в восприятии арабского мира: миф и реальность» (Курск, 2009); на открытом региональном форуме «Молодежь. Наука. Инновации» (Курск, 2009); на международной научно-практической конференции «Развитие профессиональной субъектности представителей социономических и социотехнических профессий в современных условиях» (Курск, 2010)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4"/>
        <w:spacing w:lineRule="auto" w:line="240"/>
        <w:ind w:firstLine="709"/>
        <w:rPr>
          <w:spacing w:val="0"/>
        </w:rPr>
      </w:pPr>
      <w:r>
        <w:rPr>
          <w:spacing w:val="0"/>
        </w:rPr>
        <w:t>Содержание работы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о введении</w:t>
      </w:r>
      <w:r>
        <w:rPr>
          <w:sz w:val="28"/>
        </w:rPr>
        <w:t xml:space="preserve"> обосновывается актуальность проблемы исследования, определяются предмет и объект исследования, ставится цель работы, формулируется гипотеза, задачи исследования, а также положения, выносимые на защиту, выделяются научная новизна, теоретическая и практическая значимость работ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В первой главе</w:t>
      </w:r>
      <w:r>
        <w:rPr>
          <w:bCs/>
          <w:sz w:val="28"/>
        </w:rPr>
        <w:t xml:space="preserve"> «Проблемы группового и индивидуального субъектов в социальной психологии»  содержится теоретический анализ психологических</w:t>
      </w:r>
      <w:r>
        <w:rPr>
          <w:sz w:val="28"/>
        </w:rPr>
        <w:t xml:space="preserve"> проблем лидерства и группы в психологической науке. Отмечается, что с</w:t>
      </w:r>
      <w:r>
        <w:rPr>
          <w:sz w:val="28"/>
          <w:szCs w:val="28"/>
        </w:rPr>
        <w:t>убъектно-деятельностная концепция С.Л. Рубинштейна, развитая в дальнейшем К.А. Абульхановой, Л.И. Анцыферовой, А.В. Брушлинским и другими, дополненная важными методологическими и теоретическими положениями представителей иных школ и направлений российской психологии А.Л. Журавлевым, А.Б. Купрейченко, К.М. Гайдар, по праву занимает сегодня ведущее место в ее методологическом фундамен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ологическое положение С.Л. Рубинштейна о том, что «субъект – всегда субъект деятельности», нашло свое отражение в новаторском эксперименте А.С. Макаренко, в социально-психологических концепциях малых групп – стратометрической концепции А.В. Петровского и параметрической концепции Л.И. Уманского, А.С. Чернышева, А.Н. Лутошкина и их учеников и последов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остранив принцип деятельности на область социальной психологии, А.В. Петровский и его ученики выделяют субъектную природу социальной группы, которая «… в совместной социально значимой деятельности преобразует окружающее и посредством этого изменяет систему межличностных отношений, становясь коллективом». Статус субъектности социальной группы оказывает качественное влияние на характер межличностных отношений за счет опосредования их содержанием совместной деятельности, ее организацией и ценностями. В таких условиях качественно изменяется и характер самоопределения личности в группе, соответствующий приобретенной индивидом позиции субъек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случайно стратометрическая концепция А.В. Петровского определила целое направление исследования малых групп в российской психологии и остается актуальной и в настоящее время, особенно в теоретико-методологическом аспек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ическая концепция Л.И. Уманского и его учеников получила экспериментальное подтверждение в 1960-1980-е годы и представляется не только теоретически состоятельной, но и практико-ориентированной. Развивая подход А.С. Макаренко, Л.И. Уманский, А.С. Чернышев, А.Н. Лутошкин и другие ориентировались на обогащение контактов индивидов в группе путем включения группы в многоплановую совместную деятельность в условиях экспериментально созданной социальной организации – региональной школы молодежных лидеров, а также в общеобразовательных школах, ПТУ, учреждениях вне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в позицию субъекта совместной деятельности, группа в итоге приобретала определенную психологическую структуру как результат интериоризации этой многоплановой деятельности; отдельные ее подструктуры выступали как отражение соответствующих сфер да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еоретическими подходами А.В. Брушлинского к проблеме индивидуального и группового субъектов (А.В. Брушлинский) учебная группа (далее группа) подростков и юношей может рассматриваться как субъект совместной деятельности, общения и отношений (А.С. Чернышев, К.М. Гайдар) при условии интегрированности групповой деятельности и отно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психологическим механизмом интеграции группы выступает структурирование внутригрупповых структур, иерархичность и стабильность их функций. В этой связи А.И. Донцов выделяет методологически значимую задачу вычленения совокупности факторов, обусловливающих функциональную необходимость и степень вариативности интегративных тенденций (А.И. Донцов). С позиций деятельностного подхода центральной детерминантой социально-психологической интеграции выступает социально заданная цель как прообраз результата коллек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раметрической концепции Л.И. Уманского целостная психологическая структура группы понимается как отражение жизнедеятельности данной группы в целом, а подструктуры – как отражение различных сфер этой жизнедеятельности (Л.И. Уманс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блема социально-психологической зрелости с позиций ее значимости для индивидуального и группового субъектов разрабатывается А.Л. Журавлевым, который выделяет следующие ее основные признаки: активное владение своим окружением – и ближним, и более отдаленным с психологической точки зрения; относительная автономность (самодостаточность) и независимость; способность к адекватной социальной перцепции и самовосприятию; устойчивая целостность присущих субъекту свойств; способность к самостоятельным поступкам и действиям; принятие на себя ответственности за социальные последствия своей а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названные признаки есть субъектные признаки. По мнению А.Л. Журавлева, их наличие или отсутствие, а также степень выраженности позволяют судить об уровне социально-психологической зрелости субъекта. Основными критериальными признаками зрелости он считает три: самостоятельность, активную социальную позицию и социальную ответственность. Заметим, что эти признаки, безусловно, взаимосвязаны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иция А.Л. Журавлева близка нам, поскольку данные признаки социально-психологической зрелости «поддерживают» и взаимосвязаны с сущностными свойствами группового субъекта, выступающими в неразрывном триединстве: активностью, социальностью, самодеятельностью (последнее качество употребляется нами в значении «самоорганизация, самоосуществление, делание самого себя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-психологическую зрелость группового субъекта мы предлагаем трактовать как определенный уровень развитости его субъектных проявлений и интегративных свойств, рассматриваемых сквозь призму групповых процессов, качеств, состояний (структурно-функциональных характеристик группы, системы внутри- и межгрупповых взаимоотношений и взаимодействий, группового сознания и самосознания и др.). В качестве критериальных признаков социально-психологической зрелости мы, вслед за К.А. Абульхановой и А.Л. Журавлевым, выделяем следующие: самостоятельность, активную социальную позицию, социальную ответственность, способность разрешать жизненные противоречия оптимальным для себя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релая в социально-психологическом смысле группа – это ставший, но, подчеркнем, не остановившийся в своем развитии субъект. Устойчивость присущих ему свойств как один из признаков зрелости всегда относительна и поэтому не означает остановки или завершения развития. Именно социально-психологическая зрелость позволяет групповому субъекту двигаться дальше в своем саморазвитии, становиться все более интегративной и интегрированной («встроенной», «включенной») подсистемой основной социальной организации, находить в ней источники развития, активно проектируя совместно с окружающей средой новые социальные ситуации своей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достаточно подробно проанализирована концепции коллективного субъекта, разработанная А.Л. Журавлевым, в связи с тем, что она, по нашему мнению, является методологически, теоретически и практически очень продуктивной и обобщающей огромное число эмпирических исследований малых групп и коллективов, а также обобщает и ряд известных концепций групп, в т.ч. стратометрическую концепцию А.В. Петровского и параметрическую концепцию Л.И. Уманского, А.С. Чернышева, А.Н. Лутошкина и др.</w:t>
      </w:r>
    </w:p>
    <w:p>
      <w:pPr>
        <w:pStyle w:val="Heading2"/>
        <w:ind w:firstLine="748"/>
        <w:jc w:val="both"/>
        <w:rPr/>
      </w:pPr>
      <w:r>
        <w:rPr/>
        <w:t>Во втором параграфе первой главы анализируются проблемы взаимодействия индивидов и группы. Отмечается, что К. Левин правильно определив решающую роль социальных факторов в формировании личности, тем не менее свел их к действию «силовых полей», тем самым сузив возможности своей теории. Рассматривая личность в основном как объект воздействия «силовых полей», К. Левин вольно или невольно недооценил роль сознания, активности самого субъекта при взаимодействии с социальным окру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а из важнейших проблем социальной психологии – проблема  взаимоотношений личности с коллективом – решалась советской психологией 20–30-х годов в первую очередь в исследовании детских, школьных коллективов. Создание и формирование детского коллектива воспринималось в качестве главной задачи воспитательного процес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аботах российских психологов отчетливо выделилась тенденция рассматривать личность не только как объект воздействия групповой общности, коллектива, но и как активно действующее начало, влияющее на характер протекания внутригрупповых отношений и процессов. Не фатальная зависимость личности от коллектива, не подавление в коллективе индивидуальности и растворение ее в общем, групповом, а сознательная, активная позиция личности в группе, расцвет индивидуальности, синтез «я» и «мы», «моего» и «нашего» – эти положения марксистской социальной психологии были положены в основу изучения проблемы личности и коллектива, стали главным ориентиром в социально-психологических исследованиях последующих десятилетий. Однако эта точка зрения не сразу стала господствующей в науке, ее победе предшествовал период напряженных поисков, острой теоретической полеми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.В. Петровский указывает на то, что личность свободно действует в соответствии с ценностями группы в относительной независимости от группового давления. В исследованиях А.В. Петровского исследуется роль такого фактора, как «вхождение» личности в группу; в исследованиях Я.Л. Коломинского высказана идея о том, что каждая группа имеет свое собственное «лицо» и это значимо для индивидов в нее включенны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циальной психологии при изучении малой группы место человека в системе психологических отношений с другими людьми рассматривается на уровнях социальных статусов, ролевого поведения и жизненных позиций личности – исходных элементов социального опыта, которые в определенной мере отражают социально-психологическую характеристику личности в групп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обого внимания требует еще одна идея А.В. Петровского – концепция персонализации. В основе концепции персонализации А.В. Петровского лежит идея личности человека как его объективной представленности в жизни других людей, включенности одного человека в пространство жизни другого (идея, которую автор обозначал в разные годы по-разному: «личностные вклады», «идеальная представленность и продолженность», «отраженная субъектность», «метаиндивидуальная атрибуция», «личностность», «инобытие» человека в человеке, бессмертие как внутренняя цель общения и др.). Допустимо предположить, отмечал А.В. Петровский (подчеркивая необходимость масштабных эмпирических исследований для проверки этой гипотезы), что оптимальные условия для персонализации индивида существуют в деятельных социальных общностях – коллективах, где «персонализация каждого выступает в качестве условия персонализации всех». Не менее оправдано и другое предположение: есть группы, в которых каждый стремится быть персонализирован за счет деперсона</w:t>
        <w:softHyphen/>
        <w:t xml:space="preserve">лизации всех остальных; деятельность таких групп, скорее всего, замкнута на личный интерес каждого и не боле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луживает внимания идея включенности личности в организацию. Термин «включенность личности в организацию» сходен с рядом социально-психологических понятий, отражающих положение личности в коллективе, поэтому необходимо их разведение. Так, ролевая концепция личности, характеризующая роли «как предписанные социальной организацией права и обязанности личности, которые вытекают из ее социального положения», сосредотачивает внимание на объективной стороне деятельности и поведения личности, «когда творческое начало в этой деятельности сводится исключительно к активности приспособления, адаптации. Включенность же предполагает успешное выполнение своей роли в группе, проявление большей инициативы, чем та, которая ожидается от личности. По мнению А.С.</w:t>
      </w:r>
      <w:r>
        <w:rPr/>
        <w:t> </w:t>
      </w:r>
      <w:r>
        <w:rPr>
          <w:sz w:val="28"/>
          <w:szCs w:val="28"/>
        </w:rPr>
        <w:t>Чернышева и А.С. Крикунова, включенность – это не просто принадлежность человека к коллективу, а такое состояние, при котором член коллектива всеобщий принцип коллективизма применяет в конкретных делах. Авторы считают, что под включенностью личности можно понимать не только полное принятие индивидуумом целей, мотивов и ценностей организации, но и проявление таких его личностных черт, которые способствуют укреплению коллектива как организационной системы.</w:t>
      </w:r>
    </w:p>
    <w:p>
      <w:pPr>
        <w:pStyle w:val="Normal"/>
        <w:shd w:fill="FFFFFF" w:val="clear"/>
        <w:ind w:left="45" w:firstLine="690"/>
        <w:jc w:val="both"/>
        <w:rPr/>
      </w:pPr>
      <w:r>
        <w:rPr>
          <w:sz w:val="28"/>
          <w:szCs w:val="28"/>
        </w:rPr>
        <w:t>Включенность личности в группу зависит  как от субъективных, так и от объективных условий. К первым относится собственная активность лич</w:t>
        <w:softHyphen/>
        <w:t>ности, ее предрасположенность к активности других членов, знание, пред</w:t>
        <w:softHyphen/>
        <w:t>видение личностью, как будет выражаться активность всех других членов группы, индивидуально-психологические особенности, прошлый опыт лич</w:t>
        <w:softHyphen/>
        <w:t>ности.</w:t>
      </w:r>
    </w:p>
    <w:p>
      <w:pPr>
        <w:pStyle w:val="Normal"/>
        <w:shd w:fill="FFFFFF" w:val="clear"/>
        <w:spacing w:before="60" w:after="0"/>
        <w:ind w:right="15" w:firstLine="705"/>
        <w:jc w:val="both"/>
        <w:rPr/>
      </w:pPr>
      <w:r>
        <w:rPr>
          <w:sz w:val="28"/>
          <w:szCs w:val="28"/>
        </w:rPr>
        <w:t>А.С. Чернышев считает, что к объективным условиям включенности личности в группу относится, прежде всего, уровень группового развития. В группах разного уровня развития степень включенности индивидов в совместную деятельность неодинакова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>Высокоорганизованные коллективы характеризуются тем, что в н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бсолютное большинство членов оказывает эффективное влияние на групповую деятельность, внося в нее реальный практический вклад. В группах среднего уровня развития наблюдается усреднение позиций практиче</w:t>
        <w:softHyphen/>
        <w:t>ского влияния; наиболее сильное положительное влияние на деятельность группы оказывают несколько членов группы, сильно отрицательное – еще меньше. Смещение к середине позиций практического влияния объясняется,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ой стороны, высокой требовательностью к личности, а с другой, – определенной разобщенностью организационных отношений, во многом зависящих от характера деятельности. В слаборазвитых, низкоорганизованных группах выражены позиции как сильного положительного, так и сильного отрицательного практического влияния на совместную деятельность. Причины заключаются в «недостаточной сосредоточенности» активности, широком диапазоне мотивировок относительно основных целей организации, конкуренции между лидерами за сферы влияния, применения грубых форм общения и т.д.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уровня развития контактной группы и ее организованности зависит не только процесс включения личности в групповую деятельность, но и осознание и оценка самой общностью включенности личности в жизнь группы. Последняя соотносит активность индивидов с каждым из организационных свойств и таким образом определяет степень их включенности. Понятно, что этот процесс связан с развитием группового самосознания и само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параграф первой главы посвящен анализу феномена лидерства, как актуализации субъектности индивидов в совместной деятельности группы. Отмечается, что наиболее плодотворно проблема школьного лидерства (вожачества) начала разрабатываться еще в 20-30-е гг. двадцатого столетия В.М. Бехтеревым, Е.А. Аркиным, А.С. Залужным, С.О. Лозинским и др. Выяснилось, что ребенок становится вожаком при совпадении его личностных особенностей и требований данного коллектива, а специфические вожаческие качества изменяются в связи с развитием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тели тех лет отмечали большую роль социально одаренных детей в жизни детского сообщества. Видный педагог, профессор Е.А. Аркин, отмечал, что дети-вожаки иногда способны задавать тон всей жизни в большей степени, чем дидактический материал и даже педагогический персонал. А.С. Залужный на основе исследования совместной деятельности детей и уровня организованности групп пришел к выводу о наличии вожаков, организаторов и дезорганизаторов даже у детей-до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лассическом формирующем эксперименте А.С. Макаренко теоретические положения об организаторской деятельности и личности способного организатора органично объединились с технологиями проектирования личности воспитанника в рамках сводных отрядов. А.С. Макаренко относил к особенностям личности успешного организатора ум, рассудительность, предприимчивость, умение прекрасно рассчитать работу, расставить людей, найти какие-то новые способы, новые ухватки, смелость и сдержанность, «способность видеть каждого хлопца»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льнейшем проблема вожачества теряет свою актуальность и возрождается в 1960-е годы благодаря бурному развитию российской социальной психологии, использованию идей системного подхода Б.Ф. Ломова, принципов акмеологического развития человека А.А. Бодалева и применения экспериментального метода. В этой связи следует сослаться на работы А.С. Косарева и Л.И. Уманского, А.С. Чернышева, А.Н. Лутошкина и др. Л.И. Уманский и его ученики изучали организаторские способности и их развитие у подростков и юношей с позиций системного подхода в рамках малых групп в условиях многоплановой совместной деятельности и общения в экспериментально созданной развивающей социальной среде – социуме, отличающемся от обычной среды более высокими по содержанию и интенсивности характеристиками совместной деятельности и общения, эмоционально и интеллектуально насыщенной атмосферой сотрудничества и созидания.  </w:t>
      </w:r>
    </w:p>
    <w:p>
      <w:pPr>
        <w:pStyle w:val="3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анное положение явилось поворотным методологическим пунктом в определении стратегии исследования и формирования молодежного лидерства, объединившей в одно целое социальную одаренность, малую группу как субъекта деятельности и общения, развивающие социальные среды и социальное обучение, которое обеспечивает формирование знаний, умений и навыков конструктивного взаимодействия с людьми на межличностном и социальном уровнях, направленного на достижение разнообразных, общественно значимых целей.</w:t>
      </w:r>
    </w:p>
    <w:p>
      <w:pPr>
        <w:pStyle w:val="31"/>
        <w:spacing w:lineRule="auto" w:line="240" w:before="0" w:after="0"/>
        <w:ind w:firstLine="709"/>
        <w:rPr>
          <w:spacing w:val="0"/>
        </w:rPr>
      </w:pPr>
      <w:r>
        <w:rPr>
          <w:szCs w:val="28"/>
        </w:rPr>
        <w:t>Под лидерством понималось явление активного ведущего влияния личности – члена группы – на группу в целом. Лидерство – одна из форм общественной активности личности в группе. Лидирующая личность всегда занимает активную жизненную позицию, она авторитетна для членов группы, с ней они идентифицируются. При рассмотрении лидерства как одного из общих качеств в отношении подструктур было показано, с одной стороны, многообразие видов лидерства, соответствующее каждой сфере жизнедеятельности группы, каждой ее подструктуре. Лидерство объективно возникает только на реальной почве активности различных сфер групповой жизнедеятельности. С другой стороны, в большинстве случаев у отдельных личностей могут сочетаться разные виды лидерства. Исходя из такого понимания, следует признать, что реальный организатор, руководитель группы всегда лидер, но лидер далеко не всегда организато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сьма проблематичным оказался также вопрос о типе лидерства. Согласно эмпирическим данным, обнаружилось опосредование лидерства общегрупповыми параметрами-факторами – направленностью, самоуправляемостью и межгрупповым единством. Видимо, на этой основе и возникла известная типология лидерства, несколько отличающаяся по названиям у разных авторов, но в сущности сохраняющая качественное разделение лидеров в зависимости от специфичности той социально-психологической сферы группы, где данный индивид в большей мере проявляет свои лидерские возможности. Однако большинство из выявленных лидеров объективно были авторитетны и влиятельны не в одной, а сразу в нескольких сферах групповой жизни (что признавалось довольно согласованно большинством группы). Кроме того, субъективно лидеры имеют установку на расширение сфер своего влияния.</w:t>
      </w:r>
    </w:p>
    <w:p>
      <w:pPr>
        <w:pStyle w:val="Style14"/>
        <w:rPr>
          <w:kern w:val="0"/>
        </w:rPr>
      </w:pPr>
      <w:r>
        <w:rPr>
          <w:szCs w:val="28"/>
        </w:rPr>
        <w:t>Видимо, общепринятая типология лидерства нуждается в серьезной проверке и уточнении. Представляется, что по ориентации влияния на коллектив лидеры имеют нечто общее, а именно: они пытаются влиять на все стороны жизни первичного коллектива, имея реальные успехи в одной, а чаще в нескольких сферах деятельности организации. Позиция «расширенного» лидерства активно навязывается группе, в результате чего постепенно в группе складывается соответствующая установка на широкое лидерство при четком осознании реальных заслуг каждого лидера. Противоречие между «широким лидерством» и более «узкими», локальными заслугами порождает ряд трудностей, а в ряде случаев приводит к дезорганизации. Учитывая вышесказанное, можно полагать, что типология лидерства должна строиться не только на основе диапазона влияния, но и на основе силы, эффективности, устойчивости воздейств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, наконец, были получены данные, не вписывающиеся в общепринятые положения. Речь идет о том, что деление лидеров на положительных и отрицательных (организаторов и дезорганизаторов) не может быть абсолютным. Есть категория лидеров (и довольно распространенная), устойчиво оказывающих на группу одновременно и организующее, и дезорганизующее влияние.</w:t>
      </w:r>
    </w:p>
    <w:p>
      <w:pPr>
        <w:pStyle w:val="Style14"/>
        <w:rPr/>
      </w:pPr>
      <w:r>
        <w:rPr>
          <w:b/>
          <w:kern w:val="0"/>
        </w:rPr>
        <w:t>Во второй главе</w:t>
      </w:r>
      <w:r>
        <w:rPr>
          <w:kern w:val="0"/>
        </w:rPr>
        <w:t xml:space="preserve"> «Социально-психологические механизмы влияния лидерства на групповое сознание и поведение в условиях совместной деятельности» даны детализированная характеристика объекта, выборки исследования, описана организация, этапы и методы исследования.</w:t>
      </w:r>
      <w:r>
        <w:rPr>
          <w:bCs/>
        </w:rPr>
        <w:t xml:space="preserve"> Излагаются р</w:t>
      </w:r>
      <w:r>
        <w:rPr>
          <w:bCs/>
          <w:color w:val="000000"/>
        </w:rPr>
        <w:t>езультаты исследования роли лидерства в функционировании учебной группы как субъекта совместной деятельности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исследования установлено, что во всех изученных группах феномен лидерства актуализируется в жизнедеятельности группы в таких сферах, как взаимосвязанность и взаимозависимость, совместная активность и групповая саморефлексия, однако в разной степени выраженности, что совпадает с теоретическими положениями А.Л. Журавлева. Поскольку вышеуказанные сферы являются базисными (взаимосвязанность и взаимовлияние) и генеральными (совместная активность) признаками группового субъекта, можно сделать вывод о значительной роли лидерства в формировании социально-психологической зрелости группы как основы ее субъек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олно представлена структура лидерства, включающая лиц женского и мужского пола, а также три типа направленности лидеров: положительную, отрицательную и смешанную, прежде всего в кадетских классах, что проявляется в самостоятельности и активности данных классов не только в школьной жизни, но и во время специальных занятий за ее пре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лидерства кадетских групп ведущую роль играют лидеры положительной и отрицательной направленности, смешанное лидерство выражено слабее. Видимо, это вызвано стремлением молодежных лидеров заявлять о себе с позиций максимализма и бескомпромиссности, особенно в подростковых классах. В старших классах эта тенденция заметно ослабевает. Более четко гендерные особенности лидерства проявились также в кадетских классах по сравнению с сельской школой и детским домом (табл.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объясняем эту тенденцию включением девочек кадетских классов в военизированные формы совместной активности, требующих от девочек проявлений мужского характера: смелости, выдержки, мужества и т.д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. 1</w:t>
      </w:r>
    </w:p>
    <w:p>
      <w:pPr>
        <w:pStyle w:val="Normal"/>
        <w:ind w:firstLine="720"/>
        <w:jc w:val="center"/>
        <w:rPr/>
      </w:pPr>
      <w:r>
        <w:rPr/>
        <w:t>Гендерная структура лидерства в учебных группах (в %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59"/>
        <w:gridCol w:w="1672"/>
        <w:gridCol w:w="1403"/>
        <w:gridCol w:w="1778"/>
        <w:gridCol w:w="165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вая принадлежность лидеров (%)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ие классы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обычной сельской школы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%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и получены данные о специфических особенностях групповой саморефлексии как группой в целом, так и лидерами разной направленности. Групповая саморефлексия как механизм функционирования группового сознания представляется системным образованием, включающим оценку по позиции индивидов с различным статусом и в зависимости от него. Экспериментальная проверка этих положений вскрыла не только значительные психологические трудности, испытываемые индивидами в процессе самооценки и взаимооценки, но и заметную искаженность реальных отношений, случаи аффекта неадекватности и т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одтвердилась гипотеза о социально-психологическом механизме включенности индивидов через раскрытие их индивидуально-психологических возможностей в рамках соответствующих параметров группы. Коллектив оценивает не всех индивидов, некоторых он словно «не видит», полнота охвата участников сильно изменяется от параметра к параметру, но лидеров группа выделяет легко. Оказалось, что полнота распределения лиц по параметрам зависит от значимости каждого из них в социально-психологической структуре коллектива. Наибольшее число лиц соотносится с направленностью и организованностью, затем идет снижение включ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 падения включенности зависит от уровня развития коллектива. В высокоорганизованных коллективах происходит плавное убывание включенности, в слаборазвитых группах происходит скачкообразный спад. Сопоставление этой тенденции с жизненными показателями коллективов (успешность деятельности, уровень зрелости) позволяет сделать вывод о том, что наиболее оптимальным вариантом для организационного взаимодействия является постепенное, пропорциональное значимости свойств, убывание включенности. Проекция организационной активности индивидов на ориентиры – организационные свойства – обеспечивает более высокий уровень социальной перцепции в коллекти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ученным нами данным, в групповом сознании достаточно выражено дифференцируется оценка роли лидеров разной направленности в условиях совместной деятельности (рис. 1)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ис.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интенсивного воздействия лидеров разн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араметры социально-психологической зрелости группы (9-11 классы)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35915</wp:posOffset>
                </wp:positionV>
                <wp:extent cx="1257935" cy="356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ень влия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.8pt;margin-top:-26.5pt;width:99pt;height:2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ень влия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00750" cy="3749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3749760"/>
                          <a:chOff x="0" y="0"/>
                          <a:chExt cx="6000840" cy="374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0840" cy="37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0" y="114480"/>
                            <a:ext cx="5229720" cy="32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898720"/>
                            <a:ext cx="522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352600"/>
                            <a:ext cx="522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06480"/>
                            <a:ext cx="522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61080"/>
                            <a:ext cx="522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14960"/>
                            <a:ext cx="522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8840"/>
                            <a:ext cx="522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8840"/>
                            <a:ext cx="5229720" cy="3276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8840"/>
                            <a:ext cx="720" cy="327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4448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8987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3526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064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610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1496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88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444840"/>
                            <a:ext cx="522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34448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34448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080" y="34448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8600" y="34448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5760" y="34448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05160"/>
                            <a:ext cx="392256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553">
                                <a:moveTo>
                                  <a:pt x="0" y="0"/>
                                </a:moveTo>
                                <a:lnTo>
                                  <a:pt x="1323" y="111"/>
                                </a:lnTo>
                                <a:lnTo>
                                  <a:pt x="2646" y="111"/>
                                </a:lnTo>
                                <a:lnTo>
                                  <a:pt x="3969" y="5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642680"/>
                            <a:ext cx="392256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1272">
                                <a:moveTo>
                                  <a:pt x="0" y="0"/>
                                </a:moveTo>
                                <a:lnTo>
                                  <a:pt x="1323" y="1161"/>
                                </a:lnTo>
                                <a:lnTo>
                                  <a:pt x="2646" y="940"/>
                                </a:lnTo>
                                <a:lnTo>
                                  <a:pt x="3969" y="1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842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3" y="0"/>
                                </a:moveTo>
                                <a:lnTo>
                                  <a:pt x="66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940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65" y="33"/>
                                </a:lnTo>
                                <a:lnTo>
                                  <a:pt x="32" y="65"/>
                                </a:ln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69408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32" y="0"/>
                                </a:moveTo>
                                <a:lnTo>
                                  <a:pt x="65" y="33"/>
                                </a:lnTo>
                                <a:lnTo>
                                  <a:pt x="32" y="65"/>
                                </a:ln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113040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2" y="0"/>
                                </a:moveTo>
                                <a:lnTo>
                                  <a:pt x="65" y="33"/>
                                </a:lnTo>
                                <a:lnTo>
                                  <a:pt x="32" y="66"/>
                                </a:lnTo>
                                <a:lnTo>
                                  <a:pt x="0" y="3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622520"/>
                            <a:ext cx="40680" cy="39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76876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55024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2877840"/>
                            <a:ext cx="40680" cy="40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33948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8486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30328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75716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21104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66492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18800"/>
                            <a:ext cx="100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542760"/>
                            <a:ext cx="831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ап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авленность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к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ив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3517920"/>
                            <a:ext cx="831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ргани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ова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543480"/>
                            <a:ext cx="9500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нтелл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екту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мм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уникатив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520" y="3543480"/>
                            <a:ext cx="831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сих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ологический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лим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0" y="1852200"/>
                            <a:ext cx="5810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1914480"/>
                            <a:ext cx="16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189360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3" y="0"/>
                                </a:moveTo>
                                <a:lnTo>
                                  <a:pt x="65" y="33"/>
                                </a:lnTo>
                                <a:lnTo>
                                  <a:pt x="33" y="66"/>
                                </a:lnTo>
                                <a:lnTo>
                                  <a:pt x="0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3440" y="1870200"/>
                            <a:ext cx="316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идеры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0560" y="2035800"/>
                            <a:ext cx="1652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2015640"/>
                            <a:ext cx="40680" cy="39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7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3440" y="1991520"/>
                            <a:ext cx="2977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лидеры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5pt;height:295.25pt" coordorigin="0,0" coordsize="9450,5905">
                <v:rect id="shape_0" stroked="f" o:allowincell="f" style="position:absolute;left:0;top:0;width:9449;height:5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61;top:180;width:8235;height:51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19,4565" to="8654,4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,3705" to="8654,3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,2845" to="8654,28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,1986" to="8654,1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,1126" to="8654,11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,266" to="8654,2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19;top:266;width:8235;height:5158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line id="shape_0" from="419,266" to="419,54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,5425" to="418,5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,4565" to="418,4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,3705" to="418,3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,2845" to="418,28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,1986" to="418,1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,1126" to="418,11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,266" to="418,2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,5425" to="8654,5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9,5425" to="419,54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78,5425" to="2478,54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37,5425" to="4537,54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96,5425" to="6596,54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5,5425" to="8655,54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969,553" path="m0,0l1323,111l2646,111l3969,553e" stroked="t" o:allowincell="f" style="position:absolute;left:1449;top:953;width:6176;height:859;mso-wrap-style:none;v-text-anchor:middle;mso-position-horizontal-relative:char">
                  <v:fill o:detectmouseclick="t" on="false"/>
                  <v:stroke color="navy" weight="7560" joinstyle="round" endcap="flat"/>
                  <w10:wrap type="none"/>
                </v:shape>
                <v:shape id="shape_0" coordsize="3969,1272" path="m0,0l1323,1161l2646,940l3969,1272e" stroked="t" o:allowincell="f" style="position:absolute;left:1449;top:2587;width:6176;height:1977;mso-wrap-style:none;v-text-anchor:middle;mso-position-horizontal-relative:char">
                  <v:fill o:detectmouseclick="t" on="false"/>
                  <v:stroke color="fuchsia" weight="7560" joinstyle="round" endcap="flat"/>
                  <w10:wrap type="none"/>
                </v:shape>
                <v:shape id="shape_0" coordsize="66,66" path="m33,0l66,33l33,66l0,33l33,0xe" fillcolor="navy" stroked="t" o:allowincell="f" style="position:absolute;left:1416;top:920;width:65;height:65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5,65" path="m32,0l65,33l32,65l0,33l32,0xe" fillcolor="navy" stroked="t" o:allowincell="f" style="position:absolute;left:3476;top:1093;width:64;height:64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5,65" path="m32,0l65,33l32,65l0,33l32,0xe" fillcolor="navy" stroked="t" o:allowincell="f" style="position:absolute;left:5535;top:1093;width:64;height:64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coordsize="65,66" path="m32,0l65,33l32,66l0,33l32,0xe" fillcolor="navy" stroked="t" o:allowincell="f" style="position:absolute;left:7594;top:1780;width:64;height:65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rect id="shape_0" fillcolor="fuchsia" stroked="t" o:allowincell="f" style="position:absolute;left:1416;top:2555;width:63;height:62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3476;top:4360;width:62;height:63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5535;top:4016;width:62;height:63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rect id="shape_0" fillcolor="fuchsia" stroked="t" o:allowincell="f" style="position:absolute;left:7594;top:4532;width:63;height:63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shape id="shape_0" stroked="f" o:allowincell="f" style="position:absolute;left:172;top:534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4486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362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276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90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04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87;width:15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5579;width:130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ап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авленность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кт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и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5540;width:1308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ргани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ова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5580;width:1495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нтелл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ектуа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мм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уникатив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5580;width:1308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сих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ологический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лим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80;top:2917;width:914;height:38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7623,3015" to="7882,3015" stroked="t" o:allowincell="f" style="position:absolute;mso-position-horizontal-relative:char">
                  <v:stroke color="navy" weight="7560" joinstyle="miter" endcap="flat"/>
                  <v:fill o:detectmouseclick="t" on="false"/>
                  <w10:wrap type="none"/>
                </v:line>
                <v:shape id="shape_0" coordsize="65,66" path="m33,0l65,33l33,66l0,33l33,0xe" fillcolor="navy" stroked="t" o:allowincell="f" style="position:absolute;left:7720;top:2982;width:64;height:65;mso-wrap-style:none;v-text-anchor:middle;mso-position-horizontal-relative:char">
                  <v:fill o:detectmouseclick="t" type="solid" color2="#ffff7f"/>
                  <v:stroke color="navy" weight="7560" joinstyle="round" endcap="flat"/>
                  <w10:wrap type="none"/>
                </v:shape>
                <v:shape id="shape_0" stroked="f" o:allowincell="f" style="position:absolute;left:7911;top:2945;width:49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идеры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3,3206" to="7882,3206" stroked="t" o:allowincell="f" style="position:absolute;mso-position-horizontal-relative:char">
                  <v:stroke color="fuchsia" weight="75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7720;top:3174;width:63;height:62;mso-wrap-style:none;v-text-anchor:middle;mso-position-horizontal-relative:char">
                  <v:fill o:detectmouseclick="t" type="solid" color2="lime"/>
                  <v:stroke color="fuchsia" weight="7560" joinstyle="miter" endcap="flat"/>
                  <w10:wrap type="none"/>
                </v:rect>
                <v:shape id="shape_0" stroked="f" o:allowincell="f" style="position:absolute;left:7911;top:3136;width:4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лидеры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790</wp:posOffset>
                </wp:positionH>
                <wp:positionV relativeFrom="paragraph">
                  <wp:posOffset>56515</wp:posOffset>
                </wp:positionV>
                <wp:extent cx="568325" cy="118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параметр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9.3pt;mso-wrap-distance-left:9.05pt;mso-wrap-distance-right:9.05pt;mso-wrap-distance-top:0pt;mso-wrap-distance-bottom:0pt;margin-top:4.45pt;mso-position-vertical-relative:text;margin-left:25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олученным эмпирическим и экспериментальным данным, установлено избирательное влияние лидеров на отдельные параметры групповой а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лись сферы оптимального влияния лидеров на психологию группы (табл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. 2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феры оптимального воздействия лидеров разной направленности на от</w:t>
      </w:r>
      <w:r>
        <w:rPr/>
        <w:t>дельные параметры совместной активности группы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44"/>
        <w:gridCol w:w="2393"/>
        <w:gridCol w:w="239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лидеров (в %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лид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лиде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актив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един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 единство (психологический клима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таблицы, устойчивая тенденция приоритета влияния лидеров положительной направленности обеспечивает группе статус субъекта совместной деятельности, а более низкий «вклад» отрицательных лидеров не становится неодолимой преградой в решении групповых задач, но зато в рамках «оппозиции» стимулирует развитие положительного лидер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ми было выдвинуто предположение о том, что степень совпадения представления индивидов о картине взаимоотношений и взаимодействий в коллективе с их реальным состоянием является необходимым условием его организованности. Факт существования личного и группового вариантов осознания субординационных отношений наблюдается в группах всех категорий, а степень совпадения и качественное содержание сильно отличаются. Близость личного и группового вариантов наступает при высоком развитии группового эталона субординационной зависимости. Совпадение личного и группового вариантов организационных отношений можно рассматривать как конкретное воплощение социально-психологических свойств коллектива в личности, т.е. как своеобразное «внедрение» коллектива в личность. При таком образовании «коллектива в личности» индивиду легко ориентироваться в организационных связях, соотносить личную стратегию с групповой. Вышеописанное можно оценить как один из механизмов самоорганизации или самоуправляемости коллект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каждый тип лидирования реализует свои функции в наиболее чувствительных «точках» психологии группы, тем самым обеспечивая себе успех и сохранение статуса данного типа лидерства в групп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лидеры положительной ориентации наиболее успешны, по мнению группы, в развитии таких важных сфер, как например, в рамках направленности: «…положительные духовные запросы группы (искусство, литература, учёба, выбор профессии и т.д.)», «…стремление общаться и сотрудничать с другими группами», «…справедливое отношение ко всем членам группы, стремление поддержать слабых и незащищённых в общей деятельности, обеспечивать чувство защищённости каждого» и т.д.; в рамках параметра организованности: «…разумно, доброжелательно решать вопросы взаимопомощи; активное стремление сохранить группу как единое целое, настойчиво противодействовать попыткам расформирования группы; готовить хороших организаторов, являющихся авторитетными людьми в группе»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заметить, что положительные лидеры стремятся сформировать в группе высокодуховные и организационно эффективные качества, ведут группу вперёд, но за счёт напряжения, активной и трудной позиции. Таким образом, лидеры положительной направленности актуализируют групповую мотивацию напряжения для успешного решения задач и обогащения её менталитета. И так по всем параметр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ую позицию занимают лидеры отрицательной направленности: они борются за мотивацию разрядки, снижение мотивации жизнедеятельности группы, «тянут» группу к покою и безделью, но при этом под демагогическим лозунгом истины и справедлив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уровня социально-психологической зрелости групп как интегрального показателя состояния их субъектности показало заметные различия феномена в зависимости от разнообразия совместной деятельности и состояния лидерства в указанных образовательных учреждениях. Сравнивая данные о состоянии уровня субъектности изученных групп и уровня  актуализации лидерства в них можно отметить следующе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ровни развития субъектности групп и состояния лидерства в них различаются в образовательных учреждениях в зависимости от характера (разнообразия, содержания) совместной деятельности учебных групп. Так, в школе с кадетскими классами, включенными в обогащенную совместную деятельность, средний показатель субъектности групп составляет х = 163,5, лидерства х = 154,6; тогда как в сельской школе, в которой значительно беднее представлена совместная деятельность, соответственно: субъектность групп оценивается х = 132,0, а лидерства – х = 114,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сматривается корреляционная связь между уровнем актуализации лидерства и состоянием субъектности групп как в общем плане: R = 0,68, так и по каждому образовательному учреждению: в школе с профильным обучением R = 0,76, а в сельской школе R = 0,6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реляционная связь между уровнем актуализации лидерства и уровнем субъектности группы также зависит от специфических условий социальной среды в образовательных учреждениях.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Оценивая полученные результаты, можно сделать вывод о том, что важнейшим фактором становления учебной группы как субъекта совместной деятельности является сложившееся в ней явление лидерства с разноплановой структурой, включающей лидеров и по гендерным различиям, и по типу направленности, что расширяет поле столкновения различных мнений, инициатив, действий и т.д., ведущих к поиску успешных решений. Однако, позитивные возможности разнообразия мнений, инициатив и форм поведения должно дополниться установлением определенного единства в решениях и действиях, что достигается оптимальной структурой лидерства, как это следует из жизнедеятельности учебных групп кадет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выводы по результатам исследования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В ходе исследования проблемы лидерства учебных групп были выявлены сложные социально-психологические механизмы взаимодействия лидеров и группы, роль феномена лидерства в жизнедеятельности учебных групп, что можно представить в следующих вывода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ind w:left="0" w:firstLine="851"/>
        <w:jc w:val="both"/>
        <w:rPr/>
      </w:pPr>
      <w:r>
        <w:rPr>
          <w:color w:val="000000"/>
          <w:sz w:val="28"/>
        </w:rPr>
        <w:t>Феномен «лидерства» является органичной подструктурой социальной психологии группы, влияющей на эффективность совмест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ind w:left="0" w:firstLine="851"/>
        <w:jc w:val="both"/>
        <w:rPr/>
      </w:pPr>
      <w:r>
        <w:rPr>
          <w:color w:val="000000"/>
          <w:sz w:val="28"/>
        </w:rPr>
        <w:t>Лидерство в учебных группах имеет структурную природу, включающую разные типы направленности лидеров: положительных, отрицательных, лидеров смешанного тип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ind w:left="0" w:firstLine="851"/>
        <w:jc w:val="both"/>
        <w:rPr/>
      </w:pPr>
      <w:r>
        <w:rPr>
          <w:color w:val="000000"/>
          <w:sz w:val="28"/>
        </w:rPr>
        <w:t>Уровень социально-психологической зрелости групп детерминируется  не влиянием отдельных лидеров, а состоянием взаимодействия в структуре лидерства лидеров разной направленности лидир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ind w:left="0" w:firstLine="851"/>
        <w:jc w:val="both"/>
        <w:rPr/>
      </w:pPr>
      <w:r>
        <w:rPr>
          <w:color w:val="000000"/>
          <w:sz w:val="28"/>
        </w:rPr>
        <w:t>Потенциальные основы влияния лидеров на совместную активность группы – образ группы в целом и отдельных сфер ее жизнедеятельности, – имеют специфические особенности у лидеров разной направлен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ind w:left="0" w:firstLine="851"/>
        <w:jc w:val="both"/>
        <w:rPr/>
      </w:pPr>
      <w:r>
        <w:rPr>
          <w:color w:val="000000"/>
          <w:sz w:val="28"/>
        </w:rPr>
        <w:t>Группа дифференцирует особенности эффективности и характера воздействия на ее жизнедеятельность лидеров разной направленности, что в итоге стимулирует повышение роли группового сознания в групповой саморефлек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ind w:left="0" w:firstLine="851"/>
        <w:jc w:val="both"/>
        <w:rPr/>
      </w:pPr>
      <w:r>
        <w:rPr>
          <w:color w:val="000000"/>
          <w:sz w:val="28"/>
        </w:rPr>
        <w:t>Динамика структуры лидерства опосредована возрастными и гендерными особенностями лидеров и имеет тенденцию к достижению оптимального варианта в период достижения индивидами юношеского возрас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ind w:left="0" w:firstLine="851"/>
        <w:jc w:val="both"/>
        <w:rPr/>
      </w:pPr>
      <w:r>
        <w:rPr>
          <w:color w:val="000000"/>
          <w:sz w:val="28"/>
        </w:rPr>
        <w:t>Лидеры разной направленности наиболее эффективно воздействуют на те сферы жизнедеятельности группы, которые соответствуют характеру их направленности, так что группа подвергается давлению лидеров по разным, в том числе и по полярным «чувствительным» психологическим сфер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ind w:left="0" w:firstLine="851"/>
        <w:jc w:val="both"/>
        <w:rPr/>
      </w:pPr>
      <w:r>
        <w:rPr>
          <w:color w:val="000000"/>
          <w:sz w:val="28"/>
        </w:rPr>
        <w:t>Группы с оптимальной структурой лидерства приобретают высокий уровень социально-психологической зрелости и успешно выполняют совместную деятельно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ind w:left="0" w:firstLine="851"/>
        <w:jc w:val="both"/>
        <w:rPr/>
      </w:pPr>
      <w:r>
        <w:rPr>
          <w:color w:val="000000"/>
          <w:sz w:val="28"/>
        </w:rPr>
        <w:t>Расширение сфер совместной деятельности группы, включение групп в развивающие социальные среды и обучение лидеров правилам организаторской работы обеспечивают условие для становления оптимальной структуры лидерства и его позитивного влияния на становление группового субъекта.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851" w:hanging="0"/>
        <w:jc w:val="center"/>
        <w:rPr/>
      </w:pPr>
      <w:r>
        <w:rPr>
          <w:b/>
          <w:sz w:val="28"/>
          <w:szCs w:val="28"/>
        </w:rPr>
        <w:t xml:space="preserve">Основное содержание и результаты диссертационного исследования отражены в ведущих рецензируемых журналах,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851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екомендованных ВАК РФ</w:t>
      </w:r>
      <w:r>
        <w:rPr>
          <w:b/>
          <w:szCs w:val="28"/>
        </w:rPr>
        <w:t>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>Аль Гафри, С. Социально-психологические механизмы влияния молодежных лидеров на совместную деятельность учебной группы // Ученые записки КГУ. Электронный журнал.  2010 № 2 (14)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0,43 п.л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Аль Гафри, С. К вопросу о социально-психологических механизмах влияния лидера на жизнедеятельность малой группы // Качество дополнительного образования детей: психолого-педагогические проблемы: сб. научн. ст. / под ред. Т.А. Антопольской. – Курск: Курск. гос. ун-т, 2008. – С.  99-105.</w:t>
      </w:r>
      <w:r>
        <w:rPr>
          <w:bCs/>
          <w:lang w:val="en-US"/>
        </w:rPr>
        <w:t xml:space="preserve"> (0</w:t>
      </w:r>
      <w:r>
        <w:rPr>
          <w:bCs/>
        </w:rPr>
        <w:t>,</w:t>
      </w:r>
      <w:r>
        <w:rPr>
          <w:bCs/>
          <w:lang w:val="en-US"/>
        </w:rPr>
        <w:t xml:space="preserve">37 </w:t>
      </w:r>
      <w:r>
        <w:rPr>
          <w:bCs/>
        </w:rPr>
        <w:t>п.л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Аль Гафри, С. Психологические особенности лидерства и руководства в детских группах // </w:t>
      </w:r>
      <w:r>
        <w:rPr/>
        <w:t>Труды 3-й международной конференции «Лидерство и гражданское общество» / под ред. Л.А. Герасимовой. – СПб: СПбГУИТМО, 2008. – С.107-111. (0,31 п.л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Аль Гафри, С. </w:t>
      </w:r>
      <w:r>
        <w:rPr/>
        <w:t>Школьное лидерство и студенческая мотивация // Актуальные проблемы филологии и лингводидактики. Выпуск 2. – Курск: Курск. гос. ун-т, 2009. – С. 90-95. (0,37 п.л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Аль Гафри, С. Влияние организованности учебной группы на лидерское самоопределение ста</w:t>
      </w:r>
      <w:r>
        <w:rPr/>
        <w:t>ршеклассников // Психология образования: Психологическое обеспечение «Новой школы». Сборник научно-практической конференции. – Москва, 2010. – С. 291-292. (0,12 п.л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Аль Гафри, С. Россия в восприятии арабского мира: мифы и реальность» (на арабском языке) // Сборник статей оманских и российских авторов на тему толерантности. – Оман, 2010. – С. 6-11. (0,37 п.л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ль Гафри, С., Беспалов, Д.В. Специфика мироощущения лидеров детских общественных организаций г. Курска и Курской области // Развитие профессиональной субъектности представителей социономических и социотехнических профессий в условиях современного общества: Материалы международной научно-практической конференции, Курск, 9-10 ноября 2010. – Курск, 2010. Часть 1: Психологический аспект. – С. 68-71. (0,25 п.л.)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 ГАФРИ САЛЕХ ОБАЙД САИД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142"/>
        <w:rPr>
          <w:caps/>
          <w:spacing w:val="0"/>
        </w:rPr>
      </w:pPr>
      <w:r>
        <w:rPr>
          <w:b/>
          <w:szCs w:val="28"/>
        </w:rPr>
        <w:t>РОЛЬ ЛИДЕРСТВА В ФУНКЦИОНИРОВАНИИ УЧЕБНОЙ ГРУППЫ КАК СУБЪЕКТА СОВМЕСТНОЙ ДЕЯТЕЛЬНОСТИ</w:t>
      </w:r>
    </w:p>
    <w:p>
      <w:pPr>
        <w:pStyle w:val="Normal"/>
        <w:ind w:firstLine="709"/>
        <w:jc w:val="center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цензия на издательскую деятель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Д № 06248 от 12.11.01 г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исано в печать 22.12.2010 г. Формат 60х84 1/1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Усл. п.л.1,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аз № 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Курского государственного университет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05000, г. Курск, ул. Радищева, 3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в лаборатории оперативной полиграфии КГ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36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64"/>
        </w:tabs>
        <w:ind w:left="2464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bCs/>
      <w:color w:val="000000"/>
      <w:spacing w:val="20"/>
      <w:sz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роба"/>
    <w:basedOn w:val="Style13"/>
    <w:qFormat/>
    <w:pPr>
      <w:ind w:firstLine="709"/>
      <w:jc w:val="both"/>
    </w:pPr>
    <w:rPr>
      <w:rFonts w:ascii="Times New Roman" w:hAnsi="Times New Roman" w:cs="Times New Roman"/>
      <w:kern w:val="2"/>
      <w:sz w:val="28"/>
    </w:rPr>
  </w:style>
  <w:style w:type="paragraph" w:styleId="Style15">
    <w:name w:val="Бизнес"/>
    <w:basedOn w:val="Normal"/>
    <w:qFormat/>
    <w:pPr>
      <w:spacing w:lineRule="auto" w:line="480"/>
      <w:jc w:val="center"/>
    </w:pPr>
    <w:rPr>
      <w:sz w:val="44"/>
      <w:szCs w:val="20"/>
    </w:rPr>
  </w:style>
  <w:style w:type="paragraph" w:styleId="Style16">
    <w:name w:val="точка-пункт"/>
    <w:basedOn w:val="Normal"/>
    <w:qFormat/>
    <w:pPr>
      <w:numPr>
        <w:ilvl w:val="0"/>
        <w:numId w:val="7"/>
      </w:numPr>
      <w:tabs>
        <w:tab w:val="clear" w:pos="708"/>
        <w:tab w:val="left" w:pos="1080" w:leader="none"/>
      </w:tabs>
      <w:spacing w:before="120" w:after="120"/>
      <w:jc w:val="both"/>
    </w:pPr>
    <w:rPr>
      <w:sz w:val="3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64"/>
      <w:ind w:firstLine="720"/>
      <w:jc w:val="both"/>
    </w:pPr>
    <w:rPr>
      <w:sz w:val="28"/>
      <w:szCs w:val="20"/>
    </w:rPr>
  </w:style>
  <w:style w:type="paragraph" w:styleId="FR1TimesNewRoman14pt">
    <w:name w:val="Стиль FR1 + Times New Roman 14 p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Arial"/>
      <w:bCs/>
      <w:color w:val="auto"/>
      <w:sz w:val="2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color w:val="000000"/>
      <w:spacing w:val="20"/>
      <w:sz w:val="28"/>
      <w:szCs w:val="48"/>
    </w:rPr>
  </w:style>
  <w:style w:type="paragraph" w:styleId="Style17">
    <w:name w:val="Цитата"/>
    <w:basedOn w:val="Normal"/>
    <w:qFormat/>
    <w:pPr>
      <w:shd w:fill="FFFFFF" w:val="clear"/>
      <w:spacing w:lineRule="auto" w:line="360" w:before="10" w:after="0"/>
      <w:ind w:left="58" w:right="14" w:firstLine="480"/>
      <w:jc w:val="both"/>
    </w:pPr>
    <w:rPr>
      <w:b/>
      <w:bCs/>
      <w:color w:val="000000"/>
      <w:spacing w:val="-1"/>
      <w:sz w:val="28"/>
    </w:rPr>
  </w:style>
  <w:style w:type="paragraph" w:styleId="TextBodyIndent">
    <w:name w:val="Body Text Indent"/>
    <w:basedOn w:val="Normal"/>
    <w:pPr>
      <w:autoSpaceDE w:val="false"/>
      <w:spacing w:lineRule="atLeast" w:line="331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 w:before="82" w:after="0"/>
      <w:ind w:firstLine="720"/>
      <w:jc w:val="both"/>
    </w:pPr>
    <w:rPr>
      <w:color w:val="000000"/>
      <w:spacing w:val="5"/>
      <w:sz w:val="28"/>
      <w:szCs w:val="19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480" w:before="82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5:00Z</dcterms:created>
  <dc:creator>Dmitriy Bespalov</dc:creator>
  <dc:description/>
  <cp:keywords/>
  <dc:language>en-US</dc:language>
  <cp:lastModifiedBy>Лидия Ивановна</cp:lastModifiedBy>
  <cp:lastPrinted>2010-12-22T13:03:00Z</cp:lastPrinted>
  <dcterms:modified xsi:type="dcterms:W3CDTF">2010-12-22T10:40:00Z</dcterms:modified>
  <cp:revision>25</cp:revision>
  <dc:subject/>
  <dc:title>На правах рукописи</dc:title>
</cp:coreProperties>
</file>