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ыгина Светла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СИХОЛОГО-ПЕДАГОГИЧЕСКИЕ УСЛОВИЯ ПРЕОДОЛЕНИЯ ТРУДНОСТЕЙ, ВОЗНИКАЮЩИХ У СТУДЕНТОВ ВУЗОВ ПРИ ОБУЧЕНИИ МАТЕМА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специальности «Психолог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ьность:19.00.07 - педагогическая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псих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урск – 201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сихологии Государственного образовательного учреждения высшего профессионального образования «Череповецкий государственный университ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доктор психологических наук, профессор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Маралов Владимир Георгиеви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/>
      </w:pPr>
      <w:r>
        <w:rPr>
          <w:b/>
          <w:sz w:val="28"/>
        </w:rPr>
        <w:t>Официальные оппоненты:</w:t>
        <w:tab/>
      </w:r>
      <w:r>
        <w:rPr>
          <w:sz w:val="28"/>
        </w:rPr>
        <w:t xml:space="preserve">доктор психологических наук, профессор 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1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Андронов Владимир Петрович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>кандидат психологических наук, доцент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Лебедчук Петр Васильевич</w:t>
      </w:r>
    </w:p>
    <w:p>
      <w:pPr>
        <w:pStyle w:val="Normal"/>
        <w:ind w:left="28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28"/>
        </w:rPr>
      </w:pPr>
      <w:r>
        <w:rPr>
          <w:b/>
          <w:sz w:val="28"/>
        </w:rPr>
        <w:t>Ведущая организация:</w:t>
        <w:tab/>
      </w:r>
      <w:r>
        <w:rPr>
          <w:sz w:val="28"/>
        </w:rPr>
        <w:t>ГОУ ВПО «Поморский государственный университет им. М. В. Ломоносо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Защита состоится  «22» марта 2011 г. в 14 часов на заседании диссертационного совета ДМ 212.104.03 в Курском государственном  университете по адресу:  305000, г. Курск, ул. Радищева, д. 3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диссертацией можно ознакомиться в библиотеке Курского государственного  университета по адресу: 305000, г. Курск, ул. Радищева, д. 3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втореферата размещен на сайте Курского государственного университета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kursks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«27»  января 2011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Автореферат разослан     «____»   февраля 2011   г.</w:t>
      </w:r>
    </w:p>
    <w:p>
      <w:pPr>
        <w:pStyle w:val="Normal"/>
        <w:ind w:firstLine="567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ind w:left="284" w:firstLine="567"/>
        <w:rPr>
          <w:sz w:val="28"/>
        </w:rPr>
      </w:pPr>
      <w:r>
        <w:rPr>
          <w:sz w:val="28"/>
        </w:rPr>
        <w:t>диссертационного совета_______________________ Сухих Н.А.</w:t>
      </w:r>
      <w:r>
        <w:br w:type="page"/>
      </w:r>
    </w:p>
    <w:p>
      <w:pPr>
        <w:pStyle w:val="Heading7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ктуальность проблемы исследован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В настоящее время в связи с модернизацией образовательной системы высшей школы, развитием инновационных технологий, значительным увеличением объёма новой информации в учебной деятельности особую актуальность приобретает проблема повышения качества подготовки специалистов. Поэтому особенно важной является задача выявления факторов, препятствующих эффективному освоению учебно-профессиональной деятельности. Одним из таких факторов выступает система препятствий, которая на субъективном уровне воспринимается и студентами, и преподавателями как трудности в обу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 освоении любой деятельности является закономерным и неизбежным эффектом продвижения личности вперед: только преодолевая трудности, человек становится личностью в полном смысле этого слова. Более того, без преодоления трудностей не может осуществляться и полноценного развития и саморазвития. С другой стороны, практика показывает, что чрезмерные трудности, воспринимаемые индивидом как непреодолимые, лишают человека перспектив, становятся барьерами на его пути, способствуют возникновению отрицательных эмоциональных переживаний, приводят к стрессам, фрустрациям и даже кризисным состоя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казанного изучение трудностей, их структуры, детерминант, выявление условий их преодоления является важной задачей современной психолого-педагогической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тепень разработанности проблемы трудностей в деятельности и их преодоления, мы пришли к выводу, что она постоянно находится в поле зрения ученых. Предпринимаются попытки теоретического осмысления таких понятий, как «трудность», «сложность», «психологический барьер», «психологическая напряженность» и др. (</w:t>
      </w:r>
      <w:r>
        <w:rPr>
          <w:color w:val="000000"/>
          <w:sz w:val="28"/>
          <w:szCs w:val="28"/>
        </w:rPr>
        <w:t xml:space="preserve">А. А. Деркач, Д. А. Белухин, Н. В. Барабошина, </w:t>
      </w:r>
      <w:r>
        <w:rPr>
          <w:sz w:val="28"/>
          <w:szCs w:val="28"/>
        </w:rPr>
        <w:t xml:space="preserve"> Дж. Брунер, Ф. Е. Василюк,  </w:t>
      </w:r>
      <w:r>
        <w:rPr>
          <w:color w:val="000000"/>
          <w:sz w:val="28"/>
          <w:szCs w:val="28"/>
        </w:rPr>
        <w:t>Н. А. Подымов, В. А. Кан-Кали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. Х Шакуров и др.</w:t>
      </w:r>
      <w:r>
        <w:rPr>
          <w:sz w:val="28"/>
          <w:szCs w:val="28"/>
        </w:rPr>
        <w:t>), даются различные классификации трудностей, описываются и анализируются их интеллектуальные, личностные и иные  детермина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пециалистами психолого-педагогического профиля уделяется проблемам трудностей в обучении. Сначала они рассматривались в связи с проблемой неуспеваемости школьников (</w:t>
      </w:r>
      <w:r>
        <w:rPr>
          <w:color w:val="000000"/>
          <w:sz w:val="28"/>
          <w:szCs w:val="28"/>
        </w:rPr>
        <w:t>А. 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уфриев, </w:t>
      </w:r>
      <w:r>
        <w:rPr>
          <w:sz w:val="28"/>
          <w:szCs w:val="28"/>
        </w:rPr>
        <w:t xml:space="preserve">М. М. Безруких, </w:t>
      </w:r>
      <w:r>
        <w:rPr>
          <w:color w:val="000000"/>
          <w:sz w:val="28"/>
          <w:szCs w:val="28"/>
        </w:rPr>
        <w:t xml:space="preserve">Ю. З. Гильбух, </w:t>
      </w:r>
      <w:r>
        <w:rPr>
          <w:sz w:val="28"/>
          <w:szCs w:val="28"/>
        </w:rPr>
        <w:t>С. П. Ефимова, З. И. Калмыкова, С. Н. Костромина, Н. П. Локалова, Н. А. Менчинская и др.). В последующем спектр вопросов был значительно расширен и переведен в русло изучения успешности/неуспешности освоения учебной деятельности в целом (</w:t>
      </w:r>
      <w:r>
        <w:rPr>
          <w:color w:val="000000"/>
          <w:sz w:val="28"/>
          <w:szCs w:val="28"/>
        </w:rPr>
        <w:t xml:space="preserve">Ю. К. Бабанский, А. А. Деркач, Н. В. Кузьмина, А. К. Маркова, Н. А. Подымов, Т. С. Полякова, </w:t>
      </w:r>
      <w:r>
        <w:rPr>
          <w:sz w:val="28"/>
          <w:szCs w:val="28"/>
        </w:rPr>
        <w:t>А. И. Пилипенко и др.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просам изучения трудностей, возникающих в процессе учебной деятельности студентов, посвящено значительно меньше исследований.  Психологические аспекты трудностей обучения у студентов </w:t>
      </w:r>
      <w:r>
        <w:rPr>
          <w:sz w:val="28"/>
          <w:szCs w:val="28"/>
        </w:rPr>
        <w:t xml:space="preserve">затрагиваются в работах, направленных на выявление психологических причин учебной успешности/неуспешности студентов вузов (И. И. Ильясов, В. Я. Ляудис, М. П. Нуждина, П. Д. Рабинович, В. А. Якунин и др.). </w:t>
      </w:r>
      <w:r>
        <w:rPr>
          <w:color w:val="000000"/>
          <w:spacing w:val="-1"/>
          <w:sz w:val="28"/>
          <w:szCs w:val="28"/>
        </w:rPr>
        <w:t xml:space="preserve">Педагогические аспекты трудностей, возникающих в учебной деятельности студентов, изучались Н. В. Кузьминой, А. П. Акимовой,  В. К. Елмановой, Г. А. Засобиной, С. А. Зимичевой,  3. Г. Полуяктовой и др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достаточно исследована  проблема преодоления трудностей в обучении студентов и в чисто научном плане. Несмотря на имеющиеся интересные разработки, в том числе и связанные с обучением отдельным дисциплинам  (Н. Ю. Абрамовская, А. С. Ошанина, А. И. Пилипенко, И. Л. Садовская и др.), наблюдается дефицит как конкретных теоретических концепций, так и технологий организации специальной деятельности, направленной на помощь студентам в преодолении трудностей. Обозначенная проблема в ближайшее время значительно обострится в связи с переходом на двухуровневую систему  высшего образования, которая уже в своей концептуальной основе предполагает высокий уровень самостоятельности обучающих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Из сказанного понятно, что проблема преодоления трудностей в обучении студентов не может быть решена в обобщенном виде, абстрактно, прежде всего, она должна быть конкретизирована. Поэтому, на наш взгляд, научный синтез и создание общей теоретической концепции преодоления трудностей может быть осуществлен только на основе детального анализа трудностей студентов, возникающих в процессе обучения отдельным дисципл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ка подготовки специалистов различного профиля показывает, что студенты по-разному воспринимают учебные предметы с позиций их значимости, сложности и субъективной трудности. Как правило, одной из наиболее сложных дисциплин является математика. Сказанное,</w:t>
      </w:r>
      <w:r>
        <w:rPr>
          <w:sz w:val="28"/>
          <w:szCs w:val="28"/>
        </w:rPr>
        <w:t xml:space="preserve"> в первую очередь, справедливо для студентов-гуманитариев, в частности будущих психологов, так как они испытывают значительные трудности в процессе обучения математике и, часто, недооценивают важность данной науки для своей будущей професс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дисциплины преподаются на первых курсах обучения в университете. Они вызывают у студентов трудности в обучении, которые ведут к снижению качества усвоения знаний, к появлению академической неуспеваемости, а также к неумению студентов в дальнейшем использовать математические знания при изучении профильных курсов по специальности, а затем и непосредственно в своей профессиональной деятельности. Следовательно,</w:t>
      </w:r>
      <w:r>
        <w:rPr>
          <w:rFonts w:cs="Times New Roman" w:ascii="Times New Roman" w:hAnsi="Times New Roman"/>
          <w:sz w:val="28"/>
        </w:rPr>
        <w:t xml:space="preserve"> трудности в освоении математических дисциплин не только препятствуют полноценному развитию студента – будущего психолога, но и </w:t>
      </w:r>
      <w:r>
        <w:rPr>
          <w:rFonts w:cs="Times New Roman" w:ascii="Times New Roman" w:hAnsi="Times New Roman"/>
          <w:color w:val="000000"/>
          <w:sz w:val="28"/>
          <w:szCs w:val="28"/>
        </w:rPr>
        <w:t>негативно отражаются на общем профессиональном уровне выпускаемых специалистов. Поэтому проблема преодоления трудностей, возникающих у студентов, в частности у будущих психологов при обучении математике, требует всестороннего психолого-педагогического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актуальность нашего исследования определяют  противоречия между: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ложившимися ранее взглядами на понимание сущности трудностей в обучении, имеющими педагогическую направленность, и необходимостью анализа этого понятия с точки зрения субъекта обучения, учитывая психологическую основу трудностей и их предметность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ю выявления специфических особенностей </w:t>
      </w:r>
      <w:r>
        <w:rPr>
          <w:rFonts w:cs="Times New Roman" w:ascii="Times New Roman" w:hAnsi="Times New Roman"/>
          <w:sz w:val="28"/>
        </w:rPr>
        <w:t xml:space="preserve">возникновения и проявления трудностей в обучении математике у студентов вузов и </w:t>
      </w:r>
      <w:r>
        <w:rPr>
          <w:rFonts w:cs="Times New Roman" w:ascii="Times New Roman" w:hAnsi="Times New Roman"/>
          <w:sz w:val="28"/>
          <w:szCs w:val="28"/>
        </w:rPr>
        <w:t>недостатком психологических исследований по данной проблеме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бностями на практике преодолевать трудности, возникающие у студентов вузов в процессе обучения математике и ограниченным числом такого рода технологий в литератур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противоречия определяют проблему специального психологического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стей в обучении математике у студентов и условий их преодоления (на примере студентов – будущих психоло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– выявление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их условий преодоления трудностей в обучении математике у студентов вузов (на примере специальности «Психология»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бъект</w:t>
      </w:r>
      <w:r>
        <w:rPr>
          <w:rFonts w:cs="Times New Roman" w:ascii="Times New Roman" w:hAnsi="Times New Roman"/>
          <w:sz w:val="28"/>
        </w:rPr>
        <w:t xml:space="preserve"> исследования –  трудности в обучении математике у студентов </w:t>
      </w:r>
      <w:r>
        <w:rPr>
          <w:rFonts w:cs="Times New Roman" w:ascii="Times New Roman" w:hAnsi="Times New Roman"/>
          <w:sz w:val="28"/>
          <w:szCs w:val="28"/>
        </w:rPr>
        <w:t>вузов (на примере специальности «Психология»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мет </w:t>
      </w:r>
      <w:r>
        <w:rPr>
          <w:rFonts w:cs="Times New Roman" w:ascii="Times New Roman" w:hAnsi="Times New Roman"/>
          <w:sz w:val="28"/>
        </w:rPr>
        <w:t xml:space="preserve">исследования – психолого-педагогические условия преодоления трудностей в обучении математике у студентов </w:t>
      </w:r>
      <w:r>
        <w:rPr>
          <w:rFonts w:cs="Times New Roman" w:ascii="Times New Roman" w:hAnsi="Times New Roman"/>
          <w:sz w:val="28"/>
          <w:szCs w:val="28"/>
        </w:rPr>
        <w:t>вузов</w:t>
      </w:r>
      <w:r>
        <w:rPr>
          <w:rFonts w:cs="Times New Roman" w:ascii="Times New Roman" w:hAnsi="Times New Roman"/>
          <w:sz w:val="28"/>
        </w:rPr>
        <w:t xml:space="preserve"> (на примере специальности «Психология»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</w:rPr>
        <w:t>гипотез</w:t>
      </w:r>
      <w:r>
        <w:rPr>
          <w:rFonts w:cs="Times New Roman" w:ascii="Times New Roman" w:hAnsi="Times New Roman"/>
          <w:sz w:val="28"/>
        </w:rPr>
        <w:t xml:space="preserve"> исследования выступили следующие предполож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В процессе обучения математике студенты могут сталкиваться с различными трудностями (понимания, запоминания, наглядного представления, применения знаний, мотивационными), которые различаются у них содержанием, структурой, мерой субъективного пережива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Возникновение трудностей  в обучении математике у студентов вузов психологически может быть обусловлено когнитивной (общими способностями к обучению и специальными математическими способностями) и мотивационно- личностной детерминан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На основе сочетания  субъективного переживания трудностей  в учебной математической деятельности и объективной её успешности могут быть выделены соответствующие группы студентов. Они различаются общими способностями к обучению и специальными математическими способностями, а также мотивационно - личностными характеристика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Стратегической линией преодоления трудностей в обучении математике у студентов вузов может выступать организация учебной математической деятельности, основанная на учёте психологических различий студентов выделенных групп, а также с опорой на проблемные зоны развития студентов в каждой группе. Конкретными психологическими условиями  могут выступать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</w:rPr>
        <w:t>группа условий, связанная с развитием оптимального соотношения общих способностей к обучению и специальных математическ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</w:rPr>
        <w:t>группа условий, связанная с формированием мотивационно-личностных характеристик (способности адекватно отражать уровень собственных трудностей, познавательной мотивации и мотивации достижения, эмоциональной устойчивости, способности к саморегуляции, уверенности в себ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Эти условия могут быть созданы в рамках специальной Программы, реализуемой в ходе лекционно-практических занятий и самостоятельной работы студентов, с использованием принципов: организации продуктивного учебного взаимодействия студентов с преподавателем и друг с другом  и</w:t>
      </w:r>
      <w:r>
        <w:rPr>
          <w:sz w:val="28"/>
          <w:szCs w:val="28"/>
        </w:rPr>
        <w:t xml:space="preserve"> проблемности</w:t>
      </w:r>
      <w:r>
        <w:rPr>
          <w:sz w:val="28"/>
        </w:rPr>
        <w:t>.</w:t>
      </w:r>
    </w:p>
    <w:p>
      <w:pPr>
        <w:pStyle w:val="Style12"/>
        <w:ind w:left="540" w:firstLine="18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Цель и гипотезы исследования определили его основные </w:t>
      </w:r>
      <w:r>
        <w:rPr>
          <w:rFonts w:cs="Times New Roman" w:ascii="Times New Roman" w:hAnsi="Times New Roman"/>
          <w:b/>
          <w:bCs/>
          <w:iCs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Провести теоретический анализ проблемы трудностей в обучении математике у студентов вузов (на примере специальности «Психология»), создать концептуальную модель их преодоле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Разработать и апробировать конкретные методики диагностики трудностей в обучении математике у студентов ву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Выявить и описать спектр трудностей, с которыми сталкиваются студенты специальности «Психология» в процессе обучения математике. Установить характер взаимосвязи между объективной успешностью, а также субъективным переживанием трудностей в обучении математике с интеллектуально-личностными особенностями студ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На основании параметров «объективная успешность» и «субъективное ощущение трудностей» выделить и охарактеризовать группы студентов, описать их типические особенности. Конкретизировать на этой основе предполагаемые психолого-педагогические условия преодоления трудностей в обучении математике у студентов ву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зработать и апробировать Программу по преодолению трудностей, возникающих у студентов – будущих психологов в процессе обучения математике, и оценить эффективность коррек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</w:rPr>
        <w:t>Методологической основой исследования</w:t>
      </w:r>
      <w:r>
        <w:rPr>
          <w:sz w:val="28"/>
        </w:rPr>
        <w:t xml:space="preserve"> явились положения о переживании как единице анализа психики, о зонах ближайшего и актуального развития (Л. С.  Выготский), классическая концепция деятельностного подхода    (А. Н. Леонтьев), понятие «критические точки» как основа анализа трудностей, возникающих в деятельности (С. Л. Рубинштейн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</w:rPr>
        <w:t>Теоретическую основу исследования</w:t>
      </w:r>
      <w:r>
        <w:rPr>
          <w:sz w:val="28"/>
        </w:rPr>
        <w:t xml:space="preserve"> составили современные положения, теории учебной деятельности </w:t>
      </w:r>
      <w:r>
        <w:rPr>
          <w:sz w:val="28"/>
          <w:szCs w:val="28"/>
        </w:rPr>
        <w:t xml:space="preserve"> (</w:t>
      </w:r>
      <w:r>
        <w:rPr>
          <w:sz w:val="28"/>
        </w:rPr>
        <w:t xml:space="preserve">В. В. Давыдов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. А. Менчинская, </w:t>
      </w:r>
      <w:r>
        <w:rPr>
          <w:sz w:val="28"/>
          <w:szCs w:val="28"/>
        </w:rPr>
        <w:t>З. И. Калмыкова, Д. Б. Эльконин и др.) во взаимосвязи с более конкретными положениями теории психолого-педагогических барьеров, успешности и неуспешности учебной деятельности  (</w:t>
      </w:r>
      <w:r>
        <w:rPr>
          <w:color w:val="000000"/>
          <w:sz w:val="28"/>
          <w:szCs w:val="28"/>
        </w:rPr>
        <w:t xml:space="preserve">Ю. К. Бабанский, Н. В. Барабошина,  Л. В. Бевзова, А. А. Деркач, В. А. Кан-Калик, Н. В. Кузьмина, А. К. Маркова, Н. А. Подымов, Т. С. Полякова, </w:t>
      </w:r>
      <w:r>
        <w:rPr>
          <w:sz w:val="28"/>
          <w:szCs w:val="28"/>
        </w:rPr>
        <w:t>А. И. Пилипенко, Р. Х. Шакуров и др.</w:t>
      </w:r>
      <w:r>
        <w:rPr>
          <w:color w:val="000000"/>
          <w:sz w:val="28"/>
          <w:szCs w:val="28"/>
        </w:rPr>
        <w:t>); психологическая концепция общих способностей (В. Н. Дружинин, Б. М. Теплов) и теория математических способностей (</w:t>
      </w:r>
      <w:r>
        <w:rPr>
          <w:sz w:val="28"/>
          <w:szCs w:val="28"/>
        </w:rPr>
        <w:t>А. Роджерс, А. Венцл, А. Блэкуел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. А. Менчинская, З. И. Калмыкова, </w:t>
      </w:r>
      <w:r>
        <w:rPr>
          <w:sz w:val="28"/>
        </w:rPr>
        <w:t xml:space="preserve">В. А. Крутецкий, В. А. Гусев, </w:t>
      </w:r>
      <w:r>
        <w:rPr>
          <w:sz w:val="28"/>
          <w:szCs w:val="28"/>
        </w:rPr>
        <w:t>Б. В. Гнеденко и др</w:t>
      </w:r>
      <w:r>
        <w:rPr>
          <w:color w:val="000000"/>
          <w:sz w:val="28"/>
          <w:szCs w:val="28"/>
        </w:rPr>
        <w:t>); концепция формирования теоретического мышления в целом и математического мышления в частности (</w:t>
      </w:r>
      <w:r>
        <w:rPr>
          <w:sz w:val="28"/>
        </w:rPr>
        <w:t xml:space="preserve">В. В. Давыдов, Р. Атаханов, </w:t>
      </w:r>
      <w:r>
        <w:rPr>
          <w:sz w:val="28"/>
          <w:szCs w:val="28"/>
        </w:rPr>
        <w:t>А. З. Зак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iCs/>
          <w:sz w:val="28"/>
          <w:szCs w:val="28"/>
        </w:rPr>
        <w:t>методов</w:t>
      </w:r>
      <w:r>
        <w:rPr>
          <w:sz w:val="28"/>
          <w:szCs w:val="28"/>
        </w:rPr>
        <w:t xml:space="preserve"> исследования выступили: анкетирование, тестирование студентов, метод экспертных оценок,</w:t>
      </w:r>
      <w:r>
        <w:rPr>
          <w:sz w:val="28"/>
        </w:rPr>
        <w:t xml:space="preserve"> анализ академической успеваемости студентов,</w:t>
      </w:r>
      <w:r>
        <w:rPr>
          <w:sz w:val="28"/>
          <w:szCs w:val="28"/>
        </w:rPr>
        <w:t xml:space="preserve"> констатирующий и формирующий эксперименты, математико-статистические методы обработки резуль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исследовании был использован ряд </w:t>
      </w:r>
      <w:r>
        <w:rPr>
          <w:b/>
          <w:sz w:val="28"/>
        </w:rPr>
        <w:t>методик</w:t>
      </w:r>
      <w:r>
        <w:rPr>
          <w:sz w:val="28"/>
        </w:rPr>
        <w:t xml:space="preserve">: авторская </w:t>
      </w:r>
      <w:r>
        <w:rPr>
          <w:sz w:val="28"/>
          <w:szCs w:val="28"/>
        </w:rPr>
        <w:t xml:space="preserve">анкета «Диагностика трудностей, возникающих у студентов при изучении дисциплины «Математика», специальные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тесты Г. Айзенка на определение вычислительных, пространственных и вербальных способностей, тест возрастающей трудности «Методика Равена», опросник «Изучение мотивации обучения в вузе» Т. И. Ильиной, Фрайбургский личностный опросник </w:t>
      </w:r>
      <w:r>
        <w:rPr>
          <w:sz w:val="28"/>
          <w:szCs w:val="28"/>
          <w:lang w:val="en-US"/>
        </w:rPr>
        <w:t>FPI</w:t>
      </w:r>
      <w:r>
        <w:rPr>
          <w:sz w:val="28"/>
          <w:szCs w:val="28"/>
        </w:rPr>
        <w:t>, тест «Измерение мотивации достижения» А. Мехрабиана, компьютерный пакет тестов «Оценка обучаемости студентов» (А. И. Ходаков, А. М. Безгрешнов, А. И. Кан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татистической обработки данных применялись: коэффициент корреляции Пирсона, критерий углового преобразования Фишера (φ*), критерий различий в уровне исследуемого признака Манна - Уитни, критерий достоверности сдвига в значениях исследуемого признака Вилкоксона, критерий для проверки значимости выборочного коэффициента корре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bCs/>
          <w:iCs/>
          <w:sz w:val="28"/>
          <w:szCs w:val="28"/>
        </w:rPr>
        <w:t>испытуемых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диссертационном исследовании приняли участие  158 человек, из них 94 студент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ов специальности 030301 «Психология» – в констатирующем эксперименте и 64 студент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ов той же специальности – в формирующем эксперименте. Исследование проводилось на базе ГОУ ВПО «Череповецкий государственный университет» Вологодской обла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Надежность и достоверность</w:t>
      </w:r>
      <w:r>
        <w:rPr>
          <w:sz w:val="28"/>
          <w:szCs w:val="28"/>
        </w:rPr>
        <w:t xml:space="preserve"> результатов исследования достигались посредством использования комплекса взаимодополняющих методов и методик, соответствующих поставленным целям и задачам; репрезентативностью выборки испытуемых, применением методов статистической обработки данных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Организационная база исследования</w:t>
      </w:r>
      <w:r>
        <w:rPr>
          <w:sz w:val="28"/>
          <w:szCs w:val="28"/>
        </w:rPr>
        <w:t xml:space="preserve">. Исследование проводилось в течение </w:t>
      </w:r>
      <w:r>
        <w:rPr>
          <w:sz w:val="28"/>
        </w:rPr>
        <w:t xml:space="preserve">в течение 2005 - 2010 гг. </w:t>
      </w:r>
      <w:r>
        <w:rPr>
          <w:sz w:val="28"/>
          <w:szCs w:val="28"/>
        </w:rPr>
        <w:t>и включало ряд этап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етический анализ проблемы трудностей в обучении математике у студентов вузов, в частности – будущих психологов; </w:t>
      </w:r>
      <w:r>
        <w:rPr>
          <w:iCs/>
          <w:sz w:val="28"/>
        </w:rPr>
        <w:t xml:space="preserve">выявление </w:t>
      </w:r>
      <w:r>
        <w:rPr>
          <w:sz w:val="28"/>
        </w:rPr>
        <w:t>психологической сущности, структуры трудностей и особенностей проявления их у студентов</w:t>
      </w:r>
      <w:r>
        <w:rPr>
          <w:iCs/>
          <w:sz w:val="28"/>
          <w:szCs w:val="28"/>
        </w:rPr>
        <w:t xml:space="preserve">; построение схемы детерминант трудностей в обучении математике; разработка и апробация методов диагностики </w:t>
      </w:r>
      <w:r>
        <w:rPr>
          <w:iCs/>
          <w:sz w:val="28"/>
        </w:rPr>
        <w:t>(2005 - 2006 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</w:rPr>
        <w:t>выявление и описание спектра трудностей в обучении математике, их степени, структуры и особенностей проявления</w:t>
      </w:r>
      <w:r>
        <w:rPr>
          <w:sz w:val="28"/>
        </w:rPr>
        <w:t xml:space="preserve"> у студентов </w:t>
      </w:r>
      <w:r>
        <w:rPr>
          <w:iCs/>
          <w:sz w:val="28"/>
          <w:szCs w:val="28"/>
        </w:rPr>
        <w:t>– будущих психологов</w:t>
      </w:r>
      <w:r>
        <w:rPr>
          <w:sz w:val="28"/>
        </w:rPr>
        <w:t xml:space="preserve">; </w:t>
      </w:r>
      <w:r>
        <w:rPr>
          <w:iCs/>
          <w:sz w:val="28"/>
        </w:rPr>
        <w:t xml:space="preserve">установление параметров </w:t>
      </w:r>
      <w:r>
        <w:rPr>
          <w:sz w:val="28"/>
        </w:rPr>
        <w:t>«объективная успешность» и «субъективное ощущение трудностей»</w:t>
      </w:r>
      <w:r>
        <w:rPr>
          <w:iCs/>
          <w:sz w:val="28"/>
        </w:rPr>
        <w:t xml:space="preserve">, а также характера взаимосвязи этих параметров с показателями схемы детерминант трудностей в обучении математике; </w:t>
      </w:r>
      <w:r>
        <w:rPr>
          <w:sz w:val="28"/>
        </w:rPr>
        <w:t>выделение и описание групп студентов, различающихся по типу соотношения общих способностей к обучению и математических способностей, а также мотивационно-личностными характеристиками</w:t>
      </w:r>
      <w:r>
        <w:rPr>
          <w:iCs/>
          <w:sz w:val="28"/>
        </w:rPr>
        <w:t xml:space="preserve"> (2006 - 2007 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</w:rPr>
        <w:t>разработка и реализация коррекционно-развивающей программы по преодолению трудностей в обучении математике у студентов – будущих психологов (2007 - 2008 г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>оценка</w:t>
      </w:r>
      <w:r>
        <w:rPr>
          <w:iCs/>
          <w:sz w:val="28"/>
          <w:szCs w:val="28"/>
        </w:rPr>
        <w:t xml:space="preserve"> эффективности предложенной программы, обобщение полученн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зультатов и оформление диссертационной работы (2008 - 2010 гг.)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Научная новизна исследования</w:t>
      </w:r>
      <w:r>
        <w:rPr>
          <w:sz w:val="28"/>
        </w:rPr>
        <w:t xml:space="preserve"> заключается в следующ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сформулировано понятие трудности как субъективного атрибута деятельности; разработана теоретическая модель преодоления трудностей на основе принципов дифференцированного подхода и опоры на проблемные з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показано, что трудности, возникающие  у студентов в процессе обучения математике, имеют свою структуру (понимания, запоминания, наглядного представления, применения, мотивационные трудности); эта структура приобретает свою специфику у различных студентов и по-разному отражается ими в виде субъективных переживаний возможности/невозможности успешного осуществления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в зависимости от сочетания объективной успешности и субъективного переживания трудностей выделяются группы студентов, различающиеся уровнем выраженности общих и специальных математических способностей, а также мотивационно-личностными особенност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выявлены психолого-педагогические условия преодоления трудностей, возникающих у студентов вузов, в частности у будущих психологов при обучении математике: условия, связанные с развитием оптимального соотношения общих способностей к обучению и специальных математических способностей; условия, связанные с формированием мотивационно-личностных характеристик (способности адекватно отражать уровень собственных трудностей, познавательной мотивации и мотивации достижения, эмоциональной устойчивости, способности к саморегуляции, уверенности в себ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разработана и апробирована специальная Программа по преодолению трудностей, возникающих у студентов вузов при обучении математике, реализуемая в ходе лекционно-практических занятий и самостоятельной работы студентов, с использованием принципов: организации продуктивного учебного взаимодействия студентов с преподавателем и друг с другом и проблем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Теоретическое значение</w:t>
      </w:r>
      <w:r>
        <w:rPr>
          <w:sz w:val="28"/>
        </w:rPr>
        <w:t xml:space="preserve"> диссертационного исследования определяется тем, что оно расширяет представления современной психологии о трудностях в обучении как субъективной характеристики учебной деятельности, раскрывает взаимосвязь понятия «трудность» с такими характеристиками, как «переживание», «барьер», «напряженность». Разработана теоретическая модель преодоления трудностей в обучении, возникающих у студентов - будущих психологов, которая включает в себя два взаимосвязанных направления: создание условий для повышения уровня объективной успешности в освоении математики; создание предпосылок для формирования мотивационно-личностных характеристик, способствующих адекватному отражению студентами собственных трудностей. </w:t>
        <w:tab/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Практическое значение</w:t>
      </w:r>
      <w:r>
        <w:rPr>
          <w:sz w:val="28"/>
        </w:rPr>
        <w:t xml:space="preserve"> исследования заключается в том, что разработана методика выявления наличия и степени трудностей в обучении математике у студентов вузов; разработана и апробирована специальная Программа по преодолению трудностей, которая внедрена автором в учебный процесс в Череповецком государственном университете в ходе математической подготовки студентов – будущих психологов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Положения, выносимые на защит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Трудность есть субъективный атрибут деятельности как отражение её сложности; трудности в обучении той или иной учебной дисциплине, в том числе и математике, проявляются на всех этапах усвоения: в процессе понимания материала, запоминания, наглядного представления, применения на практике и в мотивации. У разных студентов они имеют различную структуру, степень выраженности, по-разному субъективно переживаю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Субъективное переживание трудностей в обучении математике различным образом сочетается с объективной успешностью студентов. В силу этого существуют группы студентов с объективно высокой успешностью, но, тем не менее, воспринимающие эту дисциплину как трудную, а также группы студентов с объективно низкой успешностью, но полагающие, что математика дается им легко, и др. Наличие этих групп обусловлено, прежде всего, уровнем развития и соотношения общих способностей к обучению и специальных математических способностей, а также мотивационно-личностными характеристика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Психологическими условиями преодоления трудностей в обучении математике у студентов вузов являются условия, связанные с развитием оптимального соотношения общих способностей к обучению и специальных математических способностей, а также условия, связанные с формированием мотивационно-личностных характеристик (способности адекватно отражать уровень собственных трудностей, мотивации приобретения знаний и мотивации достижения, эмоциональной устойчивости и уровня саморегуляции, уверенности в себе). Создание данных условий в практике обучения выступает в качестве конкретной реализации общей стратегии в преодолении трудностей, возникающих у студентов, основанной на принципах дифференциации и опоры на проблемную зону представителей каждой группы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В роли средства создания этих психолого-педагогических условий выступает специальная Программа, реализуемая в ходе лекционно-практических занятий и самостоятельной работы студентов, с использованием принципов: </w:t>
      </w:r>
      <w:r>
        <w:rPr>
          <w:i/>
          <w:sz w:val="28"/>
        </w:rPr>
        <w:t>организации продуктивного учебного взаимодействия</w:t>
      </w:r>
      <w:r>
        <w:rPr>
          <w:sz w:val="28"/>
        </w:rPr>
        <w:t xml:space="preserve"> студентов с преподавателем и друг с другом (например, диалог между «Профессором», «Простаком» и «Занудой», функционирование центров развития типа: «Логический центр», «Геометрический центр» и др., </w:t>
      </w:r>
      <w:r>
        <w:rPr>
          <w:sz w:val="28"/>
          <w:szCs w:val="28"/>
        </w:rPr>
        <w:t>разработка творческого проекта)</w:t>
      </w:r>
      <w:r>
        <w:rPr>
          <w:sz w:val="28"/>
        </w:rPr>
        <w:t xml:space="preserve"> 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ности</w:t>
      </w:r>
      <w:r>
        <w:rPr>
          <w:sz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Апробация и внедрение результатов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и и ее результаты докладыва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конференции молодых учёных (Череповец, 2007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й научно-практической конференции «Проблемы фундаментальной подготовки специалистов в школе и вузе в контексте современности» </w:t>
      </w:r>
      <w:r>
        <w:rPr>
          <w:rFonts w:cs="Times New Roman" w:ascii="Times New Roman" w:hAnsi="Times New Roman"/>
          <w:sz w:val="28"/>
          <w:szCs w:val="28"/>
        </w:rPr>
        <w:t xml:space="preserve">(Череповец, 2007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м смотре- сессии аспирантов и молодых учёных по отраслям наук (Вологда, 2008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методической конференции «Высшее профессиональное образование: традиции и инновации» (Кемерово, 2009),  Всероссийской научно-практической конференции «Череповецкие научные чтения» (Череповец, 2009), а также на заседаниях кафедры психологии Череповецкого государственного университет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недрение результатов исследования осуществлялось в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овецком государственном университете путём их использования в процессе обучения математическим дисциплинам студентов – будущих психологов.</w:t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>Структура диссертации</w:t>
      </w:r>
      <w:r>
        <w:rPr/>
        <w:t>. Работа состоит из введения, двух глав, заключения, библиографии и приложений. В тексте диссертации содержится 11 таблиц, 26 рисунков, 16 приложений. Список литературы включает 196 наименований, из них 12 на иностранном языке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работы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Во введении </w:t>
      </w:r>
      <w:r>
        <w:rPr/>
        <w:t>обосновывается актуальность исследуемой проблемы, сформулированы цель, предмет, объект, гипотезы, задачи, методы и методики исследования, изложены основные положения, выносимые на защиту, показана научная новизна и практическая значимость работы, даются сведения об апробации и внедрении результатов диссертационн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вая глава «Трудности в обучении математике как психолого-педагогическая проблема»</w:t>
      </w:r>
      <w:r>
        <w:rPr>
          <w:sz w:val="28"/>
          <w:szCs w:val="28"/>
        </w:rPr>
        <w:t xml:space="preserve"> состоит из трёх параграфов. В </w:t>
      </w:r>
      <w:r>
        <w:rPr>
          <w:i/>
          <w:sz w:val="28"/>
          <w:szCs w:val="28"/>
        </w:rPr>
        <w:t xml:space="preserve">первом параграфе </w:t>
      </w:r>
      <w:r>
        <w:rPr>
          <w:sz w:val="28"/>
          <w:szCs w:val="28"/>
        </w:rPr>
        <w:t>рассматриваются теоретические основания для определения психолого-педагогической сущности понятия «трудность», а также связь его с такими ключевыми понятиями как «сложность», «переживание», «психологический барьер», «психологическая напряженность» и др. (С.Л. Рубинштейн, А.Н. Леонтьев, А.А. Деркач, Н.В. Барабошина, Ф.Е. Василюк, Дж. Брунер, Н.А. Подымов, В.А. Кан-Калик, Р.Х. Шакуров и др.). В результате анализа различных точек зрения нами сформулировано следующее определение: «Т</w:t>
      </w:r>
      <w:r>
        <w:rPr>
          <w:color w:val="000000"/>
          <w:sz w:val="28"/>
          <w:szCs w:val="28"/>
        </w:rPr>
        <w:t>рудность – это субъективный атрибут деятельности как отражение её сложности (далеко не всегда адекватное), представляющий по своей сути негативное переживание невозможности в срок и качественно достичь удовлетворительного результата, которое сигнализирует человеку о наличии препятствий, воспринимаемых им психологически как барье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специалистами психолого-педагогического профиля уделяется проблемам трудностей в обучении. Впервые со всей отчетливостью они были поставлены в связи с исследованием школьной неуспеваемости (</w:t>
      </w:r>
      <w:r>
        <w:rPr>
          <w:color w:val="000000"/>
          <w:sz w:val="28"/>
          <w:szCs w:val="28"/>
        </w:rPr>
        <w:t>А.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уфриев, </w:t>
      </w:r>
      <w:r>
        <w:rPr>
          <w:sz w:val="28"/>
          <w:szCs w:val="28"/>
        </w:rPr>
        <w:t xml:space="preserve">С.П. Ефимова, З.И. Калмыкова, С.Н. Костромина, Н.П. Локалова, Н.А. Менчинская, Н.И. Мурачковский и др.). </w:t>
      </w:r>
      <w:r>
        <w:rPr>
          <w:color w:val="000000"/>
          <w:sz w:val="28"/>
          <w:szCs w:val="28"/>
        </w:rPr>
        <w:t xml:space="preserve">Вопросам изучения трудностей, возникающих в процессе учебной деятельности студентов, посвящено значительно меньше исследований. </w:t>
      </w:r>
      <w:r>
        <w:rPr>
          <w:sz w:val="28"/>
          <w:szCs w:val="28"/>
        </w:rPr>
        <w:t xml:space="preserve">Несмотря на имеющиеся разработки, связанные с выявлением психологических причин учебной неуспешности студентов вузов (И.И. Ильясов, В.Я. Ляудис, В.А. Якунин и др.), а также с </w:t>
      </w:r>
      <w:r>
        <w:rPr>
          <w:color w:val="000000"/>
          <w:spacing w:val="-1"/>
          <w:sz w:val="28"/>
          <w:szCs w:val="28"/>
        </w:rPr>
        <w:t xml:space="preserve">исследованием проблемы преодоления трудностей в обучении студентов отдельным дисциплинам (Н.Ю. Абрамовская, А.И. Пилипенко и др.); наблюдается дефицит, как в конкретных теоретических концепциях, так и в технологиях организации специальной коррекционной деятельности для студентов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положений </w:t>
      </w:r>
      <w:r>
        <w:rPr>
          <w:sz w:val="28"/>
          <w:szCs w:val="28"/>
        </w:rPr>
        <w:t xml:space="preserve">теории усвоения знаний, </w:t>
      </w:r>
      <w:r>
        <w:rPr>
          <w:sz w:val="28"/>
        </w:rPr>
        <w:t xml:space="preserve">мы предложили </w:t>
      </w:r>
      <w:r>
        <w:rPr>
          <w:color w:val="000000"/>
          <w:sz w:val="28"/>
          <w:szCs w:val="28"/>
        </w:rPr>
        <w:t xml:space="preserve">своё видение классификации трудностей в обучени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Когнитивный аспект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 понимания, запоминания, представл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 аспект:</w:t>
      </w:r>
      <w:r>
        <w:rPr>
          <w:color w:val="000000"/>
          <w:sz w:val="28"/>
          <w:szCs w:val="28"/>
        </w:rPr>
        <w:t xml:space="preserve"> трудности применения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 xml:space="preserve">Личностный аспект: </w:t>
      </w:r>
      <w:r>
        <w:rPr>
          <w:color w:val="000000"/>
          <w:sz w:val="28"/>
          <w:szCs w:val="28"/>
        </w:rPr>
        <w:t xml:space="preserve">мотивационные труд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проблему детерминант трудностей в обучении, мы пришли к выводу, что единого мнения по данному вопросу нет, но чаще всего исследователи указывают на недостаточное развитие интеллектуальной сферы, слабую учебную мотивацию, отсутствие определённых личностных качеств у обучающихся. В итоге, мы выделили два взаимосвязанных компонента детерминант трудностей в обучении: когнитивные способности и мотивационно- личностные особенности.</w:t>
      </w:r>
    </w:p>
    <w:p>
      <w:pPr>
        <w:pStyle w:val="Normal"/>
        <w:spacing w:before="0" w:after="20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мы конкретизировали проблему трудностей в обучении и </w:t>
      </w:r>
      <w:r>
        <w:rPr>
          <w:color w:val="000000"/>
          <w:spacing w:val="-1"/>
          <w:sz w:val="28"/>
          <w:szCs w:val="28"/>
        </w:rPr>
        <w:t>сосредоточили своё внимание на исследовании трудностей в обучении математике у студентов вузов. Опираясь на теорию математических способностей (</w:t>
      </w:r>
      <w:r>
        <w:rPr>
          <w:sz w:val="28"/>
          <w:szCs w:val="28"/>
        </w:rPr>
        <w:t>А. Роджерс, А. Венц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. А. Менчинская, З. И. Калмыкова, </w:t>
      </w:r>
      <w:r>
        <w:rPr>
          <w:sz w:val="28"/>
        </w:rPr>
        <w:t xml:space="preserve">В. А. Крутецкий </w:t>
      </w:r>
      <w:r>
        <w:rPr>
          <w:color w:val="000000"/>
          <w:spacing w:val="-1"/>
          <w:sz w:val="28"/>
          <w:szCs w:val="28"/>
        </w:rPr>
        <w:t>и др.), с одной стороны, и концепцию теоретического, в частности, математического, мышления (</w:t>
      </w:r>
      <w:r>
        <w:rPr>
          <w:sz w:val="28"/>
          <w:szCs w:val="28"/>
        </w:rPr>
        <w:t>В. В. Давыдов, Р. Атаханов и др.)</w:t>
      </w:r>
      <w:r>
        <w:rPr>
          <w:color w:val="000000"/>
          <w:spacing w:val="-1"/>
          <w:sz w:val="28"/>
          <w:szCs w:val="28"/>
        </w:rPr>
        <w:t xml:space="preserve">  – с другой, мы наполнили конкретным содержанием как виды трудностей, входящих в классификацию, так и каждую из компонент схемы детерминант трудностей в обучении (см. рис. 1)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28904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100" w:after="200"/>
        <w:ind w:firstLine="709"/>
        <w:jc w:val="center"/>
        <w:rPr/>
      </w:pPr>
      <w:r>
        <w:rPr>
          <w:i/>
          <w:sz w:val="24"/>
          <w:szCs w:val="24"/>
        </w:rPr>
        <w:t>Рис. 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Схема детерминант трудностей в обучении математике у студентов вуз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ю различных подходов к проблеме преодоления трудностей в обучении математике у студентов вузов посвящён </w:t>
      </w:r>
      <w:r>
        <w:rPr>
          <w:i/>
          <w:color w:val="000000"/>
          <w:sz w:val="28"/>
          <w:szCs w:val="28"/>
        </w:rPr>
        <w:t>третий параграф</w:t>
      </w:r>
      <w:r>
        <w:rPr>
          <w:color w:val="000000"/>
          <w:sz w:val="28"/>
          <w:szCs w:val="28"/>
        </w:rPr>
        <w:t>.  В</w:t>
      </w:r>
      <w:r>
        <w:rPr>
          <w:sz w:val="28"/>
          <w:szCs w:val="28"/>
        </w:rPr>
        <w:t xml:space="preserve"> рамках </w:t>
      </w:r>
      <w:r>
        <w:rPr>
          <w:i/>
          <w:sz w:val="28"/>
          <w:szCs w:val="28"/>
        </w:rPr>
        <w:t>1-го подхода</w:t>
      </w:r>
      <w:r>
        <w:rPr>
          <w:sz w:val="28"/>
          <w:szCs w:val="28"/>
        </w:rPr>
        <w:t xml:space="preserve"> (В. А. Крутецкий, А. И. Маркушевич, В. А. Гусев, К. Н. Лунгу и др.) решение проблемы преодоления указанных трудностей базируется на выявлении и учёте в процессе учебной математической деятельности индивидуальных и типических особенностей (способностей) студентов с помощью различных видов дифференциации обучения. Основой </w:t>
      </w:r>
      <w:r>
        <w:rPr>
          <w:i/>
          <w:sz w:val="28"/>
          <w:szCs w:val="28"/>
        </w:rPr>
        <w:t>2-го подхода</w:t>
      </w:r>
      <w:r>
        <w:rPr>
          <w:sz w:val="28"/>
          <w:szCs w:val="28"/>
        </w:rPr>
        <w:t xml:space="preserve"> (В. В. Давыдов, Л. К. Максимов, Р. Атаханов, А. З. Зак и др.) является реализация идеи зоны ближайшего развития (ЗБР) студента в процессе обучения математике в зависимости от актуального уровня его математического мышления (точнее соотношения уровней «общего» мышления, не имеющего привязки к конкретному учебному предмету, и математического мышления как предметного вида мышления) с помощью приёмов и методов продуктивной организации учебной математической деятельности. В свою очередь, в рамках </w:t>
      </w:r>
      <w:r>
        <w:rPr>
          <w:i/>
          <w:sz w:val="28"/>
          <w:szCs w:val="28"/>
        </w:rPr>
        <w:t>3-го подхода</w:t>
      </w:r>
      <w:r>
        <w:rPr>
          <w:sz w:val="28"/>
          <w:szCs w:val="28"/>
        </w:rPr>
        <w:t xml:space="preserve"> (В.Л. Борзенков, Л.Б.  Кофтун, М.И. Махмутов, Н.М. Мочалова, В.А. Якунин и др.) были рассмотрены такие методы структурирования, отбора и представления учебной информации, а также формы организации учебной математической деятельности студентов, которые, являясь средствами педагогического воздействия, способствуют повышению эффективности преодоления трудностей в обучении математике у студентов вузов. 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теоретический анализ позволил выявить две группы условий по преодолению трудностей </w:t>
      </w:r>
      <w:r>
        <w:rPr>
          <w:rFonts w:cs="Times New Roman" w:ascii="Times New Roman" w:hAnsi="Times New Roman"/>
          <w:sz w:val="28"/>
          <w:szCs w:val="28"/>
        </w:rPr>
        <w:t>в обучении математике у студентов вуз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8"/>
          <w:szCs w:val="28"/>
        </w:rPr>
        <w:t>1-я  группа</w:t>
      </w:r>
      <w:r>
        <w:rPr>
          <w:sz w:val="28"/>
          <w:szCs w:val="28"/>
        </w:rPr>
        <w:t xml:space="preserve"> – условия, связанные с развитием оптимального соотношения общих способностей к обучению и специальных математических способностей студентов, отражённых нами в рамках когнитивной детерминанты на рис. 1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2-я группа </w:t>
      </w:r>
      <w:r>
        <w:rPr>
          <w:sz w:val="28"/>
          <w:szCs w:val="28"/>
        </w:rPr>
        <w:t>– условия, связанные с формированием мотивационно-личностных характеристик, отражённых нами в рамках мотивационно- личностной детерминанты на рис.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и условия мы создаём посредством специальной Программы, реализуемой в ходе лекционно-практических занятий и самостоятельной работы студентов, с использованием принципов: </w:t>
      </w:r>
      <w:r>
        <w:rPr>
          <w:i/>
          <w:sz w:val="28"/>
          <w:szCs w:val="28"/>
        </w:rPr>
        <w:t>организации продуктивного учебного взаимодействия</w:t>
      </w:r>
      <w:r>
        <w:rPr>
          <w:sz w:val="28"/>
          <w:szCs w:val="28"/>
        </w:rPr>
        <w:t xml:space="preserve"> преподавателя со студентами и студентов друг с другом </w:t>
      </w:r>
      <w:r>
        <w:rPr>
          <w:sz w:val="28"/>
        </w:rPr>
        <w:t>(включающего такие формы группового взаимодействия, как диалог между «Профессором», «Простаком» и «Занудой», функционирование развивающих центров типа: «Логический центр», «Геометрический центр» и др., разработка творческого проекта и т.д.)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ности,</w:t>
      </w:r>
      <w:r>
        <w:rPr>
          <w:sz w:val="28"/>
          <w:szCs w:val="28"/>
        </w:rPr>
        <w:t xml:space="preserve"> предполагающего создание в ходе коррекционной работы продуманной системы проблемных ситуаций (системы познавательных трудностей), соответствующих познавательным возможностям обучаемых и формирование навыков решения (преодоления) этих ситу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итоге, нами разработана теоретическая модель преодоления трудностей в обучении математике у студентов вузов, базирующаяся на принципах </w:t>
      </w:r>
      <w:r>
        <w:rPr>
          <w:i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поры на проблемные зоны</w:t>
      </w:r>
      <w:r>
        <w:rPr>
          <w:sz w:val="28"/>
          <w:szCs w:val="28"/>
        </w:rPr>
        <w:t xml:space="preserve">, </w:t>
      </w:r>
      <w:r>
        <w:rPr>
          <w:sz w:val="28"/>
        </w:rPr>
        <w:t>узловым моментом которой являются психолого-педагогические условия преодоления, а средством реализации – специальная Программа (см. рис 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100"/>
        <w:ind w:left="72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ис. 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оретическая модель преодоления трудностей в обучении математике у студентов вузов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Вторая глава «Эмпирическое исследование трудностей в обучении математике у студентов вузов (на примере специальности «Психология»)»</w:t>
      </w:r>
      <w:r>
        <w:rPr>
          <w:sz w:val="28"/>
          <w:szCs w:val="28"/>
        </w:rPr>
        <w:t xml:space="preserve"> состоит из четырёх параграфов. В </w:t>
      </w:r>
      <w:r>
        <w:rPr>
          <w:i/>
          <w:sz w:val="28"/>
          <w:szCs w:val="28"/>
        </w:rPr>
        <w:t xml:space="preserve">первом параграфе </w:t>
      </w:r>
      <w:r>
        <w:rPr>
          <w:sz w:val="28"/>
        </w:rPr>
        <w:t xml:space="preserve">описывается контингент испытуемых, методы и методики </w:t>
      </w:r>
      <w:r>
        <w:rPr>
          <w:sz w:val="28"/>
          <w:szCs w:val="28"/>
        </w:rPr>
        <w:t xml:space="preserve">диагностики трудностей. </w:t>
      </w:r>
      <w:r>
        <w:rPr>
          <w:sz w:val="28"/>
        </w:rPr>
        <w:t>Понимание трудности в обучении математике как субъективного атрибута учебной математической деятельности студентов, обратно пропорционального успешности этой деятельности, обусловило выбор методов и методик исследования, направленных на выявление: спектра трудностей, которые испытывают студенты; параметров «объективная успешность»</w:t>
      </w:r>
      <w:r>
        <w:rPr>
          <w:i/>
          <w:sz w:val="28"/>
        </w:rPr>
        <w:t xml:space="preserve"> </w:t>
      </w:r>
      <w:r>
        <w:rPr>
          <w:sz w:val="28"/>
        </w:rPr>
        <w:t>и «субъективное ощущение трудностей»; а также когнитивных и мотивационно-личностных особенностей студентов, определяемых схемой детерминант трудностей в обучении математик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мы представляем э</w:t>
      </w:r>
      <w:r>
        <w:rPr>
          <w:sz w:val="28"/>
        </w:rPr>
        <w:t xml:space="preserve">кспериментальное исследование трудностей, </w:t>
      </w:r>
      <w:r>
        <w:rPr>
          <w:sz w:val="28"/>
          <w:szCs w:val="28"/>
        </w:rPr>
        <w:t xml:space="preserve">их степени, состава и особенностей проявления в учебной математической деятельности студентов на примере специальности «Психология». С помощью авторской анкеты «Диагностика трудностей, возникающих у студентов при изучении дисциплины “Математика”», мы установили, что около 9% студентов не испытывают трудностей в обучении математике, 31% – испытывают их в слабой и средней степени, а 62% – ощущают значительные трудности. В первую очередь студенты указали на трудности, связанные с запоминанием, пониманием и применением математических знаний, тогда как мотивационные трудности остались на последнем ме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психологические особенности всей выборки студентов в целом, мы обнаружили, что, обладая хорошо развитыми общими способностями к обучению, отвечающими за развитие памяти, внимания, установление смысловых связей, студенты – будущие психологи демонстрируют слабое владение пространственными навыками, а также открытос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ходных параметров, характеризующих учебную математическую деятельность студентов, были рассмотрены интегральные признаки </w:t>
      </w:r>
      <w:r>
        <w:rPr>
          <w:i/>
          <w:sz w:val="28"/>
        </w:rPr>
        <w:t>«объективная успешность»</w:t>
      </w:r>
      <w:r>
        <w:rPr>
          <w:sz w:val="28"/>
        </w:rPr>
        <w:t xml:space="preserve"> (ОУ)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 xml:space="preserve">«субъективное ощущение трудностей» </w:t>
      </w:r>
      <w:r>
        <w:rPr>
          <w:sz w:val="28"/>
        </w:rPr>
        <w:t xml:space="preserve">(СТ). С их помощью мы установили, какие </w:t>
      </w:r>
      <w:r>
        <w:rPr>
          <w:sz w:val="28"/>
          <w:szCs w:val="28"/>
        </w:rPr>
        <w:t>компоненты схемы</w:t>
      </w:r>
      <w:r>
        <w:rPr>
          <w:sz w:val="28"/>
        </w:rPr>
        <w:t xml:space="preserve"> детерминант трудностей в обучении математике</w:t>
      </w:r>
      <w:r>
        <w:rPr>
          <w:sz w:val="28"/>
          <w:szCs w:val="28"/>
        </w:rPr>
        <w:t>, выявленные с помощью теоретического анализа, действительно оказывают влияние на способность студентов осуществлять успешную математическую деятельность с минимальными трудностями (см. табл. 1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shd w:fill="FFFFFF" w:val="clear"/>
        <w:spacing w:before="0" w:after="10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и между интегральными признаками и показателями схемы детерминант трудностей в обучении математике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74"/>
        <w:gridCol w:w="574"/>
        <w:gridCol w:w="588"/>
        <w:gridCol w:w="630"/>
        <w:gridCol w:w="574"/>
        <w:gridCol w:w="644"/>
        <w:gridCol w:w="672"/>
        <w:gridCol w:w="671"/>
        <w:gridCol w:w="587"/>
        <w:gridCol w:w="858"/>
        <w:gridCol w:w="878"/>
        <w:gridCol w:w="728"/>
        <w:gridCol w:w="7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</w:t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нитивная детерминан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онно-личностная детермина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способности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пособности к обуче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 приобретения знан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 достиж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рессивност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ональная лабильность</w:t>
            </w:r>
          </w:p>
        </w:tc>
      </w:tr>
      <w:tr>
        <w:trPr>
          <w:trHeight w:val="1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льно-символическ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ран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ен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ческ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. связ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ес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анали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-ти к образном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труи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0" w:after="0"/>
        <w:jc w:val="both"/>
        <w:rPr>
          <w:color w:val="000000"/>
        </w:rPr>
      </w:pPr>
      <w:r>
        <w:rPr/>
        <w:t xml:space="preserve"> </w:t>
      </w:r>
      <w:r>
        <w:rPr/>
        <w:t xml:space="preserve">Жирным шрифтом обозначены статистически значимые корреляционные связи при </w:t>
      </w:r>
      <w:r>
        <w:rPr>
          <w:i/>
        </w:rPr>
        <w:t>α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,01; обычным шрифтом – статистически значимые корреляционные связи при  </w:t>
      </w:r>
      <w:r>
        <w:rPr>
          <w:i/>
        </w:rPr>
        <w:t>α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,05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успешность математической деятельности</w:t>
      </w:r>
      <w:r>
        <w:rPr>
          <w:sz w:val="28"/>
          <w:szCs w:val="28"/>
        </w:rPr>
        <w:t xml:space="preserve"> обусловливают: </w:t>
      </w:r>
      <w:r>
        <w:rPr>
          <w:i/>
          <w:sz w:val="28"/>
          <w:szCs w:val="28"/>
        </w:rPr>
        <w:t>когнитивные особенности</w:t>
      </w:r>
      <w:r>
        <w:rPr>
          <w:sz w:val="28"/>
          <w:szCs w:val="28"/>
        </w:rPr>
        <w:t>, причём группа математических способностей в целом и значитель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х способностей к обучению, связанных с запоминанием, обобщением, классификацией и количественным анализом учебного материала; а также </w:t>
      </w:r>
      <w:r>
        <w:rPr>
          <w:i/>
          <w:sz w:val="28"/>
          <w:szCs w:val="28"/>
        </w:rPr>
        <w:t>отдельные личностные показатели</w:t>
      </w:r>
      <w:r>
        <w:rPr>
          <w:sz w:val="28"/>
          <w:szCs w:val="28"/>
        </w:rPr>
        <w:t xml:space="preserve">, влияющие на уровень эмоциональной устойчивости индивида. Отсутствие значительных </w:t>
      </w:r>
      <w:r>
        <w:rPr>
          <w:i/>
          <w:sz w:val="28"/>
          <w:szCs w:val="28"/>
        </w:rPr>
        <w:t>трудностей в обучении математике</w:t>
      </w:r>
      <w:r>
        <w:rPr>
          <w:sz w:val="28"/>
          <w:szCs w:val="28"/>
        </w:rPr>
        <w:t xml:space="preserve"> связано с высокой </w:t>
      </w:r>
      <w:r>
        <w:rPr>
          <w:i/>
          <w:sz w:val="28"/>
          <w:szCs w:val="28"/>
        </w:rPr>
        <w:t xml:space="preserve">мотивацией </w:t>
      </w:r>
      <w:r>
        <w:rPr>
          <w:sz w:val="28"/>
          <w:szCs w:val="28"/>
        </w:rPr>
        <w:t>приобретения знаний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я к успеху, а также с развит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их способностей к обуч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словесная память и способность к образному конструир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ей задачей экспериментального исследования стало выявление и описание различных групп студентов на основе таких характеристик их учебной математической деятельности, как успешность и трудность этой деятельности. Практически указанные группы мы выделяем на основе соотношения уровней построенных нами признаков «объективная успешность» и «субъективное ощущение трудностей»; при этом признак «объективная успешность» имеет 3 уровня (высокий – В, средний – С, низкий – Н), а признак «субъективное ощущение трудностей» – 2 уровня (высокий – В, низкий – Н). В итоге образуется 6 групп испытуемых (см. табл. 2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>
          <w:i/>
          <w:sz w:val="24"/>
          <w:szCs w:val="24"/>
        </w:rPr>
        <w:t>Таблица 2</w:t>
      </w:r>
    </w:p>
    <w:p>
      <w:pPr>
        <w:pStyle w:val="Normal"/>
        <w:spacing w:before="0" w:after="100"/>
        <w:ind w:firstLine="357"/>
        <w:jc w:val="center"/>
        <w:rPr/>
      </w:pPr>
      <w:r>
        <w:rPr>
          <w:b/>
          <w:sz w:val="24"/>
          <w:szCs w:val="24"/>
        </w:rPr>
        <w:t>Распределение студентов по группам</w:t>
      </w:r>
      <w:r>
        <w:rPr/>
        <w:t xml:space="preserve"> в зависимости от соотношения успешности и трудности в обучении математи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 студ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группы и тип соотношения уровней признаков </w:t>
            </w:r>
            <w:r>
              <w:rPr>
                <w:i/>
                <w:sz w:val="22"/>
                <w:szCs w:val="22"/>
              </w:rPr>
              <w:t>«объективная успешность»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«субъективное ощущение труд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студен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2"/>
                <w:szCs w:val="22"/>
              </w:rPr>
              <w:t>Студенты, имеющие высокий уровень успешности и низкий уровень трудности относительно других в обучении математике (В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туденты, имеющие средний уровень успешности и низкий уровень трудности относительно других в обучении математике (С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туденты, имеющие низкий уровень успешности и низкий уровень трудности относительно других в обучении математике (Н/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туденты, имеющие высокий уровень успешности и высокий уровень трудности относительно других в обучении математике (В/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туденты, имеющие средний уровень успешности и высокий уровень трудности относительно других в обучении математике (С/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Студенты, имеющие низкий уровень успешности и высокий уровень трудности относительно других в обучении математике (Н/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мы рассмотрели особенности каждой группы и провели сравнительную характеристику полученных групп с целью выявления типических особенностей студентов с различным соотношением успешности и трудности в обучении математике. Сравнительная характеристика проводилась по следующим показателям: а) структура и мера выраженности трудностей в обучении математике; б) уровень развития общих способностей к обучению и специальных математических способностей; в) мотивационно-личностные характеристики. В результате оказалось, что не все группы имеют принципиальные различия в смысле выраженности всех трёх указанных показателей. Главным дифференцирующим признаком, по нашему мнению, является соотношение уровней развития общих способностей к обучению и специальных математических способнос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итоге мы выделили 4 основных типа студентов, при этом 1-й и 3-й типы студентов были разделены на подтипы. Для каждого из типов (и подтипов) студентов мы определили </w:t>
      </w:r>
      <w:r>
        <w:rPr>
          <w:i/>
          <w:sz w:val="28"/>
          <w:szCs w:val="28"/>
        </w:rPr>
        <w:t>проблемные зоны</w:t>
      </w:r>
      <w:r>
        <w:rPr>
          <w:sz w:val="28"/>
          <w:szCs w:val="28"/>
        </w:rPr>
        <w:t xml:space="preserve">, включающие те когнитивные и мотивационно-личностные особенности студентов данного типа, которые находятся на относительно низком уровне развития. В соответствии с логикой исследования каждая проблемная зона состоит из следующих </w:t>
      </w:r>
      <w:r>
        <w:rPr>
          <w:i/>
          <w:sz w:val="28"/>
          <w:szCs w:val="28"/>
        </w:rPr>
        <w:t>областей</w:t>
      </w:r>
      <w:r>
        <w:rPr>
          <w:sz w:val="28"/>
          <w:szCs w:val="28"/>
        </w:rPr>
        <w:t>: а) область развития математических способностей; б) область развития общих способностей к обучению; в) область развития мотивационно-личностных характеристик. Основой для изображения проблемной зоны явилась лепестковая диаграмма. В каждой области на лучах отмечены средние значения основных (сплошные линии), выявленных с помощью корреляционного анализа, и дополнительных (пунктир) показателей схемы детерминант трудностей в обучении математике для данного типа студентов. Проблемная зона изображена на диаграмме красным цветом как и окружности, определяющие относительно низкий (радиусом 4,5 стена) и относительно высокий (радиусом 6,5 стенов) уровень результатов. 1-й подтип 1-го типа является эталонным, поэтому все остальные проблемные зоны определены по отношению к нему. Рассмотрим типы студентов и соответствующие проблемные зоны более подроб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-й тип.</w:t>
      </w:r>
      <w:r>
        <w:rPr>
          <w:sz w:val="28"/>
          <w:szCs w:val="28"/>
        </w:rPr>
        <w:t xml:space="preserve"> Высокий уровень развития общих способностей к обучению сочетается с высоким уровнем развития математических способнос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ому типу мы относим студентов, попавших в группы № 1 и № 4 (17 % от общего количества), которые демонстрируют высокую успешность учебной математической деятельности. В соответствии с особенностями каждой из групп № 1 и № 4 среди этих студентов можно выделить следующие подтип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 относительно низким уровнем трудностей в обучении математике (см. рис. 3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 1-го подтипа 1-го типа, являющегося эталонным, кроме уже указанных способностей имеют высокий уровень мотивации как познавательной, так и достижения; а также личностные характеристики в пределах нормы за исключением показате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бщительность. Поэтому проблемная зона для этих студентов предполагает лишь активное вовлечение их в общение; кроме того, дополнительно можно провести работу по улучшению показателя О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способность к образному конструированию – штриховка на рис. 3а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туденты с относительно высоким уровнем трудностей в обучении математике (см. рис. 3б).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2-го подтипа 1-го типа имеют низкую относительно эталонного результата познавательную мотивацию (показатели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оторая определяет соответствующую проблемную зону. Положительно повлиять на мотивационную составляющую может коррекция таких личностных характеристик как низкая общительност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неуравновешенность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(штриховка на рис. 3б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103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14675" cy="291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) 1 подтип</w:t>
        <w:tab/>
        <w:t>б) 2 подти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ис. 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блемные зоны для студентов 1-го тип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-й тип. </w:t>
      </w:r>
      <w:r>
        <w:rPr>
          <w:sz w:val="28"/>
          <w:szCs w:val="28"/>
        </w:rPr>
        <w:t xml:space="preserve">Высокий уровень развития общих способностей к обучению сочетается с относительно низким уровнем развития </w:t>
      </w:r>
      <w:r>
        <w:rPr>
          <w:i/>
          <w:sz w:val="28"/>
          <w:szCs w:val="28"/>
        </w:rPr>
        <w:t>отдельных</w:t>
      </w:r>
      <w:r>
        <w:rPr>
          <w:sz w:val="28"/>
          <w:szCs w:val="28"/>
        </w:rPr>
        <w:t xml:space="preserve"> математических способностей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К этому типу мы относим студентов группы № 5 (всего 35 %). Они демонстрируют среднюю успешность учебной математической деятельности, при этом указывая на высокий уровень собственных трудностей в обучении математике. Проблемная зона для данного типа студентов состоит из двух участков: участка, отвечающего за развитие отдельных математических способностей – вычислительных и логических (показател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и участка, отвечающего за повышение познавательной мотивации (показатель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 Дополнительно можно провести работу по улучшению показателя О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способность к образному конструированию – штриховка на рис. 4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317240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ис. 4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блемная зона для студентов 2-го тип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-й тип. </w:t>
      </w:r>
      <w:r>
        <w:rPr>
          <w:sz w:val="28"/>
          <w:szCs w:val="28"/>
        </w:rPr>
        <w:t xml:space="preserve">Высокий уровень развития общих способностей к обучению сочетается с относительно низким уровнем развития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математиче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ому типу мы относим студентов групп № 2 и № 3 (всего 30 %). Данные студенты указывают на низкий уровень собственных трудностей в обучении математике. В соответствии с особенностями каждой из групп № 2 и № 3 среди этих студентов можно выделить следующие подтип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, демонстрирующие средний уровень успешности в обучении математике (см. рис. 5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ная зона для студентов 1-го подтипа 3-го типа состоит из нескольких участков: участка, отвечающего за развитие основных математических способностей – вычислительных, пространственных и логических (показател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; участков, отвечающих за повышение мотивации приобретения знаний и достижения (показатели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а также участков, отвечающих за улучшение таких личностных недостатков, как повышенная импульсивность и эмоциональная неустойчивость (показате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туденты, демонстрирующие низкий уровень успешности в обучении математике (см. рис. 5б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роблемная зона для студентов 2-го подтипа 3-го типа отличается от предыдущей тем, что мотивационная компонента несколько сократилась (мотивация достижения в пределах нормы), однако расширилась личностная компонента (связанная как с уровнем эмоциональной устойчивости, так и с реактивностью студентов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35630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291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before="4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>а) 1 подтип</w:t>
        <w:tab/>
        <w:t>б) 2 подтип</w:t>
      </w:r>
    </w:p>
    <w:p>
      <w:pPr>
        <w:pStyle w:val="Normal"/>
        <w:tabs>
          <w:tab w:val="clear" w:pos="708"/>
          <w:tab w:val="left" w:pos="0" w:leader="none"/>
        </w:tabs>
        <w:spacing w:before="60" w:after="14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ис. 5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блемные зоны для студентов 3-го тип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-й тип.</w:t>
      </w:r>
      <w:r>
        <w:rPr>
          <w:sz w:val="28"/>
          <w:szCs w:val="28"/>
        </w:rPr>
        <w:t xml:space="preserve"> Относительно низкий уровень развития общих способностей к обучению сочетается с относительно низким уровнем развития математических способностей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этому типу мы относим студентов группы № 6 (19 % от общего количества человек). Данные студенты демонстрируют низкую успешность учебной математической деятельности, при этом указывая на высокий уровень собственных трудностей в обучении математике (см. рис. 6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48990" cy="309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6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облемная зона для студентов 4-го тип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ная зона студентов 4-го типа включает все области и говорит о необходимости развития у этих студентов как когнитивных способностей (специальных математических и общих), так и мотивационно-личностных характеристик. Очевидно, этот тип студентов требует максимального коррекционного воздействия для эффективного преодоления трудностей в обучении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амках констатирующего эксперимента мы реализовали на практике первую часть теоретической модели преодоления трудностей в обучении математике у студентов вузов, основанную на принципах </w:t>
      </w:r>
      <w:r>
        <w:rPr>
          <w:i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поры на проблемные зоны</w:t>
      </w:r>
      <w:r>
        <w:rPr>
          <w:sz w:val="28"/>
          <w:szCs w:val="28"/>
        </w:rPr>
        <w:t>. Важнейшим этапом указанной модели и всего исследования в целом является нахождение психолого-педагогических</w:t>
      </w:r>
      <w:r>
        <w:rPr>
          <w:i/>
          <w:sz w:val="28"/>
          <w:szCs w:val="28"/>
        </w:rPr>
        <w:t xml:space="preserve"> услов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одоления</w:t>
      </w:r>
      <w:r>
        <w:rPr>
          <w:sz w:val="28"/>
          <w:szCs w:val="28"/>
        </w:rPr>
        <w:t xml:space="preserve"> трудностей в обучении математике. </w:t>
      </w:r>
      <w:r>
        <w:rPr>
          <w:sz w:val="28"/>
        </w:rPr>
        <w:t xml:space="preserve">Полученные экспериментальные результаты позволили нам </w:t>
      </w:r>
      <w:r>
        <w:rPr>
          <w:sz w:val="28"/>
          <w:szCs w:val="28"/>
        </w:rPr>
        <w:t>конкретизировать разработанные ранее условия</w:t>
      </w:r>
      <w:r>
        <w:rPr>
          <w:sz w:val="28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b/>
          <w:i/>
          <w:sz w:val="28"/>
        </w:rPr>
        <w:t>1-я группа</w:t>
      </w:r>
      <w:r>
        <w:rPr>
          <w:sz w:val="28"/>
        </w:rPr>
        <w:t xml:space="preserve"> – условия, связанные с развитием оптимального соотношения общих способностей к обучению и специальных математических способностей, в соответствии с проблемной зоной данного типа студ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b/>
          <w:i/>
          <w:sz w:val="28"/>
        </w:rPr>
        <w:t>2-я группа</w:t>
      </w:r>
      <w:r>
        <w:rPr>
          <w:sz w:val="28"/>
        </w:rPr>
        <w:t xml:space="preserve"> – условия, связанные с формированием мотивационно-личностных характеристик, попавших в проблемную зону данного типа студент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были созданы в рамках специальной коррекционно-развивающей Программы, включающей 4 этапа:</w:t>
      </w:r>
      <w:r>
        <w:rPr>
          <w:sz w:val="28"/>
        </w:rPr>
        <w:t xml:space="preserve"> установочный, диагностический, коррекционный и оценочный. В ходе осуществления Программы, со студентами специальности «Психология» в рамках курсов «Математика» и «Элементы дискретной математики», особое внимание уделялось организации учебной математической деятельности студентов, основанной на</w:t>
      </w:r>
      <w:r>
        <w:rPr>
          <w:sz w:val="28"/>
          <w:szCs w:val="28"/>
        </w:rPr>
        <w:t xml:space="preserve"> принципах: </w:t>
      </w:r>
      <w:r>
        <w:rPr>
          <w:i/>
          <w:sz w:val="28"/>
          <w:szCs w:val="28"/>
        </w:rPr>
        <w:t>продуктивного учебного взаимодействия</w:t>
      </w:r>
      <w:r>
        <w:rPr>
          <w:sz w:val="28"/>
          <w:szCs w:val="28"/>
        </w:rPr>
        <w:t xml:space="preserve"> преподавателя со студентами и студентов друг с другом и </w:t>
      </w:r>
      <w:r>
        <w:rPr>
          <w:i/>
          <w:sz w:val="28"/>
          <w:szCs w:val="28"/>
        </w:rPr>
        <w:t>проблемности</w:t>
      </w:r>
      <w:r>
        <w:rPr>
          <w:sz w:val="28"/>
          <w:szCs w:val="28"/>
        </w:rPr>
        <w:t xml:space="preserve">. Кроме того, содержание самих курсов, а также значительная часть заданий имели психологическую направл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четвёртом параграфе</w:t>
      </w:r>
      <w:r>
        <w:rPr>
          <w:sz w:val="28"/>
          <w:szCs w:val="28"/>
        </w:rPr>
        <w:t xml:space="preserve"> н</w:t>
      </w:r>
      <w:r>
        <w:rPr>
          <w:sz w:val="28"/>
        </w:rPr>
        <w:t xml:space="preserve">ами подробно описаны этапы Программы, а также задачи, методы и формы работы на каждом её эта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основные формы и методы работы со студентами, которые применялись в ходе коррекционного этапа Программ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20" w:leader="none"/>
        </w:tabs>
        <w:ind w:left="66" w:firstLine="654"/>
        <w:jc w:val="both"/>
        <w:rPr/>
      </w:pPr>
      <w:r>
        <w:rPr>
          <w:i/>
          <w:sz w:val="28"/>
          <w:szCs w:val="28"/>
        </w:rPr>
        <w:t>Лекционные занятия с использованием проблемных ситуаций и частично-поисков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нового материала строился с использованием проблемных ситуаций различной степени сложности: это и формулирование новых понятий на основе обобщения предыдущих, и применение только что изученных теоретических сведений к нестандартным практическим ситуациям, и др. Указанные проблемные ситуации предлагались всем студентам, однако в первую очередь они были рассчитаны на студентов 1-го типа, а также студентов 2-го и 3-го типов. При этом участие студентов 4-го типа не было только пассивным, они привлекались к обсуждению предложенных вариантов и принятию окончательного решения. 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ремени на лекции отводилась на решение частично-поисковых заданий. Работа была организована в форме эвристической беседы «Профессора» с «Простаком» и «Занудой», содержанием которой служили занимательные задачи по теме занят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20" w:leader="none"/>
        </w:tabs>
        <w:ind w:left="66" w:firstLine="6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 с использованием дифференцированного подхода, «центров» развития и рейтингов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своей структуре были построены в соответствии с  основными этапами организации учебной деятельности. А именно: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ная работа студентов под руководством преподавателя</w:t>
      </w:r>
      <w:r>
        <w:rPr>
          <w:sz w:val="28"/>
          <w:szCs w:val="28"/>
        </w:rPr>
        <w:t xml:space="preserve">, направленная на  создание позитивного эмоционального настроя на занятии, а также на повторение лекционного материала;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ка перед студентами дифференцированной системы учебных задач, </w:t>
      </w:r>
      <w:r>
        <w:rPr>
          <w:sz w:val="28"/>
          <w:szCs w:val="28"/>
        </w:rPr>
        <w:t xml:space="preserve">при этом мы выделяли 3 уровня сложности: первый – для студентов 1-го типа, второй – для студентов 2-го и 3-го типов и третий – для студентов 4-го типа;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студентами системы учебных задач, соответствующих их типу</w:t>
      </w:r>
      <w:r>
        <w:rPr>
          <w:sz w:val="28"/>
          <w:szCs w:val="28"/>
        </w:rPr>
        <w:t xml:space="preserve">, посредством конкретных учебных действий, при этом центральным критерием правильного подбора системы задач являлось самостоятельное успешное их решение студентами;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ирующие действия</w:t>
      </w:r>
      <w:r>
        <w:rPr>
          <w:sz w:val="28"/>
          <w:szCs w:val="28"/>
        </w:rPr>
        <w:t xml:space="preserve"> в ходе проведения практических занятий осуществлялись с помощью контрольных заданий, которые студенты выполняли в конце каждого занятия; </w:t>
      </w: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очные действия</w:t>
      </w:r>
      <w:r>
        <w:rPr>
          <w:sz w:val="28"/>
          <w:szCs w:val="28"/>
        </w:rPr>
        <w:t xml:space="preserve"> представляли собой оценку в баллах, выставляемую преподавателем по результатам проверки письменных работ студентов, эта деятельность осуществлялась в рамках Положения о рейтинговой системе оценки, принятого в ЧГУ. 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тереса к учебной деятельности и совершенствования отдельных мыслительных операций, часть времени на практических занятиях была посвящена групповой работе в «центрах развития». Нами были организованы центры, позволяющие развивать компоненты математического мышления: «Логический центр», «Геометрический центр» и «Вычислительный центр» и центры, позволяющие развивать компоненты общего мышления: «Центр развития способностей к классификации», «Центр развития способностей к обобщению» и «Центр развития памяти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20" w:leader="none"/>
        </w:tabs>
        <w:ind w:left="66" w:firstLine="6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амостоятельной работы студентов, дифференцированная по степени сложности и учитывающая предыдущ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практического занятия студентам предлагались карточки с заданиями для домашней работы, дифференцированные по тому же принципу, что и для аудиторной работы, также проводилась коррекция предыдущих  ошибок. Ещё одним компонентом самостоятельной работы студентов было выполнение заданий, направленных на самоактуализацию мотивации достижения, а также на повышение эмоциональной устойчивости и способности к саморегуляции у студентов, на сглаживание реактивных проявлений в поведении студентов, на формирование уверенности в себ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Исследовательская работа студентов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й этап коррекционной работы состоял в выполнении творческого задания на тему «Применение теории графов для улучшения инфраструктуры моего района». Для этого были выбраны 4 района г. Череповца, а студенты каждой группы разделены на 4 подгруппы. Целью задания являлось изучение особенностей инфраструктуры своего района и поиск проблемных зон. Применяя знания по теории графов, каждая подгруппа студентов вносила свои предложения по улучшению дорожного движения, расположения поликлиник, детских садов и т. д. в своём райо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ходе проведения практических занятий мы старались максимально реализовать принципы, сформулированные в рамках теоретической модели преодоления трудностей в обучении математике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ённой работы по преодолению трудностей в обучении студентов математике, оценивалась нами в соответствии с критериями: 1) качественное изменение статуса студентов в отношении трудности и успешности их учебной математической деятельности</w:t>
      </w:r>
      <w:r>
        <w:rPr>
          <w:bCs/>
          <w:sz w:val="28"/>
          <w:szCs w:val="28"/>
        </w:rPr>
        <w:t xml:space="preserve">; 2) </w:t>
      </w:r>
      <w:r>
        <w:rPr>
          <w:sz w:val="28"/>
          <w:szCs w:val="28"/>
        </w:rPr>
        <w:t xml:space="preserve">количественное изменение </w:t>
      </w:r>
      <w:r>
        <w:rPr>
          <w:bCs/>
          <w:sz w:val="28"/>
          <w:szCs w:val="28"/>
        </w:rPr>
        <w:t>психологических особенностей испытуемых, детерминирующих трудности в обучении математике,</w:t>
      </w:r>
      <w:r>
        <w:rPr>
          <w:bCs/>
        </w:rPr>
        <w:t xml:space="preserve"> </w:t>
      </w:r>
      <w:r>
        <w:rPr>
          <w:bCs/>
          <w:sz w:val="28"/>
          <w:szCs w:val="28"/>
        </w:rPr>
        <w:t>а также непосредственного ощущения трудност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i/>
          <w:sz w:val="28"/>
        </w:rPr>
        <w:t>первому критерию</w:t>
      </w:r>
      <w:r>
        <w:rPr>
          <w:sz w:val="28"/>
        </w:rPr>
        <w:t xml:space="preserve"> были проанализированы различия в распределении студентов экспериментальной и контрольной групп по четырём выявленным типам. Это дало возможность проследить, изменился ли статус студентов </w:t>
      </w:r>
      <w:r>
        <w:rPr>
          <w:sz w:val="28"/>
          <w:szCs w:val="28"/>
        </w:rPr>
        <w:t>в отношении трудности и успешности их учебной математической деятельности</w:t>
      </w:r>
      <w:r>
        <w:rPr>
          <w:sz w:val="28"/>
        </w:rPr>
        <w:t xml:space="preserve">, определяемый по принадлежности студента к тому или иному типу, в результате проведения коррекционной работы и носят ли эти изменения достоверный характер </w:t>
      </w:r>
      <w:r>
        <w:rPr>
          <w:sz w:val="28"/>
          <w:szCs w:val="28"/>
        </w:rPr>
        <w:t xml:space="preserve">(см. табл. 3). </w:t>
      </w:r>
      <w:r>
        <w:rPr>
          <w:sz w:val="28"/>
        </w:rPr>
        <w:t>Достоверность различий проверялась с помощью статистического критерия Фишера φ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</w:rPr>
        <w:t xml:space="preserve">). </w:t>
      </w:r>
      <w:r>
        <w:rPr>
          <w:sz w:val="28"/>
          <w:szCs w:val="28"/>
        </w:rPr>
        <w:t>Анализ кон</w:t>
      </w:r>
      <w:r>
        <w:rPr>
          <w:sz w:val="28"/>
        </w:rPr>
        <w:t>кретных траекторий движения студентов</w:t>
      </w:r>
      <w:r>
        <w:rPr>
          <w:sz w:val="28"/>
          <w:szCs w:val="28"/>
        </w:rPr>
        <w:t xml:space="preserve"> указал постепенный характер такого перех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720"/>
        <w:jc w:val="center"/>
        <w:rPr/>
      </w:pPr>
      <w:r>
        <w:rPr/>
        <w:t>Распределение по типам студентов экспериментальной и контрольной групп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478"/>
        <w:gridCol w:w="1471"/>
        <w:gridCol w:w="1471"/>
        <w:gridCol w:w="1477"/>
      </w:tblGrid>
      <w:tr>
        <w:trPr>
          <w:trHeight w:val="369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студент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групп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</w:t>
            </w:r>
          </w:p>
        </w:tc>
      </w:tr>
      <w:tr>
        <w:trPr>
          <w:trHeight w:val="300" w:hRule="atLeas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диагностика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диагностика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диагностика, %</w:t>
            </w:r>
          </w:p>
        </w:tc>
      </w:tr>
      <w:tr>
        <w:trPr>
          <w:trHeight w:val="379" w:hRule="atLeast"/>
          <w:cantSplit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1 тип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сокий уровень развития общих способностей к обучению сочетается с высоким уровнем развития математических способност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78" w:hRule="atLeas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имое увеличе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 различий</w:t>
            </w:r>
          </w:p>
        </w:tc>
      </w:tr>
      <w:tr>
        <w:trPr>
          <w:trHeight w:val="379" w:hRule="atLeast"/>
          <w:cantSplit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ип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ысокий уровень развития общих способностей к обучению сочетается с относительно низким уровнем развития </w:t>
            </w:r>
            <w:r>
              <w:rPr>
                <w:i/>
              </w:rPr>
              <w:t>отдельных</w:t>
            </w:r>
            <w:r>
              <w:rPr/>
              <w:t xml:space="preserve"> математических способ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78" w:hRule="atLeas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различ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 различий</w:t>
            </w:r>
          </w:p>
        </w:tc>
      </w:tr>
      <w:tr>
        <w:trPr>
          <w:trHeight w:val="379" w:hRule="atLeast"/>
          <w:cantSplit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ип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ысокий уровень развития общих способностей к обучению сочетается с относительно низким уровнем развития </w:t>
            </w:r>
            <w:r>
              <w:rPr>
                <w:i/>
              </w:rPr>
              <w:t xml:space="preserve">основных </w:t>
            </w:r>
            <w:r>
              <w:rPr/>
              <w:t>математических способ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78" w:hRule="atLeas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 различ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 различий</w:t>
            </w:r>
          </w:p>
        </w:tc>
      </w:tr>
      <w:tr>
        <w:trPr>
          <w:trHeight w:val="379" w:hRule="atLeast"/>
          <w:cantSplit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тип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носительно низкий уровень развития общих способностей к обучению сочетается с относительно низким уровнем развития математических способнос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8" w:hRule="atLeas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9</m:t>
              </m:r>
            </m:oMath>
            <w:r>
              <w:rPr>
                <w:sz w:val="22"/>
                <w:szCs w:val="22"/>
              </w:rPr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имое уменьше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 различ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4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второму критерию</w:t>
      </w:r>
      <w:r>
        <w:rPr>
          <w:sz w:val="28"/>
          <w:szCs w:val="28"/>
        </w:rPr>
        <w:t xml:space="preserve"> установлено наличие статистически значимых положительных изменений по отдельным показателям схемы детерминант трудностей в обучении математике у студентов 1-го, 2-го и 3-го типов экспериментальной группы, а также снижение значений признака </w:t>
      </w:r>
      <w:r>
        <w:rPr>
          <w:sz w:val="28"/>
        </w:rPr>
        <w:t xml:space="preserve">«Субъективное ощущение трудностей» </w:t>
      </w:r>
      <w:r>
        <w:rPr>
          <w:sz w:val="28"/>
          <w:szCs w:val="28"/>
        </w:rPr>
        <w:t xml:space="preserve">для студентов 1-го и 3-го типов (см. табл. 4). </w:t>
      </w:r>
      <w:r>
        <w:rPr>
          <w:sz w:val="28"/>
        </w:rPr>
        <w:t xml:space="preserve">Достоверность </w:t>
      </w:r>
      <w:r>
        <w:rPr>
          <w:sz w:val="28"/>
          <w:szCs w:val="28"/>
        </w:rPr>
        <w:t xml:space="preserve">сдвигов в значениях исследуемых признаков </w:t>
      </w:r>
      <w:r>
        <w:rPr>
          <w:sz w:val="28"/>
        </w:rPr>
        <w:t xml:space="preserve">проверялась с помощью </w:t>
      </w:r>
      <w:r>
        <w:rPr>
          <w:sz w:val="28"/>
          <w:szCs w:val="28"/>
        </w:rPr>
        <w:t xml:space="preserve">критерия Вилкоксона. Для студентов 2-го типа </w:t>
      </w:r>
      <w:r>
        <w:rPr>
          <w:sz w:val="28"/>
        </w:rPr>
        <w:t xml:space="preserve">положительные изменения когнитивных и мотивационных особенностей прежде всего, повлияли на успешность в обучении математике, тогда как изменения в собственном ощущении трудностей ещё не произошли. И это объяснимо, действительно большинство студентов перешли из самого слабого 4-го типа, и для адекватного восприятия собственного нового статуса им потребуется некоторое врем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center"/>
        <w:rPr/>
      </w:pPr>
      <w:r>
        <w:rPr>
          <w:b/>
          <w:sz w:val="24"/>
          <w:szCs w:val="24"/>
        </w:rPr>
        <w:t xml:space="preserve">Наличие положительных изменений показателей схемы детерминант трудностей в обучении математике для 3-х </w:t>
      </w:r>
      <w:r>
        <w:rPr/>
        <w:t>типов студентов экспериментальной группы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71"/>
        <w:gridCol w:w="15"/>
        <w:gridCol w:w="2100"/>
        <w:gridCol w:w="12"/>
        <w:gridCol w:w="22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ти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ти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тип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-во студентов, 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способност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bscript"/>
              </w:rPr>
              <w:t>2</w:t>
            </w:r>
            <w:r>
              <w:rPr/>
              <w:t xml:space="preserve"> – пространственные способ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bscript"/>
              </w:rPr>
              <w:t>3</w:t>
            </w:r>
            <w:r>
              <w:rPr/>
              <w:t xml:space="preserve"> – логические способ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пособности к обучению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– способность к классифик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– словесная памя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 xml:space="preserve"> – способность к обобщ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онные показател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</w:t>
            </w:r>
            <w:r>
              <w:rPr/>
              <w:t>мотивация приобретения зн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ости в обучении математик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«</w:t>
            </w:r>
            <w:r>
              <w:rPr>
                <w:lang w:val="en-US"/>
              </w:rPr>
              <w:t>c</w:t>
            </w:r>
            <w:r>
              <w:rPr/>
              <w:t>убъективное ощу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ност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/>
            </w:pPr>
            <w:r>
              <w:rPr/>
              <w:t xml:space="preserve">Установлен значимый отрицательный сдвиг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двиг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Установлен значимый отрицательный сдвиг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140"/>
        <w:jc w:val="both"/>
        <w:rPr/>
      </w:pPr>
      <w:r>
        <w:rPr>
          <w:sz w:val="28"/>
          <w:vertAlign w:val="superscript"/>
        </w:rPr>
        <w:t>*</w:t>
      </w:r>
      <w:r>
        <w:rPr/>
        <w:t>Значимый положительный сдвиг установлен на уровне значимости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; </w:t>
      </w:r>
      <w:r>
        <w:rPr>
          <w:sz w:val="28"/>
          <w:szCs w:val="28"/>
          <w:vertAlign w:val="superscript"/>
        </w:rPr>
        <w:t>**</w:t>
      </w:r>
      <w:r>
        <w:rPr/>
        <w:t xml:space="preserve"> – 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Итак, оценка эффективности представленной специальной Программы показала, что, во-первых, у студентов экспериментальной группы наблюдается положительная динамика как в отношении снижения субъективного ощущения трудностей, так и в отношении повышения объективной успешности их учебной математической деятельности. Во-вторых, эта динамика связана, по нашему мнению, с улучшением тех способностей и особенностей, которые входили в соответствующую проблемную зону и подлежали целенаправленной коррекции.</w:t>
      </w:r>
    </w:p>
    <w:p>
      <w:pPr>
        <w:pStyle w:val="Normal"/>
        <w:tabs>
          <w:tab w:val="clear" w:pos="708"/>
          <w:tab w:val="left" w:pos="360" w:leader="none"/>
        </w:tabs>
        <w:spacing w:before="0" w:after="140"/>
        <w:ind w:firstLine="720"/>
        <w:jc w:val="both"/>
        <w:rPr/>
      </w:pPr>
      <w:r>
        <w:rPr>
          <w:sz w:val="28"/>
        </w:rPr>
        <w:t xml:space="preserve">Однако мы считаем, что проблема взаимосвязи развития определённых способностей и формирования теоретического мышления испытуемых изучена нами недостаточно глубоко. Поэтому, в качестве дополнительного было проведено исследование уровней развития общего и математического мышления у студентов экспериментальной и контрольной групп. </w:t>
      </w:r>
      <w:r>
        <w:rPr>
          <w:sz w:val="28"/>
          <w:szCs w:val="28"/>
        </w:rPr>
        <w:t xml:space="preserve">Оно показало, что </w:t>
      </w:r>
      <w:r>
        <w:rPr>
          <w:sz w:val="28"/>
        </w:rPr>
        <w:t xml:space="preserve">развитие общего мышления большинства студентов </w:t>
      </w:r>
      <w:r>
        <w:rPr>
          <w:sz w:val="28"/>
          <w:szCs w:val="28"/>
        </w:rPr>
        <w:t>экспериментальной группы</w:t>
      </w:r>
      <w:r>
        <w:rPr>
          <w:sz w:val="28"/>
        </w:rPr>
        <w:t xml:space="preserve"> находится на самом высоком – рефлексирующем уровне, для контрольной группы – только на аналитическом. В отношении математического мышления статистически значимые результаты выявлены на аналитическом и рефлексирующем уровнях, что свидетельствует о более высоком уровне развития содержательного обобщения и рефлексии у студентов экспериментальной группы.</w:t>
      </w:r>
    </w:p>
    <w:p>
      <w:pPr>
        <w:pStyle w:val="3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заключении </w:t>
      </w:r>
      <w:r>
        <w:rPr>
          <w:sz w:val="28"/>
        </w:rPr>
        <w:t xml:space="preserve">обобщены полученные результаты и представлены </w:t>
      </w:r>
      <w:r>
        <w:rPr>
          <w:b/>
          <w:sz w:val="28"/>
        </w:rPr>
        <w:t>выводы</w:t>
      </w:r>
      <w:r>
        <w:rPr>
          <w:sz w:val="28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современной педагогической психологии понятие «трудность» трактуется неоднозначно, мы считаем, что </w:t>
      </w:r>
      <w:r>
        <w:rPr>
          <w:sz w:val="28"/>
          <w:szCs w:val="28"/>
        </w:rPr>
        <w:t xml:space="preserve">наиболее широким психологическим основанием для определения данного понятия является деятельностный подход. В психолого-педагогических исследованиях особое внимание уделяется проблемам трудностей в обучении, при этом акцент делается на ту негативную роль, которую они играют в процессе развития личности как то неуспеваемость, дезадаптация и т.д. В результате, по нашему мнению, </w:t>
      </w:r>
      <w:r>
        <w:rPr>
          <w:color w:val="000000"/>
          <w:spacing w:val="-1"/>
          <w:sz w:val="28"/>
          <w:szCs w:val="28"/>
        </w:rPr>
        <w:t xml:space="preserve">наблюдается дефицит как в конкретных теоретических концепциях, так и в технологиях организации специальной коррекционной деятельности по преодолению трудностей в обучении у школьников, и, особенно у студентов. 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Мы считаем, что для эффективного решения задача преодоления трудностей в обучении должна быть конкретизирована, а именно представляет интерес решение частной задачи преодоления трудностей в обучении математике у студентов вузов. </w:t>
      </w:r>
      <w:r>
        <w:rPr>
          <w:sz w:val="28"/>
          <w:szCs w:val="28"/>
        </w:rPr>
        <w:t xml:space="preserve">В качестве исходных параметров, характеризующих учебную математическую деятельность студентов, целесообразно рассмотреть признаки </w:t>
      </w:r>
      <w:r>
        <w:rPr>
          <w:i/>
          <w:sz w:val="28"/>
          <w:szCs w:val="28"/>
        </w:rPr>
        <w:t>«объективная успешность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субъективное ощущение трудностей»</w:t>
      </w:r>
      <w:r>
        <w:rPr>
          <w:sz w:val="28"/>
          <w:szCs w:val="28"/>
        </w:rPr>
        <w:t>. Однако главным дифференцирующим признаком, по нашему мнению, является соотношение уровней развития общих способностей к обучению и специальных математических способност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итоге мы выделили 4 основных типа студентов, для каждого из которых определили проблемную зону, охватывающую те способности или мотивационно-личностные характеристики представителей данного типа, которые находятся на относительно низком уровне развития. Оптимальным с точки зрения эффективности обучения математике является 1-й тип студентов, не оптимальным – 4-й тип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тратегической линией в решении задачи преодоления трудностей в обучении математике у студентов вузов выступает организация их учебной математической деятельности, основанная на принципах </w:t>
      </w:r>
      <w:r>
        <w:rPr>
          <w:i/>
          <w:sz w:val="28"/>
        </w:rPr>
        <w:t>дифференциации</w:t>
      </w:r>
      <w:r>
        <w:rPr>
          <w:sz w:val="28"/>
        </w:rPr>
        <w:t xml:space="preserve"> (выделение типических групп студентов) и </w:t>
      </w:r>
      <w:r>
        <w:rPr>
          <w:i/>
          <w:sz w:val="28"/>
        </w:rPr>
        <w:t xml:space="preserve">опоры на проблемные зоны </w:t>
      </w:r>
      <w:r>
        <w:rPr>
          <w:sz w:val="28"/>
        </w:rPr>
        <w:t>(для представителей каждого из типов). Конкретными психолого-педагогическими условиями преодоления указанных трудностей являются: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1-я группа</w:t>
      </w:r>
      <w:r>
        <w:rPr>
          <w:sz w:val="28"/>
        </w:rPr>
        <w:t xml:space="preserve"> – условия, связанные с развитием оптимального соотношения общих способностей к обучению и специальных математических способностей, в соответствии с проблемной зоной данного типа студентов;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</w:r>
      <w:r>
        <w:rPr>
          <w:b/>
          <w:sz w:val="28"/>
        </w:rPr>
        <w:t>2-я группа</w:t>
      </w:r>
      <w:r>
        <w:rPr>
          <w:sz w:val="28"/>
        </w:rPr>
        <w:t xml:space="preserve"> – условия, связанные с формированием мотивационно-личностных характеристик, попавших в проблемную зону данного типа студенто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ти</w:t>
      </w:r>
      <w:r>
        <w:rPr>
          <w:sz w:val="28"/>
          <w:szCs w:val="28"/>
        </w:rPr>
        <w:t xml:space="preserve"> условия были созданы в рамках специальной Программы, включающей 4 этапа:</w:t>
      </w:r>
      <w:r>
        <w:rPr>
          <w:sz w:val="28"/>
        </w:rPr>
        <w:t xml:space="preserve"> установочный, диагностический, коррекционный и оценочный. Реализация Программы для специальности «Психология» в процессе обучения математическим дисциплинам предусматривала целенаправленную работу со студентами как во время лекционно-практических занятий, так  и в ходе самостоятельной работы, с использованием принципов: </w:t>
      </w:r>
      <w:r>
        <w:rPr>
          <w:i/>
          <w:sz w:val="28"/>
        </w:rPr>
        <w:t>организации продуктивного учебного взаимодействия</w:t>
      </w:r>
      <w:r>
        <w:rPr>
          <w:sz w:val="28"/>
        </w:rPr>
        <w:t xml:space="preserve"> преподавателя со студентами и студентов друг с другом и  </w:t>
      </w:r>
      <w:r>
        <w:rPr>
          <w:i/>
          <w:sz w:val="28"/>
        </w:rPr>
        <w:t>проблемност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ценка</w:t>
      </w:r>
      <w:r>
        <w:rPr>
          <w:sz w:val="28"/>
          <w:szCs w:val="28"/>
        </w:rPr>
        <w:t xml:space="preserve"> эффективности проведённой коррекционной работы по преодолению трудностей в обучении математике у студентов вузов показала, во-первых, повышение статуса студентов экспериментальной группы в отношении трудности и успешности их учебной математической деятельности путём перехода в более оптимальную типическую группу; во-вторых, наличие положительных изменений по отдельным показателям схемы детерминант трудностей в обучении математике у студентов 1-го, 2-го и 3-го типов экспериментальной группы, а также снижение субъективного ощущения трудностей у студентов 1-го и 3-го тип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Таким образом, считаем проведённую коррекционную работу эффективной. Перспективным направлением дальнейшей работы можно назвать изучение взаимосвязей трудностей в обучении математике с уровнем развития теоретического мышления (как общего, так и математического). Выводы, полученные нами в рамках дополнительного исследования, это подтверждают.</w:t>
      </w:r>
    </w:p>
    <w:p>
      <w:pPr>
        <w:pStyle w:val="3"/>
        <w:spacing w:before="60" w:after="100"/>
        <w:ind w:left="284" w:firstLine="437"/>
        <w:rPr/>
      </w:pPr>
      <w:r>
        <w:rPr>
          <w:sz w:val="28"/>
        </w:rPr>
        <w:t xml:space="preserve">Содержание диссертации отражено в 7 </w:t>
      </w:r>
      <w:r>
        <w:rPr>
          <w:b/>
          <w:sz w:val="28"/>
        </w:rPr>
        <w:t>публикациях</w:t>
      </w:r>
      <w:r>
        <w:rPr>
          <w:sz w:val="28"/>
        </w:rPr>
        <w:t xml:space="preserve"> автора.</w:t>
      </w:r>
    </w:p>
    <w:p>
      <w:pPr>
        <w:pStyle w:val="3"/>
        <w:spacing w:before="0" w:after="100"/>
        <w:ind w:left="284" w:firstLine="437"/>
        <w:rPr/>
      </w:pPr>
      <w:r>
        <w:rPr>
          <w:b/>
          <w:sz w:val="28"/>
        </w:rPr>
        <w:t>В изданиях,</w:t>
      </w:r>
      <w:r>
        <w:rPr>
          <w:sz w:val="28"/>
        </w:rPr>
        <w:t xml:space="preserve"> </w:t>
      </w:r>
      <w:r>
        <w:rPr>
          <w:b/>
          <w:sz w:val="28"/>
        </w:rPr>
        <w:t>рекомендованных ВАК: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Психологические факторы возникновения трудностей при изучении математики студентами специальности «Психология» [Текст] / С. А. Парыгина // </w:t>
      </w:r>
      <w:r>
        <w:rPr>
          <w:b/>
          <w:color w:val="000000"/>
          <w:sz w:val="28"/>
          <w:szCs w:val="28"/>
        </w:rPr>
        <w:t>Вестник Вятского государственного гуманитарного университета.</w:t>
      </w:r>
      <w:r>
        <w:rPr>
          <w:color w:val="000000"/>
          <w:sz w:val="28"/>
          <w:szCs w:val="28"/>
        </w:rPr>
        <w:t xml:space="preserve"> Серия: Педагогика и психология.– Киров, 2009.– №1(3).–         С. 149-154 (0,63 п.л.).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Трудности  в обучении математике у студентов вузов и психологические условия их преодоления [Текст] / С. А. Парыгина // </w:t>
      </w:r>
      <w:r>
        <w:rPr>
          <w:b/>
          <w:color w:val="000000"/>
          <w:sz w:val="28"/>
          <w:szCs w:val="28"/>
        </w:rPr>
        <w:t>Вестник Череповецкого государственного университета.</w:t>
      </w:r>
      <w:r>
        <w:rPr>
          <w:color w:val="000000"/>
          <w:sz w:val="28"/>
          <w:szCs w:val="28"/>
        </w:rPr>
        <w:t xml:space="preserve"> – Череповец, 2010. – №3(26). – С. 26-32 (0,5 п. л.).</w:t>
      </w:r>
    </w:p>
    <w:p>
      <w:pPr>
        <w:pStyle w:val="3"/>
        <w:spacing w:before="0" w:after="100"/>
        <w:ind w:left="284"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их изданиях:</w:t>
      </w:r>
    </w:p>
    <w:p>
      <w:pPr>
        <w:pStyle w:val="3"/>
        <w:numPr>
          <w:ilvl w:val="0"/>
          <w:numId w:val="11"/>
        </w:numPr>
        <w:jc w:val="both"/>
        <w:rPr/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Особенности мышления студентов – будущих психологов с различными типами трудностей обучения (на примере изучения математики)  [Текст] / С. А. Парыгина // </w:t>
      </w:r>
      <w:r>
        <w:rPr>
          <w:b/>
          <w:sz w:val="28"/>
        </w:rPr>
        <w:t>Сборник трудов участников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вузовской конференции молодых учёных</w:t>
      </w:r>
      <w:r>
        <w:rPr>
          <w:sz w:val="28"/>
          <w:szCs w:val="28"/>
        </w:rPr>
        <w:t xml:space="preserve"> / Отв. ред. В. В. Заболтина. – Череповец: ГОУ ВПО ЧГУ, 2007. – С. 79-82 (0,18 п. л.).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Психологические особенности субъективной и объективной оценки трудностей при изучении математики студентами – будущими психологами [Текст] / С. А. Парыгина // </w:t>
      </w:r>
      <w:r>
        <w:rPr>
          <w:b/>
          <w:color w:val="000000"/>
          <w:sz w:val="28"/>
          <w:szCs w:val="28"/>
        </w:rPr>
        <w:t>Вестник Череповецкого государственного университета.</w:t>
      </w:r>
      <w:r>
        <w:rPr>
          <w:color w:val="000000"/>
          <w:sz w:val="28"/>
          <w:szCs w:val="28"/>
        </w:rPr>
        <w:t xml:space="preserve"> – Череповец, 2007. – №1(12). – С. 139-144 (0,66 п. л.).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Совершенствование математической подготовки студентов- психологов путем выявления и преодоления трудностей, возникающих в процессе обучения [Текст] / С. А. Парыгина // </w:t>
      </w:r>
      <w:r>
        <w:rPr>
          <w:b/>
          <w:sz w:val="28"/>
          <w:szCs w:val="28"/>
        </w:rPr>
        <w:t xml:space="preserve">Материал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егиональной научно-практической конференции «Проблемы фундаментальной подготовки специалистов в школе  и вузе в контексте современности»</w:t>
      </w:r>
      <w:r>
        <w:rPr>
          <w:color w:val="000000"/>
          <w:sz w:val="28"/>
          <w:szCs w:val="28"/>
        </w:rPr>
        <w:t xml:space="preserve"> / Ред.-сост. А. Е. Новиков. – Череповец: </w:t>
      </w:r>
      <w:r>
        <w:rPr>
          <w:sz w:val="28"/>
          <w:szCs w:val="28"/>
        </w:rPr>
        <w:t>ГОУ ВПО ЧГУ,</w:t>
      </w:r>
      <w:r>
        <w:rPr>
          <w:color w:val="000000"/>
          <w:sz w:val="28"/>
          <w:szCs w:val="28"/>
        </w:rPr>
        <w:t xml:space="preserve"> 2009. – С. 282-286     (0,2 п. л.)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 xml:space="preserve">Парыгина, С. А. </w:t>
      </w:r>
      <w:r>
        <w:rPr>
          <w:sz w:val="28"/>
          <w:szCs w:val="28"/>
        </w:rPr>
        <w:t xml:space="preserve">Психолого-педагогические условия преодоления трудностей в обучении студентов математике [Текст] / С. А. Парыгина // </w:t>
      </w:r>
      <w:r>
        <w:rPr>
          <w:b/>
          <w:sz w:val="28"/>
          <w:szCs w:val="28"/>
        </w:rPr>
        <w:t xml:space="preserve">Труд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ждународной научно-методической конференции «Высшее профессиональное образование: традиции и инновации».</w:t>
      </w:r>
      <w:r>
        <w:rPr>
          <w:color w:val="000000"/>
          <w:sz w:val="28"/>
          <w:szCs w:val="28"/>
        </w:rPr>
        <w:t xml:space="preserve"> – Кемерово, 2009. – С. 119-123 (0,5    п. л.).</w:t>
      </w:r>
    </w:p>
    <w:p>
      <w:pPr>
        <w:pStyle w:val="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гина, С. А. Развитие математического мышления в процессе обучения студентов вузов [Текст] / С. А. Парыгина // </w:t>
      </w:r>
      <w:r>
        <w:rPr>
          <w:b/>
          <w:sz w:val="28"/>
          <w:szCs w:val="28"/>
        </w:rPr>
        <w:t xml:space="preserve">Материалы Всероссийской </w:t>
      </w:r>
      <w:r>
        <w:rPr>
          <w:b/>
          <w:color w:val="000000"/>
          <w:sz w:val="28"/>
          <w:szCs w:val="28"/>
        </w:rPr>
        <w:t xml:space="preserve">научно-практической конференции «Череповецкие научные чтения – 2009». </w:t>
      </w:r>
      <w:r>
        <w:rPr>
          <w:color w:val="000000"/>
          <w:sz w:val="28"/>
          <w:szCs w:val="28"/>
        </w:rPr>
        <w:t xml:space="preserve">–     Ч. 2. – Череповец: </w:t>
      </w:r>
      <w:r>
        <w:rPr>
          <w:sz w:val="28"/>
          <w:szCs w:val="28"/>
        </w:rPr>
        <w:t>ГОУ ВПО ЧГУ,</w:t>
      </w:r>
      <w:r>
        <w:rPr>
          <w:color w:val="000000"/>
          <w:sz w:val="28"/>
          <w:szCs w:val="28"/>
        </w:rPr>
        <w:t xml:space="preserve"> 2010. – С. 185-187 (0,24 п. л.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120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16:00Z</dcterms:created>
  <dc:creator>Sveta</dc:creator>
  <dc:description/>
  <cp:keywords/>
  <dc:language>en-US</dc:language>
  <cp:lastModifiedBy>Valued Acer Customer</cp:lastModifiedBy>
  <cp:lastPrinted>2011-01-22T18:13:00Z</cp:lastPrinted>
  <dcterms:modified xsi:type="dcterms:W3CDTF">2011-01-27T11:22:00Z</dcterms:modified>
  <cp:revision>3</cp:revision>
  <dc:subject/>
  <dc:title>На правах рукописи</dc:title>
</cp:coreProperties>
</file>