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ах рукопис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66335</wp:posOffset>
            </wp:positionH>
            <wp:positionV relativeFrom="paragraph">
              <wp:posOffset>72390</wp:posOffset>
            </wp:positionV>
            <wp:extent cx="81026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зорова Людмила Александров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арт-терапия КАК СРЕДСТВО психокоррекции нарушений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эмоциональных состояний детей</w:t>
      </w:r>
      <w:r>
        <w:rPr>
          <w:caps/>
          <w:color w:val="000000"/>
          <w:sz w:val="28"/>
          <w:szCs w:val="28"/>
        </w:rPr>
        <w:t>-</w:t>
      </w:r>
      <w:r>
        <w:rPr>
          <w:b/>
          <w:bCs/>
          <w:caps/>
          <w:color w:val="000000"/>
          <w:sz w:val="28"/>
          <w:szCs w:val="28"/>
        </w:rPr>
        <w:t>дошкольников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0.07 - педагогическая психолог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ЕФЕРАТ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и на соискание ученой степен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 психологических наук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 2011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бота выполнена на кафедре психологии Автономной некоммерческой образовательной организации высшего профессионального образования «Воронежский экономико - правовой институт» (АНОО ВПО ВЭПИ)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-1379220</wp:posOffset>
                </wp:positionV>
                <wp:extent cx="8001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108.6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учный руководитель: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кандидат психологических наук, доцент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Пронин Михаил Васильевич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фициальные оппоненты: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доктор психологических наук, профессор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онин Валерий Абрамович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дат психологических наук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Лисова Екатерина Николаевна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ущая организация: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ost"/>
                <w:color w:val="000000"/>
                <w:sz w:val="28"/>
                <w:szCs w:val="28"/>
              </w:rPr>
              <w:t>ГОУ ВПО</w:t>
            </w:r>
            <w:r>
              <w:rPr>
                <w:color w:val="000000"/>
                <w:sz w:val="28"/>
                <w:szCs w:val="28"/>
              </w:rPr>
              <w:t xml:space="preserve"> «Воронежский    государственный педагогический университет»  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щита состоится « 22 » марта 2011 г. в  12.00  часов на заседании диссертационного совета ДМ 212.104.03. при  ГОУ ВПО «Курский государственный университет» по адресу: 305000, г. Курск, ул. Радищева, д.3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диссертацией можно ознакомиться в библиотеке Курского государственного университета по адресу:  305000, г. Курск, ул. Радищева, д.3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втореферат диссертации размещен на сайте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</w:rPr>
        <w:t xml:space="preserve">// </w:t>
      </w:r>
      <w:r>
        <w:rPr>
          <w:color w:val="000000"/>
          <w:sz w:val="28"/>
          <w:szCs w:val="28"/>
          <w:lang w:val="en-US"/>
        </w:rPr>
        <w:t>kursks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14 февраля 2011 г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втореферат разослан «       » ___________ 2011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17145</wp:posOffset>
            </wp:positionV>
            <wp:extent cx="1714500" cy="1628775"/>
            <wp:effectExtent l="0" t="0" r="0" b="0"/>
            <wp:wrapNone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88" t="63383" r="43028" b="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й секретар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иссертационного Совета                                                               Н.А. Сухих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РАБОТЫ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ктуальность исследования.</w:t>
      </w:r>
      <w:r>
        <w:rPr>
          <w:color w:val="000000"/>
          <w:sz w:val="28"/>
          <w:szCs w:val="28"/>
        </w:rPr>
        <w:t xml:space="preserve"> Среди глобальных проблем человечества, наиболее остро заявляющих о себе в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е, особое место занимает психическое и физическое здоровье детей. Многочисленные подходы к решению этой проблемы чаще всего основываются на изучении внутрисемейной атмосферы, социального </w:t>
      </w:r>
      <w:r>
        <w:rPr>
          <w:color w:val="000000"/>
          <w:spacing w:val="-4"/>
          <w:sz w:val="28"/>
          <w:szCs w:val="28"/>
        </w:rPr>
        <w:t xml:space="preserve">окружения, </w:t>
      </w:r>
      <w:r>
        <w:rPr>
          <w:color w:val="000000"/>
          <w:sz w:val="28"/>
          <w:szCs w:val="28"/>
        </w:rPr>
        <w:t xml:space="preserve">качестве медицинского обслуживания, отношений ребёнка с близкими взрослыми, </w:t>
      </w:r>
      <w:r>
        <w:rPr>
          <w:color w:val="000000"/>
          <w:spacing w:val="-4"/>
          <w:sz w:val="28"/>
          <w:szCs w:val="28"/>
        </w:rPr>
        <w:t>а также восприимчивости детей к заболеваниям и других внешних фактор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ряду с этим, значительно менее изучены внутренние факторы, влияющие на психическое здоровье детей, становление исходно благополучной психики и важнейшие условия, определяющие это благополучие. В качестве одного из таких внутренних факторов, являющихся мощным регулятором психики ребёнка, а соответственно и его здоровья, можно рассматривать эмоциональную сферу как сложно организованную систему регуляции поведения и деятельности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внимание в течение многих лет отечественной педагогики к определённым сторонам эмоциональной жизни ребёнка можно объяснить как объективными трудностями практического изучения эмоциональных проявлений у детей, так и специфическими для нашей страны причинами социального характера, основные из которых – существовавший многие годы тоталитарный уклад в обществе, а также авторитарная идеологизация человеческой жизни. Всё это подвергло эмоционально - чувственный слой сознания, эмоциональные переживания людей значительному прессингу и сознательному игнориров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временных условиях перестройки социально-экономического уклада в нашей стране эмоциональная атмосфера общества не обрела стабильности. Высокие чувства, идеалы, нравственные ценности как важнейшие ориентиры воспитания были оттеснены на задний план в связи с утверждением новых, рыночных отношений. Усталость от неразрешимости многих проблем, чувства разочарования, неуверенности и незащищённости при повсеместном распространении агрессивных форм культуры, вседозволенности и безнаказанности зла – всё это создаёт угрозу развития «духовного Чернобыля» (Д. С. Лихачёв), отката от идеалов и нравственных це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особенности эмоциональной атмосферы общества не замедлили проявиться в виде феномена эмоционального отчуждения. Драма нашего социального уклада и семей состоит в том, что развитие многих детей, в том числе дошкольного возраста, происходит в условиях обделённости ребёнка родительской, прежде всего материнской, любовью, что не проходит бесследно для развития. Прежде всего, эмоциональная близость с родителем важна для осознания ребенком того, «какой Я есть»: желанный, любимый, нужный или же нежеланный, постоянно раздражающий, и для последующего формирования на этой основе отношения к миру – доверительного или, наоборот, агрессивного и враждебн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следние годы интерес к проблеме эмоций и чувств как фундаментальной сфере психического развития человека, базису его душевной жизни значительно возрастает, что  сопряжено с большими переменами в жизни нашего общества и науках о человеке. Однако базисные категории эмоциональной сферы еще не получили глубокого раскрытия в психолого-педагогической науке и практике. Лишь в последнее время они становятся предметом серьёзных теоретических обсуждений (В.К. Вилюнас В.П. Зинченко, Е.П. Ильин А.Б. Орлов, В.И. Слободчиков, С.Д. Смирнов и др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ть ещё и другой фактор, заставляющий сегодня более внимательно и уважительно относиться к эмоциональной сфере – фактор многочисленных эмоциональных нарушений в поведении детей, проявляющихся в виде разных симптомов расстройств и не составляющих клинических форм заболеваний, а относящихся к непатологическим формам пограничного характера. Эти нарушения проявляются в виде неустойчивого настроения как эмоционального фона ребёнка (возбудимое или депрессивное настроение), в виде особенностей характера (акцентуации по типу раздражительного, гневливого или чрезвычайно угодливого поведения), в виде некоторых социально неприемлемых состояний (агрессия, страхи, фобии др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Точная и глубокая диагностика эмоциональных нарушений, а также коррекция и прогноз развития детей с данными симптомами имеют огромное значение для здоровья ребёнка и его жизни, также для жизни семьи и общества в цел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м не менее, при обилии исследований, посвященных эмоциональной сфере, в настоящий момент существует дефицит прикладных исследований, направленных на поиск компенсаторных механизмов в процессе психопрофилактики и коррекции, а также недостаточность психологического сопровождения детей дошкольного возраста с целью гармонизации их отношений с окружающим миром и с самим собо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армонизацию внутренней и социальной жизни людей испокон веков эффективно осуществляет искусство, в частности, художественная (творческая) деятельность как средство собственной активности индивида. В системе образования долгое время искусство традиционно рассматривалось как средство эстетического формирования и развития детей. В онтогенезе эстетическое воспитание закладывает основы мироощущения, развивая положительные эмоции как фундамент мировоззрения в построении картины мира ребенка. В настоящее время возникает необходимость рассматривать искусство не только как фактор развития  и формирования личности, но и как эффективное средство профилактики и коррекции психосоматических и эмоциональных  нарушений, защиты детской психики от агрессивных воздействий внешней сред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рт-терапия относится к психологическому воздействию искусством и используется в социальной, педагогической, психологической работе как средство гармонизации и развития психики человека  через его занятия художественным творчеством. Арт-терапия наиболее подходит  для работы с детьми и основывается на том, что состояние внутреннего «Я» ребенка отражается в продуктах его творчества, избавляя от чрезмерного напряжения, внутреннего конфликта. Рисуя, ребенок получает возможность не только уменьшить излишнее возбуждение, тревожность, агрессивность, недоверие к окружающему миру, но и обрести уверенность в себе и успех, а также связанные с ним положительные переживания и образцы п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оме того, одной из наиболее значимых характеристик арт-терапевтического  взаимодействия участников психокоррекционной работы является опыт позитивной совместной деятельности, развитие коммуникативной активности, актуализации ролей «зритель - художник», придание ценности детским переживаниям. </w:t>
      </w:r>
      <w:r>
        <w:rPr>
          <w:color w:val="000000"/>
          <w:spacing w:val="-2"/>
          <w:sz w:val="28"/>
          <w:szCs w:val="28"/>
        </w:rPr>
        <w:t>Психотерапевтическим воздействием сотворчества на эмоциональное, а также нравственное  развитие  личности занимались А.И. Аржанова,</w:t>
      </w:r>
      <w:r>
        <w:rPr>
          <w:color w:val="000000"/>
          <w:sz w:val="28"/>
          <w:szCs w:val="28"/>
        </w:rPr>
        <w:t xml:space="preserve"> И.П. Воропаева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Г. Нечаева, </w:t>
      </w:r>
      <w:r>
        <w:rPr>
          <w:color w:val="000000"/>
          <w:spacing w:val="-2"/>
          <w:sz w:val="28"/>
          <w:szCs w:val="28"/>
        </w:rPr>
        <w:t>Р.В. Овчарова,</w:t>
      </w:r>
      <w:r>
        <w:rPr>
          <w:color w:val="000000"/>
          <w:sz w:val="28"/>
          <w:szCs w:val="28"/>
        </w:rPr>
        <w:t xml:space="preserve"> Н.Э. Фаас. Таким образом, арт-терапия обладает возможностями мягкой гуманной поддержки личности ребенка, развивает его способности к самопознанию (Дж. Аллан, М. Бурно, А.И. Копытин, Л.Д. Лебедева, Л.Ловенфельд, Е.Г. Макаров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следуя данную проблему, следует признать, что нынешнее состояние образования, в частности дошкольного, не позволяет эффективно решать задачи сохранения психологического здоровья детей и требует научной разработки новых подходов к этой проблем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ктуальность исследования заключается в использовании арт-терапии, в частности – изобразительной деятельности, в рамках учебно-воспитательного процесса дошкольного учреждения с целью профилактики и коррекции негативных эмоциональных состояний детей - дошкольник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блема исследования</w:t>
      </w:r>
      <w:r>
        <w:rPr>
          <w:color w:val="000000"/>
          <w:sz w:val="28"/>
          <w:szCs w:val="28"/>
        </w:rPr>
        <w:t xml:space="preserve"> состоит в расхождении между высоким потенциалом арт-терапии в психокоррекции нарушений эмоциональной сферы детей и уровнем методической разработанности данного подхода. Анализ литературных источников, осмысление выше сформулированной проблемы в контексте психологического здоровья ребенка позволил выявить ряд существенных противоречий межд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требностью современного общества в психологически здоровых  людя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 недостаточной  возможностью социальных институтов воспитать, развить психологически здоровую личность в наличных социально - экономических и политических услов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ступностью практического использования изобразительной деятельности как средства развития психологически здоровой личности на начальных этапах онтогенеза, в том числе – через психокоррекцию нарушений эмоциональных состояний детей дошкольного возраста, и недостаточной разработанностью данного подхода в психолого - педагогической нау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остребованностью  арт-терапии в психокоррекционной работе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достаточным количеством  исследований по изучению практических возможностей арт-терапии в работе с детьми дошкольного возраста, имеющих нарушения эмоциональных состоя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противоречие между востребованностью арт-терапии как средства психокоррекции детей дошкольного возраста и недостаточной разработанностью практического аспекта ее использования и определило цель данного иссле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исследования: </w:t>
      </w:r>
      <w:r>
        <w:rPr>
          <w:color w:val="000000"/>
          <w:sz w:val="28"/>
          <w:szCs w:val="28"/>
        </w:rPr>
        <w:t>исследовать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арт-терапию  как средство  психокоррекции нарушений эмоциональных состояний детей-дошколь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исследования: </w:t>
      </w:r>
      <w:r>
        <w:rPr>
          <w:color w:val="000000"/>
          <w:sz w:val="28"/>
          <w:szCs w:val="28"/>
        </w:rPr>
        <w:t>эмоциональные состоя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у детей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исследования: </w:t>
      </w:r>
      <w:r>
        <w:rPr>
          <w:color w:val="000000"/>
          <w:sz w:val="28"/>
          <w:szCs w:val="28"/>
        </w:rPr>
        <w:t>психолого-педагические условия эффективной психокоррекции нарушений эмоциональных состояний детей-дошкольников средствами арт-терап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ипотеза исследования </w:t>
      </w:r>
      <w:r>
        <w:rPr>
          <w:color w:val="000000"/>
          <w:sz w:val="28"/>
          <w:szCs w:val="28"/>
        </w:rPr>
        <w:t>заключается в предположении о том, ч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т-терапия как средство психокоррекции нарушений эмоциональных состояний детей дошкольного возраста будет эффективной, если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ходе психолого-педагогической деятельности созданы специфические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color w:val="000000"/>
          <w:sz w:val="28"/>
          <w:szCs w:val="28"/>
        </w:rPr>
        <w:t>условия:  фасилитирующая среда, включающая в себя творческое взаимодействие, безусловное принятие и понимание потребностей ребенка и используются специальные приемы, способствующие снятию эмоционального напряжения ребенка, его творческому самовыражению и рефлексии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ранные арт-терапевтические приемы в процессе психокоррекции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color w:val="000000"/>
          <w:sz w:val="28"/>
          <w:szCs w:val="28"/>
        </w:rPr>
        <w:t>способствуют позитивному изменению основных показателей нарушений эмоциональной сферы у детей-дошкольников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рт-терапия как средство психокоррекции способствует расширению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й детей-дошкольников об эмоциях, спонтанности самовыражения, изменении негативных эмоциональных состояний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сихокоррекция осуществляется на фоне гуманизации отношений к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color w:val="000000"/>
          <w:sz w:val="28"/>
          <w:szCs w:val="28"/>
        </w:rPr>
        <w:t>ребенку в семье и детском саду, сглаживающей социально-психологические причины нарушений эмоциональных состояний у детей - дошкольников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исслед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анализировать по литературным источникам состояние проблемы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асающейся основных эмоциональных состояний, характерных для детей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крыть сущностную характеристику эмоциональных состояний и 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у детей - дошколь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пределить закономерности и выявить возможности практического использования арт-терапии как средства  психокоррекции нарушений эмоциональных состояний у детей - дошколь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аботать модель психокоррекции эмоциональных состояний детей дошкольного возраста средствами арт-терап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работать и апробировать программу по преодолению нарушен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х состояний  у детей - дошкольников средствами арт - терапии и изучить ее эффектив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Экспериментально  доказать эффективность разработанной модели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оррек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Методологической основой</w:t>
      </w:r>
      <w:r>
        <w:rPr>
          <w:color w:val="000000"/>
          <w:sz w:val="28"/>
          <w:szCs w:val="28"/>
        </w:rPr>
        <w:t xml:space="preserve"> исследования явились: культурно-историческая теория Л.С. Выготского; представления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центральной роли эмоций в развитии</w:t>
      </w:r>
      <w:r>
        <w:rPr>
          <w:color w:val="000000"/>
          <w:spacing w:val="-2"/>
          <w:sz w:val="28"/>
          <w:szCs w:val="28"/>
        </w:rPr>
        <w:t xml:space="preserve"> ребенка (П.К. Анохин, Л.И. Божович, В.К. Вилюнас, У. Джеймс, А.В. Запорожец, К.Э. Изард, А.Н. Леонтьев, С.Л. Рубинштейн, Д.И. Фельдштейн, Д.К. Эльконин и др.)</w:t>
      </w:r>
      <w:r>
        <w:rPr>
          <w:color w:val="000000"/>
          <w:sz w:val="28"/>
          <w:szCs w:val="28"/>
        </w:rPr>
        <w:t xml:space="preserve">; концепции о психолого – педагогических аспектах искусства (А. Адлер, П. Гольдштейн, Э. Крамер, Л.Д. Лебедева, Т.А. Флоренская, З. Фрейд, К.Г. Юнг, и др.); системно - деятельностный подход (А.Г.Асмолов, Л.С. Выготский, П.Я. Гальперин, А.В. Запорожец, А.Н. Леонтьев); </w:t>
      </w:r>
      <w:r>
        <w:rPr>
          <w:vanish/>
          <w:color w:val="000000"/>
          <w:sz w:val="28"/>
          <w:szCs w:val="28"/>
        </w:rPr>
        <w:t xml:space="preserve"> де</w:t>
      </w:r>
      <w:r>
        <w:rPr>
          <w:color w:val="000000"/>
          <w:sz w:val="28"/>
          <w:szCs w:val="28"/>
        </w:rPr>
        <w:t>ятельностного опосредования развития психики ребенка (Б.Г. Ананьев, Л.С. Выготский, Л. М. Божович, А.В. Запорожец); методологические позиции А.И. Захарова, Т. Д. Зинкевич - Евстигнеевой, Б.Ф. Ломова,  А.М. Прихожан, В.А. Сонина  и др. в области коррекционной психологии и психотерап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оретической основой</w:t>
      </w:r>
      <w:r>
        <w:rPr>
          <w:color w:val="000000"/>
          <w:sz w:val="28"/>
          <w:szCs w:val="28"/>
        </w:rPr>
        <w:t xml:space="preserve">  исследования явились: исследования по проблеме психологического здоровья (К.А. Альбуханова - Славская, Л.И. Анциферова, И.В. Дубровина, В.И. Слободчиков); психический анализ эмоциональных явлений и нарушений эмоционального развития в детском возрасте (Г.М. Бреслав, В.К. Вилюнас, К.Е. Изард, А.Д. Кошелева, В.В. Лебединский)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Значительную роль в обосновании проблемы исследования сыграли работы ведущих специалистов в области коррекционной психологии и психотерапии и их теоретико-методологические позиции (Л.И. Божович, А.И. Захаров, А.И. Копытин, А.М. Прихожан и др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Теоретической базой стали труды В.И. Гарбузова, А.И. Захарова, А.И. Копытина, З. Фрейда,  Г.Г. Хоментаускаса, Э.Г. Эйдемиллера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оды исследования.</w:t>
      </w:r>
      <w:r>
        <w:rPr>
          <w:color w:val="000000"/>
          <w:sz w:val="28"/>
          <w:szCs w:val="28"/>
        </w:rPr>
        <w:t xml:space="preserve"> Для решения поставленных задач и проверки выдвинутой гипотезы использовался комплекс взаимодополняющих методов исследования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методы сбора теоретической информации: анализ, синтез, обобщение и систематизация научных представлений по теме исследова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) методы сбора эмпирической информации: </w:t>
      </w:r>
      <w:r>
        <w:rPr>
          <w:color w:val="000000"/>
          <w:spacing w:val="4"/>
          <w:sz w:val="28"/>
          <w:szCs w:val="28"/>
        </w:rPr>
        <w:t xml:space="preserve">наблюдение, анкетный опрос, тестирование, </w:t>
      </w:r>
      <w:r>
        <w:rPr>
          <w:color w:val="000000"/>
          <w:spacing w:val="-2"/>
          <w:sz w:val="28"/>
          <w:szCs w:val="28"/>
        </w:rPr>
        <w:t>анализ продуктов художественно-изобразительной деятельности детей,</w:t>
      </w:r>
      <w:r>
        <w:rPr>
          <w:color w:val="000000"/>
          <w:spacing w:val="4"/>
          <w:sz w:val="28"/>
          <w:szCs w:val="28"/>
        </w:rPr>
        <w:t xml:space="preserve"> психолого-педагогический </w:t>
      </w:r>
      <w:r>
        <w:rPr>
          <w:color w:val="000000"/>
          <w:sz w:val="28"/>
          <w:szCs w:val="28"/>
        </w:rPr>
        <w:t>эксперимент (в форме организованных коррекционно-развивающих занятий с детьми дошкольного возраста), констатирующий и контрольный эксперименты, методы качественного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енного анализа данных, в том числе и методы математической статистики: критерии различий Стьюдента, Мак-Намара,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знаков, коэффициент корреляция Кендалл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В исследовании использовались диагностические </w:t>
      </w:r>
      <w:r>
        <w:rPr>
          <w:b/>
          <w:bCs/>
          <w:color w:val="000000"/>
          <w:sz w:val="28"/>
          <w:szCs w:val="28"/>
        </w:rPr>
        <w:t>методики</w:t>
      </w:r>
      <w:r>
        <w:rPr>
          <w:color w:val="000000"/>
          <w:sz w:val="28"/>
          <w:szCs w:val="28"/>
        </w:rPr>
        <w:t xml:space="preserve">: тест детской тревожности «Выбери нужное лицо» Р. Тэммл, М. Дорки, В. Амен; </w:t>
      </w:r>
      <w:r>
        <w:rPr>
          <w:color w:val="000000"/>
          <w:spacing w:val="-2"/>
          <w:sz w:val="28"/>
          <w:szCs w:val="28"/>
        </w:rPr>
        <w:t>«Цветовая диагностика эмоций ребенка» О.А. Ореховой;  методика изучения самооценки «Лесенка» Т.В. Дембо – С. Я. Рубинштейн (модификация В.Г. Щур)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нкета для родителей по диагностике агрессивности детей (Г.П. Лаврентьева, Т.М. Титаренко); опросник родительского отношения (ОРО) А. Я. Варги и В. В. Столин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пытно 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экспериментальная база исследования.</w:t>
      </w:r>
      <w:r>
        <w:rPr>
          <w:color w:val="000000"/>
          <w:sz w:val="28"/>
          <w:szCs w:val="28"/>
        </w:rPr>
        <w:t xml:space="preserve"> Исследование осуществлялось на базе Центра развития ребенка муниципального дошкольного образовательного учреждения МДОУ ЦРР д/с №145 г. Воронежа. В исследовании приняло участие 146 детей – 7 групп  (2 средних, 2 старших, 3 подготовительных), из них: 87 девочек и 59 мальчиков. Возраст дошкольников 4 – 6 лет. Из этой выборки были сформированы  экспериментальная (73 чел.) и контрольная (73 чел.) группы. Исследованием были охвачены также родители дошкольников в количестве 146 челове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 - исследовательская работа проходила в период с 2004 по 2011 год и состояла из четырех этап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(2004-2005 гг.) – теоретический анализ научной литературы по теме исследования, формулировка проблемы, поиск основных направлений исследований, определение объекта, предмета исследования, его гипотезы, цели и задач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(2005-2007 гг.) – поиск методов и форм работы с детьми, подбор и адаптация программы, методов и методик диагностики и корре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 xml:space="preserve"> (2007-2008 гг.) – проведение констатирующего и психолого-педагогического экспери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Четвертый этап</w:t>
      </w:r>
      <w:r>
        <w:rPr>
          <w:color w:val="000000"/>
          <w:sz w:val="28"/>
          <w:szCs w:val="28"/>
        </w:rPr>
        <w:t xml:space="preserve"> (2008-2011 гг.) – систематизация, обобщение и теоретическое осмысление полученных данных, оформление диссерт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остоверность и научная обоснованность</w:t>
      </w:r>
      <w:r>
        <w:rPr>
          <w:color w:val="000000"/>
          <w:sz w:val="28"/>
          <w:szCs w:val="28"/>
        </w:rPr>
        <w:t xml:space="preserve"> полученных дан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ы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порой на фундаментальные теоретические положения современной психолог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мплексностью в подборе методов исследования, отвечающих его целям и задач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сравнительным статистическим анализом полученных результатов, сопоставимостью экспериментальных данных с практик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Научная новизна</w:t>
      </w:r>
      <w:r>
        <w:rPr>
          <w:color w:val="000000"/>
          <w:sz w:val="28"/>
          <w:szCs w:val="28"/>
        </w:rPr>
        <w:t xml:space="preserve"> исследования заключается в том, чт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овлено, что арт-терапия, используемая в педагогическом процессе с опорой на фасилитирующую среду, является эффективным средством психокоррекции нарушений эмоциональных состояний  детей-дошколь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а  арт-терапевтическая модель психокоррекции нарушений эмоциональных состояний детей -дошколь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ана  авторская программа «Я И МОЙ МИР» и  адаптирована к целям и задачам арт-терапии с использованием специфических приемов и техник, посредством введения их в структуру обычных занятий по изобразите</w:t>
      </w:r>
      <w:r>
        <w:rPr>
          <w:vanish/>
          <w:color w:val="000000"/>
          <w:sz w:val="28"/>
          <w:szCs w:val="28"/>
        </w:rPr>
        <w:t>изобразите</w:t>
      </w:r>
      <w:r>
        <w:rPr>
          <w:color w:val="000000"/>
          <w:sz w:val="28"/>
          <w:szCs w:val="28"/>
        </w:rPr>
        <w:t>льной деятельности для детей дошкольного возрас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научно обоснована и экспериментально подтверждена эффективность арт-терапевтической программы  «Я И МОЙ МИР» и психокоррекционных мероприятий, направленных на изменение эмоциональных состояний детей-дошкольник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етическая значимость работы </w:t>
      </w:r>
      <w:r>
        <w:rPr>
          <w:color w:val="000000"/>
          <w:sz w:val="28"/>
          <w:szCs w:val="28"/>
        </w:rPr>
        <w:t>заключается в систематизации теоретических представлений о возрастных особенностях эмоциональной сферы дошкольников, причинах нарушений и путях их устранения средствами арт-терапии. Уточнена диагностическая и психотерапевтическая роль искусства и художественного творчества детей  как средства психокоррекции эмоциональных нарушений. В исследовании теоретически обоснована программа психокоррекции эмоциональной сферы детей - дошкольниеков в процессе художественного творч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актическая значимость исследования</w:t>
      </w:r>
      <w:r>
        <w:rPr>
          <w:color w:val="000000"/>
          <w:sz w:val="28"/>
          <w:szCs w:val="28"/>
        </w:rPr>
        <w:t xml:space="preserve"> состоит в том, что нами разработана и реализована программа психокоррекции эмоциональной сферы детей-дошкольников и полученные в ходе эксперимента данные подтверждают эффективность развивающего и коррекционного влияния арт-терапии на детей с нарушениями эмоциональных состояний, в силу возрастной сложности рефлексии и вербализ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Эффективность программы подтверждена эмпирически, что позволяет успешно применять разработки в психолого - педагогическом процессе, апробированном в Центре развития ребенка муниципальном дошкольном образовательном учреждении д/с № 145 г. Воронеж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сследования используются  в деятельности педагогов, психологов, воспитателей дошкольных и высших профильных образовательных учреждений г. Воронежа, в курсах возрастной, педагогической и коррекционной психологии в Воронежском экономико-правовом институте, а также  в системе повышения квалификации работников образования в ВОИПКиПР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я, выносимые на защиту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Факторами, определяющими возникновение и закрепление нарушений эмоциональных состояний  у детей-дошкольников, являются, как правило, перинатальные неблагополучия, конфликтность системы отношений со сверстниками, воспитателями, неадекватная родительская позиция в воспитании детей, супружеские конфлик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Нарушения  развития эмоциональной сферы детей-дошкольников  проявляются в высоком уровне личностной тревожности, неадекватной самооценке с тенденцией к её значительному завышению либо занижению, выраженных агрессивных реакциях, закреплении негативных эмо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 Основным условием устранения эмоциональных нарушений у детей дошкольного возраста является формирование в педагогическом процесс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фасилитирующей среды, включающей в себя творческое взаимодействие, безусловное принятие и  понимание потребностей ребенка, признание его достоинст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 Арт-терапетическая модель психокоррекции нарушений эмоциональных состояний детей-дошкольников, включающая методологические подходы; арт-терапевтические условия в психолого-педагогическом процессе; этапы и содержание программы психокоррекции; факторы возникновения эмоциональных нарушений, их критерии и показатели; прогнозируемый результат – обеспечивает эффективность психокоррекционного  воздействия,  направленного на гармонизацию эмоционального состояния ребенка, высокий уровень его психологического здоровь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 Позитивные изменения эмоциональных состояний детей - дошкольников реализуются с  помощью психокоррекционной программы «Я И МОЙ МИР», основанной на приемах и техниках арт-терапии, направленной на расширение представлений детей об эмоциях, развитие эмоциональной и поведенческой спонтанности, создание условий для приобретения ребенком положительного опыта общения со сверстниками, воспитателями, родителями и обогащения эмоциональной сферы ребенка положительными эмоци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Апробация и внедрение результатов исследования:</w:t>
      </w:r>
      <w:r>
        <w:rPr>
          <w:color w:val="000000"/>
          <w:sz w:val="28"/>
          <w:szCs w:val="28"/>
        </w:rPr>
        <w:t xml:space="preserve"> материалы излагались и публиковались на следующих научных конференциях: V Межрегиональной научно-практической конференции «Воспитательная среда вуза как фактор профессионального становления специалиста» (Воронеж, 2005); VI Межрегиональной научно-методической конференции (Воронеж, 2006); VIII Международной научно-практической конференции «Арт-терапия сегодня: практика и перспективы развития арт-терапии в образовании, медицине и социальной работе» (Санкт-Петербург, 2006); VII Областных педагогических чтениях «Гуманизация образовательного процесса в системе "Дошкольное образовательное учреждение – начальная школа – средняя школа"» (Воронеж, 2007); VI Международной научно-практической конференции «Современное образование в условиях мировых тенденций социализации личности» (Воронеж, 2008); на семинарах-практикумах в МДОУ ЦРР д/с № 145; отражены в сборнике научных трудов Международного института компьютерных технологий (Воронеж, 2006), «Вестнике ВОИПКиПРО» (Воронеж, 2008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 теме исследования разработано и опубликовано учебное пособие «Диагностические ресурсы творческих занятий в арт-терапевтическом процессе» (Воронеж, 2005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езультаты исследования обсуждались на методических советах педагогических работников дошкольных учреждений г. Воронежа, семинарах - практикумах в МДОУ ЦРР д/с № 145, а также на VI Международной научно-практической конференции (Воронеж, 2008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Структура и объем диссертации.</w:t>
      </w:r>
      <w:r>
        <w:rPr>
          <w:color w:val="000000"/>
          <w:sz w:val="28"/>
          <w:szCs w:val="28"/>
        </w:rPr>
        <w:t xml:space="preserve"> Диссертация состоит из введения, двух глав, заключения, списка используемой литературы, включающего 170 источников, 23 приложения. Работа проиллюстрирована 22 рисунками, содержит 13 таблиц. Объем основного текста диссертации составляет 198 страниц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ДИССЕРТ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b/>
          <w:bCs/>
          <w:color w:val="000000"/>
          <w:sz w:val="28"/>
          <w:szCs w:val="28"/>
        </w:rPr>
        <w:t>введении</w:t>
      </w:r>
      <w:r>
        <w:rPr>
          <w:color w:val="000000"/>
          <w:sz w:val="28"/>
          <w:szCs w:val="28"/>
        </w:rPr>
        <w:t xml:space="preserve"> обоснованы актуальность проблемы, определены цель, задачи, предмет и объект исследования, приведена рабочая гипотеза, показаны достоверность, теоретическая и практическая значимость, научная новизна, определены методологические и теоретические основы исследования, представлены положения, выносимые на защит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ая глава «Теоретико 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методологические основы изучения эмоционального развития детей дошкольного возраста</w:t>
      </w:r>
      <w:r>
        <w:rPr>
          <w:b/>
          <w:bCs/>
          <w:i/>
          <w:i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а в объёме четырёх параграфов и посвящена анализу теоретических и эмпирических исследований, посвященных особенностям эмоциональной сферы и ее нарушений у детей дошкольного возраста, ее отношению к психологическому здоровью детей, а также арт-терап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средств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сихокоррекции подобных 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ервом параграфе </w:t>
      </w:r>
      <w:r>
        <w:rPr>
          <w:b/>
          <w:bCs/>
          <w:color w:val="000000"/>
          <w:sz w:val="28"/>
          <w:szCs w:val="28"/>
        </w:rPr>
        <w:t xml:space="preserve">«Сущностная характеристика </w:t>
      </w:r>
      <w:r>
        <w:rPr>
          <w:b/>
          <w:color w:val="000000"/>
          <w:sz w:val="28"/>
          <w:szCs w:val="28"/>
        </w:rPr>
        <w:t>эмоциональных      состоя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ей дошкольного возраста»</w:t>
      </w:r>
      <w:r>
        <w:rPr>
          <w:color w:val="000000"/>
          <w:sz w:val="28"/>
          <w:szCs w:val="28"/>
        </w:rPr>
        <w:t xml:space="preserve"> определены основные понятия, отраженные в названии посредством анализа психологии эмоций  в научных исследованиях  С.М. Бондаренко, О.В. Головко, Е.С. Жарикова, Л.А. Китаева-Смык, И.М.Павлова,  В.С. Ротенберга и других учены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тие эмоций в современной психологии большинством исследователей трактуется как психическое отражение в форме непосредственного пристрастного переживания жизненного смысла явлений и ситуаций, обусловленного отношением их объективных свойств к потребностям субъекта. Раскрывая психологическую природу переживания, Л.И. Божович отмечает, что именно за переживанием лежит мир потребностей ребенка – его стремлений, желаний, намерений в их соотношении  с возможностями  их удовлетворения. Специфика детских эмоций, их роль как регулятора поведения и деятельности ребенка, усложнение функций в процессе его развития особенно ярко выступают при анализе онтогенеза и его отдельных этапов.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анием для квалификации эмоционального благополучия ребенка выступают представления об удовлетворении его пяти основных потребностей: потребность в уважении, потребность чувствовать собственную значимость, потребность в принятии, потребность чувствовать связь с другими людьми и потребность в безопасности. В своей работе мы опираемся на «Концепцию пяти основных потребностей детей» Дж. Ньюмарка, целью которой является эмоциональное благополучие детей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«Генезис и характеристика нарушений эмоциональных состояний дете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дошкольного возраста»</w:t>
      </w:r>
      <w:r>
        <w:rPr>
          <w:color w:val="000000"/>
          <w:sz w:val="28"/>
          <w:szCs w:val="28"/>
        </w:rPr>
        <w:t xml:space="preserve"> представлены во втором параграфе  первой главы, в котором проанализированы вопросы возникновения, проявления и диагностики эмоциональных нарушений у детей-дошкольников с опорой на теоретические концепции, раскрывающие особенности эмоциональной сферы детей дошкольного возраста и специфичности проявления ими негативных эмоциональных состояний, на теоретические представления о содержании, структуре, видах и динамике развития нарушений эмоциональных состояний в дошкольном возрасте, а также их отношение  к психологическому здоровью 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нные нарушения достаточно глубоко изучались в современной психолого-педагогической науке. Учеными рассматривались различные аспекты этой проблемы. Некоторые исследователи уделяли наибольшее внимание выявлению причин возникновения эмоциональных нарушений, к которым в первую очередь относятся дисгармония семейных взаимоотношений, разновидности неправильного семейного воспитания (В.И. Гарбузов, Т.М. Мишина, В.К. Мягер, А.С. Спиваковская, Э.Г. Эйдемиллер). В связи с этим выделялись различные типы неблагополучных семей (М.И. Буянов, А.Я. Варга, В.В. Ковалев), а также виды неправильного воспитания ( А.И. Захаров,  А.С. Спиваковская). Другие авторы занимались изучением эмоционального благополучия ребенка в детском дошкольном учреждении, классифицировали эмоциональные нарушения (Л.А. Абрамян, А.И. Захаров, Е.Н. Лисова, З. Матейчик, А.М. Прихожан, М. Раттер, Н.М. Трофимова), уделяли большее внимание диагностике эмоциональных нарушений у детей (А.А. Бодалёв, Л.Я. Гозман, В.А. Сонин, В.В. Столин, Г.Т. Хоментаускас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этом большинство исследователей выделяют в структуре эмоциональных проявлений плохо адаптированных детей-дошкольников с эмоциональными и поведенческими нарушениями следующие преобладающие состояния : вспышки агрессивности; выраженную личностную тревожность, проявляющуюся наряду с ситуативной; амбивалентность (недифференцированность) эмоциональных проявлений, низкий или ниже среднего уровень самооценки; недостаток базового дове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есмотря на различия в подходах разных авторов к пониманию структуры  нарушений эмоциональных состояний в детском возрасте, их классификации и функций, очевидно, что в формировании нарушений эмоциональной сферы детей - дошкольников приоритетная роль принадлежит социальным факторам: неблагополучным условиям воспитания и окружения, неадекватным условиям обучения, а также негативным процессам, происходящим в макросоциуме. Каждый из факторов может выступать в качестве доминирующего на определенных этапах развития личности. Подобные блокировки ведут к фрустрации тех или иных потребностей ребенка. В связи с этим, психокоррекция, направленная на достижение психологического здоровья, должна применять комплексный подход, рассматривая личность как многоуровневое единств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точки зрения гуманистического подхода, психологическое здоровье есть сохранение человеком способности к творческому приспособлению, саморазвитию и обогащению своей личности и личности другого, её индивидуализации. Поэтому обоснованным является растущий интерес в нашей стране к терапии творчеством, или арт-терапии, что объясняется ориентацией этого вида психокоррекции на присущий каждому человеку внутренний потенциал здоровья и силы, её акцент на естественное проявление чувств, настроений, эмо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ретьем параграфе </w:t>
      </w:r>
      <w:r>
        <w:rPr>
          <w:b/>
          <w:bCs/>
          <w:color w:val="000000"/>
          <w:sz w:val="28"/>
          <w:szCs w:val="28"/>
        </w:rPr>
        <w:t xml:space="preserve">«Значение и роль эмоциональной сферы и её отношение к проблеме психологического здоровья детей» </w:t>
      </w:r>
      <w:r>
        <w:rPr>
          <w:color w:val="000000"/>
          <w:sz w:val="28"/>
          <w:szCs w:val="28"/>
        </w:rPr>
        <w:t xml:space="preserve">говорится о том, чт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есмотря на различия в подходах разных авторов к пониманию структуры  нарушений эмоциональных состояний в детском возрасте, их классификации и функций, очевидно, что в формировании нарушений эмоциональной сферы детей - дошкольников приоритетная роль принадлежит социальным факторам: неблагополучным условиям воспитания и окружения, неадекватным условиям обучения, а также негативным процессам, происходящим в макросоциуме. Каждый из факторов может выступать в качестве доминирующего на определенных этапах развития личности. Подобные блокировки ведут к фрустрации тех или иных потребностей ребенка. В связи с этим, психокоррекция, направленная на достижение психологического здоровья, должна применять комплексный подход, рассматривая личность как многоуровневое единств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точки зрения гуманистического подхода, психологическое здоровье есть сохранение человеком способности к творческому приспособлению, саморазвитию и обогащению своей личности и личности другого, её индивидуализации. Поэтому обоснованным является растущий интерес в нашей стране к терапии творчеством, или арт-терапии, что объясняется ориентацией этого вида психокоррекции на присущий каждому человеку внутренний потенциал здоровья и силы, её акцент на естественное проявление чувств, настроений, эмоций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твертом параграфе </w:t>
      </w:r>
      <w:r>
        <w:rPr>
          <w:b/>
          <w:bCs/>
          <w:color w:val="000000"/>
          <w:sz w:val="28"/>
          <w:szCs w:val="28"/>
        </w:rPr>
        <w:t xml:space="preserve">«Арт-терапия в психокоррекции нарушений эмоциональных состояний детей дошкольного возраста» </w:t>
      </w:r>
      <w:r>
        <w:rPr>
          <w:color w:val="000000"/>
          <w:sz w:val="28"/>
          <w:szCs w:val="28"/>
        </w:rPr>
        <w:t>раскрывается понятие арт-терапии, трактуемое как психологическое воздействие искусством. За основу в нашем исследовании мы взяли художественную (творческую) деятельность субъекта, посредством которой осуществляется коррекция личностных проблем. Общепризнанно, что арт-терапия идеально подходит для работы с детьми, имеющими эмоциональные нарушения. Здесь актуально соединение арт-терапии с коррекционно-развивающим обучением, так как последнее направлено на исправление каких-либо недостатков и дефектов ребенка с одновременным развитием, раскрытием его потенциальных возможнос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у коррекции эмоциональной сферы творческим самовыражением посвящены следующие наиболее значимые труды как зарубежных (Э. Крамер, М. Наумбург, А. Хилл и др.), так и отечественных ученых ( М.В. Киселева, А.И. Копытин, Л.Д. Лебедева), которые позволяют построить концепцию эффективной работы по гармонизации эмоциональной сферы детей-дошкольников методами и средствами, наиболее адекватными и доступными для использования. Так, А.И. Копытин считает, что большинство детей затрудняются в словесном описании своих чувств, мыслей, потребностей и проблем, поэтому наиболее естественно выразить их в различных формах творческой активности.</w:t>
      </w:r>
      <w:r>
        <w:rPr>
          <w:vanish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зможность обновления содержания процесса изобразительного творчества с целью психолого-педагогической коррекции представляет феномен педагогической арт-терапии, научные основы которой разработаны Л.А. Аметовой,  Е.Л. Зелениной , Л.Д. Лебедевой. Изобразительная деятельность является для детей наиболее доступным и привлекательным видом деятельности, которая может быть средством не только педагогической, но и психотерапевтической коррекционной работы с детьми дошкольного возраста (Т.Г. Казакова,</w:t>
      </w:r>
      <w:r>
        <w:rPr>
          <w:color w:val="000000"/>
          <w:spacing w:val="4"/>
          <w:sz w:val="28"/>
          <w:szCs w:val="28"/>
        </w:rPr>
        <w:t xml:space="preserve"> Т.Е.</w:t>
      </w:r>
      <w:r>
        <w:rPr>
          <w:color w:val="000000"/>
          <w:sz w:val="28"/>
          <w:szCs w:val="28"/>
        </w:rPr>
        <w:t xml:space="preserve"> Комарова, </w:t>
      </w:r>
      <w:r>
        <w:rPr>
          <w:color w:val="000000"/>
          <w:spacing w:val="4"/>
          <w:sz w:val="28"/>
          <w:szCs w:val="28"/>
        </w:rPr>
        <w:t xml:space="preserve">Г.В. Лабунская, В.В. Лебединский, М. Монтессори, </w:t>
      </w:r>
      <w:r>
        <w:rPr>
          <w:color w:val="000000"/>
          <w:sz w:val="28"/>
          <w:szCs w:val="28"/>
        </w:rPr>
        <w:t xml:space="preserve">Я.А. Коменский, И. Песталоцци, </w:t>
      </w:r>
      <w:r>
        <w:rPr>
          <w:color w:val="000000"/>
          <w:spacing w:val="4"/>
          <w:sz w:val="28"/>
          <w:szCs w:val="28"/>
        </w:rPr>
        <w:t xml:space="preserve"> К.Д. Ушинский, </w:t>
      </w:r>
      <w:r>
        <w:rPr>
          <w:color w:val="000000"/>
          <w:sz w:val="28"/>
          <w:szCs w:val="28"/>
        </w:rPr>
        <w:t>Н.Э. Фаас, Ф. Фре</w:t>
      </w:r>
      <w:r>
        <w:rPr>
          <w:color w:val="000000"/>
          <w:spacing w:val="4"/>
          <w:sz w:val="28"/>
          <w:szCs w:val="28"/>
        </w:rPr>
        <w:t xml:space="preserve">бель </w:t>
      </w:r>
      <w:r>
        <w:rPr>
          <w:color w:val="000000"/>
          <w:sz w:val="28"/>
          <w:szCs w:val="28"/>
        </w:rPr>
        <w:t xml:space="preserve">и др.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исуя, ребенок получает возможность не только ситуативно уменьшить излишнее возбуждение, тревожность, агрессивность, недоверие, но и обрести уверенность в себе, положительные переживания и образцы пове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ользование арт-терапии как средства психокоррекции нарушений эмоцииональных состояний детей-дошкольников отражено нами в модели, которая приведена на рис 1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10848" w:dyaOrig="140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25pt;height:435.3pt" filled="f" o:ole="">
            <v:imagedata r:id="rId5" o:title=""/>
          </v:shape>
          <o:OLEObject Type="Embed" ProgID="" ShapeID="ole_rId4" DrawAspect="Content" ObjectID="_1897805519" r:id="rId4"/>
        </w:object>
      </w:r>
    </w:p>
    <w:p>
      <w:pPr>
        <w:pStyle w:val="Normal"/>
        <w:shd w:fill="FFFFFF" w:val="clear"/>
        <w:spacing w:before="200" w:after="0"/>
        <w:ind w:hanging="180"/>
        <w:jc w:val="center"/>
        <w:rPr>
          <w:bCs/>
          <w:color w:val="000000"/>
        </w:rPr>
      </w:pPr>
      <w:r>
        <w:rPr>
          <w:b/>
          <w:bCs/>
          <w:color w:val="000000"/>
        </w:rPr>
        <w:t>Рис 1.</w:t>
      </w:r>
      <w:r>
        <w:rPr>
          <w:bCs/>
          <w:color w:val="000000"/>
        </w:rPr>
        <w:t xml:space="preserve">  Арт-терапевтическая модель психокоррекции нарушений </w:t>
        <w:br/>
        <w:t xml:space="preserve">   эмоциональных состояний детей-дошкольник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Во второй глав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Экспериментальное исследование арт-терапии как средства психокоррекции нарушений эмоциональных состояний детей  дошкольного возраста» </w:t>
      </w:r>
      <w:r>
        <w:rPr>
          <w:color w:val="000000"/>
          <w:sz w:val="28"/>
          <w:szCs w:val="28"/>
        </w:rPr>
        <w:t>дается описание программы психокоррекционной работы с дошкольниками, характеристика этапов организации и программы эмпирического исследования, представлены технологии формирующего эксперимента, методы и методики диагностики, статистической обработки эмпирических данных, приводится анализ и интерпретация полученн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пирическое исследование осуществлялось в период с 2004 по 2011 г. и состояло из четырех этап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(2004-2005 гг.) – теоретический анализ научной литературы по теме исследования, формулировка проблемы, поиск основных направлений исследований, определение объекта, предмета исследования, его гипотезы, цели и задач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(2005-2007 гг.) – поиск методов и форм работы с детьми, подбор и адаптация программы, методов и методик диагностики и корре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 xml:space="preserve"> (2007-2008 гг.) – проведение констатирующего и психолого-педагогического экспери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Четвертый этап</w:t>
      </w:r>
      <w:r>
        <w:rPr>
          <w:color w:val="000000"/>
          <w:sz w:val="28"/>
          <w:szCs w:val="28"/>
        </w:rPr>
        <w:t xml:space="preserve"> (2008-2011 гг.) – систематизация, обобщение и теоретическое осмысление полученных данных, оформление диссерт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психологической коррекции эмоциональной сферы « Я И МОЙ МИР» опирается на возрастные особенности детей-дошкольников, особенности их восприятия цвета, формы, объема, учитывая возрастные интересы и возможности каждого ребенка.</w:t>
      </w:r>
      <w:r>
        <w:rPr>
          <w:color w:val="000000"/>
          <w:spacing w:val="-2"/>
          <w:sz w:val="28"/>
          <w:szCs w:val="28"/>
        </w:rPr>
        <w:t xml:space="preserve"> Кроме того, арт-терапия как средство психокоррекции имеет уникальную возможность давать непосредственную, достоверную, качественную обратную связь о степени выраженности негативных эмоциональных состояний у детей в процессе их изобразительного творчества, что использовалось нами и может быть использовано педагогами дошкольных образовательных учреждений  при соответствующей методической подготов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иагностики особенностей эмоциональной сферы детей нами были задействованы эксперты – родители. Использовались следующие методики: </w:t>
      </w:r>
      <w:r>
        <w:rPr>
          <w:color w:val="000000"/>
          <w:spacing w:val="-2"/>
          <w:sz w:val="28"/>
          <w:szCs w:val="28"/>
        </w:rPr>
        <w:t>опросник родительского отношения «ОРО» А. Я. Варги и В. В. Столина; анкета для родителей по диагностике агрессивности детей (Г.П. Лаврентьева, Т.М. Титаренко)</w:t>
      </w:r>
      <w:r>
        <w:rPr>
          <w:color w:val="000000"/>
          <w:sz w:val="28"/>
          <w:szCs w:val="28"/>
        </w:rPr>
        <w:t xml:space="preserve">. Исследование негативных эмоциональных состояний у детей проводилось с помощью теста тревожности « Выбери нужное лицо» Р. Тэммл, М. Дорки, В. Амен; теста </w:t>
      </w:r>
      <w:r>
        <w:rPr>
          <w:color w:val="000000"/>
          <w:spacing w:val="-2"/>
          <w:sz w:val="28"/>
          <w:szCs w:val="28"/>
        </w:rPr>
        <w:t xml:space="preserve">«Цветовая диагностика эмоций ребенка» О.А. Ореховой; методики изучения самооценки «Лесенка» Т.В. Дембо – С. Я. Рубинштейн (модификация В.Г. Щур). Диагностика по заявленным методикам проводилась нами на этапах констатирующего и формирующего экспериментов – до начала и после психокоррекционного воздействия с экспериментальной и контрольной группами, после чего полученные результаты сопоставлялись, подвергались качественному и количественному анализу и определялась их статистическая достовернос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чальный уровень нарушений эмоциональной сферы дошкольников был установлен по заявленным методикам до проведения формирующего эксперимента, что позволило окончательно отредактировать психокоррекционную программу, положенную в основу формирующего эксперим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а основу в данной психокоррекционной программе была взята программа занятий по изобразительной деятельности для детей дошкольного возраста Т.А. Копцевой «Природа и художник», модифицирована  в авторскую программу «Я И МОЙ МИР» и  адаптирована к целям и задачам арт-терапии с использованием специфических приемов и техник, посредством введения их в структуру обычных занятий по изобразительной деятельности для детей дошкольного возраста. Приемы арт-терапии, используемые</w:t>
      </w:r>
      <w:r>
        <w:rPr>
          <w:color w:val="000000"/>
          <w:sz w:val="28"/>
          <w:szCs w:val="28"/>
        </w:rPr>
        <w:t xml:space="preserve"> на занятиях,  наиболее приемлемы для коррекционно-развивающего обучения, а применяемая методика коррекционно-развивающего обучения дала детям возможность самораскрытия, самореализации и аутотерапии, а педагогу создала условия для диагностики и коррекции эмоциональных состояний дошколь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иагностики у детей-дошкольников </w:t>
      </w:r>
      <w:r>
        <w:rPr>
          <w:b/>
          <w:bCs/>
          <w:color w:val="000000"/>
          <w:sz w:val="28"/>
          <w:szCs w:val="28"/>
        </w:rPr>
        <w:t>структуры эмоциональной сферы, имеющей социальное происхождение</w:t>
      </w:r>
      <w:r>
        <w:rPr>
          <w:color w:val="000000"/>
          <w:sz w:val="28"/>
          <w:szCs w:val="28"/>
        </w:rPr>
        <w:t xml:space="preserve"> (определяющей отношение ребенка к окружающему миру) нами использовалась </w:t>
      </w:r>
      <w:r>
        <w:rPr>
          <w:b/>
          <w:bCs/>
          <w:color w:val="000000"/>
          <w:sz w:val="28"/>
          <w:szCs w:val="28"/>
        </w:rPr>
        <w:t>методика О.А. Ореховой «Цветовая диагностика эмоций»</w:t>
      </w:r>
      <w:r>
        <w:rPr>
          <w:color w:val="000000"/>
          <w:sz w:val="28"/>
          <w:szCs w:val="28"/>
        </w:rPr>
        <w:t xml:space="preserve"> (тест «Домики»), предполагающая выполнение детьми трех заданий. В результате ее проведения была выявлена динамика распределения предпочтений ребенком полюсов эмоциональных блоков (позитив-негатив), определенного вида деятельности и проявления амбивалентности в выборах, говорящих о степени дифференцированности эмоциональной сферы дошкольников. Как видно на рис. 1, наиболее сложными для определения различий в среде дошкольников до проведения ФЭ стали категории «восхищение-скука» и «счастье-горе», что вероятнее всего связано с невысокой актуальностью этих противоположностей для эмоциональной жизни детей данного возрас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7605</wp:posOffset>
                </wp:positionH>
                <wp:positionV relativeFrom="paragraph">
                  <wp:posOffset>161925</wp:posOffset>
                </wp:positionV>
                <wp:extent cx="3895090" cy="2523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7250" cy="2273300"/>
                                  <wp:effectExtent l="0" t="0" r="0" b="0"/>
                                  <wp:docPr id="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8.7pt;mso-wrap-distance-left:9.05pt;mso-wrap-distance-right:9.05pt;mso-wrap-distance-top:0pt;mso-wrap-distance-bottom:0pt;margin-top:12.7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97250" cy="2273300"/>
                            <wp:effectExtent l="0" t="0" r="0" b="0"/>
                            <wp:docPr id="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</w:rPr>
        <w:t>Рис.2</w:t>
      </w:r>
      <w:r>
        <w:rPr>
          <w:color w:val="000000"/>
        </w:rPr>
        <w:t>. Показатели амбивалентности эмоциональных выборов дошкольников до и после формирующего эксперимента (ФЭ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нения в проявлениях инверсий в эмоциональной сфере дошкольников, когда балльная оценка эмоциональной категории негативного содержания превышает оценку эмоциональной категории позитивного содержания, представлены в таблице 1 и на рисунке 2а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</w:rPr>
        <w:t>Таблица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зменения в проявлениях инверсий в эмоциональной сфере дошкольников (задание «Цветовой градусник») до и после формирующего эксперимен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474"/>
        <w:gridCol w:w="1079"/>
        <w:gridCol w:w="830"/>
        <w:gridCol w:w="749"/>
        <w:gridCol w:w="848"/>
        <w:gridCol w:w="749"/>
        <w:gridCol w:w="748"/>
        <w:gridCol w:w="1685"/>
        <w:gridCol w:w="1686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3815</wp:posOffset>
                      </wp:positionV>
                      <wp:extent cx="1600200" cy="47815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.45pt" to="120.4pt,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pt" to="-9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Сумма тревог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рсий, в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!*,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!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!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!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!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балл для «+» эмо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000000"/>
              </w:rPr>
              <w:t>Средний балл для «-» эмоц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Ф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Ф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*восклицательным знаком обозначено количество инверсий в выбо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сле проведения психокоррекционной работы с дошкольниками они продемонстрировали более дифференцированное отношение к эмоциям: наметилась четкая дифференциация положительных и отрицательных эмоций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&lt;0,05), в особенности для блоков познания мира (рост категории «восхищение»), базового доверия (рост параметра «счастье» в противоположности уменьшению параметра «горе») и потенциальной агрессии, где существенно уменьшение параметра «злоба» (при росте «доброта») (рис. 3а). Кроме того, наблюдались положительные изменения в ценностной сфере дошкольников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&lt;0,05) в сторону более высоких ценностных уровней: интереса к окружающей действительности, участия в социальной жизни, саморазвития (рис. 3б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201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53080" cy="209296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-85" w:leader="none"/>
              </w:tabs>
              <w:ind w:hanging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49930" cy="221424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hanging="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Рис.3.</w:t>
      </w:r>
      <w:r>
        <w:rPr>
          <w:color w:val="000000"/>
        </w:rPr>
        <w:t xml:space="preserve"> Измене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едпочтениях социальных эмоций (а) и личностных ценностей (б) детьми в ходе формирующего эксперим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результате применения методики «Цветовая диагностика эмоций» О.А.Ореховой были отмечены значительные изменения эмоциональной компетентности дошкольников, участвовавших в психокоррекции эмоциональной сферы средствами арт-терапии, изменение структуры восприятия ими действительности и появление ценностного сдвига к саморазвитию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менение </w:t>
      </w:r>
      <w:r>
        <w:rPr>
          <w:b/>
          <w:bCs/>
          <w:color w:val="000000"/>
          <w:sz w:val="28"/>
          <w:szCs w:val="28"/>
        </w:rPr>
        <w:t>методики диагностик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ской тревожности «Выбери нужное лицо» Р.Теммл, М.Дорки, В.Амен</w:t>
      </w:r>
      <w:r>
        <w:rPr>
          <w:color w:val="000000"/>
          <w:sz w:val="28"/>
          <w:szCs w:val="28"/>
        </w:rPr>
        <w:t xml:space="preserve"> позволила нам проследить особенности эмоционального реагирования ребёнка на общение с окружающими людьми. Особенно высоким проективным значением для рассматриваемой группы дошкольников обладают рисунки теста № 4 (одевание), № 6 (укладывание в постель в одиночестве), №14 (еда в одиночестве). Дети, делающие отрицательные эмоциональные выборы в описанных выше ситуациях, с высокой степенью вероятности обладают высоким индексом тревожности. Отрицательные эмоциональ</w:t>
        <w:softHyphen/>
        <w:t>ные выборы детей в ситуациях, изображенных на рисунках № 2 (ребёнок и мать с младенцем), № 7 (умывание), № 9 (игнорирование) и № 11 (собирание игрушек) теста, согласно тесту Р. Тэммл, М. Дорки, В. Амен, с большой вероятностью коррелируют с высоким или средним индексом тревожности. Средние значения тревожности и ее среднеквадратичные отклонения у дошкольников приведены в табл. 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Таблица 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инамика средних по группе значений тревожности испытуемы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тесту «Выбери нужное лицо» Р. Тэммл, М. Дорки, В. Амен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Ф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ФЭ</w:t>
            </w:r>
          </w:p>
        </w:tc>
      </w:tr>
      <w:tr>
        <w:trPr>
          <w:trHeight w:val="2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уровень тревожност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4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квадратичное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ачественный анализ показал, что в основном дети переживают тревожность, вызванную стрессовыми ситуациями (укладывание спать, точное выполнение требований взрослых, агрессия со стороны других детей, наказани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ревожность у детей, хронически испытывающих расхождение между своими реальными возможностями и высоким уровнем достижений, которого ждут от него взрослые и который может быть интериоризован ребенком как завышенный уровень притязаний приводит к тому, что дети чувствуют себя виноватыми, они беспокойны, боязливы, скованы, робки. Но с другой стороны они дисциплинированы, склонны к избеганию неудач, защите от неблагоприятных внешних воздействий (излишние запреты, одергивания, гиперопека), что усугубляет тревожное эмоциональное состояние, закрепляется и перерастает в личностное реагирование (невроз).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5705</wp:posOffset>
                </wp:positionH>
                <wp:positionV relativeFrom="paragraph">
                  <wp:posOffset>59055</wp:posOffset>
                </wp:positionV>
                <wp:extent cx="3780790" cy="23520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3630" cy="2226945"/>
                                  <wp:effectExtent l="0" t="0" r="0" b="0"/>
                                  <wp:docPr id="1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3630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3630" cy="2226945"/>
                                  <wp:effectExtent l="0" t="0" r="0" b="0"/>
                                  <wp:docPr id="1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3630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5.2pt;mso-wrap-distance-left:9.05pt;mso-wrap-distance-right:9.05pt;mso-wrap-distance-top:0pt;mso-wrap-distance-bottom:0pt;margin-top:4.6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43630" cy="2226945"/>
                            <wp:effectExtent l="0" t="0" r="0" b="0"/>
                            <wp:docPr id="1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3630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43630" cy="2226945"/>
                            <wp:effectExtent l="0" t="0" r="0" b="0"/>
                            <wp:docPr id="1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3630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ис. 4.</w:t>
      </w:r>
      <w:r>
        <w:rPr>
          <w:color w:val="000000"/>
        </w:rPr>
        <w:t xml:space="preserve"> Показатели динамики тревожности детей в экспериментальной группе в ходе формирующего эксперимента (ФЭ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роанализировав результаты, полученные на выборке до и после психокоррекционной работы, мы проследили динамику снижения тревожности по отношению к ряду типичных жизненных ситуаций у детей в экспериментальной группе. Из анализа результатов (рис.3) видно, что после коррекционной работы в группе в целом уровень тревожности детей приближается к оптимальному: произошло снижение высокого, увеличилось количество дошкольников со средним уровнем тревожности 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= 5,334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≤0,05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иагностика, проведенная в контрольной группе, позволила с достаточной степенью статистической достоверности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&lt;0,05) приписать изменения параметра тревожности психокоррекционному воздейств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нные сравнительного анализа свидетельствуют о том, что адекватное применение психокоррекционной работы в русле арт-терапии способствует снижению уровня тревожности у де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ценку степени</w:t>
      </w:r>
      <w:r>
        <w:rPr>
          <w:b/>
          <w:bCs/>
          <w:color w:val="000000"/>
          <w:sz w:val="28"/>
          <w:szCs w:val="28"/>
        </w:rPr>
        <w:t xml:space="preserve"> агрессивности детей, </w:t>
      </w:r>
      <w:r>
        <w:rPr>
          <w:color w:val="000000"/>
          <w:sz w:val="28"/>
          <w:szCs w:val="28"/>
        </w:rPr>
        <w:t>как одной из составляющих негативных эмоциональных состояний ребенка дошкольного возраста, мы проводили по результатам</w:t>
      </w:r>
      <w:r>
        <w:rPr>
          <w:b/>
          <w:bCs/>
          <w:color w:val="000000"/>
          <w:sz w:val="28"/>
          <w:szCs w:val="28"/>
        </w:rPr>
        <w:t xml:space="preserve"> опроса </w:t>
      </w:r>
      <w:r>
        <w:rPr>
          <w:color w:val="000000"/>
          <w:sz w:val="28"/>
          <w:szCs w:val="28"/>
        </w:rPr>
        <w:t>их</w:t>
      </w:r>
      <w:r>
        <w:rPr>
          <w:b/>
          <w:bCs/>
          <w:color w:val="000000"/>
          <w:sz w:val="28"/>
          <w:szCs w:val="28"/>
        </w:rPr>
        <w:t xml:space="preserve"> родителей (анкета разработана Г.П. Лаврентьевой и Т.М. Титаренко). </w:t>
      </w:r>
      <w:r>
        <w:rPr>
          <w:color w:val="000000"/>
          <w:sz w:val="28"/>
          <w:szCs w:val="28"/>
        </w:rPr>
        <w:t xml:space="preserve">Данная методика использовалась нами с целью изучения изменений уровня агрессивности, до и после психокоррекционных занят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начимые различия в ответах родителей до и после формирующего эксперимента мы получили в подгруппах, принадлежащих к экспериментальной выборке. Ниже в таблице 3 приведены средние по выборке результаты, и на рисунке 4 представлена диаграмма распределения агрессивности детей по уровням, по оценкам их родителей.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Таблица 3.</w:t>
      </w:r>
      <w:r>
        <w:rPr>
          <w:color w:val="000000"/>
        </w:rPr>
        <w:t xml:space="preserve"> </w:t>
      </w:r>
    </w:p>
    <w:p>
      <w:pPr>
        <w:pStyle w:val="Normal"/>
        <w:spacing w:before="0" w:after="80"/>
        <w:jc w:val="center"/>
        <w:rPr/>
      </w:pPr>
      <w:r>
        <w:rPr>
          <w:color w:val="000000"/>
        </w:rPr>
        <w:t>Результаты оценки родителями агрессивного поведения детей до и после формирующего эксперимента (ФЭ)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Ф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ФЭ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по группе агрессивность, бал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квадратичное откл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9505</wp:posOffset>
                </wp:positionH>
                <wp:positionV relativeFrom="paragraph">
                  <wp:posOffset>-4445</wp:posOffset>
                </wp:positionV>
                <wp:extent cx="3846195" cy="233743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3630" cy="2226945"/>
                                  <wp:effectExtent l="0" t="0" r="0" b="0"/>
                                  <wp:docPr id="1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3630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184.05pt;mso-wrap-distance-left:9.05pt;mso-wrap-distance-right:9.05pt;mso-wrap-distance-top:0pt;mso-wrap-distance-bottom:0pt;margin-top:-0.3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43630" cy="2226945"/>
                            <wp:effectExtent l="0" t="0" r="0" b="0"/>
                            <wp:docPr id="18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3630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ис. 5.</w:t>
      </w:r>
      <w:r>
        <w:rPr>
          <w:color w:val="000000"/>
        </w:rPr>
        <w:t xml:space="preserve"> Динамика агрессивности детей в ходе формирующего эксперимента (ФЭ) по оценкам их родите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Как видно из таблицы 3, средняя агрессивность в экспериментальной группе по окончании психокоррекционной работы существенно уменьшилась (более, чем в полтора раза), при этом уменьшилась и дисперсия результатов, что обозначает б</w:t>
      </w:r>
      <w:r>
        <w:rPr>
          <w:i/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ьшую кучность значений агрессивности у детей, близость ее к средним, нормальным значениям. Низкая агрессивность, на наш взгляд так же вредна, как и высокая, поскольку агрессия является базовой эмоцией для человека, как для любого животного, и ее адекватное проявление – залог выживания как отдельного индивида, так и человечества в целом. В контрольной группе значения агрессивности детей, по оценкам их родителей, существенных изменений (для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&lt;0,05) за тот же временной период не претерпели, что является показателем действенности психокоррекционной программы, примененной к экспериментальной группе дошкольник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Прочное влияние на эмоциональный фон в деятельности ребенка оказывает его общая самооценка, связанная с целостным отношением и отражающая обобщенное представление ребенка о себе. Исходя из представления о сущности общей самооценк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ряда особенностей её у детей дошкольного возраста, мы применяли </w:t>
      </w:r>
      <w:r>
        <w:rPr>
          <w:b/>
          <w:bCs/>
          <w:color w:val="000000"/>
          <w:spacing w:val="2"/>
          <w:sz w:val="28"/>
          <w:szCs w:val="28"/>
        </w:rPr>
        <w:t>методику «Лесенка»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Т.В. Дембо и С.Я. Рубинштейн </w:t>
      </w:r>
      <w:r>
        <w:rPr>
          <w:color w:val="000000"/>
          <w:spacing w:val="2"/>
          <w:sz w:val="28"/>
          <w:szCs w:val="28"/>
        </w:rPr>
        <w:t xml:space="preserve">(адаптация В.Г.Щур) для изучения представлений дошкольников о себе и отношениях к ним других людей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Анализ самооценок дошкольников показал, что на начальном этапе формирующего эксперимента довольно значительное количество детей  обладали некритично высокой (порядка 25%) и низкой, либо очень низкой (примерно 20% от выборки) самооценкой (рис. 6). Переходя к анализу самооценок детей после формирующего эксперимента (ФЭ) (рис.7), необходимо отметить, что некритичные самооценки сохраняются, тем не менее, их относительное количество у детей экспериментальной группы уменьшилось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&lt;0,05)</w:t>
      </w:r>
      <w:r>
        <w:rPr>
          <w:color w:val="000000"/>
          <w:spacing w:val="2"/>
          <w:sz w:val="28"/>
          <w:szCs w:val="28"/>
        </w:rPr>
        <w:t xml:space="preserve">, также как значительно уменьшилось количество детей с низкой самооценкой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&lt;0,05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0955</wp:posOffset>
                </wp:positionH>
                <wp:positionV relativeFrom="paragraph">
                  <wp:posOffset>145415</wp:posOffset>
                </wp:positionV>
                <wp:extent cx="3856355" cy="235775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3790" cy="2247265"/>
                                  <wp:effectExtent l="0" t="0" r="0" b="0"/>
                                  <wp:docPr id="2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3790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5pt;height:185.65pt;mso-wrap-distance-left:9.05pt;mso-wrap-distance-right:9.05pt;mso-wrap-distance-top:0pt;mso-wrap-distance-bottom:0pt;margin-top:11.4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3790" cy="2247265"/>
                            <wp:effectExtent l="0" t="0" r="0" b="0"/>
                            <wp:docPr id="21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3790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ис. 6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pacing w:val="2"/>
        </w:rPr>
        <w:t>Динамика распределения обобщенных самооценок дошкольников в ходе формирующего эксперимента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ако заметно и явное снижение уровня общей самооценки детей за этот период. Наиболее частым среди детей экспериментальной группы после формирующего эксперимента оказывается высокий уровень общей самооценки – 66,6  %, среднему уровню соответствует - 25,7 % выборов и очень высокому – 6,1 %. Низкий и очень низкий уровни самооценки в данной группе дошкольников после психокоррекционной работы минимальны (1,6 %). Различия в изменении общей самооценки дошкольников экспериментальной группы существенны за период проведения с ними психокоррекционных занятий, они есть и в контрольной группе, что свидетельствует о существовании возрастной тенденции к коррекции самооценки. Однако при оценивании испытуемыми себя как «плохих» и «очень плохих» изменения в контрольной группе менее существенны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&gt;0,05)</w:t>
      </w:r>
      <w:r>
        <w:rPr>
          <w:color w:val="000000"/>
          <w:spacing w:val="2"/>
          <w:sz w:val="28"/>
          <w:szCs w:val="28"/>
        </w:rPr>
        <w:t>. Кроме того, в обеих группах дошкольников остаются дети с некритично завышенной (видимо, в силу возрастных особенностей) самооценк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Изучая характеристики обобщенных самооценок в связи с ожидаемыми оценками других, нам представляется важным критерием расположение ожидаемых оценок по отношению к самооценке дошкольников, когда: ожидаемые оценки выше самооценки, ожидаемые оценки и самооценки на одном уровне, ожидаемые оценки ниже самооценок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первом случае психологи говорят о наличии важного условия для дальнейшего благоприятного развития отношения к себе и всей личности в целом. Второй случай может свидетельствовать о том, что оценки действительно совпадают, но и о том, что самооценки формируются в зависимости от ожидаемых оценок, что создает эффект «флюгера» (и в дальнейшем способствует конформизму). Третью группу обобщенных самооценок можно охарактеризовать некоторой конфликтностью развития («Меня не понимают, не ценят и не любят, думают обо мне хуже, чем я есть»)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бщенные самооценки, характеризуемые наличием психологической защиты (первый тип), в большинстве своем формируются за счет ожидаемых оценок родителей (31,5 %) и сверстников (33,2 %) (рис. 7).</w:t>
      </w:r>
    </w:p>
    <w:p>
      <w:pPr>
        <w:pStyle w:val="Normal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4280</wp:posOffset>
                </wp:positionH>
                <wp:positionV relativeFrom="paragraph">
                  <wp:posOffset>156845</wp:posOffset>
                </wp:positionV>
                <wp:extent cx="3895725" cy="274637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74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93160" cy="2635885"/>
                                  <wp:effectExtent l="0" t="0" r="0" b="0"/>
                                  <wp:docPr id="2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160" cy="263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16.25pt;mso-wrap-distance-left:9.05pt;mso-wrap-distance-right:9.05pt;mso-wrap-distance-top:0pt;mso-wrap-distance-bottom:0pt;margin-top:12.3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93160" cy="2635885"/>
                            <wp:effectExtent l="0" t="0" r="0" b="0"/>
                            <wp:docPr id="2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160" cy="263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</w:rPr>
        <w:t>Рис. 7.</w:t>
      </w:r>
      <w:r>
        <w:rPr>
          <w:color w:val="000000"/>
          <w:spacing w:val="2"/>
        </w:rPr>
        <w:t xml:space="preserve"> Динамика распределения соотношения (в %) самооценки и ожидаемых оценок значимых других (родителей, воспитателя, сверстника) у дошкольников в ходе формирующе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2"/>
        </w:rPr>
        <w:t>эксперимента (ФЭ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В целом полученные результаты позволяют предположить, что у дошкольников ожидаемые оценки родителей и сверстников в большей степени влияют на высоту самооценки, нежели оценки воспитателя. Из этого выходят три следствия: 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1) к коррекционной работе необходимо привлекать родителей, для изменения родительского отношения к детям с эмоциональными нарушениями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2) коррекционную работу желательно проводить в форме групповых занятий, фасилитируя межличностное общение детей в процессе выполнения заданий (в случае арт-терапии – это совместные рисунки в группе на больших листах бумаги и совместное обсуждение проделанной работы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в психокоррекции должны принимать участие и воспитатели, усвоив основные принципы безоценочного принятия ребенка и поддержки его личностной идентич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аблице 4, которая содержит среднегрупповые показатели изменения самооценки и среднеквадратичного (стандартного) отклонения детей на этапе до и после формирующего эксперимента, можно отследить динамику изменения средней обобщенной самооценки дошкольников.</w:t>
      </w:r>
    </w:p>
    <w:p>
      <w:pPr>
        <w:pStyle w:val="Normal"/>
        <w:ind w:firstLine="720"/>
        <w:jc w:val="right"/>
        <w:rPr/>
      </w:pPr>
      <w:r>
        <w:rPr>
          <w:b/>
          <w:bCs/>
          <w:color w:val="000000"/>
        </w:rPr>
        <w:t>Таблица 4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егрупповые показатели уровня самооценки и их изменения у дошкольников в процессе формирующего эксперимента (ФЭ).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104"/>
        <w:gridCol w:w="1865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</w:tblGrid>
            <w:tr>
              <w:trPr>
                <w:trHeight w:val="255" w:hRule="atLeast"/>
              </w:trPr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 ФЭ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 ФЭ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по группе самооц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квадратичное отклон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 статистического анализа достоверности изменений показателей самооценки в экспериментальной и контрольной группах с помощью метода математической статистики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критерий знаков показано, что временной сдвиг значений самооценки в экспериментальной группе (</w:t>
      </w:r>
      <w:r>
        <w:rPr>
          <w:color w:val="000000"/>
          <w:spacing w:val="-6"/>
          <w:sz w:val="28"/>
          <w:szCs w:val="28"/>
        </w:rPr>
        <w:t>|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pacing w:val="-6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= 3,569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&lt;0,05) является статистически значимым, в отличие от контрольной (</w:t>
      </w:r>
      <w:r>
        <w:rPr>
          <w:color w:val="000000"/>
          <w:spacing w:val="-6"/>
          <w:sz w:val="28"/>
          <w:szCs w:val="28"/>
          <w:lang w:val="en-US"/>
        </w:rPr>
        <w:t>p</w:t>
      </w:r>
      <w:r>
        <w:rPr>
          <w:color w:val="000000"/>
          <w:spacing w:val="-6"/>
          <w:sz w:val="28"/>
          <w:szCs w:val="28"/>
        </w:rPr>
        <w:t>&gt;0,05</w:t>
      </w:r>
      <w:r>
        <w:rPr>
          <w:color w:val="000000"/>
          <w:sz w:val="28"/>
          <w:szCs w:val="28"/>
        </w:rPr>
        <w:t>). Данный результат свидетельствует о значимости изменений, произошедших в результате психокоррекционного воздействия методом арт-терап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й анализ литературных данных и эмпирических исследований свидетельствует о недостаточной изученности проблемы влияния родительского отношения на эмоциональную сферу детей дошкольного возраста и особенности негативных эмоциональных прояв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выявления родительского отношения к детям, влияющего на их эмоциональное состояние нами использовался </w:t>
      </w:r>
      <w:r>
        <w:rPr>
          <w:b/>
          <w:bCs/>
          <w:color w:val="000000"/>
          <w:sz w:val="28"/>
          <w:szCs w:val="28"/>
        </w:rPr>
        <w:t>опросник родительского отношения «ОРО» А.Я. Варги и В.В. Столина</w:t>
      </w:r>
      <w:r>
        <w:rPr>
          <w:color w:val="000000"/>
          <w:sz w:val="28"/>
          <w:szCs w:val="28"/>
        </w:rPr>
        <w:t>, который позволил выделить следующие характеристики родительского отношения: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- степень эмоционального принятия (шкала «Эмоциональное принятие – отвержение»);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ельность (шкала «Кооперация – Социальная желательность»);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танция во взаимодействии с ребенком (шкала «Симбиоз»);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предоставляемой ребенку самостоятельности (шкала «Авторитарная гиперсоциализация»);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- отношение к способностям (возможностям) ребенка (шкала «Инфантилизация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о выраженности у родителей различных характеристик их отношения к детям (в десятичных долях от общего числа родителей группы) показаны на рисунке 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7630</wp:posOffset>
                </wp:positionH>
                <wp:positionV relativeFrom="paragraph">
                  <wp:posOffset>-348615</wp:posOffset>
                </wp:positionV>
                <wp:extent cx="3846195" cy="233743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3630" cy="2226945"/>
                                  <wp:effectExtent l="0" t="0" r="0" b="0"/>
                                  <wp:docPr id="26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3630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184.05pt;mso-wrap-distance-left:9.05pt;mso-wrap-distance-right:9.05pt;mso-wrap-distance-top:0pt;mso-wrap-distance-bottom:0pt;margin-top:-27.4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43630" cy="2226945"/>
                            <wp:effectExtent l="0" t="0" r="0" b="0"/>
                            <wp:docPr id="27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3630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ис.8.</w:t>
      </w:r>
      <w:r>
        <w:rPr>
          <w:color w:val="000000"/>
        </w:rPr>
        <w:t xml:space="preserve"> Динамика характеристик родительского отношения к детям экспериментальной группы в ходе формирующего эксперимента (ФЭ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 xml:space="preserve">Как видно из диаграммы, в нашей выборке как до начала, так и по окончании психокоррекционной работы преобладали такие выделенные А.Я. Варгой и В.В. Столиным характеристики родительского отношения, как симбиоз, авторитарная гиперсоциализация и инфантилизация. На основании этого можно сделать вывод, что у современных родителей во взаимодействии с детьми дошкольного возраста (в особенности – у родителей младших дошкольников) наиболее выражены тенденции к занижению их потенциальных возможностей (значение шкалы «Инфантилизация» – 78,5 % до и 69,7 % - после коррекции) и авторитарному ограничению детской самостоятельности: в совместной деятельности родители берут инициативу в свои руки (значение шкалы «Авторитарная гиперсоциализация» – 72,8 % до и 66,5 % - после коррекции, и шкалы «Симбиоз» – 69,1 % до и 65,4 % - после коррекции). Выраженность указанных тенденций позволяет охарактеризовать особенности родительского отношения в современных семьях как отношение, в котором большое место занимает стремление ограничивать детскую самостоятельность, оберегать ребенка от возможных вредных воздействий окруж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ученные данные можно объяснить особенностями воспитания дошкольника в современных условиях – родителям представляется опасным отпускать ребенка от себя, дошкольник в глазах родителей еще слишком мал для самостоятельной актив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формирующего эксперимента отношения к ребенку родителей  в экспериментальной группе претерпели наибольшие изменения в категориях: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- социальная желательность - наблюдается тенденция к росту числа родителей на 11,6 %, готовых к большему вступлению в кооперацию с ребенком, к проявлению интереса к его занятиям, увлечениям;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- отношение к неудачам (шкала «Инфантилизация») – 8,8 % родителей стали больше доверять, предоставляя ребенку б</w:t>
      </w:r>
      <w:r>
        <w:rPr>
          <w:i/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льшую самостоятельность и адекватную возрасту автономию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собенностей предоставления детям самостоятельности (шкала «Авторитарная гиперсоциализация») – 6,3 % родителей в данной категории изменили свое отношение к ребенку в сторону меньшего навязчивого контроля и большей терпимости к ошибкам де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кольку подобных изменений в отношении родителей из контрольной группы детей отмечено не было, следовательно мы можем говорить о том, что произошедшие в экспериментальной группе изменения родительского отношения правомерно объяснять воздействием психокоррекционной арт-терапевтической работы, выполненной на системном уровн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рреляционный анализ по Кендаллу данных родительского отношения и выраженности негативных детских эмоциональных комплексов (тревожности, внешней- и аутоагрессивности, неадекватно высокого или низкого уровня самооценки), показывает, что родители детей с высоким уровнем тревожности и агрессивности, как правило, имеют низкие баллы по шкалам «Принятие — отвержение» (τ = 0,85 и 0,88 соответственно) и «Симбиоз» (τ = 0,73 и 0,86 соответственно). Родители детей с низкой самооценкой – низкие баллы по шкале «Кооперация» (τ = 0,74) и высокие – по шкале «Отношение к неудачам» (τ = 0,8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 процессе формирующего эксперимента, акцентируя внимание родителей на действенности не только психокоррекционных занятий,  но и особенностей их отношения с ребенком, при изменении родительского отношения менялось и детское эмоциональное состоя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ом проведенный нами формирующий эксперимент подтверждает правомерность основной гипотезы исслед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заключении</w:t>
      </w:r>
      <w:r>
        <w:rPr>
          <w:color w:val="000000"/>
          <w:sz w:val="28"/>
          <w:szCs w:val="28"/>
        </w:rPr>
        <w:t xml:space="preserve"> диссертационного исследования обобщаются итоги и приводятся основные </w:t>
      </w:r>
      <w:r>
        <w:rPr>
          <w:b/>
          <w:bCs/>
          <w:color w:val="000000"/>
          <w:sz w:val="28"/>
          <w:szCs w:val="28"/>
        </w:rPr>
        <w:t>выводы</w:t>
      </w:r>
      <w:r>
        <w:rPr>
          <w:color w:val="000000"/>
          <w:sz w:val="28"/>
          <w:szCs w:val="28"/>
        </w:rPr>
        <w:t xml:space="preserve"> по работ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о мнению многих исследователей эмоциональной сферы, у детей дошкольного возраста, нуждающихся в психологической коррекции, эмоции окрашены высокой тревожностью, агрессивностью, неадекватной самооценкой, им присущи страхи, впечатлительность, излишняя импульсивность. Основными причинами возникновения данных негативных эмоциональных комплексов являются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– особенности детско-родительских отношений, отношениий в детском коллективе, с воспитателями и др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е – слабость нервной системы ребенка, возрастные и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особенности эмоционально-когнитивной сферы (например,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ритичность мышления), и как следствие – высокая психоэмоциональная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биль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иболее адекватным методом психокоррекции негативных эмоциональных состояний детей дошкольного возраста является арт-терапия, учитывающая создание в ходе взаимодействия фасилитирующей среды, с опорой на системный подход. Арт-терапия как средство коррекции через творческое самовыражение основное свое значение приобретает при влиянии на творческое начало ребенка, так как не ограничивает свободы саморазвития и самовыражения, но в то же время структурируя творческий процесс. Поэтому к возможностям арт-терапии можно отнести как развитие инициативности ребенка, так и активизацию становления произвольности психических процессов, что способствует гармонизации образа мира и укреплению психологического здоровья детей-дошколь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 Основными условиями успешной психокоррекции негативных эмоциональных комплексов у дошкольников являются следующие условия, введенные нами в психокоррекционную исследовательскую программу в качестве независимых переменных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формирование в педагогическом процессе фасилитирующей среды, включающей в себя творческое взаимодействие, безусловное принятие и  понимание потребностей ребенка, признание его достоинств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пользование в качестве основного средства психокоррекции и развития ребенка – арт-терапию, как наиболее доступный и эффективный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заимодействие с родителями, включение их в системный процесс изменения отношения к ребенку как к самоценному субъекту, а не объекту, приводящее к уменьшению инфантилизации, гиперопеки, характерных для современных городских нуклеарных семей, а также к усилению кооперации с деть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 Как следует из результатов теоретического и эмпирического исследования, включающего формирующий эксперимент, основные проблемы нарушения развития эмоциональной сферы детей-дошкольников проявляются, как правило, в высоком уровне личностной тревожности, агрессивных реакциях, неадекватной самооценке с тенденцией к её значительному завышению или занижению и в закреплении данных негативных эмоций. Отмеченные нарушения были диагностированы комплексом методик, часть из которых одновременно выполняли роль психокоррекционны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Экспериментально была подтверждена  эффективность разработанной нами программы и психологических условий средствами арт-терапии. Приемы арт-терапии в структуре разработанной нами психокоррекционной программы позволяют направить развитие ребенка на расширение его представлений об эмоциях, развитие спонтанности, самовыражения; коррекцию негативных эмоциональных состояний и способствуют гармонизации эмоциональной сферы детей - дошкольников, улучшению их психологического здоровья.. При этом создаются условия для приобретения ребенком положительного опыта общения с родителями, сверстниками, воспитателями и обогащения эмоциональной сферы ребенка положительными эмоция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ложения диссертации отражены в публикациях  ведущих рецензируемых научных журналах, рекомендуемых  ВАК РФ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Белозорова, Л.А. Детский рисунок как метод изучения межличностных отношений детей-дошкольников в ДОУ /Л.А. Белозорова // </w:t>
      </w:r>
      <w:r>
        <w:rPr>
          <w:b/>
          <w:color w:val="000000"/>
          <w:sz w:val="28"/>
          <w:szCs w:val="28"/>
        </w:rPr>
        <w:t>Вестник Костромского государственного университета им. Н.А. Некрасова: науч.-метод. журнал</w:t>
      </w:r>
      <w:r>
        <w:rPr>
          <w:color w:val="000000"/>
          <w:sz w:val="28"/>
          <w:szCs w:val="28"/>
        </w:rPr>
        <w:t xml:space="preserve">, том 16, 2010. №1, С.36-48. – (Серия: Психология науки «Акмеология образован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 </w:t>
      </w:r>
      <w:r>
        <w:rPr>
          <w:color w:val="000000"/>
          <w:sz w:val="28"/>
          <w:szCs w:val="28"/>
        </w:rPr>
        <w:t xml:space="preserve">Белозорова, Л.А. Влияние  арт-терапии на психологическое здоровье личности /Л.А. Белозорова, О.Н.Бондарева, О.Н.Князева // </w:t>
      </w:r>
      <w:r>
        <w:rPr>
          <w:b/>
          <w:color w:val="000000"/>
          <w:sz w:val="28"/>
          <w:szCs w:val="28"/>
        </w:rPr>
        <w:t>Культура физическая и здоровье.</w:t>
      </w:r>
      <w:r>
        <w:rPr>
          <w:color w:val="000000"/>
          <w:sz w:val="28"/>
          <w:szCs w:val="28"/>
        </w:rPr>
        <w:t xml:space="preserve"> – Воронеж, 2010. − № 4(29)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в статьях и тезисах докладов в сборниках научных трудов и материалов научных конференц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Белозорова, Л.А. О роли арт - терапии в процессе профессиональной подготовки педагогов и психологов / Л.А. Белозорова //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оспитательная среда вуза как фактор профессионального становления специалиста: материалы шестой межрегиональной научно - практической конференции. — Воронеж: ВГУ, 2006. − Вып.6 − С.88 - 8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Белозорова, Л.А. Исцеляющие возможности искусства как фактор укрепления психологического здоровья личности / Л.А. Белозорова // Арт -терап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годня: практика и перспективы развития арт - терапии в образовании, медицине и социальной работе: материалы восьмой международной научно-практической конференции. – С.-Петербург: С- Петербургская государственная акакадемия постдипломного педагогического образования, 2006. С.151 - 154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 Белозорова, Л.А. Роль креативности в системе профессиональной подготовки педагогов / Л.А. Белозорова // Проблемы профессионального становления и личностного развития студентов: сборник научных трудов / под. ред. Горбатова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С.− Воронеж: Международный институт компьютерных технологий, 2006. – С.132-134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елозорова, Л.А.Диагностические ресурсы творческих занятий в арт 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ерапевтическом процессе. Учебное пособие. / Л.А.Белозорова. – Воронеж: Международный институт компьютерных технологий, 2006,89 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7. Белозорова, Л.А. Педагогические возможности использования арт-терапии в целях сохранения психологического здоровья детей / Л.А. Белозорова // Проблемы и перспективы использования современных технологий обучения в начальной школе Воронежской области: Материалы межрегиональной научно-практической конференции с международным участием.– 2008 г./  Составител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А. Обухова, О.Е. Жиренко. – Воронеж: ВОИПКиПРО, 2008. – С. 39-4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8. Белозорова, Л.А. Арт-терапия в образовании /Л.А.Белозорова // Современное образование в условиях мировых тенденций социализации личности. Материалы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 Международной научно-практической конференции из серии «Образование -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» /Под ред. Н.А. Провоторовой. – Воронеж: ВОИПиПКРО, 2009. – С. 256 – 258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елозорова, Л.А. Использование арт-терапии в подготовке студентов-психологов к профессиональной деятельности / Л.А. Белозорова // Мультидис циплинарный научно-практический журнал «Территория науки», Воронеж:  ВЭПИ №12(13) – 2009. – С.113-11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Белозорова, Л.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Генезис и характеристика нарушений эмоциональных состояний детей дошкольного возраста / Л.А.Белозорова, М.В. Пронин //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ультидисциплинарный научно-практический журнал «Территория науки». – Воронеж: ВЭПИ. – № 17(18). –2010.– С. 19-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Белозорова, Л.А. Значение и роль эмоциональной сферы и ее отношение к проблеме психологического здоровья детей / Л.А.Белозорова, М.В. Пронин //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ультидисциплинарный научно-практический журнал «Территория науки».  – Воронеж: ВЭПИ.– № 17(18). –2010.– С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31-34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-518160</wp:posOffset>
                </wp:positionV>
                <wp:extent cx="1028700" cy="800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0.8pt;width:8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исано в печать 11.02.2011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 60 х 84/16 . Бумага офсетн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. печ. л. 1,4 Тираж 100 экз. Заказ №40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ечатано в типограф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ий ЦНТИ – филиал ФГУ «РЭА» Минэнерго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4036, г. Воронеж, пр. Революции, 3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92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43"/>
        </w:tabs>
        <w:ind w:left="64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ost">
    <w:name w:val="pos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8:00Z</dcterms:created>
  <dc:creator>RaMb0</dc:creator>
  <dc:description/>
  <cp:keywords/>
  <dc:language>en-US</dc:language>
  <cp:lastModifiedBy>user</cp:lastModifiedBy>
  <cp:lastPrinted>2011-02-12T16:19:00Z</cp:lastPrinted>
  <dcterms:modified xsi:type="dcterms:W3CDTF">2011-02-12T13:19:00Z</dcterms:modified>
  <cp:revision>32</cp:revision>
  <dc:subject/>
  <dc:title>Введение</dc:title>
</cp:coreProperties>
</file>