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ВСТУПИТЕЛЬНОГО ИСПЫТАНИЯ </w:t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>ПО ИНОСТРАННОМУ ЯЗЫКУ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ФРАНЦУЗСКОМУ)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оступающих на обучение по программам подготовки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-педагогических кадров в аспирантуре</w:t>
      </w:r>
    </w:p>
    <w:p>
      <w:pPr>
        <w:pStyle w:val="Style15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вступительному экзамену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иностранному языку (французскому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оступлении в аспирантуру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Целью вступительного экзамена в аспирантуру по французскому языку является проверка уровня практического владения языком в объеме, предусмотренном курсом обучения в вуз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граммой по французскому языку для неязыковых специальностей высших учебных заведений установлен перечень знаний, умений и навыков, которые должны иметь выпускники вуза. 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по иностранному языку для абитуриентов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языковых специальностей предусматривает владение следующими знаниями:</w:t>
      </w:r>
    </w:p>
    <w:p>
      <w:pPr>
        <w:pStyle w:val="Default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ксика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ктивный лексический минимум в объеме 2300 – 2500 слов. Характер лексики: стилистически нейтральная, научная (по широкому профилю вуза), культурологическая, общественно-политическая. Компонентом лексических знаний являются знания по словообразованию: словосложение, аффиксация (с помощью наиболее продуктивных и распространенных суффиксов и префиксов), аббревиатура и т.д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мматика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я: множественное число, притяжательный падеж существительных; основные случаи употребления определенного и неопределенного артиклей; личных, притяжательных, указательных, возвратных, неопределенных и отрицательных местоимений; степеней сравнения прилагательных и наречий; употребления количественных и порядковых числительны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овременные формы глагола в активном и пассивном залогах; модальные глаголы и их эквиваленты; повелительное, изъявительное и сослагательное наклонения; типы условных предложений; формы и функции инфинитива, герундия, причастия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Синтаксис:</w:t>
      </w:r>
      <w:r>
        <w:rPr>
          <w:sz w:val="28"/>
          <w:szCs w:val="28"/>
        </w:rPr>
        <w:t xml:space="preserve"> структура простого утвердительного, отрицательного, вопросительного предложения. Типы вопросительных предложений. Косвенные вопросы, сложноподчиненные предложения. Придаточные дополнительные, определительные, обстоятельственные предложения. Безличные и неопределенно-личные предложения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содержание экзамена</w:t>
      </w:r>
    </w:p>
    <w:p>
      <w:pPr>
        <w:pStyle w:val="Default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Чтение, письменный перевод со словарем на родной язык оригинального текста по профилю (направленности). Объем – 2500 печатных знаков. Время на подготовку – 45 минут. Форма проверки – чтение части текста вслух, выборочная проверка подготовленного перев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ексико-грамматический тес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общение или беседа на иностранным языке по следующим темам: </w:t>
      </w:r>
    </w:p>
    <w:p>
      <w:pPr>
        <w:pStyle w:val="Normal"/>
        <w:shd w:fill="FFFFFF" w:val="clear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ind w:left="1429" w:firstLine="109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 spécialité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ind w:left="1429" w:firstLine="109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n futur travail scientifiqu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ind w:left="1429" w:firstLine="109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 future carrière scientifiqu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ind w:left="1429" w:firstLine="109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is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ind w:left="1429" w:firstLine="1091"/>
        <w:jc w:val="both"/>
        <w:rPr/>
      </w:pPr>
      <w:r>
        <w:rPr>
          <w:sz w:val="28"/>
          <w:szCs w:val="28"/>
          <w:lang w:val="en-US"/>
        </w:rPr>
        <w:t>L'</w:t>
      </w:r>
      <w:r>
        <w:rPr>
          <w:sz w:val="28"/>
          <w:szCs w:val="28"/>
        </w:rPr>
        <w:t>enseignement</w:t>
      </w:r>
      <w:r>
        <w:rPr>
          <w:sz w:val="28"/>
          <w:szCs w:val="28"/>
          <w:lang w:val="en-US"/>
        </w:rPr>
        <w:t xml:space="preserve"> supérieure en Franc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ind w:left="1429" w:firstLine="1091"/>
        <w:jc w:val="both"/>
        <w:rPr/>
      </w:pPr>
      <w:r>
        <w:rPr>
          <w:sz w:val="28"/>
          <w:szCs w:val="28"/>
          <w:lang w:val="en-US"/>
        </w:rPr>
        <w:t>L'</w:t>
      </w:r>
      <w:r>
        <w:rPr>
          <w:sz w:val="28"/>
          <w:szCs w:val="28"/>
        </w:rPr>
        <w:t>enseignement</w:t>
      </w:r>
      <w:r>
        <w:rPr>
          <w:sz w:val="28"/>
          <w:szCs w:val="28"/>
          <w:lang w:val="en-US"/>
        </w:rPr>
        <w:t xml:space="preserve"> supérieure en Russi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ind w:left="1429" w:firstLine="109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 ville natal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ind w:left="1429" w:firstLine="109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république Français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ind w:left="1429" w:firstLine="109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s vacances et les loisirs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  <w:tab w:val="left" w:pos="2880" w:leader="none"/>
        </w:tabs>
        <w:ind w:left="1429" w:firstLine="109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 sport et la santé</w:t>
      </w:r>
    </w:p>
    <w:p>
      <w:pPr>
        <w:pStyle w:val="Defaul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Беседа проводится в режиме “экзаменатор – экзаменуемый” и предполагает умение делать связанное монологическое высказывание по заданной теме длительностью не менее 3–5 минут, вести беседу. Выступление должно включать приблизительно 10–15 развернутых предложений, достаточно полно раскрывающих содержание тем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проведении устной части экзамена члены экзаменационной комиссии могут задавать дополнительные вопросы по теме билета. </w:t>
      </w:r>
    </w:p>
    <w:p>
      <w:pPr>
        <w:pStyle w:val="Normal"/>
        <w:rPr>
          <w:szCs w:val="28"/>
        </w:rPr>
      </w:pPr>
      <w:r>
        <w:rPr>
          <w:szCs w:val="28"/>
        </w:rPr>
        <w:t>Ответы на устные вопросы могут быть предварительно изложены в черновике, но оценивается лишь устное выступление. В качестве черновиков используются бланки, которые выдаются экзаменационной комиссией. По окончании экзамена поступающие в аспирантуру передают черновики экзаменационной коми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Французский язык. В 2 кн. Кн. 2: практический курс / В.А. Горина, Л.Н. Родова, А.С. Соколова .— 2-е изд. испр. — М.: Изд-во АСТ, 2010 .— 272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Попова И.П. и др. Французский язык : учебник для 1 курса вузов и фак. иностр. яз., доп. МО РФ / И.Н. Попова, Ж.А. Казакова, Г.М. Ковальчук. — 22-е изд., испр. — М.: Нестор Академик, 2012 .— 575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Данило М., Пенфорни Ж.-Н. Le franсais de la communication professionnelle /  М., Данило, Ж.-Н. Пенфорни. — Cle International, 1992.  — 12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Girardet J, Pécheur J.  Campus 2: Méthode de français / J. Girardet, Pécheur J.  — Cle International, 2002.  — 17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Потушанская Л.Л., Юдина И.А., Шкунаева И.Д. Cours Pratique de Langue Francaise / Л.Л. Потушанская, И.А. Юдина, И.Д. Шкунаева. — Мирта Принт, 2008. — 2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Костецкая Е.О., Кардашевский В.И. Французский язык: Практическая грамматика для неязыковых ВУЗов / Е.О. Костецкая, В.И. Кардашевский. — "Высшая школа", 2002. — 256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Refresult1">
    <w:name w:val="ref_result1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9:00Z</dcterms:created>
  <dc:creator>кгу</dc:creator>
  <dc:description/>
  <cp:keywords/>
  <dc:language>en-US</dc:language>
  <cp:lastModifiedBy>кгу</cp:lastModifiedBy>
  <dcterms:modified xsi:type="dcterms:W3CDTF">2014-03-26T07:16:00Z</dcterms:modified>
  <cp:revision>23</cp:revision>
  <dc:subject/>
  <dc:title/>
</cp:coreProperties>
</file>