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ВСТУПИТЕЛЬНОГО ИСПЫТАНИЯ ПО СПЕЦИАЛЬНОЙ ДИСЦИПЛИНЕ, </w:t>
      </w:r>
    </w:p>
    <w:p>
      <w:pPr>
        <w:pStyle w:val="Normal"/>
        <w:jc w:val="center"/>
        <w:rPr/>
      </w:pPr>
      <w:r>
        <w:rPr/>
        <w:t>СООТВЕТСТВУЮЩЕЙ ПРОФИЛЮ (НАПРАВЛ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та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 И ПРИМЕР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тительная клет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ровни морфологической организации растений. Клетка как основной структурный и функциональный  элемент тела  растений.   Значение  теории  клеточного  строения  организмов. Основные черты организации растительных клеток.   Строение растительной клетки: структурные особенности (пластиды, клеточная оболочка, ядро, вакуоли) и их связь с образом жизни и способом питания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Цитоплазма.   Физические   свойства,   химический   состав   и   структура   цитоплазмы. Цитоплазма как живое тело. Роль биологических мембран в жизнедеятельности цитоплазмы.</w:t>
      </w:r>
    </w:p>
    <w:p>
      <w:pPr>
        <w:pStyle w:val="Normal"/>
        <w:jc w:val="both"/>
        <w:rPr/>
      </w:pPr>
      <w:r>
        <w:rPr>
          <w:sz w:val="28"/>
          <w:szCs w:val="28"/>
        </w:rPr>
        <w:t>Полупроницаемость.   Понятие о гиалоплазме. Эндоплазмотическая сеть, рибосомы, диктиосомы (аппарат Гольджи) и их функции. Митохондрии, их структура и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олекулярный состав клеток. Углеводы: сахара и запасной крахмал. Запасные белки: алейроновые зерна и их формирование. Жиры и эфирные масла. Способы обнаружения запасных веществ в растениях, их использование человеком. Важнейшие пищевые раст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Ядро. Форма и величина ядер. Особенности химического состава ядра. Строение ядер: ядерная оболочка, ядрышко, хроматиновая сеть, кариолимфа. Метаболическая и генетическая роль ядра. Типы деления ядер: амитоз, митоз, мейоз. Хромосомы и хроматиды. Фазы митоза. Эндомитоз и полиплоидия. Мейоз: принципиальное отличие от митоза и биологическая роль; детерминация призна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олочка растительной клетки. Химический состав: пектины, гемицеллюлозы, целлюлоза, инкрустирующие вещества. Физические свойства и субмикроскопическая структура целлюлозной оболочки. Биологическая роль оболочки. Образование и рост оболочки. Клеточная пластинка, межклеточное вещество. Плазмодесмы и их значение. Первичные поровые поля, рост оболочки. Вторичные изменения химического состава и свойств оболочек: одревеснение,  опробковение, кутинизация, ослизнение, минерализация. Биологическое значение этих процессов. Использование веществ оболочек растительных клеток человеком. Образование и онтогенез растительных кле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акуоли и клеточный сок. Возникновение и развитие вакуолей. Связь вакуолей с другими компонентами протопласта, функции вакуолей. Состав клеточного сока. Понятие об осмотических явлениях в клетке. Тургор, плазмолиз, сосущая сила. Роль осмотических процессов в жизни растения. Использование веществ клеточного сока человеком. Важнейшие сахароносы, дубильные и алкалоидные раст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ка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онятие и принципы классификации растительных тканей. Физиологическая классификация растительных тканей. Образовательные ткани (меристемы). Размещение в теле растения, особенности цитологического и гистологического строения меристем. Классификация мерист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кровные ткани. Первичная покровная ткань – эпидерма, ее строение и функции.  Устьица, кутикула и восковой налет. Поры и волоски эпидермы. Вторичные покровные ткани. Перидерма, ее образование, строение и физиологические функции. Чечевички, их строение и функции. Корка, ее образование и 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еханические ткани. Значение и закономерности размещения механических тканей в теле растений. Типы механических тканей. Колленхима, ее виды, особенности строения, физиологическое значение. Склеренхима – характеристика, свойства и размещение в теле растений. Волокна и склереиды, их отлич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Проводящие ткани. Роль прокамбия в образовании проводящих тканей. Водопроводящие элементы: трахеиды и сосуды, их типы и строение. Эволюция водопроводящих элементов. Ситовидные клетки и ситовидные трубки. Клетки-спутницы. Ксилема и флоэма как сложные ткани. Прото- и метаксилема, прото- и метафлоэма. Проводящие пучки, их типы, размещение в разных органах раст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сасывающие ткани. Ризодерма, трихобласты и атрихобласты. Корневой волосок, ею развитие, строение и функции. Выделительные функции ризодермы. Ассимилирующая ткань (хлорснхима). Запасающие ткани. Аэренхима. Выделительные ткани и вместилища выделений (нектарники, гидатоды, смоляные, эфирно-масляные ходы, млечники). Железистые воло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ен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рень. Определение и функции корня. Развитие корня в онто- и филогенезе. Рост и ветвление корня.  Строение корневого апекса. Зоны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натомическая структура корня.  Ризодерма,  экзодерма  и эндодерма. Центральный осевой цилиндр. Перицикл и его функции. Заложение проводящих тканей и камбия. Формирование   вторичной   структуры   корня.   «Линька»   корня.   Многолетние   корни  растений: годичные слои, паренхимные лучи, перидерма, корка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рневые системы. Главные и боковые корни. Придаточные корни, их типы. Специализация и метаморфозы корней. Методы изучения корневых систем. Обновление и отмирание корней. Природа корнеплодов. Изменение корней при симбиозе и паразитизме. Присоски, клубеньки бобовых, микори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бе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пределение и функции побега. Понятие о почке. Строение апекса побега: понятие о тунике и корпусе. Протодерма и прокамбий. Заложение листьев и боковых побегов. Понятие о пластохроне. Типы, диаграмма и формула листорасположения. Листовая мозаика. Почка – зачаток побега.   Схема   строения   почки.    Типы   почек   по   положению.   Придаточные   почки.   Почки возобновления и обогащения. Спящие почки. Роль почек в жизни растения. Развертывание почки и рост побега в длину. Роль интеркалярных меристем. Почечные кольца. Годичные, элементарные и монокарпические побе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истема   побегов.   Природное   разнообразие   побегов.   Направление   роста   побегов: ортотропные, плагиотропные, анизотропные. Нарастание и ветвление побегов. Главный и боковые побеги. Моноподиальная система побегов. Понятие о «перевершинивании». Симподиальная система</w:t>
      </w:r>
    </w:p>
    <w:p>
      <w:pPr>
        <w:pStyle w:val="Normal"/>
        <w:jc w:val="both"/>
        <w:rPr/>
      </w:pPr>
      <w:r>
        <w:rPr>
          <w:sz w:val="28"/>
          <w:szCs w:val="28"/>
        </w:rPr>
        <w:t>побегов. Формирование ствола и кроны у деревьев. Формирование кустарника. Система побегов многолетних трав. Формы роста одного и того же побега. Специализация и метаморфозы побегов (подземных, надземных). Побеги суккулентов. Колючки, филлокладии, усики, прицепки. Побе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зитных, сапрофитных и насекомоядных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тебель и его функции. Формы стеблей. Первичное строение стебля; характеристика стеблей   отдельных   растений   (липы,   бузины,   люцерны,   кукурузы).   Взаимодействие   между проводящими тканями стебля и листа. Вторичные изменения стебля двудольных растений. Камбий и его деятельность. Вторичная ксилема (древесина), ее гистологический состав. Кольца прироста, заболонь и ядро. Биологические и хозяйственные свойства древесины. Вторична флоэма (луб), ее  гистологический состав. Образование корки. Анатомическое строение ствола дер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Лист – боковой орган побега. Развитие и функции листа. Части взрослого листа: пластинка, черешок, основание. Форма листовой пластинки, разнообразие форм листьев в связи с экологическими условиями. Три формации листьев. Гетерофиллия, анизофиллия. Метаморфозы листа. Анатомическое строение листовой пластинки. Эпидерма; распределение устьиц. Строение мезофилла, световые и теневые листья. Проводящая система листа и механические ткани листа. Листья растений разных экологических групп: гидрофитов, гигрофитов, мезофитов, ксерофитов. Онтогенез и фазы роста листа. Долговечность листьев. Листопад, его биологическое значение и мех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ножение раст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Бесполое размножение растений. Органы бесполого размножения. Зооспоры и споры наземных растений. Конидии. Спорангии и варианты их строения у разных групп растений. Способы образования спор. Специфика мейоспор. Вегетативное размножение. Способы естественного вегетативного размножения. Понятие   о   клоне.   Корневые   отпрыски.   Специальные   органы   вегетативного   размножения. Искусственное вегетативное размножение. Черенкование, прививки. Роль придаточных органов в вегетативном размн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ловое размножение растений. Гаметы и зигота.  Основные типы полового процесса. Половые органы растений. Антеридии и архегонии высших споровых.  Понятие о цикле развития. Смена ядерных фаз. Место и значение мейоза в цикле развития. Типы циклов развития. Спорофит и гаметофит.   Роль   спор  в   размножении   и  расселении  вида.   Цикл   развития  равноспоровых папоротников. Разноспоровость. Микроспоры и мегасп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еменное размножение.  Особенности цикла развития голосеменных.  Спороношение. Микроспоры и пыльники. Семяпочка, развитие мегаспор, женский гаметофит. Роль пыльцевой трубки. Образование и строение семени. Зародыш и проросток голосеменных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щая схема цикла развития покрытосеменных. Репродуктивные органы цветковых растений. Двойное оплодотворение и его биологическое значение. Развитие зародыша и эндосперма. Развитие зародыша, семян и плодов бел оплодотворения. Апомиксис и его распространение. Типы апомиксиса: апогамия, апоспория, партенокарпия и др. Происхождение цветка с точки зрения стробилярной гипотезы. Строение примитивного цветка – антостробила. Направления эволюции цветка. Морфологическая природа цве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веток и пл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ая характеристика цветка. Строение цветка и его функции. Типы цветков. Круги и члены цветка. Правило кратных отношений и правило чередования органов. Раздельнополые и обоеполые цветки. Цветоножка, цветоложе, прицветники. Формула и диаграмма цветка. Развитие органов цветка.  Околоцветник, чашечка и венчик; разнообразие цветков в природе. Опыление и оплодотворение. Сущность опыления. Самоопыление и перекрестное опыление. Типы перекрестного опыления. Энтомофилия. Специализация цветков. Нектарники. Адаптация насекомых и цветков. Опыление другими группами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ндроцей. Строение тычинки и ее функции. Число тычинок в цветках. Тычиночная нить и пыльник. Развитие пыльника и его строение.  Значение эндотеции и тапетума. Археспорий и образование   микроспор.   Мужской   гаметофит.   Образование   спермиев   и   пыльцевой   тру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клеточная и трехклеточная пыльца. Оболочка пыльцевых зер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инецей. Основные части пестика, плодолистики и их происхождение. Апокарпный гинецей. Направления эволюции гинецея. Типы ценокарпного гинецея. Верхняя и «нижняя завязь». Плацента и основные типы плацентации. Семяпочка, се происхождение и онтогенез. Строение и</w:t>
      </w:r>
    </w:p>
    <w:p>
      <w:pPr>
        <w:pStyle w:val="Normal"/>
        <w:jc w:val="both"/>
        <w:rPr/>
      </w:pPr>
      <w:r>
        <w:rPr>
          <w:sz w:val="28"/>
          <w:szCs w:val="28"/>
        </w:rPr>
        <w:t>типы семяпочек. Мегаспорогенез, развитие зародышевого мешка и его происх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цветия. Современные представления о соцветии. Соцветия фрондозные и брактеозные; открытые и закрытые; ботриоидные и цимоидные; простые и сложные. Классификация соцветий. Кисть  открытая  и закрытая.  Двойная кисть.   Колос.   Строение  сложных  соцветий  злаковых (мятликовых).   Початок.   Зонтиковидные   соцветия.   Корзинка   сложноцветных.   Метельчатые   и щитковидные соцветия. Монохазий и плейохазий. Тирсоидные соцветия на примере губоцве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олюция соцве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лоды. Определение плода. Строение околоплодника. Участие различных частей цветка в образовании плодов. Характеристика типов плодов. Система плодов, основанная на строении гинецея.   Зерновка.   Апокарпные   плоды:   листовка,   орешек,   боб,   костянка.   Сборные   плоды. Синкарпные плоды: коробочка, орех и желудь. Яблоко. Сочные плоды цитрусовых и тыквенных; синкарпные ягоды. Дробные плоды, вислоплодник зонтичных. Паракарпные плоды:  коробочка, стручки, семянки. Лизикарпные плоды. Соплодия. Распространение семян и плодов. Зоохория, анемохория,  гидрохория.   Значение различных способов распространения  семя в  природе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й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емена и пророст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емя, зародыш и проросток. Строение семени цветковых растений. Семенная кожура, зародыш, эндосперм, перисперм. Строение зародыша, его анатомические особенности. Одно-, дву- и многосемядольные зародыши. Функции семядолей, соотношение зародыша и запасающих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семян по этому признаку. Запасные вещества семени. Покой и условия прорастания семян. Подземное и надземное прораст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щие вопросы бота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Роль ботаники в решении задач по охране окружающей среды и рациональному использованию и воспроизводству природных ресурсов. Место ботаники в системе биологических наук. Ботаника как научная основа современного растениеводства, лесоводства и других отраслей хозяйства, объектом которых являются растения. Мир растений: его своеобразие, роль в становлении и развитии жизни на Земле, место в ряду живых организмов. Мир растений как важнейшая составная часть биосферы и необходимость его охраны для сохранения на Земле среды обитания. Значение растений в жизн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ые ботанические дисциплины: морфология (включая цитологию, анатомию, эмбриологию), генетика, физиология и биохимия, систематика и фитогеография, флористика, экология и фитоценология, палеоботаника, экономическая ботаника или ботаническое ресурсоведение. Методы ботанических исследований. Описательные и экспериментальные методы, их соотношение. Исторический метод. Новейшие методы ботанических исследований. Представление о возможности использования математических методов планирования и анализа результатов исследований. ЭВМ и оргтехники для сбора, хранения, обработки и использова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новные вехи развития ботаники в связи с развитием человеческого общества. Растения и становление человека. Растения в жизни человека первобытнообщинного общества. Первые попытки оформления знаний о растениях в античности. Ботаника в средние века и в эпоху Возрождения. Реформы К. Линнея. Ж. Б. Ламарк как ботаник и основатель теории эволюции органического мира. Рост технической оснащенности ботаников и связанный с ним прогресс в изучении растений (особенная роль микроскопа). Оформление клеточной теории. Труды Ч.Дарвина по теории эволюция. Ч. Дарвин как ботаник. Современное учение об эволюции – теоретическая основа всех биологических нау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нятие  о  полезных  растениях  –  дикорастущих,  культивируемых  и  культурных, ботаническое ресурсоведение – задачи, методы, связь с другими научными дисциплинами. Основные группы полезных растений и их классификация. Понятие о ресурсах полезных растений и путях их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я. Поиски полезных растений (предпосылки и методы), особенности, определяющие возможность введения в культу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циональное использование растительности как важнейшее условие сохранения среды обитания человека. Основные законодательные установки, связанные с охраной природы, межнациональные и глобальные усилия по охране природы. Генофонд мира растений и возможность его сохранения, роль заповедников, заказников, ботанических садов и других форм ограниченного использования территории и охране растений. «Красные книга» и их значение, основные формы просветительной работы среди населения, направленные на охрану растений и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кологические группы и жизненные формы раст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Жизненные  формы  растений  и  их классификация.   Понятие  о  жизненной  форме. Длительность жизни растений (классификация). Монокарпические и поликарпические растения. Древесные  и травянистые растения.   Стланцы.  Лианы   Растения  –  подушки.   Классификация</w:t>
      </w:r>
    </w:p>
    <w:p>
      <w:pPr>
        <w:pStyle w:val="Normal"/>
        <w:jc w:val="both"/>
        <w:rPr/>
      </w:pPr>
      <w:r>
        <w:rPr>
          <w:sz w:val="28"/>
          <w:szCs w:val="28"/>
        </w:rPr>
        <w:t>жизненных форм по подземным органам. Система жизненных форм Раункиера. Географические и экологические характеристики жизненных форм. Сезонные явления в жизни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мет и задачи экологии растений. Классификация экологических факторов. Схема действия экологических факторов на растения. Взаимоотношение растений с условиями и ресурсами природной среды. Влияние метеорологических условий и климатических факторов на растения. Характеристика почвенных (эдафических) факторов. Отношение растений к свойствам почвы и элементам минерального питания. Влияние условий рельефа на растения (орографические фитогенных и антропогенных). Токсическое действие загрязнителей почвы и возду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орфологическая эволюция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орфологическая эволюция растений. Особенности эволюции фототрофных растений. Длительность   нарастания   и   возникновения   меристем.   Ветвление,   полярность,   симметрия. Дифференциация  тела  высших  растений   на  ткани   и   органы в связи с выходом на   сушу. Происхождение побегов и корней. Типы эволюционного изменения органов. Понятие о метаморфозе, конвергенции, рудимен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бщие вопросы системат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Теоретическое и практическое значение классификации растений.  Общие принципы классификации. Бинарная система классификации К. Линнея (1707-1778). Принципы естественной системы    Значение   эволюционной   теории   для   развития   систематики    Современные  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тики растений как науки. Вид как основная таксономическая единица. Род и семейство. Порядок, класс, отдел (тип). Понятие о высших (побегоносных) и низших растениях. Понятие о группах Procaryota и Еucaryota. Низшие и высшие споровые растения. Семенные раст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истематика прокариот и низших раст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Бактерии. Общая характеристика; форма бактерий. Движение бактерий. Метаболизм. Дробянки, архебактерии, настоящие бактерии, оксифотобактерии, цианобактерии. Вирусы.  Природа и структура вирусных частиц.  Инфекционные свойства.  Репликации вирусов. Вирусные болезни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одоросли. Общая характеристика. Уровни морфологической организации и варианты структур.  Бесполое  размножение;   половые   процессы.   Циклы   развития   и   смена   поколений. Особенности цитологической  организации водорослей.  Красные,  бурые  и  зеленые водоросли. Одноклеточные протесты. Значение водорослей в природе и жизни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Систематика высших споровых раст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Моховидные. Признаки моховидных и принципы классификации.    Главнейшие представители; их распространение, основные экологические черты, роль в природе. Споровые сосудистые растения. Организация тела споровых сосудистых растений. Первичный и вторичный рост. Трахеалъные элементы; стелы; происхождение корней и листьев. Схема эволюции споровых сосудистых растений; отделы споровых сосудистых раст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Систематика семенных раст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еменные растения. Отдел Голосеменные. Общие особенности анатомического строения. Особенности цикла развития. Семя и его биологическое развитие. Покрытосеменные растения. Общая характеристика. Цветковые растения как высший этап эволюции наземных растений. Системы цветковых растений, главные таксономические группы. Дивергенция популяций; роль гибридизации; происхождение таксонов высшего ранга Влияние человека на ход эволюции растений. Цветок; проблемы его происхождения. Характеристика жизненного цикла. Разнообразие цветковых растений; классы однодольных и двудольных растений; характеристика основных подклассов. Хозяйственное значение покрытосеме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Ботаническая география, флористика, геобота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Зональное распределение растительности и изменение растительного покрова Земного шара в ходе истории Земли. Единицы флористического районирования (царства, области, подобласти, провинции и др.) – принципы их обоснования и выделения. Современные флористические царства и главнейшие флористические области земного шара (характеристика, основные сведения об их происхождении и разви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лора: понятие, принципы разграничения отдельных флор, систематический состав, сравнительное изучение, географические и генетические элементы флор, автохтонность и аллохтонность флор, реликты и их основные типы, эндемизм и его значение. Понятие о фитоценозе в биогеоценозе. Основные сведения о строении фитоценоза, его составе, ярусности, синузиях, взаимоотношениях растений между собой и с другими составляющими среды обитания. Основные понятия, связанные с классификацией фитоценозов и растительност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3. Ареалы растений: определение, представление о приемах картирования, формы, размер и основные типы ареалов, ареал вида и надвидовых таксонов, представление о динамике ареалов, центры распространения и центры происхождения, ареал и история таксонов во времени и простра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>1. Ботаника с основами фитоценологии: Анатомия и морфология растений: Учеб. для вузов / Т.И. Серебрякова, Н.С. Воронин, А.Г. Еленевский и др. М.: ИКЦ «Академкнига», 2007. 357 с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Ботаника. Учебник для вузов: в 4 т. / П. Зитте, Э.В. Вайлер, Й.В. Кадерайт, А. Брезински, К. Кернер; на основе учебника Э. Страсбургера [и др.]. </w:t>
      </w:r>
      <w:r>
        <w:rPr>
          <w:sz w:val="28"/>
          <w:szCs w:val="28"/>
        </w:rPr>
        <w:t xml:space="preserve">Т. 1. Клеточная бология. Анатомия. Морфология. </w:t>
      </w:r>
      <w:r>
        <w:rPr>
          <w:spacing w:val="-2"/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Изд. центр "Ака</w:t>
        <w:softHyphen/>
      </w:r>
      <w:r>
        <w:rPr>
          <w:sz w:val="28"/>
          <w:szCs w:val="28"/>
        </w:rPr>
        <w:t xml:space="preserve">демия", 2007. 368 с. 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Лотова Л.И. Ботаника: Морфология и анатомия высших растенй. Учебник. М.: Комкнига, 2007. 512 с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ая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. Маевский П.Ф. Флора средней полосы европейской части России. 10-е изд. М.: Товарищество научных изданий КМК, 2006. 600 с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рактикум по анатомии и морфологии растений / В.П. Викторов, М.А. </w:t>
      </w:r>
      <w:r>
        <w:rPr>
          <w:spacing w:val="-1"/>
          <w:sz w:val="28"/>
          <w:szCs w:val="28"/>
        </w:rPr>
        <w:t>Гуленкова, Л.Н. Дорохина и др. Под ред. Л.Н. Дорохиной. М.: Изд. центр "Ака</w:t>
        <w:softHyphen/>
      </w:r>
      <w:r>
        <w:rPr>
          <w:sz w:val="28"/>
          <w:szCs w:val="28"/>
        </w:rPr>
        <w:t>демия", 2001. 176 с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Тимонин А.К. Ботаника: в 4 т. Т. 3. Высшие растения: учеб. для студ. высш. учеб заведений.  </w:t>
      </w:r>
      <w:r>
        <w:rPr>
          <w:spacing w:val="-2"/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Изд. центр "Ака</w:t>
        <w:softHyphen/>
      </w:r>
      <w:r>
        <w:rPr>
          <w:sz w:val="28"/>
          <w:szCs w:val="28"/>
        </w:rPr>
        <w:t xml:space="preserve">демия", 2007. 352 с. 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Еленевский А.Г., Соловьева М.П., Тихомиров В.Н. Ботаника высших или наземных растений. М.: Academia, 2000 г., 430 с. </w:t>
      </w:r>
    </w:p>
    <w:p>
      <w:pPr>
        <w:pStyle w:val="Style1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изнь растений. М.: Просвещение, т. 1-6, 1974–1982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1:00Z</dcterms:created>
  <dc:creator>User</dc:creator>
  <dc:description/>
  <cp:keywords/>
  <dc:language>en-US</dc:language>
  <cp:lastModifiedBy>кгу</cp:lastModifiedBy>
  <dcterms:modified xsi:type="dcterms:W3CDTF">2014-03-25T11:20:00Z</dcterms:modified>
  <cp:revision>4</cp:revision>
  <dc:subject/>
  <dc:title>МИНИСТЕРСТВО ОБРАЗОВАНИЯ И НАУКИ РОССИЙСКОЙ ФЕДЕРАЦИИ</dc:title>
</cp:coreProperties>
</file>