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а КГУ  в области  качества образования  </w:t>
      </w:r>
    </w:p>
    <w:p>
      <w:pPr>
        <w:pStyle w:val="Normal"/>
        <w:shd w:fill="FFFFFF" w:val="clear"/>
        <w:ind w:firstLine="65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655"/>
        <w:jc w:val="both"/>
        <w:rPr/>
      </w:pPr>
      <w:r>
        <w:rPr>
          <w:color w:val="000000"/>
          <w:spacing w:val="-4"/>
          <w:sz w:val="28"/>
          <w:szCs w:val="28"/>
        </w:rPr>
        <w:t xml:space="preserve">Политика в области качества образования </w:t>
      </w:r>
      <w:r>
        <w:rPr>
          <w:sz w:val="28"/>
          <w:szCs w:val="28"/>
        </w:rPr>
        <w:t>Курского</w:t>
      </w:r>
      <w:r>
        <w:rPr>
          <w:color w:val="000000"/>
          <w:spacing w:val="-4"/>
          <w:sz w:val="28"/>
          <w:szCs w:val="28"/>
        </w:rPr>
        <w:t xml:space="preserve"> государственного университета (КГУ) служит обеспечению эффективности научно-образовательного процесса в  соответствии с  актуальными и перспективными потребностями личности, общества и государства.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а и стратегия в области качества  определена с учетом </w:t>
      </w:r>
      <w:r>
        <w:rPr/>
        <w:t xml:space="preserve"> </w:t>
      </w:r>
      <w:r>
        <w:rPr>
          <w:sz w:val="28"/>
          <w:szCs w:val="28"/>
        </w:rPr>
        <w:t>существующих и будущих потребностей и ожиданий обучающихся и стратегических партнер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ссия и стратегия КГУ по обеспечению качества подготовки специалистов определены в программе развития КГУ до 2008г., инновационной программе (2007 г.), отчете по системе обеспечения качества подготовки специалистов в КГУ (2006 г.)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иссия</w:t>
      </w:r>
      <w:r>
        <w:rPr>
          <w:sz w:val="28"/>
          <w:szCs w:val="28"/>
        </w:rPr>
        <w:t xml:space="preserve"> университ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кий государственный университет (КГУ) – инновационный центр образования, науки и культуры, занимающий ведущие позиции в Центрально-Черноземном регионе в области  подготовки конкурентоспособных кадров, сориентированных на решение местных наиболее значимых социально-экономических проблем,  на обеспечение качества жизни, развитие духовно-нравственной среды. Университет готовит  к непрерывному профессионально-личностному развитию студентов, способных выстраивать жизненные стратегии, ориентированные на профессиональный успех, непрерывное образование  в быстро меняющемся ми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полнения своей миссии КГУ стремится быть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●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оциальным партнером администрации,  правительства Курской области в разработке и реализации политических, социально-экономических и культурных проектов, направленных на успешное развитие рег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ъектом гордости жителей Курской области, благодаря успешному решению местных проблем устойчивого инновационного развития социальной, экономической, культурной сферы региона;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м сообществом, развивающим динамичную научную среду, творческие экспериментальные площадки, проектно-ориентированные технологии прикладных и фундаментальных исследований для стратегически важных предприятий (Михайловский ГОК, Курская атомная электростанция и др. )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8"/>
          <w:szCs w:val="28"/>
        </w:rPr>
        <w:t>●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м сообществом студентов, преподавателей и сотрудников, разделяющих ответственность за выполнение миссии университета и получающих признание за  содействие  в его развит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дернизация университета как ведущего образовательного, научного, культурного центра региона осуществляется в логике его устойчивого развития, которая предполага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вращение университета в инновационную образовательную корпорацию, обеспечивающую непрерывное повышение качества подготовки кадров и их конкурентоспособности в условиях экономики знаний; ориентацию образовательного процесса в вузе на мировые стандарты качества инновационных образовательных и научных продуктов, позиционирование их на международном, внутрироссийском,  региональном рын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иентацию на международные критерии качества высшего профессионального образования, на международные критерии классического университета в контексте Болонского процес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дрение инновационных механизмов интеграции науки, образования, бизнеса,  производства, рынка, представителей политико-административной, культурной элиты региона, групп влияния для развития конкурентоспособного кадрового потенциала региона; создание стратегических альянсов университета с инновационными корпорациями для подготовки конкурентоспособных выпуск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международной кооперации университета в сфере ВПО, расширение участия вуза в транснациональных образовательных про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иентация научных исследований на производство инновационных конкурентоспособных научных продуктов, востребованных на международном рынке и в народнохозяйственном комплексе Курского региона; их коммерциализац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открытости образовательного пространства университета посредством вхождения в зону европейского образования; создание условий для развития международной сети подготовки и переподготовки кадров с учетом принципа непрерывного образования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общегуманитарной, естественно-научной и общепрофессиональной подготовки кадров, создание условий для самостоятельной учебно-исследовательской деятельности студентов за счет ее информатизации и эффективного внедрения идей «открытого образования»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литики нашего вуза в области качества являются: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формирование имиджа КГУ как инновационного центра образования, науки и культуры, занимающего ведущие позиции в Центрально-Черноземном регионе в области подготовки конкурентоспособных кадров, сориентированных на решение местных наиболее значимых социально-экономических проблем,  на обеспечение качества жизни, развитие духовно-нравственной среды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иведение уровня образовательных программ/услуг к требованиям международных стандартов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грации образования, науки и производства, включая сочетание в университете процессов менеджмента инноваций с образовательным процессом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ализация системы опережающего удовлетворения запросов внутренних и внешних потребителей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эффективного корпоративного управления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азвитие и поддержка концепции непрерывного образования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 организация программы формирования молодых научных кадров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еспечение внутренних гарантий качества образовательных услуг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остоянного профессионального обучения в области менеджмента качества для всех сотрудников университета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-технического обеспечения образовательного процесса и научной деятельности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оздание программы мотивации персонала вуза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подавателей, сотрудников, обучающихся, работодателей в оценивание качества образовательного процесса и научной деятельности в универс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изация нашей миссии направлена на то, чтобы КГУУ стал международно-признанным центром подготовки кадров мирового уровня и инноваций в области высшего образования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ind w:left="4800" w:right="2400" w:hanging="0"/>
      <w:jc w:val="right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5:00Z</dcterms:created>
  <dc:creator>Administrator</dc:creator>
  <dc:description/>
  <cp:keywords/>
  <dc:language>en-US</dc:language>
  <cp:lastModifiedBy>Administrator</cp:lastModifiedBy>
  <cp:lastPrinted>2008-09-10T11:48:00Z</cp:lastPrinted>
  <dcterms:modified xsi:type="dcterms:W3CDTF">2009-06-30T05:44:00Z</dcterms:modified>
  <cp:revision>6</cp:revision>
  <dc:subject/>
  <dc:title>В</dc:title>
</cp:coreProperties>
</file>