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й программы учебной дисциплины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сихология общ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Область применения программы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ППССЗ  в соответствии с ФГОС по специальности СПО </w:t>
      </w:r>
      <w:r>
        <w:rPr>
          <w:b/>
          <w:color w:val="000000"/>
          <w:sz w:val="24"/>
          <w:szCs w:val="24"/>
        </w:rPr>
        <w:t>43.02.14 Гостиничное дело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учебной дисциплины направлен на формирование следующих компетенций: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мые ОК: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ланировать и реализовывать собственное профессиональное и личностное развитие.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2. Место дисциплины в структуре ППССЗ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ий гуманитарный  и социально-экономический учебный цикл</w:t>
      </w:r>
    </w:p>
    <w:p>
      <w:pPr>
        <w:pStyle w:val="Normal"/>
        <w:shd w:fill="FFFFFF" w:val="clear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Цели и задачи дисциплины - требования к результат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студентами теоретических  знаний и практических умений в области психологии общения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коммуникативной компетентности будущих специалист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эффективного общения, необходимого для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использовать знания в области психологии общения в решении и регулировании конфликтных ситуа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соблюдения этических норм общ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емы саморегуляции поведения в процессе межличностного об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заимосвязь общения и дея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цели, функции, виды и уровни общ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ли и ролевые ожидания в общении; виды социальных взаимодейств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ханизмы взаимопонимания в общени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саморегуляции в процессе общ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Общее количество часов на освоение программы дисциплины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сего - 50 часов, в том числ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 - 48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ой работы  обучающего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2 ч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й работы обучающегося – 18 час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рабочей программы учебной дисциплины полностью соответствует содержанию </w:t>
      </w:r>
      <w:r>
        <w:rPr>
          <w:sz w:val="24"/>
          <w:szCs w:val="24"/>
        </w:rPr>
        <w:t xml:space="preserve">ФГОС по специальности 43.02.14 Гостиничное дело </w:t>
      </w:r>
      <w:r>
        <w:rPr>
          <w:color w:val="000000"/>
          <w:sz w:val="24"/>
          <w:szCs w:val="24"/>
        </w:rPr>
        <w:t xml:space="preserve">и обеспечивает практическую реализацию ФГОС в рамках образовательного процесса.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-1" w:firstLine="567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5.  Вид промежуточной аттестации: </w:t>
      </w:r>
      <w:r>
        <w:rPr>
          <w:bCs/>
          <w:color w:val="000000"/>
          <w:sz w:val="24"/>
          <w:szCs w:val="24"/>
        </w:rPr>
        <w:t>дифференцирован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чет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0:00Z</dcterms:created>
  <dc:creator>Global_Elite</dc:creator>
  <dc:description/>
  <cp:keywords/>
  <dc:language>en-US</dc:language>
  <cp:lastModifiedBy>ПК-1</cp:lastModifiedBy>
  <cp:lastPrinted>2019-09-25T09:13:00Z</cp:lastPrinted>
  <dcterms:modified xsi:type="dcterms:W3CDTF">2020-02-17T10:11:00Z</dcterms:modified>
  <cp:revision>3</cp:revision>
  <dc:subject/>
  <dc:title/>
</cp:coreProperties>
</file>