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hd w:fill="FFFFFF" w:val="clear"/>
        <w:ind w:left="42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чей программы учебной дисциплины</w:t>
      </w:r>
    </w:p>
    <w:p>
      <w:pPr>
        <w:pStyle w:val="Normal"/>
        <w:shd w:fill="FFFFFF" w:val="clear"/>
        <w:ind w:left="42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рганизация хранения и контроль запасов и сырья</w:t>
      </w:r>
    </w:p>
    <w:p>
      <w:pPr>
        <w:pStyle w:val="Normal"/>
        <w:shd w:fill="FFFFFF" w:val="clear"/>
        <w:spacing w:before="312" w:after="0"/>
        <w:ind w:firstLine="567"/>
        <w:rPr/>
      </w:pPr>
      <w:r>
        <w:rPr>
          <w:b/>
          <w:bCs/>
          <w:spacing w:val="-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бласть применения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ОПСПО ППССЗ в</w:t>
        <w:br/>
        <w:t>соответствии с ФГОС по специальности 43.02.15  Поварское и кондитерское дело. Рабочая программа учебной дисциплины может быть использована при</w:t>
        <w:br/>
      </w:r>
      <w:r>
        <w:rPr>
          <w:spacing w:val="-2"/>
          <w:sz w:val="24"/>
          <w:szCs w:val="24"/>
        </w:rPr>
        <w:t>разработк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полнитель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фессиональ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офессиональной подготовке по профессиям рабочих: повар, кондитер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Место дисциплины в структуре ППССЗ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Дисциплина входит в общепрофессиональные дисциплины профессионального цикл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наличие запасов и расход  продуктов;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ценивать условия хранения и состояние   продуктов и запасо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роводить инструктажи по безопасности    хранения пищевых продук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ринимать решения по организации процессов контроля расхода и хранения продук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формлять технологическую документацию и  документацию по контролю расхода и 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уктов, в том числе с использованием специализированного программного     обеспечения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ассортимент и характеристики основных групп продовольственных товар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общие требования к качеству сырья и продук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условия хранения, упаковки, транспортирования и реализации различных видов продовольственных продуктов;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методы контроля качества продуктов при хране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способы и формы инструктирования персонала  по безопасности хранения пищевых продук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иды снабж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иды складских помещений и требования к ни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периодичность технического обслуживания   холодильного, механического и весового  оборудования;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методы контроля сохранности и расхода   продуктов на производствах питания;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программное обеспечение управления  расходом продуктов на производстве и   движением блюд;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современные способы обеспечения правильной  сохранности запасов и расхода продуктов на  производств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методы контроля возможных хищений запасов  на производстве;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правила оценки состояния запасов на  производстве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процедуры и правила инвентаризации запасов  продук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правила оформления заказа на продукты со  склада и приема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тупающих со склада и от поставщик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опроводительной документации на  различные группы продуктов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щее количество часов на освоение программы дисциплины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максимальной учебной нагрузки 77 час., в том числе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обязательной аудиторной учебной нагрузки 62 час.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самостоятельной работы 4 час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рабочей программе представлены: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учебной дисциплины;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структура и содержание учебной дисциплины;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условия реализации программы учебной дисциплины;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контроль и оценка результатов освоения учебной дисципл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одержание рабочей программы учебной дисциплины полностью соответствует содержанию ФГОС по специальности 43.02.15  Поварское и кондитерское дело и обеспечивает практическую реализацию ФГОС в рамках образовательного процесса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4"/>
          <w:szCs w:val="24"/>
        </w:rPr>
        <w:t xml:space="preserve">5. Вид промежуточной аттестации: </w:t>
      </w:r>
      <w:r>
        <w:rPr>
          <w:sz w:val="24"/>
          <w:szCs w:val="24"/>
        </w:rPr>
        <w:t>экзаме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8:00Z</dcterms:created>
  <dc:creator>ПК-1</dc:creator>
  <dc:description/>
  <cp:keywords/>
  <dc:language>en-US</dc:language>
  <cp:lastModifiedBy>ПК-1</cp:lastModifiedBy>
  <dcterms:modified xsi:type="dcterms:W3CDTF">2021-01-14T16:52:00Z</dcterms:modified>
  <cp:revision>3</cp:revision>
  <dc:subject/>
  <dc:title/>
</cp:coreProperties>
</file>