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317"/>
        <w:ind w:left="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программы профессионального модуля</w:t>
      </w:r>
    </w:p>
    <w:p>
      <w:pPr>
        <w:pStyle w:val="Normal"/>
        <w:shd w:fill="FFFFFF" w:val="clear"/>
        <w:spacing w:lineRule="exact" w:line="317"/>
        <w:ind w:left="418" w:hanging="0"/>
        <w:jc w:val="center"/>
        <w:rPr/>
      </w:pPr>
      <w:r>
        <w:rPr>
          <w:b/>
          <w:bCs/>
          <w:sz w:val="24"/>
          <w:szCs w:val="24"/>
        </w:rPr>
        <w:t>Освоение  одной или нескольких профессий рабочих, должностей служащих</w:t>
      </w:r>
    </w:p>
    <w:p>
      <w:pPr>
        <w:pStyle w:val="Normal"/>
        <w:shd w:fill="FFFFFF" w:val="clear"/>
        <w:spacing w:lineRule="exact" w:line="317"/>
        <w:ind w:left="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ласть применения программы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 xml:space="preserve">Рабочая программа профессионального модуля является частью ОПСПО ППССЗ в соответствии с ФГОС СПО по специальности 43.02.15  Поварское и кондитерское дело в части освоения вида профессиональной деятельности (ВПД), </w:t>
      </w:r>
      <w:r>
        <w:rPr>
          <w:spacing w:val="-1"/>
          <w:sz w:val="24"/>
          <w:szCs w:val="24"/>
        </w:rPr>
        <w:t xml:space="preserve">выполнение работ по профессии рабочего (повара) и соответствующих профессиональных </w:t>
      </w:r>
      <w:r>
        <w:rPr>
          <w:sz w:val="24"/>
          <w:szCs w:val="24"/>
        </w:rPr>
        <w:t>компетенций (ПК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shd w:fill="FFFFFF" w:val="clear"/>
        </w:rPr>
        <w:t xml:space="preserve"> Подготовка инвентаря, оборудования и рабочего места повара к работ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z w:val="24"/>
          <w:szCs w:val="24"/>
          <w:shd w:fill="FFFFFF" w:val="clear"/>
        </w:rPr>
        <w:t xml:space="preserve"> Приготовление, оформление и презентация блюд, напитков и кулинарных изделий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, профессиональной переподготовке работников в системе общественного питания, при освоении профессии рабочего при наличии среднего (полного) общего и основного общего образования. Опыт работы не требуется.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ценки наличия запасов сырья и полуфабрикатов, необходимых для приготовления блюд, налитков и кулинарных издел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ценки наличия персонала и материальных ресурсов, необходимых для приготовления блюд, напитков и кулинарных издел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составления заявок на сырье и полуфабрикаты, используемые при приготовлении блюд, напитков и кулинарных издел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контроля выполнения помощником повара зада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онтроля  хранения и расхода продуктов, используемых при производстве блюд, напитков и кулинарных изделий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  <w:shd w:fill="FFFFFF" w:val="clear"/>
        </w:rPr>
        <w:t>- разработки меню/ассортимента и рецептов блюд, напитков и кулинарных изделий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дготовки  сырья и полуфабрикатов для приготовления блюд, напитков и кулинарных изделий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резки и формовки овощей и фруктов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готовления и оформления холодных и горячих закусок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готовления и оформления холодных рыбных и мясных блюд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готовления и оформления супов, отваров и бульонов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приготовления и оформления горячих и холодных соусов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готовления и оформления блюд из овощей и грибов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готовления и оформления блюд из рыбы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  <w:shd w:fill="FFFFFF" w:val="clear"/>
        </w:rPr>
        <w:t>- приготовления и оформления блюд из мяса, мясных полуфабрикатов, домашней птицы и дичи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готовления и оформления блюд из творога, сыра, макаронных изделий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приготовления и оформления мучных блюд из разных видов муки и изделий из теста разнообразного ассортимента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готовления и оформления холодных и горячих десертов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  <w:shd w:fill="FFFFFF" w:val="clear"/>
        </w:rPr>
        <w:t>- приготовления и оформления блюд здорового питания и диетических (лечебных) блюд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онтроля хранения и расхода продуктов на производстве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онтроля качества приготовления блюд, напитков и кулинарных изделий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онтроля безопасности готовых блюд, напитков и кулинарных изделий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зменять ассортимент блюд, напитков и кулинарных изделий в зависимости от изменения спроса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производить анализ и оценку потребности основного производства организации питания в материальных ресурсах и персонале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организовывать обучение помощников повара на рабочих местах технологиям приготовления блюд, напитков и кулинарных изделий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осуществлять контроль выполнения помощниками повара заданий по изготовлению блюд, напитков и кулинарных изделий стандартного ассортимент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зготовлять блюда, напитки и кулинарные изделия по технологическим картам, фирменным рецептам, а также рецептам национальных кухонь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творчески оформлять блюда, напитки и кулинарные изделия, используя подходящие для этого отделочные полуфабрикаты и украшения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соблюдать при приготовлении блюд, напитков и кулинарных изделий требования к качеству и безопасности их приготовления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ценивать качество приготовления и безопасность готовых блюд, напитков и кулинарных изделий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ставлять калькуляцию на блюда, напитки и кулинарные издел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нормативные правовые акты Российской Федерации, регулирующие деятельность организации питания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пособы организации питания, в том числе диетического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рецептуры и современные технологии приготовления блюд, напитков и кулинарных изделий разнообразного ассортимент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ормы расхода сырья и полуфабрикатов, используемых при производстве блюд, напитков и кулинарных изделий, правила учета и выдачи продуктов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требования охраны труда, производственной санитарии и пожарной безопасности в организациях пита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технологии приготовления блюд, напитков и кулинарных изделий разнообразного ассортимент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авила составления меню, заявок на продукты, ведения учета и составления товарных отчетов о производстве блюд, напитков и кулинарных изделий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- 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пецифику производственной деятельности организации, технологические процессы и режимы производства блюд, напитков и кулинарных изделий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пособы применения ароматических веществ с целью улучшения вкусовых качеств блюд, напитков и кулинарных изделий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567"/>
        <w:rPr/>
      </w:pPr>
      <w:r>
        <w:rPr>
          <w:sz w:val="24"/>
          <w:szCs w:val="24"/>
          <w:shd w:fill="FFFFFF" w:val="clear"/>
        </w:rPr>
        <w:t>- принципы и приемы презентации блюд и напитков и кулинарных изделий потребителя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 Общее количество часов на освоение программы профессионального   модуля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максимальной учебной нагрузки обучающихся – 494 часа, включая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обязательной аудиторной нагрузки обучающегося – 258 часов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самостоятельной работы обучающегося – 16 часов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учебной практики – 72 часа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оизводственной практики – 108 час.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3226" w:leader="none"/>
          <w:tab w:val="left" w:pos="4733" w:leader="none"/>
          <w:tab w:val="left" w:pos="7123" w:leader="none"/>
          <w:tab w:val="left" w:pos="8218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ч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офессион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моду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лностью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содержанию ФГОС по специальности 43.02.15  Поварское и кондитерское дело и обеспечивает практическую реализацию ФГОС в рамках образовательного процесса.</w:t>
      </w:r>
    </w:p>
    <w:p>
      <w:pPr>
        <w:pStyle w:val="Normal"/>
        <w:ind w:firstLine="567"/>
        <w:rPr/>
      </w:pPr>
      <w:r>
        <w:rPr>
          <w:b/>
          <w:bCs/>
          <w:spacing w:val="-1"/>
          <w:sz w:val="24"/>
          <w:szCs w:val="24"/>
        </w:rPr>
        <w:t xml:space="preserve">4.Вид промежуточной   аттестации: </w:t>
      </w:r>
      <w:r>
        <w:rPr>
          <w:spacing w:val="-1"/>
          <w:sz w:val="24"/>
          <w:szCs w:val="24"/>
        </w:rPr>
        <w:t>экзамен квалификационны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4:00Z</dcterms:created>
  <dc:creator>ПК-1</dc:creator>
  <dc:description/>
  <cp:keywords/>
  <dc:language>en-US</dc:language>
  <cp:lastModifiedBy>ПК-1</cp:lastModifiedBy>
  <dcterms:modified xsi:type="dcterms:W3CDTF">2021-01-22T06:54:00Z</dcterms:modified>
  <cp:revision>2</cp:revision>
  <dc:subject/>
  <dc:title/>
</cp:coreProperties>
</file>