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left="-567" w:right="284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left="-567" w:right="284" w:hanging="0"/>
        <w:jc w:val="center"/>
        <w:rPr/>
      </w:pPr>
      <w:r>
        <w:rPr/>
        <w:t>высшего  образования</w:t>
      </w:r>
    </w:p>
    <w:p>
      <w:pPr>
        <w:pStyle w:val="Normal"/>
        <w:spacing w:lineRule="auto" w:line="276"/>
        <w:ind w:left="-567" w:right="284" w:hanging="0"/>
        <w:jc w:val="center"/>
        <w:rPr>
          <w:b/>
          <w:b/>
        </w:rPr>
      </w:pPr>
      <w:r>
        <w:rPr>
          <w:b/>
        </w:rPr>
        <w:t>«Курский государственный университет»</w:t>
      </w:r>
    </w:p>
    <w:p>
      <w:pPr>
        <w:pStyle w:val="Normal"/>
        <w:spacing w:lineRule="auto" w:line="276"/>
        <w:ind w:left="-56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К</w:t>
      </w:r>
      <w:r>
        <w:rPr>
          <w:b/>
        </w:rPr>
        <w:t>олледж  коммерции,  технологий  и  сервис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рактических работ по ОП 04 Документационное обеспечение управления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pacing w:val="-10"/>
          <w:w w:val="101"/>
          <w:u w:val="single"/>
          <w:lang w:val="en-US" w:eastAsia="en-US"/>
        </w:rPr>
      </w:pPr>
      <w:r>
        <w:rPr>
          <w:b/>
          <w:color w:val="000000"/>
          <w:spacing w:val="-10"/>
          <w:w w:val="10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40640</wp:posOffset>
            </wp:positionV>
            <wp:extent cx="2143125" cy="24098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зработчик: Пиняева Э.Г. – преподаватель </w:t>
      </w:r>
    </w:p>
    <w:p>
      <w:pPr>
        <w:pStyle w:val="Normal"/>
        <w:jc w:val="right"/>
        <w:rPr/>
      </w:pPr>
      <w:r>
        <w:rPr/>
        <w:t>колледжа коммерции, технологий и серви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ГБОУ ВО «Курский государственный университет»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Курск 2016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Пояснительная записка                                                                                       3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 и задания для выполнения практических      3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Критерии оценки практической работы                                                           11       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Информационное обеспечение обучения. Перечень рекомендуемых          11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х  изданий, Интернет-ресурсов,  дополнительной литературы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собии приводятся задания для выполнения практических работ , рекомендации и требования к их выполнению. Обучающиеся могут ознакомиться с данными заданиями . Это еще раз подчеркивает демократичность образовательного процес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выполнении практических работ дополняются и закрепляются теоретические знания обучающихся, приобретаются практические умения в заполнении докумен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м практических работ: </w:t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.Оформление реквизитов документ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.Составление и оформление приказа протокола справки, акта делового письм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 № 3.Оформление личного дела работн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4.Подготовка дел к архивному хранению. Работа в архив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е рекомендации задания для выполнения практических раб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одические рекомендации по теме: Оформление реквизитов документ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раткое содержание темы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важнейший товар. В условиях жесткой конкуренции выживает тот, кто умеет получить своевременно в нужном объеме информацию о рынке, о новинках техники, технологий и т.д. Средством материализации информации, закрепления ее в пространстве и во времени является документ, а деятельность по составлению и оформлению документов называется документационным обеспечением 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управления - это деятельность аппарата управления, охватывающая вопросы документирования и организации работы с документами в процессе осуществления им управленческих функций. Часть делопроизводства, непосредственно связанная с созданием документов называется документирова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кументационного обеспечения управления в настоящее время не утрачивает своей актуальности. Объясняется это следующими причин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ществует явное отставание темпов научно-технического прогресса от темпов нарастания потоков информации вообще и информации управленческой в част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ы и методы обработки документов, имеющиеся ныне в распоряжении сотрудников многочисленных предприятий, ежедневно пропускающих через себя тысячи распорядительных и иных деловых бумаг, по-прежнему остаются весьма далекими от совершен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нних стадиях развития Древнерусского государства  (до конца ХV в.) государственных учреждений не существовало. Их функции выполняли чаще всего отдельные должностные лица или органы. В этих условиях единая система делопроизводства не была востребована самой системой управления. Тем не менее, документы, дошедшие до нашего времени, показывают, что уже в Х в. в Древнерусском государстве была культура написания документов. В данный период ( Х-ХV вв.) в основном документируются правовые отношения, создаются завещания. С развитием законодательных основ государства  создаются документы, фиксирующие конкретные частные правоотношения. Это многочисленные разновидности уставных, купчих грамот; заемные, закладные кабалы, фиксирующие заем денег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Х-ХIV столетий на Руси формировались определенные традиции составления и оформления документов с учетом их функционального назнач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визи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щность опер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ь;</w:t>
      </w:r>
    </w:p>
    <w:p>
      <w:pPr>
        <w:pStyle w:val="Normal"/>
        <w:spacing w:lineRule="auto" w:line="276"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чать.</w:t>
      </w:r>
    </w:p>
    <w:p>
      <w:pPr>
        <w:pStyle w:val="Normal"/>
        <w:shd w:fill="FFFFFF" w:val="clear"/>
        <w:tabs>
          <w:tab w:val="clear" w:pos="708"/>
          <w:tab w:val="left" w:pos="7721" w:leader="dot"/>
          <w:tab w:val="left" w:pos="9639" w:leader="none"/>
        </w:tabs>
        <w:spacing w:lineRule="auto" w:line="276" w:before="0" w:after="0"/>
        <w:contextualSpacing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Практическое занятие № 1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: Оформление реквизитов документ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основные навыки оформления бланка докумен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Проанализировать расположение реквизитов на бланке</w:t>
      </w:r>
    </w:p>
    <w:p>
      <w:pPr>
        <w:pStyle w:val="Normal"/>
        <w:widowControl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Ознакомиться с расположением реквизитов на продольном и угловом бланке документа</w:t>
      </w:r>
    </w:p>
    <w:p>
      <w:pPr>
        <w:pStyle w:val="Normal"/>
        <w:widowControl w:val="false"/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ределить состав реквизитов на бланк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ащение уро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ое оборудов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оутбу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экран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по те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к выполнению практической рабо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К: программа 1С: Бухгалтер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стовый контрол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лькулято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, выполнить зад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бланк документа, основные требования к оформлению бланка, реквизиты бланка и ограничительные отметки, реквизиты, определяющие юридическую силу документа, реквизиты, отражающие обработку и движение документов в организ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Что такое формуляр – образец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Как составить бланк документа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Что такое бланк документа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4.Какие виды бланков бывают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5.Каковы основные требования к оформлению бланка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6.Назовите группы реквизитов бланка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7.От чего зависит набор реквизитов документа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едложенный набор реквизитов, оформить бланк докумен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Методические рекомендации по теме: Составление и оформление приказа протокола справки, акта делового пись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раткое содержание темы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окументов, создаваемых учреждениями, являются информационно - справочными. Информационно - справочные документы – это совокупность документов, содержащих информацию о фактическом положении дел, служащих основанием для принятия решений, издания распорядительных документов. Виды информационно - справочных документ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ак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протокол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докладная записк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объяснительная записк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справк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письм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телеграмма, телефонограм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кта может быть разделен на пункты, составленные в виде таблицы. Если есть приложения, то отметка о их наличии проставляется после текста. Акт подписывается всеми лицами, принимавшими участие в его составлении. С актами ревизии и обследований знакомят всех лиц, деятельности которых они касаются. Акты составляются на общем бланке. Формуляр акта состоит из реквизит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инистерства или ведомст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звание организац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структурного подраздел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вида документ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ата, номер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сто изда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головок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кс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лож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иси (членов комисси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риф утверждения, соглас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: Составление и оформление приказа протокола справки, акта делового письм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навыки составления и оформления  организационно-распорядительной и справочной документ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Проанализировать форму документа, состав реквизитов, композицию, стиль, содержание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Составить документ по образцу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Составить бланк документ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4.Самостоятельно подготовить модель документ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ащение уро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ое оборудов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оутбу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экран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по те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к выполнению практической рабо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К: программа 1С: Бухгалтер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стовый контрол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лькулято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, выполнить зад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, положение, инструкция, приказ, распоряжение, указание, решение, справка, акт, протоко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Система организационной документации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Система распорядительной документации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Система справочной документац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аково значение организационно-распорядительной документации?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Какие виды этой документации вы рассмотрели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6.Какие виды документации показались вам наиболее сложными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7.Какие виды документации вы освоили лучше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ставить содержание должностных инструкций менеджера и выявить преимущества и отрицательные сторон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Методические рекомендации по теме: </w:t>
      </w:r>
      <w:r>
        <w:rPr>
          <w:b/>
          <w:color w:val="000000"/>
          <w:sz w:val="28"/>
          <w:szCs w:val="28"/>
        </w:rPr>
        <w:t>Оформление личного дела работ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раткое содержание темы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осит информацию и сдает дела в архив только назначенный приказом руководителя кадровик либо бухгалтер. Если произойдет утечка конфиденциальной информации из дела, вся ответственность за это упадет именно на этого чело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одобных неприятных ситуаций, личные дела лучше хранить в специально отведенном помещении, либо в сейфах и металлических шкафах, к которым третьи лица доступ получить не смогу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ответственное лицо не реже чем 1 раз в 12 месяцев обязано ознакомить каждого работника с его личным дел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ел правоохранительным органам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и при наличии соответствующего запроса бумаги из личных дел работников могут быть предоставлены сотрудникам правоохранительных орган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ичного дел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ожка личного дела содержит фамилию и инициалы сотрудника, дату, когда дело было начат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отдельных папок для того чтобы хранить дела, нет, то в одной папке их лучше располагать в алфавитном порядк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страниц не должно превышать 250 шт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ждой папке проставляется учетный номер дел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актическое занятие № 3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ма: Оформление личного дела работн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вык анализа содержания договоров и их составл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Ознакомить с различными видами договоров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Проанализировать содержание и форму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Научить составлять договоры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ащение уро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ое оборудов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оутбу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экран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по те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к выполнению практической рабо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К: программа 1С: Бухгалтер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стовый контрол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лькулято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Ознакомление с различными видами договоров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Выявление их особенностей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Понятие договора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4.В договоре отражаются: характер сделки, условия, сроки, цена, качество (продукции, товара), оплата, гарантии, права и обязанности сторон, порядок разрешения споров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5.В договоре должна быть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ткая формулировка прав и обязанностей сторон, не допускающая иного толкования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усмотрена возможность расторжения договора любой из сторон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на в рублях ( или: «подлежит оплате в рублях, в сумме, эквивалентной сумме в у.е.»)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нкции к каждой из сторон за невыполнение обязательств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подписи сторон проставля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борчиво (для идентификации)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олетовым или синим цветом (чтоб отличить от копий)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ждом листе (чтобы исключить внесение изменений)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Договор должен иметь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вида документа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ту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мер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сто составления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головок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кст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иси должностных лиц (с указанием должностей, расшифровок, подписей и дат подписания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чати организаций контраг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смотрение образцов договоров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полнение договора по образцу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полнение бланка догово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оговор, виды договора, основные реквизиты и структура договора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договор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виды договор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его реквизиты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требования к содержанию и оформлению?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нки договоров ГК РФ (ксерокопии статей относительно договорной документации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Методические рекомендации по теме: </w:t>
      </w:r>
      <w:r>
        <w:rPr>
          <w:b/>
          <w:color w:val="000000"/>
          <w:sz w:val="28"/>
          <w:szCs w:val="28"/>
        </w:rPr>
        <w:t>Подготовка дел к архивному хранению. Работа в архив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раткое содержание темы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дел необходимо соблюдать следующие основные требования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● </w:t>
      </w:r>
      <w:r>
        <w:rPr>
          <w:color w:val="000000"/>
          <w:sz w:val="28"/>
          <w:szCs w:val="28"/>
        </w:rPr>
        <w:t>помещать в дело только исполненные, правильно оформленные документы в соответствии с заголовками дел по номенклатур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ключать в дело по одному экземпляру докумен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мещать вместе все документы, относящиеся к одному вопрос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мещать приложения вместе с основными документ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группировать в одно дело документы одного календарного года, за исключением переходящих де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аздельно группировать в дела документы постоянного и временного сроков хра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 не должны помещаться документы, подлежащие возврату, лишние экземпляры, черновики. Дело не должно превышать 250 листов при толщине не более 4 с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дела документы должны быть расположены так, чтобы они по своему содержанию в логической последовательности освещали определенные вопрос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заводятся по хронологическому, тематическому признаку или их сочетанию.  Входящие  документы располагаются по датам поступления, исходящие – по датам отправления или по алфавиту авторов и корреспонд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и распорядительные акты группируются в дела по видам и хронологии с относящимися к ним приложениями в пределах одного календарного года. Не допускается формировать в одно дело разные виды распорядительных документов, например приказы, распоряжения и указания. Каждый вид распорядительного документа формируется в самостоятельное дело со своей валовой нумерацией и соответственно подлежит регистрации в самостоятельном журнале (книг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№ 4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ма: Подготовка дел к архивному хранению. Работа в архив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нать процедуру формирования и оформления дел предприят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нормативно – методическую документацию по ДОУ и архивному хранению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формирование документов в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оформление дела</w:t>
      </w:r>
    </w:p>
    <w:p>
      <w:pPr>
        <w:pStyle w:val="Normal"/>
        <w:spacing w:lineRule="auto" w:line="276" w:before="0" w:after="0"/>
        <w:ind w:left="7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spacing w:lineRule="auto" w:line="276" w:before="0" w:after="0"/>
        <w:ind w:left="4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ультимедийное оборудование;</w:t>
      </w:r>
    </w:p>
    <w:p>
      <w:pPr>
        <w:pStyle w:val="Normal"/>
        <w:spacing w:lineRule="auto" w:line="276" w:before="0" w:after="0"/>
        <w:ind w:left="4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оутбук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экран;</w:t>
      </w:r>
    </w:p>
    <w:p>
      <w:pPr>
        <w:pStyle w:val="Normal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по теме;</w:t>
      </w:r>
    </w:p>
    <w:p>
      <w:pPr>
        <w:pStyle w:val="Normal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к выполнению практической работы;</w:t>
      </w:r>
    </w:p>
    <w:p>
      <w:pPr>
        <w:pStyle w:val="Normal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К: программа 1С: Бухгалтерия;</w:t>
      </w:r>
    </w:p>
    <w:p>
      <w:pPr>
        <w:pStyle w:val="Normal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естовый контроль;</w:t>
      </w:r>
    </w:p>
    <w:p>
      <w:pPr>
        <w:pStyle w:val="Normal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К;</w:t>
      </w:r>
    </w:p>
    <w:p>
      <w:pPr>
        <w:pStyle w:val="Normal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лькуляторы.</w:t>
      </w:r>
    </w:p>
    <w:p>
      <w:pPr>
        <w:pStyle w:val="Normal"/>
        <w:spacing w:lineRule="auto" w:line="276" w:before="0" w:after="0"/>
        <w:ind w:left="7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суждение схемы «Структура и функции ДОУ», «Состав и учет документооборота»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left="41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оменклатура дел и ее виды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left="41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формление дела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4.Оформление документов-заместителей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5.Анализ образц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left="774" w:hanging="0"/>
        <w:contextualSpacing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номенклатура дел, дело, документы-заместите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left="7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:</w:t>
      </w:r>
    </w:p>
    <w:p>
      <w:pPr>
        <w:pStyle w:val="Normal"/>
        <w:widowControl w:val="false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номенклатуры дел. </w:t>
      </w:r>
    </w:p>
    <w:p>
      <w:pPr>
        <w:pStyle w:val="Normal"/>
        <w:widowControl w:val="false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дура оформления дела. </w:t>
      </w:r>
    </w:p>
    <w:p>
      <w:pPr>
        <w:pStyle w:val="Normal"/>
        <w:widowControl w:val="false"/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окументы - заместители при изъятии дела из архи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Дайте определение номенклатуры дел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Назовите основные этапы оформления дел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ind w:left="7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Назовите документы-заместители</w:t>
      </w:r>
      <w:r>
        <w:rPr>
          <w:b/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итерии оценки практической работы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– обучающийся активно работал на занятии, выполнил все задания, правильно выполнил все операции и верно заполнил все бланки документов, верно ответил на все контрольные вопрос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ставится – обучающийся достаточно активно работал на занятии, выполнил все задания, выполнил все операции и верно заполнил все бланки документов, верно ответил на большинство контрольных вопрос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авится – обучающийся недостаточно активно работал на занятии, выполнил большинство заданий и верно заполнил все бланки документов, верно ответил на меньшую часть контрольных вопро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онное обеспечение обучения. Перечень рекомендуемых учебных изданий, Интернет-ресурсов, 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Кузнецова И.В. Документационное обеспечение управления [Электронный ресурс] : учебное пособие для ССУЗов / И.В. Кузнецова, Г.А. Хачатрян. — Электрон. текстовые данные. — Саратов: Ай Пи Эр Медиа, 2016. — 109 c. — 2227-8397. — Режим доступа: http://www.iprbookshop.ru/44181.html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Кузнецов И.Н. Делопроизводство [Электронный ресурс] : учебно-справочное пособие / И.Н. Кузнецов. — Электрон. текстовые данные. — М. : Дашков и К, 2014. — 460 c. — 978-5-394-01981-4. — Режим доступа: http://www.iprbookshop.ru/24781.html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Гваева И.В. Делопроизводство [Электронный ресурс] : справочник / И.В. Гваева, С.В. Собалевский. — Электрон. текстовые данные. — Минск: ТетраСистемс, Тетралит, 2014. — 224 c. — 978-985-7067-96-1. — Режим доступа: http://www.iprbookshop.ru/28072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умынина, Л.А. «Документационное обеспечение управления: учебник./ Л.А. Румынина. - Допущено Минобразованием России –– 6-е изд. - М.: 2014.- 2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етрова Г.В. «Правовое и документационное обеспечение профессиональной деятельности», 3-е изд.- М.: Академия, 2014. – 225 с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http://www.duma.gov.ru/ (официальный сайт государственной ду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iCs/>
          <w:sz w:val="28"/>
          <w:szCs w:val="28"/>
        </w:rPr>
        <w:t>www.delpro.narod.ru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rm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нциклопедия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www.directum.ru - Электронное делопроизводство и канцеляр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Meiry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2">
    <w:name w:val="Для таблиц"/>
    <w:basedOn w:val="Normal"/>
    <w:qFormat/>
    <w:pPr/>
    <w:rPr/>
  </w:style>
  <w:style w:type="paragraph" w:styleId="3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Style14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eiryo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Meiryo"/>
      <w:sz w:val="16"/>
      <w:szCs w:val="16"/>
      <w:lang w:eastAsia="ja-JP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11">
    <w:name w:val="Стиль1"/>
    <w:basedOn w:val="Normal"/>
    <w:qFormat/>
    <w:pPr>
      <w:widowControl w:val="false"/>
    </w:pPr>
    <w:rPr>
      <w:b/>
      <w:i/>
      <w:color w:val="FF0000"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8:00Z</dcterms:created>
  <dc:creator>Елена</dc:creator>
  <dc:description/>
  <cp:keywords/>
  <dc:language>en-US</dc:language>
  <cp:lastModifiedBy>User</cp:lastModifiedBy>
  <dcterms:modified xsi:type="dcterms:W3CDTF">2018-04-20T10:59:00Z</dcterms:modified>
  <cp:revision>13</cp:revision>
  <dc:subject/>
  <dc:title> </dc:title>
</cp:coreProperties>
</file>