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284"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right="284"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spacing w:lineRule="auto" w:line="240"/>
        <w:ind w:right="284" w:hanging="0"/>
        <w:jc w:val="center"/>
        <w:rPr>
          <w:szCs w:val="28"/>
        </w:rPr>
      </w:pPr>
      <w:r>
        <w:rPr>
          <w:szCs w:val="28"/>
        </w:rPr>
        <w:t>«Курский государственный университет»</w:t>
      </w:r>
    </w:p>
    <w:p>
      <w:pPr>
        <w:pStyle w:val="Normal"/>
        <w:spacing w:lineRule="auto" w:line="240"/>
        <w:ind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</w:t>
      </w:r>
      <w:r>
        <w:rPr>
          <w:b/>
          <w:szCs w:val="28"/>
        </w:rPr>
        <w:t>олледж  коммерции,  технологий  и  сервис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b/>
          <w:caps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Методические рекомендации по организации самостоятельной работы обучающихся 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по дисциплине: «Технические средства информатизаци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3175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>Составитель: Негребецкая В.И.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/>
      </w:pPr>
      <w:r>
        <w:rPr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/>
      </w:pPr>
      <w:r>
        <w:rPr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>«Курский государственный университе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Cs/>
          <w:szCs w:val="28"/>
        </w:rPr>
        <w:t>Курск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5068951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8951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ИЕ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8951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РЕКОМЕНД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10430" w:leader="dot"/>
        </w:tabs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bookmarkStart w:id="0" w:name="__RefHeading___Toc506895117"/>
      <w:r>
        <w:rPr>
          <w:rFonts w:eastAsia="Times New Roman"/>
          <w:b/>
          <w:szCs w:val="28"/>
          <w:lang w:eastAsia="ru-RU"/>
        </w:rPr>
        <w:t>ВВЕДЕНИЕ</w:t>
      </w:r>
      <w:bookmarkEnd w:id="0"/>
      <w:r>
        <w:rPr>
          <w:rFonts w:eastAsia="Times New Roman"/>
          <w:bCs/>
          <w:kern w:val="2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  </w:t>
      </w:r>
      <w:r>
        <w:rPr>
          <w:rFonts w:eastAsia="Times New Roman"/>
          <w:b/>
          <w:szCs w:val="28"/>
          <w:lang w:eastAsia="ru-RU"/>
        </w:rPr>
        <w:t xml:space="preserve">Цели работы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 Вовлечение студентов в самостоятельную работу по углублению и совершенствованию знаний по дисциплине «Технические средства информатизации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умений студентов работать самостоятельн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Развитие навыков самостоятельной работы с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Повышение творческого потенциала студентов при изучении дисциплин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мулирование познавательного интереса студентов к учебной дисциплине «Технические средства информатизации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репление знаний, умений и навык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работка способности логического осмысления самостоятельно полученных знани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  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анной работе используются несколько вариантов индивидуальных работ. Каждый вариант в начале семестра закрепляется за каждым конкретным студентом, и в течение семестра он работает только по этому варианту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Оценка по предмету учитывает баллы за индивидуальные самостоятельные задания, выполненные за семестр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ерии оценки за самостоятельную работу:</w:t>
      </w:r>
    </w:p>
    <w:p>
      <w:pPr>
        <w:pStyle w:val="Normal"/>
        <w:tabs>
          <w:tab w:val="clear" w:pos="709"/>
          <w:tab w:val="left" w:pos="1281" w:leader="none"/>
        </w:tabs>
        <w:spacing w:lineRule="auto" w:line="240"/>
        <w:ind w:firstLine="851"/>
        <w:jc w:val="both"/>
        <w:rPr/>
      </w:pPr>
      <w:r>
        <w:rPr>
          <w:rFonts w:eastAsia="Wingdings"/>
          <w:szCs w:val="28"/>
          <w:lang w:eastAsia="ru-RU"/>
        </w:rPr>
        <w:t xml:space="preserve">v  </w:t>
      </w:r>
      <w:r>
        <w:rPr>
          <w:rFonts w:eastAsia="Times New Roman"/>
          <w:szCs w:val="28"/>
          <w:lang w:eastAsia="ru-RU"/>
        </w:rPr>
        <w:t>Степень выполнения заданий работы;</w:t>
      </w:r>
    </w:p>
    <w:p>
      <w:pPr>
        <w:pStyle w:val="Normal"/>
        <w:tabs>
          <w:tab w:val="clear" w:pos="709"/>
          <w:tab w:val="left" w:pos="1281" w:leader="none"/>
        </w:tabs>
        <w:spacing w:lineRule="auto" w:line="240"/>
        <w:ind w:firstLine="851"/>
        <w:jc w:val="both"/>
        <w:rPr/>
      </w:pPr>
      <w:r>
        <w:rPr>
          <w:rFonts w:eastAsia="Wingdings"/>
          <w:szCs w:val="28"/>
          <w:lang w:eastAsia="ru-RU"/>
        </w:rPr>
        <w:t xml:space="preserve">v  </w:t>
      </w:r>
      <w:r>
        <w:rPr>
          <w:rFonts w:eastAsia="Times New Roman"/>
          <w:szCs w:val="28"/>
          <w:lang w:eastAsia="ru-RU"/>
        </w:rPr>
        <w:t>Степень соответствия результатов работы заданным требованиям;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сдачи каждого задания соответствует окончанию изучения темы задания. </w:t>
      </w:r>
    </w:p>
    <w:p>
      <w:pPr>
        <w:pStyle w:val="Normal"/>
        <w:spacing w:lineRule="auto" w:line="240" w:before="280" w:after="28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  <w:t> </w:t>
      </w: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bookmarkStart w:id="1" w:name="__RefHeading___Toc506895118"/>
      <w:bookmarkEnd w:id="1"/>
      <w:r>
        <w:rPr>
          <w:rFonts w:eastAsia="Times New Roman"/>
          <w:b/>
          <w:szCs w:val="28"/>
          <w:lang w:eastAsia="ru-RU"/>
        </w:rPr>
        <w:t>ОБЩИЕ ЗАДАНИЯ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ребования к выполнению заданий и сдаче отчёта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      Ответы на вопросы и задания оформляются  в отдельной папке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      На вопросы отвечать кратко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      Отчёт преподавателю сдаётся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      В отчёте отметить индивидуальный номер задания.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  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b/>
          <w:caps/>
        </w:rPr>
        <w:t>Т</w:t>
      </w:r>
      <w:r>
        <w:rPr>
          <w:b/>
        </w:rPr>
        <w:t>ема</w:t>
      </w:r>
      <w:r>
        <w:rPr>
          <w:b/>
          <w:caps/>
        </w:rPr>
        <w:t>: «</w:t>
      </w:r>
      <w:r>
        <w:rPr/>
        <w:t>Материнские платы</w:t>
      </w:r>
      <w:r>
        <w:rPr>
          <w:b/>
          <w:caps/>
        </w:rPr>
        <w:t>».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Задание № 1 «Системные платы»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Задание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. Составить тест из 30 вопросов на тему: «Системные платы». </w:t>
      </w:r>
    </w:p>
    <w:p>
      <w:pPr>
        <w:pStyle w:val="Normal"/>
        <w:spacing w:lineRule="auto" w:line="240"/>
        <w:ind w:right="-95" w:firstLine="709"/>
        <w:rPr>
          <w:b/>
          <w:b/>
          <w:szCs w:val="28"/>
        </w:rPr>
      </w:pPr>
      <w:r>
        <w:rPr>
          <w:b/>
          <w:szCs w:val="28"/>
        </w:rPr>
        <w:t>Алгоритм действий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материал по данной теме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термины, определения, числовые величины, даты, фамилии и т.д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найденных данных постарайтесь сформулировать вопросы на обычном и ясном язы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При составлении вопросов следует особенно внимательно использовать слова "иногда", "часто", "всегда", "все", "никогда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Количество вариантов ответов - 3, среди которых обязательно должен быть один правильны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Среди предложенных вариантов ответов не должно быть очевид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Вопросы должны быть четко сформулированы, избегая слова большой, небольшой, малый, много, мало, меньше, больше и т.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Cs w:val="28"/>
        </w:rPr>
        <w:t>Все варианты ответов  должны быть грамматически согласованы с основной частью вопроса, используйте короткие, простые предложения, без зависимых или независимых оборо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пример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>Чему равен 1 КБ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>1) 1000 бит; 2) 8 байт; 3) 1024 байт;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Задание № 2. «Конструктивные особенности высокопроизводительных  современных ЭВМ»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Какой вы представляете современную ПЭВМ? Приведите ее краткие технические характеристики и состав основных компонент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Что вы знаете о проблеме перегрева компонентов ПЭВМ? Почему он возникает, какие системные решения приняты для его устранения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Что вы знаете о корпусах типа BTX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4.      По каким направлениям будет осуществляться дальнейшее развитие ПЭВМ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Определите какие конструктивные элементы вашей домашней ЭВМ(при отсутствии ПЭВМ в компьютерном классе) отвечают современным требованиям развития ВТ. Выпишите эти элементы и их характеристик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дание № 3. «Обзор основных современных моделей микропроцессоров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Приведите основные современные модели микропроцессор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2.      Кратко охарактеризуйте каждый из них и укажите их преимуществ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На базе какого микропроцессора вы бы построили свою ПЭВМ, обоснуйте ваш выбор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Как по вашему мнению зависит ли производительность ПЭВМ в основном от микропроцессора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 xml:space="preserve">Задание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Выпишите марку и основные характеристики микропроцессора вашего домашнего ПЭВМ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дание №4. «Классификация периферийных устройств персонального компьютера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Как и по каким признакам можно классифицировать внешние периферийные устройства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Приведите пример устройства согласно вашего варианта и его основные характеристики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830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ип периферийного устройства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 5, 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ля ввода информации в ПЭВ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 6, 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работы с аудиоинформацией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 7, 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вывода информации из ПЭВ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 8, 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боты с видеоинформацией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риведенном примере внешнего периферийного устройства найдите недостатки в конструкции, предложите пути их устранения.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Задание №5. «Основные производители мониторов и обзор основных моделей»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Какие основные виды мониторов вы знаете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Какая модель монитора наиболее подходит при работе в офисных приложениях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Какова перспектива дальнейшего развития мониторов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Каких отечественных производителей мониторов вы знаете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Ознакомьтесь с основными моделями мониторов, предлагаемыми торговыми фирмами города, предложите самую перспективную, по вашему мнению, модель. Выбор обоснуйте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i/>
          <w:szCs w:val="28"/>
          <w:lang w:eastAsia="ru-RU"/>
        </w:rPr>
        <w:t>Задание №6. «Принцип работы и технические характеристики: звуковых карт, акустических систем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Какие основные характеристики современных звуковых карт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Какие источники звуковых сигналов используются в ВТ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3.      Что вы знаете о стандарте </w:t>
      </w:r>
      <w:r>
        <w:rPr>
          <w:rFonts w:eastAsia="Times New Roman"/>
          <w:szCs w:val="28"/>
          <w:lang w:val="en-US" w:eastAsia="ru-RU"/>
        </w:rPr>
        <w:t>Sound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Blaster</w:t>
      </w:r>
      <w:r>
        <w:rPr>
          <w:rFonts w:eastAsia="Times New Roman"/>
          <w:szCs w:val="28"/>
          <w:lang w:eastAsia="ru-RU"/>
        </w:rPr>
        <w:t>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4.      Как возможна расположение акустической системы для обеспечения объемного звучания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5.      Какие виды звуковых файлов вы знаете, приведите примеры и охарактеризуйте каждый тип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      При наличии встроенной звуковой карты есть  ли необходимость устанавливать отдельную звуковую карту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е тип звуковой карты на вашей домашней ПЭВМ, выпишите ее данные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Задание № 7. «Обзор основных современных моделей принтеров»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опрос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Приведите примеры основных моделей принтеров и кратко охарактеризуйте их конструкции? (на примере принтеров в ауд. 207)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В чем преимущества лазерных принтеров?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3.      Какие недостатки присущи струйным принтерам при цветной печати?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Каким образом осуществляется подключение принтера к ПЭВМ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Рассчитайте согласно вашего варианта время, необходимое для вы</w:t>
      </w:r>
      <w:r>
        <w:rPr/>
        <w:t>вода на печать документа. Методику расчета обоснуйте в тетради.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03"/>
        <w:gridCol w:w="412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корость печати (стр./мин)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кумент для вывода на печать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 5, 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стовый файл размер 362 Кбайт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 6, 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ический файл размер 62 Кбайт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 7, 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лноцветная фотография 42 Мбайт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 8, 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стовый файл размер 24 Кбайта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 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дание № 8. «Принцип работы и технические характеристики: клавиатуры, мыши, джойстика, трекбола, дигитайзера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 К какому виду устройств вы отнесете выше перечисленные? Обоснуйте ваш выбор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 Какие порты используются для подключения данных устройств?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 Где в основном применяется трекбол? Приведите примеры.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 Приведите примеры использования джойстиков в профессиональной подготовке специалистов?</w:t>
      </w:r>
    </w:p>
    <w:p>
      <w:pPr>
        <w:pStyle w:val="Normal"/>
        <w:tabs>
          <w:tab w:val="clear" w:pos="709"/>
          <w:tab w:val="left" w:pos="342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    Каково основное назначение дигитайзера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 xml:space="preserve">Задание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Напишите стихотворение с использованием  названий данных устройств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i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дание №9. «Назначение и краткая характеристика сетевого оборудования: кабельная система, сетевые адаптеры, концентраторы, мосты и коммутаторы, принт-серверы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lang w:eastAsia="ru-RU"/>
        </w:rPr>
        <w:t>Обзор основных моделей модемов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Что входит в состав современного сетевого оборудования?</w:t>
      </w:r>
    </w:p>
    <w:p>
      <w:pPr>
        <w:pStyle w:val="Normal"/>
        <w:tabs>
          <w:tab w:val="clear" w:pos="709"/>
          <w:tab w:val="left" w:pos="399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2.      Приведите примеры сетевых устройств, укажите области применения.</w:t>
      </w:r>
    </w:p>
    <w:p>
      <w:pPr>
        <w:pStyle w:val="Normal"/>
        <w:tabs>
          <w:tab w:val="clear" w:pos="709"/>
          <w:tab w:val="left" w:pos="399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Каково основное назначение модема?</w:t>
      </w:r>
    </w:p>
    <w:p>
      <w:pPr>
        <w:pStyle w:val="Normal"/>
        <w:tabs>
          <w:tab w:val="clear" w:pos="709"/>
          <w:tab w:val="left" w:pos="399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     Приведите основные характеристики современного модема?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Определите и охарактеризуйте тип модема, установленного на вашей ПЭВМ. Выпишите его характеристик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i/>
          <w:szCs w:val="28"/>
          <w:lang w:eastAsia="ru-RU"/>
        </w:rPr>
        <w:t xml:space="preserve">Задание №10. «Обзор основных моделей нестандартных устройств: цифровые проекторы,  плазменные панели, цифровые фото- и видеокамеры, карманные ПК и смартфоны»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Что входит в состав современных нестандартных устройств ПЭВМ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Приведите примеры нестандартного устройства, укажите области примен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    Что такое смартфон и его назначение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4.      Можно ли отнести сотовый телефон к нестандартному оборудованию ПЭВМ? Обоснуйте ваш ответ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 </w:t>
      </w:r>
      <w:r>
        <w:rPr>
          <w:rFonts w:eastAsia="Times New Roman"/>
          <w:szCs w:val="28"/>
          <w:lang w:eastAsia="ru-RU"/>
        </w:rPr>
        <w:t>Определите какие нестандартные устройства вы используете в своем быту, приведите примеры использования таких устройств в учебном процессе.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дание №11. «Классификация и необходимые ресурсы задач, решаемых при помощи компьютера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Вопросы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1.      Приведите примеры задач, решаемых при помощи ПЭВМ?</w:t>
      </w:r>
    </w:p>
    <w:p>
      <w:pPr>
        <w:pStyle w:val="Normal"/>
        <w:tabs>
          <w:tab w:val="clear" w:pos="709"/>
          <w:tab w:val="left" w:pos="360" w:leader="none"/>
          <w:tab w:val="left" w:pos="399" w:leader="none"/>
        </w:tabs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 Каким образом можно их классифицировать? Выбор обоснуйте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b/>
          <w:bCs/>
          <w:szCs w:val="28"/>
          <w:lang w:eastAsia="ru-RU"/>
        </w:rPr>
        <w:t>Задание: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Определите тип задач, решаемых вами с использованием вашей домашней ПЭВМ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Задание №12 Написание реферата или доклада 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Написание реферата является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Темы рефератов определяются ПЦК Общеобразовательных дисциплин и математики и содержатся в программе УД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Целью написания рефератов являе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Требования к содержанию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 </w:t>
      </w:r>
      <w:r>
        <w:rPr>
          <w:i/>
          <w:szCs w:val="28"/>
        </w:rPr>
        <w:t>Структура реферата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Начинается реферат с титульного лист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 </w:t>
      </w:r>
      <w:r>
        <w:rPr>
          <w:i/>
          <w:szCs w:val="28"/>
        </w:rPr>
        <w:t xml:space="preserve">Структура доклада </w:t>
      </w:r>
    </w:p>
    <w:p>
      <w:pPr>
        <w:pStyle w:val="Normal"/>
        <w:spacing w:lineRule="auto" w:line="24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1. Начинается доклад  с титульного лис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Оформление титульного листа для доклада соответствует титульному листу для реферата (только вместо слова «реферат» указывать «доклад»)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2. Текст доклада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  Список литературы и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Объем и технические требования, предъявляемые к выполнению 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реферата</w:t>
      </w:r>
    </w:p>
    <w:p>
      <w:pPr>
        <w:pStyle w:val="Normal"/>
        <w:spacing w:lineRule="auto" w:line="24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TextBodyIndent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Объем и технические требования,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предъявляемые к выполнению доклада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Объем работы должен быть, как правило, не менее 8 и не более 1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Доклад – письменная работа, выполняемая обучающимся в течение короткого срока (от 1 до 3-х дней).  </w:t>
      </w:r>
    </w:p>
    <w:p>
      <w:pPr>
        <w:pStyle w:val="TextBodyIndent"/>
        <w:ind w:left="283"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3"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3"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докладо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Форм-фактор для компьютеро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Эволюция микросхем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Набор микросхем системной платы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История развития процессоров. Перспективы разработки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Процесс изготовления процессоро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Выбор оптимальной оперативной памяти для бюджетного игрового ПК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История развития периферийных устройст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Оптимизация работы видеоподсистемы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Принцип действия большинства программ для разгона видеоподсистемы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Звуковая подсистема Windows 7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Звуковая подсистема домашнего ПК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Обзор основных современных моделей принтеров», «Обзор основных современных моделей плоттеро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Симптомы неисправностей и методы их устранения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Правила выбора дигитайзеро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Тестирование джойстиков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Передающее оборудование глобальных сетей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рефер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Архитектура ЭВМ ( понятие архитектуры, принцип открытой архитектуры, основные узлы ЭВМ: процессор, ОЗУ, ПЗУ, устройства ввода и вывода,  материнская плата и ее элементы: процессор, информационная магистраль, энергозависимая память, ПЗУ, ОЗУ, BIOS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Блоки питания AT и ATX, характеристики БП, отличия БП стандарта AT и ATX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Виды корпусов и блоков питания системного блока персонального компьютера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Выбор оптимального блока питания для ПК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Значение информационных систем и факторы, влияющие на их организацию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Интерфейсы  персонального компьютера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Информатизация общества. Роль информатизации в процессе развития современного обществ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Информационная потребность. Цели и основные направления информатизации АПК. Новая информационная технология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Информационные процессы, информатизация общества и образования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Информационные системы и технологи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История развития и современное положение информационного общества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Классификация компьютеров. По назначению и типоразмерам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Классификация компьютеров. По типу и совместимости используемых процессоро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Классификация компьютеров. По типу представления информаци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Классификация компьютеров. По уровню специализаци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Назначение, виды нестандартных периферийных устройст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Обзор функциональных возможностей программных средств российского производства, предназначенных  для обслуживания  магнитных диско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бщая характеристика и классификация технических средств информатиз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Периферийные устройства (устройства ввода, вывода, управления, хранения, обмена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Рынок карманных ПК: обзор лучших моделей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овместимость аппаратного и программного обеспечения средств В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 xml:space="preserve">Сравнительная техническая характеристика процессоров  </w:t>
      </w:r>
      <w:hyperlink r:id="rId3" w:tgtFrame="_blank">
        <w:r>
          <w:rPr>
            <w:rStyle w:val="InternetLink"/>
            <w:szCs w:val="28"/>
          </w:rPr>
          <w:t>Intel и AMD</w:t>
        </w:r>
      </w:hyperlink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редства хранения и поиска документо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тандартизация программных средст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Технические параметры модулей оперативной памят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Технические средства информатизации – аппаратный базис информационных технологий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Технические средства сетей ЭВМ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/>
      </w:pPr>
      <w:r>
        <w:rPr>
          <w:szCs w:val="28"/>
        </w:rPr>
        <w:t>Форматы дискет в зависимости от диаметра диска. Форматы дискет в оборудовании IBM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9"/>
        </w:tabs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 xml:space="preserve">Характеристика технология 3d печати </w:t>
      </w:r>
    </w:p>
    <w:p>
      <w:pPr>
        <w:pStyle w:val="Normal"/>
        <w:spacing w:lineRule="auto" w:line="24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РИЛОЖЕНИЕ 1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b/>
                <w:bCs/>
                <w:i/>
                <w:szCs w:val="24"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b/>
                <w:bCs/>
                <w:i/>
                <w:szCs w:val="24"/>
                <w:u w:val="single"/>
              </w:rPr>
            </w:r>
          </w:p>
          <w:p>
            <w:pPr>
              <w:pStyle w:val="Heading1"/>
              <w:spacing w:before="0" w:after="0"/>
              <w:ind w:right="28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выполнении заданий (РЕФЕРАТ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: «Технические средства информатизации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 теме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ыполнен обучающимся(ейся)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left="2832" w:firstLine="7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(Ф.И.О. полностью)         </w:t>
            </w:r>
          </w:p>
          <w:p>
            <w:pPr>
              <w:pStyle w:val="Normal"/>
              <w:spacing w:lineRule="auto" w:line="240"/>
              <w:ind w:left="3540" w:firstLine="709"/>
              <w:rPr/>
            </w:pPr>
            <w:r>
              <w:rPr>
                <w:sz w:val="24"/>
                <w:szCs w:val="24"/>
                <w:u w:val="single"/>
              </w:rPr>
              <w:tab/>
              <w:t>3 инф «А»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группы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  </w:t>
              <w:tab/>
            </w:r>
            <w:r>
              <w:rPr>
                <w:sz w:val="24"/>
                <w:szCs w:val="24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О преподавателя      ____________________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0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 2017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br w:type="page"/>
      </w:r>
      <w:bookmarkStart w:id="2" w:name="__RefHeading___Toc506895120"/>
      <w:bookmarkEnd w:id="2"/>
      <w:r>
        <w:rPr>
          <w:rFonts w:eastAsia="Times New Roman"/>
          <w:b/>
          <w:szCs w:val="28"/>
          <w:lang w:eastAsia="ru-RU"/>
        </w:rPr>
        <w:t>СПИСОК РЕКОМЕНДОВАН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Cs w:val="28"/>
        </w:rPr>
      </w:pPr>
      <w:r>
        <w:rPr>
          <w:bCs/>
          <w:szCs w:val="28"/>
        </w:rPr>
        <w:t>1. Негребецкая, В. И. Технические средства информатизации [Электронный ресурс] : курс лекций / В. И. Негребецкая ; Курский гос. ун-т, Колледж коммерции, технологии и сервиса .— Электрон. текстовые дан. (1 файл: 3405 КВ) .— Курск : Изд-во Курск. гос. ун-та, 2015 .— Загл. с титул. экрана .— Электрон. версия печ. публикации .— &lt;URL:ftp://elibrary.kursksu.ru/etrud/ 000791.pdf&gt; .— &lt;URL:</w:t>
      </w:r>
      <w:hyperlink r:id="rId5">
        <w:r>
          <w:rPr>
            <w:rStyle w:val="InternetLink"/>
            <w:bCs/>
            <w:szCs w:val="28"/>
          </w:rPr>
          <w:t>ftp://10.13.7.2/etrud/000791.pdf</w:t>
        </w:r>
      </w:hyperlink>
      <w:r>
        <w:rPr>
          <w:bCs/>
          <w:szCs w:val="28"/>
        </w:rPr>
        <w:t>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Авдеев В.А. Периферийные устройства. Интерфейсы, схемотехника, программирование [Электронный ресурс] / В.А. Авдеев. — Электрон. текстовые данные. — Саратов: Профобразование, 2017. — 848 c. — 978-5-4488-0053-5. — Режим доступа: http://www.iprbookshop.ru/63578.htm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Гребешков А.Ю. Аппаратные средства телекоммуникационных систем [Электронный ресурс]: учебное пособие / А.Ю. Гребешков. — Электрон. текстовые данные. — Самара: Поволжский государственный университет телекоммуникаций и информатики, 2017. — 295 c. — 2227-8397. — Режим доступа: http://www.iprbookshop.ru/75367.htm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Колосова Н.И. Аппаратная конфигурация компьютера [Электронный ресурс]: пособие по информатике для студентов / Н.И. Колосова. — Электрон. текстовые данные. — Оренбург: Оренбургская государственная медицинская академия, 2014. — 42 c. — 2227-8397. — Режим доступа: http://www.iprbookshop.ru/51447.htm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Сычев А.Н. ЭВМ и периферийные устройства [Электронный ресурс] : учебное пособие / А.Н. Сычев. — Электрон. текстовые данные. — Томск: Томский государственный университет систем управления и радиоэлектроники, 2016. — 113 c. — 2227-8397. — Режим доступа: http://www.iprbookshop.ru/72218.htm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Функциональные узлы аппаратных средств вычислительной техники [Электронный ресурс] : практикум по дисциплине Аппаратные средства вычислительной техники/  — Электрон. текстовые данные. — М. : Московский технический университет связи и информатики, 2014. — 44 c. — 2227-8397. — Режим доступа: http://www.iprbookshop.ru/61729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Функциональные устройства аппаратных средств вычислительной техники [Электронный ресурс] : практикум по дисциплине Аппаратные средства вычислительной техники / — Электрон. текстовые данные. — М. : Московский технический университет связи и информатики, 2015. — 20 c. — 2227-8397. — Режим доступа: http://www.iprbookshop.ru/61573.htm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>
          <w:szCs w:val="28"/>
        </w:rPr>
        <w:t>Лекции и практические по дисциплине: http://inn2001.tripod.com/ ts/ts.htm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 xml:space="preserve">Лекции по дисциплине:  http://zarabotait.narod.ru/tehnicheskie_ sredstva_ informatizatsii/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>
          <w:szCs w:val="28"/>
        </w:rPr>
        <w:t xml:space="preserve">Видеокурс лекций по дисциплине:  http://www.intuit.ru/department/ os/ ossysob/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>
          <w:szCs w:val="28"/>
        </w:rPr>
        <w:t xml:space="preserve">Федеральный портал «Российское образование», предметный раздел: Автоматика и телемеханика. Вычислительная техника:  www.edu.ru/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b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aps w:val="false"/>
      <w:smallCaps w:val="false"/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2"/>
    <w:qFormat/>
    <w:rPr/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hanging="0"/>
      <w:jc w:val="both"/>
    </w:pPr>
    <w:rPr>
      <w:rFonts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nat-igr.ucoz.ru/forum/74-206-1" TargetMode="External"/><Relationship Id="rId4" Type="http://schemas.openxmlformats.org/officeDocument/2006/relationships/header" Target="header1.xml"/><Relationship Id="rId5" Type="http://schemas.openxmlformats.org/officeDocument/2006/relationships/hyperlink" Target="ftp://10.13.7.2/etrud/000791.pdf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25:00Z</dcterms:created>
  <dc:creator>ПК-1</dc:creator>
  <dc:description/>
  <cp:keywords/>
  <dc:language>en-US</dc:language>
  <cp:lastModifiedBy>User</cp:lastModifiedBy>
  <cp:lastPrinted>2018-04-17T10:39:00Z</cp:lastPrinted>
  <dcterms:modified xsi:type="dcterms:W3CDTF">2018-04-20T09:54:00Z</dcterms:modified>
  <cp:revision>30</cp:revision>
  <dc:subject/>
  <dc:title/>
</cp:coreProperties>
</file>