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</w:t>
      </w:r>
      <w:r>
        <w:rPr>
          <w:b/>
          <w:szCs w:val="28"/>
        </w:rPr>
        <w:t>олледж  коммерции,  технологии  и 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b/>
          <w:caps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Сборник заданий </w:t>
      </w:r>
    </w:p>
    <w:p>
      <w:pPr>
        <w:pStyle w:val="Normal"/>
        <w:spacing w:lineRule="auto" w:line="240" w:before="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ля самостоятельной аудиторной работы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: «Архитектура электронно-вычислительных машин и вычислительные системы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Составитель: Негребецкая В.И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Cs/>
          <w:szCs w:val="28"/>
        </w:rPr>
        <w:t>Курск 2016</w:t>
      </w:r>
    </w:p>
    <w:p>
      <w:pPr>
        <w:pStyle w:val="Normal"/>
        <w:autoSpaceDE w:val="false"/>
        <w:ind w:hanging="0"/>
        <w:jc w:val="center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405505696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505698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ОБЩИЕ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505699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ИНДИВИДУАЛЬНЫЕ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bookmarkStart w:id="0" w:name="__RefHeading___Toc405505696"/>
      <w:r>
        <w:rPr>
          <w:rFonts w:eastAsia="Times New Roman"/>
          <w:b/>
          <w:bCs/>
          <w:kern w:val="2"/>
          <w:sz w:val="24"/>
          <w:szCs w:val="24"/>
          <w:lang w:eastAsia="ru-RU"/>
        </w:rPr>
        <w:t>ВВЕДЕНИЕ</w:t>
      </w:r>
      <w:bookmarkEnd w:id="0"/>
      <w:r>
        <w:rPr>
          <w:rFonts w:eastAsia="Times New Roman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ели работы: </w:t>
      </w:r>
    </w:p>
    <w:p>
      <w:pPr>
        <w:pStyle w:val="Normal"/>
        <w:spacing w:lineRule="auto" w:line="240" w:before="280" w:after="28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1. Вовлечение студентов в самостоятельную работу по углублению и совершенствованию знаний по Архитектуре ЭВМ и вычислительных сист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умений студентов работать самостоя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навыков самостоятельной работы с дополнительной литератур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творческого потенциала студентов при изучении дисципл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имулирование познавательного интереса студентов к учебной дисциплине «Архитектура ЭВМ и вычислительных систе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епление знаний, умений и навы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ботка способности логического осмысления самостоятельно полученных знаний.</w:t>
      </w:r>
    </w:p>
    <w:p>
      <w:pPr>
        <w:pStyle w:val="Normal"/>
        <w:spacing w:lineRule="auto" w:line="240" w:before="280" w:after="28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В данной работе используются несколько вариантов индивидуальных работ. Каждый вариант в начале семестра закрепляется за каждым конкретным студентом, и в течение семестра он работает только по этому варианту.</w:t>
      </w:r>
    </w:p>
    <w:p>
      <w:pPr>
        <w:pStyle w:val="Normal"/>
        <w:spacing w:lineRule="auto" w:line="240" w:before="280" w:after="280"/>
        <w:ind w:firstLine="56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по предмету учитывает баллы за индивидуальные самостоятельные задания, выполненные за семестр.</w:t>
      </w:r>
    </w:p>
    <w:p>
      <w:pPr>
        <w:pStyle w:val="Normal"/>
        <w:spacing w:lineRule="auto" w:line="240" w:before="280" w:after="280"/>
        <w:ind w:firstLine="56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ерии оценки за самостоятельную работу:</w:t>
      </w:r>
    </w:p>
    <w:p>
      <w:pPr>
        <w:pStyle w:val="Normal"/>
        <w:spacing w:lineRule="auto" w:line="240" w:before="280" w:after="280"/>
        <w:ind w:left="1281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/>
          <w:sz w:val="14"/>
          <w:szCs w:val="1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Степень выполнения заданий работы;</w:t>
      </w:r>
    </w:p>
    <w:p>
      <w:pPr>
        <w:pStyle w:val="Normal"/>
        <w:spacing w:lineRule="auto" w:line="240" w:before="280" w:after="280"/>
        <w:ind w:left="1281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/>
          <w:sz w:val="14"/>
          <w:szCs w:val="1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Степень соответствия результатов работы заданным требованиям;</w:t>
      </w:r>
    </w:p>
    <w:p>
      <w:pPr>
        <w:pStyle w:val="Normal"/>
        <w:spacing w:lineRule="auto" w:line="240" w:before="280" w:after="280"/>
        <w:ind w:firstLine="56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сдачи каждого задания соответствует окончанию изучения темы задания по КТП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rFonts w:eastAsia="Times New Roman"/>
          <w:kern w:val="2"/>
          <w:szCs w:val="28"/>
          <w:lang w:eastAsia="ru-RU"/>
        </w:rPr>
      </w:pPr>
      <w:bookmarkStart w:id="1" w:name="__RefHeading___Toc405505698"/>
      <w:r>
        <w:rPr>
          <w:rFonts w:eastAsia="Times New Roman"/>
          <w:b/>
          <w:bCs/>
          <w:kern w:val="2"/>
          <w:szCs w:val="28"/>
          <w:lang w:eastAsia="ru-RU"/>
        </w:rPr>
        <w:t>ОБЩИЕ ЗАДАНИЯ</w:t>
      </w:r>
      <w:bookmarkEnd w:id="1"/>
      <w:r>
        <w:rPr>
          <w:rFonts w:eastAsia="Times New Roman"/>
          <w:kern w:val="2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ребования к выполнению заданий и сдаче отчёта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1.      Задания оформляются  в печатном варианте, оформленными в скоросшиватели;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      На вопросы отвечать кратко;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      Отчёт преподавателю сдаётся в установленный срок;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      В отчёте отметить номер задания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Задание № 1. «Основные характеристики ЭВМ. Классификация средств вычислительной техники. Функции программного обеспечения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риведите примеры влияния основных характеристик ЭВМ на выполнение заданий пользователя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аким комплексным тестом можно наиболее точно определить параметры работы ЭВ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В каких величинах измеряется размер оперативной памяти современной ЭВ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По каким направлениям возможна классификация ЭВ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      Каковы основные функции программных средств регулярного применения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      «Искусственный интеллект» - как вы его представляете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е основные характеристики вашей домашней ЭВМ. Запишите состав вашей ЭВМ в кратком виде, определите поколение к которому она принадлежит. Выпишите состав программного обеспечения, установленный на вашей ЭВМ, и его назначение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ние № 2. «Назначение базовых аппаратных средств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риведите базовый состав аппаратных средств ЭВМ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ратко охарактеризуйте каждый из элементов базового состава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Предложите любое современное устройство, которое необходимо включить в базовый состав, обоснуйте ваш выбор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Как по вашему мнению влияет комплектация базового состава на общую производительность системы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 xml:space="preserve">Задание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Составьте и заполните в виде таблицы базовый состав вашей ЭВМ в сравнении со стандартным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ние №3. «Система прерываний ЭВМ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С какой целью в ЭВМ реализован режим прерываний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В чем заключается подготовка ЦП к выполнению программного прерывания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3.      Чем отличаются прерывания </w:t>
      </w:r>
      <w:r>
        <w:rPr>
          <w:rFonts w:eastAsia="Times New Roman"/>
          <w:szCs w:val="28"/>
          <w:lang w:val="en-US" w:eastAsia="ru-RU"/>
        </w:rPr>
        <w:t>BIOS</w:t>
      </w:r>
      <w:r>
        <w:rPr>
          <w:rFonts w:eastAsia="Times New Roman"/>
          <w:szCs w:val="28"/>
          <w:lang w:eastAsia="ru-RU"/>
        </w:rPr>
        <w:t xml:space="preserve"> от прерываний </w:t>
      </w:r>
      <w:r>
        <w:rPr>
          <w:rFonts w:eastAsia="Times New Roman"/>
          <w:szCs w:val="28"/>
          <w:lang w:val="en-US" w:eastAsia="ru-RU"/>
        </w:rPr>
        <w:t>DOS</w:t>
      </w:r>
      <w:r>
        <w:rPr>
          <w:rFonts w:eastAsia="Times New Roman"/>
          <w:szCs w:val="28"/>
          <w:lang w:eastAsia="ru-RU"/>
        </w:rPr>
        <w:t>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Какие действия выполняют команды, вызывающие программное прерывание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Создайте таблицу, показывающую систему прерываний на вашей ЭВМ в сравнении со стандартными прерываниям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Задание №4. «Классификационные различия между микропроцессорами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о каким признакам классифицируются микропроцессоры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Приведите классификацию микропроцессоров по технологии изготовления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Какова перспектива дальнейшего развития микропроцессоров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В чем заключается отличия микропроцессоров удешевленных версий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е марку процессора на вашей ЭВМ, выполните его описание по классификационной шкале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ние №5. «Логическая и  структурная организация магнитного диска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     Какие принципы лежат в основе логической организации магнитного диска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акие физические принципы лежат в основе магнитной записи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В чем заключается операция форматирования магнитного диска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Дефрагментация магнитного диска и как её избежать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гнитный диск имеет 64 сектора на дорожке и скорость вращения 7200 оборотов в минуту. Рассчитайте скорость передачи данных на одной дорожке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Задание № 6. «Состав, устройство и принцип действия </w:t>
      </w:r>
      <w:r>
        <w:rPr>
          <w:rFonts w:eastAsia="Times New Roman"/>
          <w:b/>
          <w:bCs/>
          <w:i/>
          <w:iCs/>
          <w:szCs w:val="28"/>
          <w:lang w:val="en-US" w:eastAsia="ru-RU"/>
        </w:rPr>
        <w:t>CD</w:t>
      </w:r>
      <w:r>
        <w:rPr>
          <w:rFonts w:eastAsia="Times New Roman"/>
          <w:b/>
          <w:bCs/>
          <w:i/>
          <w:iCs/>
          <w:szCs w:val="28"/>
          <w:lang w:eastAsia="ru-RU"/>
        </w:rPr>
        <w:t>-</w:t>
      </w:r>
      <w:r>
        <w:rPr>
          <w:rFonts w:eastAsia="Times New Roman"/>
          <w:b/>
          <w:bCs/>
          <w:i/>
          <w:iCs/>
          <w:szCs w:val="28"/>
          <w:lang w:val="en-US" w:eastAsia="ru-RU"/>
        </w:rPr>
        <w:t>ROM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1.      В чем заключается принцип хранения информации на </w:t>
      </w:r>
      <w:r>
        <w:rPr>
          <w:rFonts w:eastAsia="Times New Roman"/>
          <w:szCs w:val="28"/>
          <w:lang w:val="en-US" w:eastAsia="ru-RU"/>
        </w:rPr>
        <w:t>CD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ROM</w:t>
      </w:r>
      <w:r>
        <w:rPr>
          <w:rFonts w:eastAsia="Times New Roman"/>
          <w:szCs w:val="28"/>
          <w:lang w:eastAsia="ru-RU"/>
        </w:rPr>
        <w:t>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2.      Когда появились </w:t>
      </w:r>
      <w:r>
        <w:rPr>
          <w:rFonts w:eastAsia="Times New Roman"/>
          <w:szCs w:val="28"/>
          <w:lang w:val="en-US" w:eastAsia="ru-RU"/>
        </w:rPr>
        <w:t>CD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ROM</w:t>
      </w:r>
      <w:r>
        <w:rPr>
          <w:rFonts w:eastAsia="Times New Roman"/>
          <w:szCs w:val="28"/>
          <w:lang w:eastAsia="ru-RU"/>
        </w:rPr>
        <w:t xml:space="preserve"> и кто их изобрел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3.      </w:t>
      </w:r>
      <w:r>
        <w:rPr>
          <w:rFonts w:eastAsia="Times New Roman"/>
          <w:b/>
          <w:bCs/>
          <w:szCs w:val="28"/>
          <w:lang w:eastAsia="ru-RU"/>
        </w:rPr>
        <w:t>Красная книга</w:t>
      </w:r>
      <w:r>
        <w:rPr>
          <w:rFonts w:eastAsia="Times New Roman"/>
          <w:szCs w:val="28"/>
          <w:lang w:eastAsia="ru-RU"/>
        </w:rPr>
        <w:t xml:space="preserve"> – как описывает стандарты на </w:t>
      </w:r>
      <w:r>
        <w:rPr>
          <w:rFonts w:eastAsia="Times New Roman"/>
          <w:szCs w:val="28"/>
          <w:lang w:val="en-US" w:eastAsia="ru-RU"/>
        </w:rPr>
        <w:t>CD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ROM</w:t>
      </w:r>
      <w:r>
        <w:rPr>
          <w:rFonts w:eastAsia="Times New Roman"/>
          <w:szCs w:val="28"/>
          <w:lang w:eastAsia="ru-RU"/>
        </w:rPr>
        <w:t>?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4.      Что вы знаете о </w:t>
      </w:r>
      <w:r>
        <w:rPr>
          <w:rFonts w:eastAsia="Times New Roman"/>
          <w:b/>
          <w:bCs/>
          <w:szCs w:val="28"/>
          <w:lang w:eastAsia="ru-RU"/>
        </w:rPr>
        <w:t>Желтой, Зеленой, Оранжевой</w:t>
      </w:r>
      <w:r>
        <w:rPr>
          <w:rFonts w:eastAsia="Times New Roman"/>
          <w:szCs w:val="28"/>
          <w:lang w:eastAsia="ru-RU"/>
        </w:rPr>
        <w:t xml:space="preserve"> книгах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ова точная емкость (в байтах) компакт-диска второго типа, содержащего данные на 74 минуты?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Сколько компакт – дисков нужно для хранения 10 000 книг по информатике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 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ние № 7. «Виды информации и способы ее обработки. Цифровые эффекты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 Какие виды информации относятся к динамической? Приведите примеры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 Какие операции используются при обработке различных видов информации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 Что характеризует семантическую информацию? Приведите примеры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 Приведите примеры использования цифровых эффектов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 xml:space="preserve">Задание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Напишите небольшой рассказ на тему «Архитектура ЭВМ» с использованием минимум 8 смайликов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ние №8. «Системное и прикладное программное обеспечение. Наладочные программы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Что входит в состав современного системного ПО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Приведите примеры прикладного ПО, укажите области применения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Что относится к наладочным программа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Приведите основные функции наладочной программы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)      Определите и охарактеризуйте системное ПО, установленное на вашей ЭВМ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     Приведите пример наладочной программы, принципы работы с ней.</w:t>
      </w:r>
    </w:p>
    <w:p>
      <w:pPr>
        <w:pStyle w:val="Normal"/>
        <w:spacing w:lineRule="auto" w:line="240" w:before="280" w:after="28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bookmarkStart w:id="2" w:name="__RefHeading___Toc405505699"/>
      <w:bookmarkEnd w:id="2"/>
      <w:r>
        <w:rPr>
          <w:rFonts w:eastAsia="Times New Roman"/>
          <w:b/>
          <w:bCs/>
          <w:kern w:val="2"/>
          <w:sz w:val="24"/>
          <w:szCs w:val="24"/>
          <w:lang w:eastAsia="ru-RU"/>
        </w:rPr>
        <w:t>ИНДИВИДУАЛЬНЫЕ ЗАДА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еревод чисел в СС</w:t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2409"/>
        <w:gridCol w:w="2964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те перевод чисел в шестнадцатеричную систем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те перевод чисел в восьмеричную систему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жите два числа в шестнадцатеричной систем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те проверку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2, 547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89, 564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C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3, 83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98, 874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F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  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8, 344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3, 545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22, 78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9, 277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62, 54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65, 564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C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9, 123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87, 738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C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AB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9, 94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4, 209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B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82, 223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43, 545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42, 754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7, 5409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7 и  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A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4, 453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86, 942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FA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42, 683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28, 432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D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47, 768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22, 209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D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  3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sz w:val="24"/>
          <w:szCs w:val="24"/>
          <w:lang w:eastAsia="ru-RU"/>
        </w:rPr>
        <w:t>Тема «Дисковая подсистема»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636260" cy="405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2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05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05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92455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05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886450" cy="555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05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029200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5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05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029200" cy="1990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237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5867400" cy="325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Написание реферата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Написание реферата является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Темы рефератов определяются ПЦК ПЦК Общеобразовательных дисциплин и математики и содержатся в программе УД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Целью написания рефератов являе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Требования к содержанию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 </w:t>
      </w:r>
      <w:r>
        <w:rPr>
          <w:i/>
          <w:szCs w:val="28"/>
        </w:rPr>
        <w:t>Структура реферат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Начинается реферат с титульного лис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пользованных источников должно соответствовать требованиям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 </w:t>
      </w:r>
      <w:r>
        <w:rPr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TextBodyIndent"/>
        <w:spacing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Тематика рефератов </w:t>
      </w:r>
    </w:p>
    <w:p>
      <w:pPr>
        <w:pStyle w:val="Normal"/>
        <w:autoSpaceDE w:val="false"/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/>
      </w:pPr>
      <w:r>
        <w:rPr>
          <w:bCs/>
          <w:szCs w:val="28"/>
        </w:rPr>
        <w:t>Принципы разработки современных компьютеров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bCs/>
          <w:szCs w:val="28"/>
        </w:rPr>
        <w:t>Современная классификация средств ЭВ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Системы счисления с нецелым осн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/>
      </w:pPr>
      <w:r>
        <w:rPr>
          <w:bCs/>
          <w:szCs w:val="28"/>
        </w:rPr>
        <w:t>Информация: виды, способы представления в ЭВМ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bCs/>
          <w:szCs w:val="28"/>
        </w:rPr>
        <w:t>Использование обратного и дополнительного двоичных кодов для реализации всех арифметических операций с помощью суммирующего устройст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ерспективные интерфейсы оперативной памя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Назначение и характеристика ОЗУ и ПЗ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Организация оперативной памяти в ЭВ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Принцип работы, характеристика кэш-памя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Назначение, принцип и режимы работы динамической памяти ЭВ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Назначение, принцип работы, разновидности статической памяти ЭВ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Назначение, принципы работы специальной памяти ЭВ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Процессор и устройство управления ЭВ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Структура и функционирование А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Назначение, принцип действия интерфейсной части процесс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Интерфейс: понятие, классификация, организация взаимо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851"/>
        <w:jc w:val="both"/>
        <w:rPr/>
      </w:pPr>
      <w:r>
        <w:rPr>
          <w:bCs/>
          <w:szCs w:val="28"/>
        </w:rPr>
        <w:t>Современные системы охла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851"/>
        <w:jc w:val="both"/>
        <w:rPr/>
      </w:pPr>
      <w:r>
        <w:rPr>
          <w:bCs/>
          <w:szCs w:val="28"/>
        </w:rPr>
        <w:t>Обзор современных процессоров. Особенности архитектуры процессоров Pentium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токовые вычислительные системы Масштабируемые параллельные системы МКМ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Назначение, особенности внешних интерфейсов П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bCs/>
          <w:szCs w:val="28"/>
        </w:rPr>
        <w:t>Вычислительные системы, их классификация, аппаратные и программные особенности</w:t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Heading1"/>
              <w:spacing w:before="0" w:after="0"/>
              <w:ind w:right="28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по самостоятельной работ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: «Архитектура электронно-вычислительных машин и вычислительные системы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теме 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обучающимся(ейся) 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2 инф «А»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02.05 Прикладная информатика (по отраслям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Форма обучения  </w:t>
              <w:tab/>
            </w:r>
            <w:r>
              <w:rPr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      ____________________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И.О. Фамил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 2017</w:t>
            </w:r>
          </w:p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СПИСОК РЕКОМЕНДОВАН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bCs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авская О.Ю. Архитектура компьютера [Электронный ресурс]: лекции, лабораторные работы, комментарии к выполнению. Учебно-методическое пособие/ Заславская О.Ю.— Электрон. текстовые данные.— М.: Московский городской педагогический университет, 2013.— 148 c.— Режим доступа: http://www.iprbookshop.ru/26450.— ЭБС «IPRbooks», по паролю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арев Ю.В. Вычислительные системы, сети и телекоммуникации [Электронный ресурс] / Ю.В. Чекмарев. — Электрон. текстовые данные. — Саратов: Профобразование, 2017. — 184 c. — 978-5-4488-0071-9. — Режим доступа: http://www.iprbookshop.ru/63576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Авдеев В.А. Периферийные устройства. Интерфейсы, схемотехника, программирование [Электронный ресурс] / В.А. Авдеев. — Электрон. текстовые данные. — Саратов: Профобразование, 2017. — 848 c. — 978-5-4488-0053-5. — Режим доступа: http://www.iprbookshop.ru/63578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Архитектура компьютерных систем [Электронный ресурс] : учебно-методический комплекс / . — Электрон. текстовые данные. — Алматы: Нур-Принт, 2015. — 179 c. — 9965-894-96-5. — Режим доступа: http://www.iprbookshop.ru/67009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Гальченко Г.А. Информатика для колледжей [Электронный ресурс] : учебное пособие. Общеобразовательная подготовка / Г.А. Гальченко, О.Н. Дроздова. — Электрон. текстовые данные. — Ростов-на-Дону: Феникс, 2017. — 382 c. — 978-5-222-27454-5. — Режим доступа: http://www.iprbookshop.ru/59322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Колосова Н.И. Аппаратная конфигурация компьютера [Электронный ресурс] : пособие по информатике для студентов / Н.И. Колосова. — Электрон. текстовые данные. — Оренбург: Оренбургская государственная медицинская академия, 2014. — 42 c. — 2227-8397. — Режим доступа: http://www.iprbookshop.ru/51447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Мирзоев М.С. Основы математической обработки информации [Электронный ресурс]: учебное пособие / М.С. Мирзоев. — Электрон. текстовые данные. — М.: Прометей, 2016. — 316 c. — 978-5-906879-01-1. — Режим доступа: http://www.iprbookshop.ru/58165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Рыбальченко, М. В. Архитектура информационных систем: учебное пособие для СПО / М. В. Рыбальченко. — М. : Издательство Юрайт, 2017. — 91 с. — (Серия : Профессиональное образование). — ISBN 978-5-534-01252-1. — Режим доступа: http://www. biblio-online.ru- ЭБС «Юрай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, предметный раздел: Архитектура и аппаратное обеспечение ЭВМ и вычислительных систем:  www.edu.ru/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Сайт журнала о компьютерах и компьютерной технике, программном обеспечении:  http://www.computerbild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aps w:val="false"/>
      <w:smallCap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hanging="0"/>
      <w:jc w:val="both"/>
    </w:pPr>
    <w:rPr>
      <w:rFonts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15:00Z</dcterms:created>
  <dc:creator>ПК-1</dc:creator>
  <dc:description/>
  <cp:keywords/>
  <dc:language>en-US</dc:language>
  <cp:lastModifiedBy>User</cp:lastModifiedBy>
  <cp:lastPrinted>2018-04-17T10:36:00Z</cp:lastPrinted>
  <dcterms:modified xsi:type="dcterms:W3CDTF">2018-04-20T11:32:00Z</dcterms:modified>
  <cp:revision>27</cp:revision>
  <dc:subject/>
  <dc:title/>
</cp:coreProperties>
</file>