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Heading"/>
        <w:rPr>
          <w:szCs w:val="28"/>
        </w:rPr>
      </w:pPr>
      <w:r>
        <w:rPr>
          <w:szCs w:val="28"/>
        </w:rPr>
        <w:t>опубликованных и приравненных к ним</w:t>
      </w:r>
    </w:p>
    <w:p>
      <w:pPr>
        <w:pStyle w:val="Heading"/>
        <w:rPr>
          <w:szCs w:val="28"/>
        </w:rPr>
      </w:pPr>
      <w:r>
        <w:rPr>
          <w:szCs w:val="28"/>
        </w:rPr>
        <w:t>научных и учебно-методических работ</w:t>
      </w:r>
    </w:p>
    <w:p>
      <w:pPr>
        <w:pStyle w:val="Subtitle"/>
        <w:ind w:hanging="0"/>
        <w:rPr>
          <w:i/>
          <w:i/>
          <w:sz w:val="32"/>
        </w:rPr>
      </w:pPr>
      <w:r>
        <w:rPr>
          <w:i/>
          <w:sz w:val="32"/>
        </w:rPr>
        <w:t>Игнатьевой Светланы  Александровны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31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850"/>
        <w:gridCol w:w="3686"/>
        <w:gridCol w:w="708"/>
        <w:gridCol w:w="107"/>
        <w:gridCol w:w="35"/>
        <w:gridCol w:w="1559"/>
        <w:gridCol w:w="816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работы, ее 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а ра</w:t>
              <w:softHyphen/>
              <w:t>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Выходные данны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в п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ав</w:t>
              <w:softHyphen/>
              <w:t>торы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) монографии: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флексотерапия в ком</w:t>
              <w:softHyphen/>
              <w:t>плекс-ной коррекции тя</w:t>
              <w:softHyphen/>
              <w:t>же</w:t>
              <w:softHyphen/>
              <w:t>лых нару-шений речи (монограф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ск: КГПУ, 1997. – 140 с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муникативная деятельность старшеклассников с тяжелыми нарушениями реч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теоретико-экспериментальное исслед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ск: Изд-во КГУ, 2008. – 187 с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ирование основ коммуникативной культуры учащихся старших классов с нарушениями речи в системе специального образования (глава в коллективной монограф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икативно-речевая деятельность детей с отклонениями в развитии: диагностика и коррекция: монография /Под ред. Г.В. Чиркиной, Л.Г. Соловьевой. – Архангельск: Поморский университет, 2009. – 403 с. С. 357-389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муникативная деятельность старшеклассников с нарушениями речи: психолого-педагогическая диагностика (монограф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Saarbrucken, Germany: LAP LAMBERT Academic Publishing. – 2011. – 238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б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научные работы: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ка практического об</w:t>
              <w:softHyphen/>
              <w:t>следования заикающихся дошкольников старшего воз</w:t>
              <w:softHyphen/>
              <w:t>раста         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иалы республикан</w:t>
              <w:softHyphen/>
              <w:t>ской научно-практической конфе</w:t>
              <w:softHyphen/>
              <w:t>ренции по дефектоло</w:t>
              <w:softHyphen/>
              <w:t>гии. –  Душанбе,  1985.  –  С.  47-5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правилами в системе коррекционно-воспитательной работы с заикающимися дошкольник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фектология. - 1986. - № 3. - С. 67-7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некоторых вопросах ис</w:t>
              <w:softHyphen/>
              <w:t>сле-дования неречевых про</w:t>
              <w:softHyphen/>
              <w:t>цессов у заикаю</w:t>
              <w:softHyphen/>
              <w:t>щихся де</w:t>
              <w:softHyphen/>
              <w:t>тей старшего дошкольного воз</w:t>
              <w:softHyphen/>
              <w:t>ра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которые вопросы коррек</w:t>
              <w:softHyphen/>
              <w:t>ции и компенсации нару</w:t>
              <w:softHyphen/>
              <w:t>шен</w:t>
              <w:softHyphen/>
              <w:t>ных функций  у детей  с  де</w:t>
              <w:softHyphen/>
              <w:t>фектами развития / Под ред. В.С Изотовой. – Ду</w:t>
              <w:softHyphen/>
              <w:t>шанбе,  1989.  –  С. 65-80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ование игр в кор</w:t>
              <w:softHyphen/>
              <w:t>рек</w:t>
              <w:softHyphen/>
              <w:t>ционно-воспитатель</w:t>
              <w:softHyphen/>
              <w:t>ной ра</w:t>
              <w:softHyphen/>
              <w:t>боте с заи</w:t>
              <w:softHyphen/>
              <w:t>каю</w:t>
              <w:softHyphen/>
              <w:t>щи</w:t>
              <w:softHyphen/>
              <w:t>мися детьми старшего дошколь</w:t>
              <w:softHyphen/>
              <w:t>ного воз</w:t>
              <w:softHyphen/>
              <w:t>раста (игры с пра</w:t>
              <w:softHyphen/>
              <w:t xml:space="preserve">вил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в</w:t>
              <w:softHyphen/>
              <w:t>торефе</w:t>
              <w:softHyphen/>
              <w:t>рат дисс. ... канд. пе</w:t>
              <w:softHyphen/>
              <w:t xml:space="preserve">дагогических наук. – М., 1989. – 18 с.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некоторых особенностях преподавания логопедии на дефектологи</w:t>
              <w:softHyphen/>
              <w:t>че</w:t>
              <w:softHyphen/>
              <w:t>ском фа</w:t>
              <w:softHyphen/>
              <w:t>куль</w:t>
              <w:softHyphen/>
              <w:t>тете (специальный курс по коррекции заика</w:t>
              <w:softHyphen/>
              <w:t>ния) (ста</w:t>
              <w:softHyphen/>
              <w:t>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одики обучения студен</w:t>
              <w:softHyphen/>
              <w:t>тов дефектологического фа</w:t>
              <w:softHyphen/>
              <w:t>культета. – Курск: КГПУ, 1993. – С.20-2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ирование общей и про</w:t>
              <w:softHyphen/>
              <w:t>фессиональной куль</w:t>
              <w:softHyphen/>
              <w:t>туры студентов в про</w:t>
              <w:softHyphen/>
              <w:t>цессе препо</w:t>
              <w:softHyphen/>
              <w:t>давания логопедии на дефек</w:t>
              <w:softHyphen/>
              <w:t>тологическом фа</w:t>
              <w:softHyphen/>
              <w:t>культете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</w:t>
              <w:softHyphen/>
              <w:t>миро</w:t>
              <w:softHyphen/>
              <w:t>вание профессио</w:t>
              <w:softHyphen/>
              <w:t>наль-ной культуры в обуче</w:t>
              <w:softHyphen/>
              <w:t>нии студентов: Сб. науч. тр. – Курск: КГПУ, 1994. – С. 11-1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агностика стертых про</w:t>
              <w:softHyphen/>
              <w:t>яв</w:t>
              <w:softHyphen/>
              <w:t>лений  дизартрии  у  до</w:t>
              <w:softHyphen/>
              <w:t>шко</w:t>
              <w:softHyphen/>
              <w:t>ль-ников с це</w:t>
              <w:softHyphen/>
              <w:t>лью опре</w:t>
              <w:softHyphen/>
              <w:t>деле</w:t>
              <w:softHyphen/>
              <w:t>ния дифференциро</w:t>
              <w:softHyphen/>
              <w:t>ван</w:t>
              <w:softHyphen/>
              <w:t>ного подхода к их обуче</w:t>
              <w:softHyphen/>
              <w:t>нию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</w:t>
              <w:softHyphen/>
              <w:t>ные про</w:t>
              <w:softHyphen/>
              <w:t>блемы про</w:t>
              <w:softHyphen/>
              <w:t>фес-сиональной и экологи</w:t>
              <w:softHyphen/>
              <w:t>че</w:t>
              <w:softHyphen/>
              <w:t xml:space="preserve">ской патологии: Сб. науч. тр. – Курск: КГМУ,1994. – С. 355-359.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z w:val="24"/>
              </w:rPr>
              <w:t>Использование медико-пе</w:t>
              <w:softHyphen/>
              <w:t>дагогического подхода к ре</w:t>
              <w:softHyphen/>
              <w:t>че</w:t>
              <w:softHyphen/>
              <w:t>вым рас</w:t>
              <w:softHyphen/>
              <w:t>строй</w:t>
              <w:softHyphen/>
              <w:t>ствам в про</w:t>
              <w:softHyphen/>
              <w:t>цессе преподавания ло</w:t>
              <w:softHyphen/>
              <w:t>гопе</w:t>
              <w:softHyphen/>
              <w:t xml:space="preserve">дии на </w:t>
            </w:r>
            <w:r>
              <w:rPr>
                <w:spacing w:val="-6"/>
                <w:sz w:val="24"/>
              </w:rPr>
              <w:t>дефектологиче</w:t>
              <w:softHyphen/>
              <w:t>ском фа</w:t>
              <w:softHyphen/>
              <w:t>культет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                 </w:t>
            </w:r>
            <w:r>
              <w:rPr>
                <w:spacing w:val="-6"/>
                <w:sz w:val="24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ело</w:t>
              <w:softHyphen/>
              <w:t>вeкознание: гуманисти</w:t>
              <w:softHyphen/>
              <w:t>че</w:t>
              <w:softHyphen/>
              <w:t>ские и гуманитарные ори</w:t>
              <w:softHyphen/>
              <w:t>ента</w:t>
              <w:softHyphen/>
              <w:t>ции в образовании: Мате</w:t>
              <w:softHyphen/>
              <w:t>риалы российской  на</w:t>
              <w:softHyphen/>
              <w:t>учной конференции. – Курск: КГПУ, 1994. – С. 61-6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физических упражнений и подвижных игр в системе коррекци</w:t>
              <w:softHyphen/>
              <w:t>онно-воспитательной ра</w:t>
              <w:softHyphen/>
              <w:t>боты с заикающимися до</w:t>
              <w:softHyphen/>
              <w:t>школьни</w:t>
              <w:softHyphen/>
              <w:t>к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зи</w:t>
              <w:softHyphen/>
              <w:t>ческая культура и здоро</w:t>
              <w:softHyphen/>
              <w:t>вый образ жизни: Ма</w:t>
              <w:softHyphen/>
              <w:t>териалы  3-й межреспуб</w:t>
              <w:softHyphen/>
              <w:t>ликанской на</w:t>
              <w:softHyphen/>
              <w:t>учно – практи</w:t>
              <w:softHyphen/>
              <w:t>ческой конфе</w:t>
              <w:softHyphen/>
              <w:t>ренции. – Ли</w:t>
              <w:softHyphen/>
              <w:t xml:space="preserve">пецк, 1994. – С. 168-169.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дико-педагогический подход к нарушениям речи в процессе пре</w:t>
              <w:softHyphen/>
              <w:t>пода</w:t>
              <w:softHyphen/>
              <w:t>вания ло</w:t>
              <w:softHyphen/>
              <w:t>гопедии на де</w:t>
              <w:softHyphen/>
              <w:t>фектоло</w:t>
              <w:softHyphen/>
              <w:t>гиче</w:t>
              <w:softHyphen/>
              <w:t>ском факуль</w:t>
              <w:softHyphen/>
              <w:t>тете          (ста</w:t>
              <w:softHyphen/>
              <w:t>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ирование про</w:t>
              <w:softHyphen/>
              <w:t>фес</w:t>
              <w:softHyphen/>
              <w:t>сио</w:t>
              <w:softHyphen/>
              <w:t>нальной  культуры в обуче</w:t>
              <w:softHyphen/>
              <w:t>нии студентов: Сб. науч. тр. – Курск: КГПУ, 1994. – С. 17-20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вдоки</w:t>
              <w:softHyphen/>
              <w:t>мова  Л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менение рефлексоте</w:t>
              <w:softHyphen/>
              <w:t>ра</w:t>
              <w:softHyphen/>
              <w:t>пии в комплексной  коррек</w:t>
              <w:softHyphen/>
              <w:t>ции стертой формы дизарт</w:t>
              <w:softHyphen/>
              <w:t>рии у дошкольни</w:t>
              <w:softHyphen/>
              <w:t>ков (ста</w:t>
              <w:softHyphen/>
              <w:t>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рфогенез и регенера</w:t>
              <w:softHyphen/>
              <w:t xml:space="preserve">ция: Сб. науч. тр. – Курск: КГМУ, 1995. – С. 176-178.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вопросу о нетрадицион</w:t>
              <w:softHyphen/>
              <w:t>ных методах коррекции заикания у детей и подро</w:t>
              <w:softHyphen/>
              <w:t>ст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</w:t>
              <w:softHyphen/>
              <w:t>блемы валеоло</w:t>
              <w:softHyphen/>
              <w:t>гии в обра</w:t>
              <w:softHyphen/>
              <w:t>зовании: Мат-лы российской на</w:t>
              <w:softHyphen/>
              <w:t>учно-практической конфе</w:t>
              <w:softHyphen/>
              <w:t>ренции. – Ли</w:t>
              <w:softHyphen/>
              <w:t>пецк, 1995.– С. 47-48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оррекция тяжелых рече</w:t>
              <w:softHyphen/>
              <w:t>вых расстройств с исполь</w:t>
              <w:softHyphen/>
              <w:t>зова</w:t>
              <w:softHyphen/>
              <w:t>нием методов рефлек</w:t>
              <w:softHyphen/>
              <w:t>сотера</w:t>
              <w:softHyphen/>
              <w:t xml:space="preserve">пии </w:t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                   </w:t>
            </w:r>
            <w:r>
              <w:rPr>
                <w:spacing w:val="-6"/>
                <w:sz w:val="24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фектология. – 1996. – № 3. – С. 54-56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 вопросу о коррекции тя</w:t>
              <w:softHyphen/>
              <w:t>же</w:t>
              <w:softHyphen/>
              <w:t>лых речевых рас</w:t>
              <w:softHyphen/>
              <w:t>стройств с использова</w:t>
              <w:softHyphen/>
              <w:t>нием методов рефлексоте</w:t>
              <w:softHyphen/>
              <w:t>рапии 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ти с проблемами в раз</w:t>
              <w:softHyphen/>
              <w:t>ви</w:t>
              <w:softHyphen/>
              <w:t>тии: Материалы всероссий</w:t>
              <w:softHyphen/>
              <w:t>ского семи-нара-со</w:t>
              <w:softHyphen/>
              <w:t>веща</w:t>
              <w:softHyphen/>
              <w:t>ния. – Красно</w:t>
              <w:softHyphen/>
              <w:t>ярск, 1996. – С. 82-8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 В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езультатах изучения осо</w:t>
              <w:softHyphen/>
              <w:t>бенностей письма  уча</w:t>
              <w:softHyphen/>
              <w:t>щихся младших клас</w:t>
              <w:softHyphen/>
              <w:t>сов вспомога</w:t>
              <w:softHyphen/>
              <w:t>тельной школы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ти с проблемами в раз</w:t>
              <w:softHyphen/>
              <w:t>ви</w:t>
              <w:softHyphen/>
              <w:t>тии: Материалы всероссий</w:t>
              <w:softHyphen/>
              <w:t>ского семи-нара-со</w:t>
              <w:softHyphen/>
              <w:t>веща</w:t>
              <w:softHyphen/>
              <w:t>ния. – Красно</w:t>
              <w:softHyphen/>
              <w:t>ярск, 1996. – С. 81-8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</w:t>
              <w:softHyphen/>
              <w:t>ская Е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флексотерапия в сис</w:t>
              <w:softHyphen/>
              <w:t>теме комплексной кор</w:t>
              <w:softHyphen/>
              <w:t>рекции стертой формы дизартрии у старших до</w:t>
              <w:softHyphen/>
              <w:t>школьников (те</w:t>
              <w:softHyphen/>
              <w:t>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</w:t>
              <w:softHyphen/>
              <w:t>альные проблемы фониат</w:t>
              <w:softHyphen/>
              <w:t>рии: Тезисы докладов между</w:t>
              <w:softHyphen/>
              <w:t>на</w:t>
              <w:softHyphen/>
              <w:t>родного сим</w:t>
              <w:softHyphen/>
              <w:t>позиума. – Екатерин</w:t>
              <w:softHyphen/>
              <w:t>бург, 1996. – С. 99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0,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</w:t>
              <w:softHyphen/>
              <w:t>ская Е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именении рефлексо</w:t>
              <w:softHyphen/>
              <w:t>те</w:t>
              <w:softHyphen/>
              <w:t>рапии в комплексной кор</w:t>
              <w:softHyphen/>
              <w:t>рекции заикания у де</w:t>
              <w:softHyphen/>
              <w:t>тей и подростков  (те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</w:t>
              <w:softHyphen/>
              <w:t>аль</w:t>
              <w:softHyphen/>
              <w:t>ные проблемы фониат</w:t>
              <w:softHyphen/>
              <w:t>рии: Тезисы докладов между</w:t>
              <w:softHyphen/>
              <w:t>на</w:t>
              <w:softHyphen/>
              <w:t>родного симпозиума. – Екатерин</w:t>
              <w:softHyphen/>
              <w:t>бург, 1996. – С. 98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медико-педагогиче</w:t>
              <w:softHyphen/>
              <w:t>ском подходе  к коррек</w:t>
              <w:softHyphen/>
              <w:t>ции тяже</w:t>
              <w:softHyphen/>
              <w:t>лых речевых рас</w:t>
              <w:softHyphen/>
              <w:t xml:space="preserve">стройст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(стать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</w:rPr>
              <w:t>Интегративные процессы в психолого-педагогиче</w:t>
              <w:softHyphen/>
              <w:t>ской, куль</w:t>
              <w:softHyphen/>
              <w:t>ту</w:t>
              <w:softHyphen/>
              <w:t>роло-гической и пред</w:t>
              <w:softHyphen/>
              <w:t>метно-методиче</w:t>
              <w:softHyphen/>
              <w:t>ской под</w:t>
              <w:softHyphen/>
              <w:t>го</w:t>
              <w:softHyphen/>
              <w:t>товке учителя. – Тула: ТГПУ, 1996. – Ч. 1. – С. 273-275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ранина Л.А., Рос</w:t>
              <w:softHyphen/>
              <w:t>сийская Е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дрении интегратив</w:t>
              <w:softHyphen/>
              <w:t>ного обучения при подго</w:t>
              <w:softHyphen/>
              <w:t>товке учителей-де</w:t>
              <w:softHyphen/>
              <w:t>фекто</w:t>
              <w:softHyphen/>
              <w:t>ло</w:t>
              <w:softHyphen/>
              <w:t>г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тегративные процессы в психолого-пе</w:t>
              <w:softHyphen/>
              <w:t>дагогиче</w:t>
              <w:softHyphen/>
              <w:t>ской, культуроло</w:t>
              <w:softHyphen/>
              <w:t>гической и пред</w:t>
              <w:softHyphen/>
              <w:t>метно-ме</w:t>
              <w:softHyphen/>
              <w:t>тодиче</w:t>
              <w:softHyphen/>
              <w:t>ской подго</w:t>
              <w:softHyphen/>
              <w:t>товке учи</w:t>
              <w:softHyphen/>
              <w:t>теля. – Тула: ТГПУ, 1996. – Ч.1. – С. 277-278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 В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спользовании мето</w:t>
              <w:softHyphen/>
              <w:t>дов традиционной китай</w:t>
              <w:softHyphen/>
              <w:t>ской ме</w:t>
              <w:softHyphen/>
              <w:t>дицины в сис</w:t>
              <w:softHyphen/>
              <w:t>теме лого</w:t>
              <w:softHyphen/>
              <w:t>педи</w:t>
              <w:softHyphen/>
              <w:t>ческой работы по уст</w:t>
              <w:softHyphen/>
              <w:t>ране</w:t>
              <w:softHyphen/>
              <w:t>нию стертой формы дизарт</w:t>
              <w:softHyphen/>
              <w:t>рии у детей  (тези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е</w:t>
              <w:softHyphen/>
              <w:t>ловек в научной и фи</w:t>
              <w:softHyphen/>
              <w:t>ло</w:t>
              <w:softHyphen/>
              <w:t>соф</w:t>
              <w:softHyphen/>
              <w:t>ской картине мира ХХ1 века: Материалы российской на</w:t>
              <w:softHyphen/>
              <w:t>уч</w:t>
              <w:softHyphen/>
              <w:t>ной конференции. – Курск: КГПУ, 1996. – Ч. 1. – С. 18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0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</w:t>
              <w:softHyphen/>
              <w:t>ская Е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комплексной коррекции тяжелых речевых рас</w:t>
              <w:softHyphen/>
              <w:t>стройств с исполь</w:t>
              <w:softHyphen/>
              <w:t>зова</w:t>
              <w:softHyphen/>
              <w:t>нием мето</w:t>
              <w:softHyphen/>
              <w:t>дов рефлексной тера</w:t>
              <w:softHyphen/>
              <w:t>п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татья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и раз</w:t>
              <w:softHyphen/>
              <w:t>ви</w:t>
              <w:softHyphen/>
              <w:t>тие идей Л.С. Вы</w:t>
              <w:softHyphen/>
              <w:t>готского в практике ди</w:t>
              <w:softHyphen/>
              <w:t>агнос-тики, обу</w:t>
              <w:softHyphen/>
              <w:t>чения и вос</w:t>
              <w:softHyphen/>
              <w:t>питания де</w:t>
              <w:softHyphen/>
              <w:t>тей с про</w:t>
              <w:softHyphen/>
              <w:t>блемами в разви</w:t>
              <w:softHyphen/>
              <w:t>тии: Материалы росс. на</w:t>
              <w:softHyphen/>
              <w:t>уч.- практич. конфе</w:t>
              <w:softHyphen/>
              <w:t>ренции. – Курск</w:t>
            </w:r>
            <w:r>
              <w:rPr>
                <w:spacing w:val="-20"/>
                <w:sz w:val="24"/>
                <w:szCs w:val="24"/>
              </w:rPr>
              <w:t>: КГПУ,  1997.   –</w:t>
            </w:r>
            <w:r>
              <w:rPr>
                <w:sz w:val="24"/>
              </w:rPr>
              <w:t xml:space="preserve">  С. 159-16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 В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коррекционной направ</w:t>
              <w:softHyphen/>
              <w:t>лен-ности игровой дея</w:t>
              <w:softHyphen/>
              <w:t>тель</w:t>
              <w:softHyphen/>
              <w:t>но</w:t>
              <w:softHyphen/>
              <w:t>сти заикаю</w:t>
              <w:softHyphen/>
              <w:t>щихся дошко</w:t>
              <w:softHyphen/>
              <w:t>ль</w:t>
              <w:softHyphen/>
              <w:t>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и раз</w:t>
              <w:softHyphen/>
              <w:t>ви</w:t>
              <w:softHyphen/>
              <w:t>тие идей Л.С. Вы</w:t>
              <w:softHyphen/>
              <w:t>готского в практике ди</w:t>
              <w:softHyphen/>
              <w:t>аг-ностики, обу</w:t>
              <w:softHyphen/>
              <w:t>чения и вос</w:t>
              <w:softHyphen/>
              <w:t>питания де</w:t>
              <w:softHyphen/>
              <w:t>тей с про</w:t>
              <w:softHyphen/>
              <w:t>блемами в разви</w:t>
              <w:softHyphen/>
              <w:t>тии: Материалы росс. на</w:t>
              <w:softHyphen/>
              <w:t>уч.-практич. конфе</w:t>
              <w:softHyphen/>
              <w:t>ренции. – Курск</w:t>
            </w:r>
            <w:r>
              <w:rPr>
                <w:spacing w:val="-20"/>
                <w:sz w:val="24"/>
                <w:szCs w:val="24"/>
              </w:rPr>
              <w:t>: КГПУ,  1997.   –</w:t>
            </w:r>
            <w:r>
              <w:rPr>
                <w:sz w:val="24"/>
              </w:rPr>
              <w:t xml:space="preserve">  С. 186-188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ование рефлексо</w:t>
              <w:softHyphen/>
              <w:t>те</w:t>
              <w:softHyphen/>
              <w:t>ра-пии в комплексной про</w:t>
              <w:softHyphen/>
              <w:t>грамме реаби</w:t>
              <w:softHyphen/>
              <w:t>лита</w:t>
              <w:softHyphen/>
              <w:t>ции детей с открытой ринола</w:t>
              <w:softHyphen/>
              <w:t>лией 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</w:t>
              <w:softHyphen/>
              <w:t>просы прак</w:t>
              <w:softHyphen/>
              <w:t>тической фо</w:t>
              <w:softHyphen/>
              <w:t>ни</w:t>
              <w:softHyphen/>
              <w:t>атрии: Материалы междуна</w:t>
              <w:softHyphen/>
              <w:t>род</w:t>
              <w:softHyphen/>
              <w:t>ного симпо</w:t>
              <w:softHyphen/>
              <w:t>зиума. – М., 1997. – С. 217-218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огопедический аспект реа</w:t>
              <w:softHyphen/>
              <w:t>би-литации и социаль</w:t>
              <w:softHyphen/>
              <w:t>ной адаптации де</w:t>
              <w:softHyphen/>
              <w:t>тей с ог</w:t>
              <w:softHyphen/>
              <w:t>рани</w:t>
              <w:softHyphen/>
              <w:t>чен</w:t>
              <w:softHyphen/>
              <w:t>ными возможно</w:t>
              <w:softHyphen/>
              <w:t>стями 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</w:t>
              <w:softHyphen/>
              <w:t>но</w:t>
              <w:softHyphen/>
              <w:t>логия со</w:t>
              <w:softHyphen/>
              <w:t>циальной ра</w:t>
              <w:softHyphen/>
              <w:t>боты: Сб. научных статей. – Белгород. – 1997. – Ч.1. – С. 90-95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0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инко</w:t>
              <w:softHyphen/>
              <w:t>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овышении эффектив</w:t>
              <w:softHyphen/>
              <w:t>но</w:t>
              <w:softHyphen/>
              <w:t>сти медико-педагоги</w:t>
              <w:softHyphen/>
              <w:t>ческой и социаль</w:t>
              <w:softHyphen/>
              <w:t>ной реа</w:t>
              <w:softHyphen/>
              <w:t>билитации детей и подро</w:t>
              <w:softHyphen/>
              <w:t>стков с заика</w:t>
              <w:softHyphen/>
              <w:t>н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ий журнал со</w:t>
              <w:softHyphen/>
              <w:t>ци</w:t>
              <w:softHyphen/>
              <w:t>аль</w:t>
              <w:softHyphen/>
              <w:t>ной работы. – 1997. – № 2/6. – С. 123-12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инков Ю.А., Рос</w:t>
              <w:softHyphen/>
              <w:t>сий</w:t>
              <w:softHyphen/>
              <w:t>ская Е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огопедический аспект реа</w:t>
              <w:softHyphen/>
              <w:t>билитации и социаль</w:t>
              <w:softHyphen/>
              <w:t>ной адаптации де</w:t>
              <w:softHyphen/>
              <w:t>тей с  отклоне</w:t>
              <w:softHyphen/>
              <w:t>ниями в развитии 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дико-педа</w:t>
              <w:softHyphen/>
              <w:t>гоги</w:t>
              <w:softHyphen/>
              <w:t>ческие про</w:t>
              <w:softHyphen/>
              <w:t>блемы жиз</w:t>
              <w:softHyphen/>
              <w:t>недея</w:t>
              <w:softHyphen/>
              <w:t>тельности де</w:t>
              <w:softHyphen/>
              <w:t>тей и взрослых: Сб. научных трудов. – Курск: КГПУ, 1998. –  С. 27-3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аранина Л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саж в комплексной кор</w:t>
              <w:softHyphen/>
              <w:t>рекции функциональ</w:t>
              <w:softHyphen/>
              <w:t>ных на</w:t>
              <w:softHyphen/>
              <w:t>рушений го</w:t>
              <w:softHyphen/>
              <w:t>лоса у детей и взрослых 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</w:rPr>
              <w:t>Ак</w:t>
              <w:softHyphen/>
              <w:t>ту</w:t>
              <w:softHyphen/>
              <w:t>альные про</w:t>
              <w:softHyphen/>
              <w:t>блемы фони</w:t>
              <w:softHyphen/>
              <w:t>атрии и кли</w:t>
              <w:softHyphen/>
              <w:t>нической сур</w:t>
              <w:softHyphen/>
              <w:t>доло</w:t>
              <w:softHyphen/>
              <w:t>гии: Материалы научно-прак</w:t>
              <w:softHyphen/>
              <w:t>ти</w:t>
              <w:softHyphen/>
              <w:t>ческой конферен</w:t>
              <w:softHyphen/>
              <w:t>ции. – М., 1998. – С. 25-27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ванов В.А., Рос</w:t>
              <w:softHyphen/>
              <w:t>сий-ская Е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ико-педагогический подход к комплексной кор</w:t>
              <w:softHyphen/>
              <w:t>рекции откры</w:t>
              <w:softHyphen/>
              <w:t>той ри</w:t>
              <w:softHyphen/>
              <w:t>нола</w:t>
              <w:softHyphen/>
              <w:t xml:space="preserve">лии у школьник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</w:t>
              <w:softHyphen/>
              <w:t>дико-биологические и пси</w:t>
              <w:softHyphen/>
              <w:t>холого-педагогиче</w:t>
              <w:softHyphen/>
              <w:t>ские про</w:t>
              <w:softHyphen/>
              <w:t>блемы здорового образа жизни. Ва</w:t>
              <w:softHyphen/>
              <w:t>леологи</w:t>
              <w:softHyphen/>
              <w:t>че</w:t>
              <w:softHyphen/>
              <w:t>ские ас</w:t>
              <w:softHyphen/>
              <w:t>пекты: Сб. научных трудов. – Влади</w:t>
              <w:softHyphen/>
              <w:t>мир, 1998. – С.  48-5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инков Ю.А., Рос</w:t>
              <w:softHyphen/>
              <w:t>сий</w:t>
              <w:softHyphen/>
              <w:t>ская Е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лексической сто</w:t>
              <w:softHyphen/>
              <w:t>роны речи у умственно от</w:t>
              <w:softHyphen/>
              <w:t>сталых учащихся 5-х клас</w:t>
              <w:softHyphen/>
              <w:t>сов в процессе фор</w:t>
              <w:softHyphen/>
              <w:t>мирова</w:t>
              <w:softHyphen/>
              <w:t>ния временных представле</w:t>
              <w:softHyphen/>
              <w:t>ний на уроках ма</w:t>
              <w:softHyphen/>
              <w:t>тематик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ы подготовки спе</w:t>
              <w:softHyphen/>
              <w:t>циалистов по коррек</w:t>
              <w:softHyphen/>
              <w:t>цион</w:t>
              <w:softHyphen/>
              <w:t>ной педаго</w:t>
              <w:softHyphen/>
              <w:t>гике и специаль</w:t>
              <w:softHyphen/>
              <w:t>ной психологии: Сб. научных тру</w:t>
              <w:softHyphen/>
              <w:t>дов. – Курск: КГПУ, 1998. – Ч.2. – С. 46-49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гаева Т.И., Ка</w:t>
              <w:softHyphen/>
              <w:t>значеева С.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фференциальная диаг</w:t>
              <w:softHyphen/>
              <w:t>но</w:t>
              <w:softHyphen/>
              <w:t>стика состояния рече</w:t>
              <w:softHyphen/>
              <w:t>вых и неречевых пси</w:t>
              <w:softHyphen/>
              <w:t>хиче</w:t>
              <w:softHyphen/>
              <w:t>ских функций старших дошколь</w:t>
              <w:softHyphen/>
              <w:t>ников с ОНР и ЗПР          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ы под</w:t>
              <w:softHyphen/>
              <w:t>го</w:t>
              <w:softHyphen/>
              <w:t>товки спе</w:t>
              <w:softHyphen/>
              <w:t>циа-листов по коррек</w:t>
              <w:softHyphen/>
              <w:t>цион</w:t>
              <w:softHyphen/>
              <w:t>ной педагогике и специаль</w:t>
              <w:softHyphen/>
              <w:t>ной психоло</w:t>
              <w:softHyphen/>
              <w:t>гии: Сб. науч. тру</w:t>
              <w:softHyphen/>
              <w:t>дов. – Курск: КГПУ, 1998. – Ч.2. – С. 88-9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ищенко З.И., Ко</w:t>
              <w:softHyphen/>
              <w:t>лес</w:t>
              <w:softHyphen/>
              <w:t>никова Ю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коррекционной направ</w:t>
              <w:softHyphen/>
              <w:t>лен-ности семейного вос</w:t>
              <w:softHyphen/>
              <w:t>пи</w:t>
              <w:softHyphen/>
              <w:t>тания и обуче</w:t>
              <w:softHyphen/>
              <w:t>ния при фор</w:t>
              <w:softHyphen/>
              <w:t>мирова</w:t>
              <w:softHyphen/>
              <w:t>нии речи детей с ог</w:t>
              <w:softHyphen/>
              <w:t>раничен</w:t>
              <w:softHyphen/>
              <w:t>ными возмож</w:t>
              <w:softHyphen/>
              <w:t>но</w:t>
              <w:softHyphen/>
              <w:t>стям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</w:t>
              <w:softHyphen/>
              <w:t>блемы подготовки спе</w:t>
              <w:softHyphen/>
              <w:t>ци-алистов по коррек</w:t>
              <w:softHyphen/>
              <w:t>цион</w:t>
              <w:softHyphen/>
              <w:t>ной педагогике и специаль</w:t>
              <w:softHyphen/>
              <w:t>ной психо</w:t>
              <w:softHyphen/>
              <w:t>логии: Сб. научных тру</w:t>
              <w:softHyphen/>
              <w:t>дов. – Курск: КГПУ, 1998. – Ч. 2. – С. 83-88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нение методов тра</w:t>
              <w:softHyphen/>
              <w:t>ди</w:t>
              <w:softHyphen/>
              <w:t>ционной медицины  при реа</w:t>
              <w:softHyphen/>
              <w:t>билитации детей и взрослых с открытой ри</w:t>
              <w:softHyphen/>
              <w:t>но</w:t>
              <w:softHyphen/>
              <w:t xml:space="preserve">лали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ррекци</w:t>
              <w:softHyphen/>
              <w:t>онно-раз</w:t>
              <w:softHyphen/>
              <w:t>вивающее обу</w:t>
              <w:softHyphen/>
              <w:t>чение: опыт, проблемы, перспек</w:t>
              <w:softHyphen/>
              <w:t>тивы: Материалы рос</w:t>
              <w:softHyphen/>
              <w:t>сийской на</w:t>
              <w:softHyphen/>
              <w:t>учно-практи</w:t>
              <w:softHyphen/>
              <w:t>ческой конфе</w:t>
              <w:softHyphen/>
              <w:t>ренции. – Архан</w:t>
              <w:softHyphen/>
              <w:t>гельск, 1998. – С. 24-26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лин</w:t>
              <w:softHyphen/>
              <w:t>ков Ю.А., Рос</w:t>
              <w:softHyphen/>
              <w:t>сий</w:t>
              <w:softHyphen/>
              <w:t>ская Е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пользование точечного масссажа и аурикулоэлек</w:t>
              <w:softHyphen/>
              <w:t>тропунк-туры в ком</w:t>
              <w:softHyphen/>
              <w:t>плекс</w:t>
              <w:softHyphen/>
              <w:t>ной программе реабили</w:t>
              <w:softHyphen/>
              <w:t>та</w:t>
              <w:softHyphen/>
              <w:t>ции де</w:t>
              <w:softHyphen/>
              <w:t>тей с открытой  рино</w:t>
              <w:softHyphen/>
              <w:t>лалией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дико-педа</w:t>
              <w:softHyphen/>
              <w:t>гоги</w:t>
              <w:softHyphen/>
              <w:t>ческие про</w:t>
              <w:softHyphen/>
              <w:t>блемы жиз</w:t>
              <w:softHyphen/>
              <w:t>недея</w:t>
              <w:softHyphen/>
              <w:t>тельности де</w:t>
              <w:softHyphen/>
              <w:t>тей и взрослых: Сб. научных трудов. – Курск: КГПУ, 1998. – С. 23-27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лексико-грамма</w:t>
              <w:softHyphen/>
              <w:t>ти</w:t>
              <w:softHyphen/>
              <w:t>ческой стороны речи у младших школь</w:t>
              <w:softHyphen/>
              <w:t>ни</w:t>
              <w:softHyphen/>
              <w:t>ков с син</w:t>
              <w:softHyphen/>
              <w:t>дромом Дауна на ло</w:t>
              <w:softHyphen/>
              <w:t>го</w:t>
              <w:softHyphen/>
              <w:t>педи</w:t>
              <w:softHyphen/>
              <w:t>ческих занятиях, уро</w:t>
              <w:softHyphen/>
              <w:t>ках письма и раз</w:t>
              <w:softHyphen/>
              <w:t>вития  речи (ста</w:t>
              <w:softHyphen/>
              <w:t>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Медико-педагогиче</w:t>
              <w:softHyphen/>
              <w:t>ские про</w:t>
              <w:softHyphen/>
              <w:t>блемы жизнедеятель</w:t>
              <w:softHyphen/>
              <w:t>ности де</w:t>
              <w:softHyphen/>
              <w:t>тей и взрослых: Сб. науч</w:t>
              <w:softHyphen/>
              <w:t>ных трудов. – Курск: КГПУ, 1999. – С. 39-41.</w:t>
            </w:r>
          </w:p>
          <w:p>
            <w:pPr>
              <w:pStyle w:val="Normal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авельева Г.В., Го</w:t>
              <w:softHyphen/>
              <w:t>ловачева О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ые направления со</w:t>
              <w:softHyphen/>
              <w:t>циальной работы с семьями детей-инва</w:t>
              <w:softHyphen/>
              <w:t xml:space="preserve">лид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</w:t>
              <w:softHyphen/>
              <w:t>циаль</w:t>
              <w:softHyphen/>
              <w:t>ная политика Рос</w:t>
              <w:softHyphen/>
              <w:t>сии: история и современ</w:t>
              <w:softHyphen/>
              <w:t>ность: Мат-лы межрегио</w:t>
              <w:softHyphen/>
              <w:t>наль</w:t>
              <w:softHyphen/>
              <w:t>ной на</w:t>
              <w:softHyphen/>
              <w:t>учно-теорети</w:t>
              <w:softHyphen/>
              <w:t>ческой конференции. – Новочер</w:t>
              <w:softHyphen/>
              <w:t>касск, 1999. – С.74-75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явление состояния про</w:t>
              <w:softHyphen/>
              <w:t>цесса письма у млад</w:t>
              <w:softHyphen/>
              <w:t>ших школьников с  за</w:t>
              <w:softHyphen/>
              <w:t>держкой психического развития 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рфогенез и регенера</w:t>
              <w:softHyphen/>
              <w:t>ция: Сб. научных трудов. – Курск:  КГМУ, 1999. – С. 38-39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ищенко З.И., Хо</w:t>
              <w:softHyphen/>
              <w:t>рева С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ая и коррекци</w:t>
              <w:softHyphen/>
              <w:t>онно-логопедическая на</w:t>
              <w:softHyphen/>
              <w:t>правлен</w:t>
              <w:softHyphen/>
              <w:t>ность се</w:t>
              <w:softHyphen/>
              <w:t>мейного воспитания и обучения  де</w:t>
              <w:softHyphen/>
              <w:t>тей с тяже</w:t>
              <w:softHyphen/>
              <w:t>лыми нару</w:t>
              <w:softHyphen/>
              <w:t>ше</w:t>
              <w:softHyphen/>
              <w:t>ниями 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</w:t>
              <w:softHyphen/>
              <w:t>дико-педа</w:t>
              <w:softHyphen/>
              <w:t>гогические про</w:t>
              <w:softHyphen/>
              <w:t>блемы жизнедеятель</w:t>
              <w:softHyphen/>
              <w:t>но</w:t>
              <w:softHyphen/>
              <w:t>сти де</w:t>
              <w:softHyphen/>
              <w:t>тей и взрослых: Сб. научных трудов. – Курск: КГПУ, 1999. – С.38-39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менение методов пси</w:t>
              <w:softHyphen/>
              <w:t>хо</w:t>
              <w:softHyphen/>
              <w:t>терапии в комплексной кор</w:t>
              <w:softHyphen/>
              <w:t>рекции заи</w:t>
              <w:softHyphen/>
              <w:t>кания у под</w:t>
              <w:softHyphen/>
              <w:t>рост</w:t>
              <w:softHyphen/>
              <w:t>ков и взрослых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дико-педагогиче</w:t>
              <w:softHyphen/>
              <w:t>ские про</w:t>
              <w:softHyphen/>
              <w:t>блемы жизне</w:t>
              <w:softHyphen/>
              <w:t>деятель</w:t>
              <w:softHyphen/>
              <w:t>но</w:t>
              <w:softHyphen/>
              <w:t>сти де</w:t>
              <w:softHyphen/>
              <w:t>тей и взрослых: Сб. науч</w:t>
              <w:softHyphen/>
              <w:t>ных трудов. – Курск: КГПУ, 1999. – С.42-4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укьянов В.В., Де</w:t>
              <w:softHyphen/>
              <w:t>мидова Т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состоянии коммуника</w:t>
              <w:softHyphen/>
              <w:t>тив</w:t>
              <w:softHyphen/>
              <w:t>ных способностей уча</w:t>
              <w:softHyphen/>
              <w:t>щихся старших клас</w:t>
              <w:softHyphen/>
              <w:t>сов школы для детей с тя</w:t>
              <w:softHyphen/>
              <w:t>же</w:t>
              <w:softHyphen/>
              <w:t>лыми наруше</w:t>
              <w:softHyphen/>
              <w:t>ниями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ные проблемы об</w:t>
              <w:softHyphen/>
              <w:t>ра-зования и медицины: Сб. на</w:t>
              <w:softHyphen/>
              <w:t>учных трудов. – Курск: КГПУ, 2000. – С. 16-20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особенностях логопе</w:t>
              <w:softHyphen/>
              <w:t>ди</w:t>
              <w:softHyphen/>
              <w:t>ческого воздействия в слу</w:t>
              <w:softHyphen/>
              <w:t>чаях дислексии у младших школьников с трудностями в обучен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ные проблемы об</w:t>
              <w:softHyphen/>
              <w:t>ра</w:t>
              <w:softHyphen/>
              <w:t>зования и медицины: Сб. на</w:t>
              <w:softHyphen/>
              <w:t>учных трудов. – Курск: КГПУ, 2000. – С. 20-2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машева Е.Г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развитии лексико-грам</w:t>
              <w:softHyphen/>
              <w:t>ма</w:t>
              <w:softHyphen/>
              <w:t>тической стороны речи у первоклассников с ин</w:t>
              <w:softHyphen/>
              <w:t>тел</w:t>
              <w:softHyphen/>
              <w:t>лек</w:t>
              <w:softHyphen/>
              <w:t>туальным недораз</w:t>
              <w:softHyphen/>
              <w:t>ви</w:t>
              <w:softHyphen/>
              <w:t>тием на логопедических за</w:t>
              <w:softHyphen/>
              <w:t>нятиях и уроках мате</w:t>
              <w:softHyphen/>
              <w:t>ма</w:t>
              <w:softHyphen/>
              <w:t>тик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ные проблемы об</w:t>
              <w:softHyphen/>
              <w:t>ра-зования и медицины: Сб. на</w:t>
              <w:softHyphen/>
              <w:t>учных трудов. – Курск: КГПУ, 2000. – С. 22-24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онова И.Н., Ка</w:t>
              <w:softHyphen/>
              <w:t>пустина Л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 вопросу об особенно</w:t>
              <w:softHyphen/>
              <w:t>стях коррекции письмен</w:t>
              <w:softHyphen/>
              <w:t>ной речи у учащихся 4-х клас</w:t>
              <w:softHyphen/>
              <w:t>сов с за</w:t>
              <w:softHyphen/>
              <w:t>держкой пси</w:t>
              <w:softHyphen/>
              <w:t>хиче</w:t>
              <w:softHyphen/>
              <w:t>ского раз</w:t>
              <w:softHyphen/>
              <w:t>вит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ные проблемы об</w:t>
              <w:softHyphen/>
              <w:t>разо</w:t>
              <w:softHyphen/>
              <w:t>вания и медицины: Сб. науч</w:t>
              <w:softHyphen/>
              <w:t>ных трудов. – Курск: КГПУ, 2000. – С. 24-26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ищенко З.И., Не</w:t>
              <w:softHyphen/>
              <w:t>богатых Е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 вопросу об индивиду</w:t>
              <w:softHyphen/>
              <w:t>ально-психологических и коммуника</w:t>
              <w:softHyphen/>
              <w:t>тивных осо</w:t>
              <w:softHyphen/>
              <w:t>бенно</w:t>
              <w:softHyphen/>
              <w:t>стях уча</w:t>
              <w:softHyphen/>
              <w:t>щихся старших классов школы для детей с тяже</w:t>
              <w:softHyphen/>
              <w:t>лыми на</w:t>
              <w:softHyphen/>
              <w:t>руше</w:t>
              <w:softHyphen/>
              <w:t>ниями речи 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ные проблемы об</w:t>
              <w:softHyphen/>
              <w:t>ра-зования и медицины: Сб. на</w:t>
              <w:softHyphen/>
              <w:t>учных трудов. – Курск:     ЮМЭКС, 2001. – С. 26-3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 оценке коммуникатив</w:t>
              <w:softHyphen/>
              <w:t>ных способностей старшекласс</w:t>
              <w:softHyphen/>
              <w:t>ни-ков с заика</w:t>
              <w:softHyphen/>
              <w:t xml:space="preserve">ние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ные проблемы об</w:t>
              <w:softHyphen/>
              <w:t>ра-зования и медицины: Сб. на</w:t>
              <w:softHyphen/>
              <w:t>уч. трудов. – Курск: ЮМЭКС, 2001. – С. 24-26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зарева О.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 вопросу о психолого-пе</w:t>
              <w:softHyphen/>
              <w:t>да</w:t>
              <w:softHyphen/>
              <w:t>гогической поддержке стар</w:t>
              <w:softHyphen/>
              <w:t>ше-классников с заика</w:t>
              <w:softHyphen/>
              <w:t>нием, обучающихся в об</w:t>
              <w:softHyphen/>
              <w:t>щеобразо</w:t>
              <w:softHyphen/>
              <w:t>ва-тельной школе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здоровье детей и молодежи как националь</w:t>
              <w:softHyphen/>
              <w:t>ная идея современной Рос</w:t>
              <w:softHyphen/>
              <w:t>сии: Материалы всероссий</w:t>
              <w:softHyphen/>
              <w:t>ской конференции. – М., 2001. – С. 74-75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 проблеме диагностики со</w:t>
              <w:softHyphen/>
              <w:t>стояния коммуникатив</w:t>
              <w:softHyphen/>
              <w:t>ной деятельности старше</w:t>
              <w:softHyphen/>
              <w:t>класс</w:t>
              <w:softHyphen/>
              <w:t>ников с тяжелыми на</w:t>
              <w:softHyphen/>
              <w:t>руше</w:t>
              <w:softHyphen/>
              <w:t>ниями речи 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ременные психосоци</w:t>
              <w:softHyphen/>
              <w:t>аль</w:t>
              <w:softHyphen/>
              <w:t>ные технологии: про</w:t>
              <w:softHyphen/>
              <w:t>блемы освоения и исполь</w:t>
              <w:softHyphen/>
              <w:t>зования: Мат-лы меж</w:t>
              <w:softHyphen/>
              <w:t>дунар. на</w:t>
              <w:softHyphen/>
              <w:t>учно-практиче</w:t>
              <w:softHyphen/>
              <w:t>ской кон-фе</w:t>
              <w:softHyphen/>
              <w:t>ренции.– М., 2001.– С. 94-95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 коррекционной направ</w:t>
              <w:softHyphen/>
              <w:t>лен-ности семейного вос</w:t>
              <w:softHyphen/>
              <w:t>пи</w:t>
              <w:softHyphen/>
              <w:t>тания и обучения детей и подростков с отклоне</w:t>
              <w:softHyphen/>
              <w:t xml:space="preserve">ниями в развитии 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  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ы реабилитации в со</w:t>
              <w:softHyphen/>
              <w:t>циальной работе и сер</w:t>
              <w:softHyphen/>
              <w:t>висе: Тематический сбор</w:t>
              <w:softHyphen/>
              <w:t>ник науч</w:t>
              <w:softHyphen/>
              <w:t>ных трудов. – М., 2001. – С. 140-150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К вопросу о коррекции коммуникатив</w:t>
              <w:softHyphen/>
              <w:t xml:space="preserve">ных расстройств </w:t>
            </w:r>
            <w:r>
              <w:rPr>
                <w:sz w:val="24"/>
                <w:szCs w:val="24"/>
              </w:rPr>
              <w:t>у детей и под</w:t>
              <w:softHyphen/>
              <w:t>ростков в системе их ме</w:t>
              <w:softHyphen/>
              <w:t>дико-психолого-педаго</w:t>
              <w:softHyphen/>
              <w:t>ги</w:t>
              <w:softHyphen/>
              <w:t>че</w:t>
              <w:softHyphen/>
              <w:t>ской реабилитации и со</w:t>
              <w:softHyphen/>
              <w:t>циальной адаптац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ы реабилитации в со</w:t>
              <w:softHyphen/>
              <w:t>циальной работе и сер</w:t>
              <w:softHyphen/>
              <w:t>висе: Тематический сбор</w:t>
              <w:softHyphen/>
              <w:t>ник науч</w:t>
              <w:softHyphen/>
              <w:t>ных трудов. – М., 2001. – С. 155-16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К исследованию личност</w:t>
              <w:softHyphen/>
              <w:t>ных особенностей уча</w:t>
              <w:softHyphen/>
              <w:t>щихся 8-10 классов специ</w:t>
              <w:softHyphen/>
              <w:t>альной школы для детей с тяжелыми нару</w:t>
              <w:softHyphen/>
              <w:t>шениями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ные про</w:t>
              <w:softHyphen/>
              <w:t>блемы об</w:t>
              <w:softHyphen/>
              <w:t>ра</w:t>
              <w:softHyphen/>
              <w:t>зования и медицины: Сб. науч. трудов. – Курск:  ЮМ</w:t>
              <w:softHyphen/>
              <w:t>ЭКС, 2002. – С. 29-3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Формирование коммуни</w:t>
              <w:softHyphen/>
              <w:t>ка</w:t>
              <w:softHyphen/>
              <w:t>тив-ных навыков у уча</w:t>
              <w:softHyphen/>
              <w:t>щихся старших классов специаль</w:t>
              <w:softHyphen/>
              <w:t>ной (коррекци</w:t>
              <w:softHyphen/>
              <w:t>он</w:t>
              <w:softHyphen/>
              <w:t>ной) школы для детей с тя</w:t>
              <w:softHyphen/>
              <w:t>желыми нару</w:t>
              <w:softHyphen/>
              <w:t xml:space="preserve">шениями речи  (стать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ременная логопедия: тео</w:t>
              <w:softHyphen/>
              <w:t>рия, практика, пер</w:t>
              <w:softHyphen/>
              <w:t>спек</w:t>
              <w:softHyphen/>
              <w:t>тивы: Межвузовский сбор</w:t>
              <w:softHyphen/>
              <w:t xml:space="preserve">ник науч. трудов. – М.: </w:t>
            </w:r>
            <w:r>
              <w:rPr>
                <w:spacing w:val="-20"/>
                <w:sz w:val="24"/>
                <w:szCs w:val="24"/>
              </w:rPr>
              <w:t>МГОПУ</w:t>
            </w:r>
            <w:r>
              <w:rPr>
                <w:sz w:val="24"/>
              </w:rPr>
              <w:t xml:space="preserve"> им. М.А. Шо</w:t>
              <w:softHyphen/>
              <w:t>ло</w:t>
              <w:softHyphen/>
              <w:t>хова, 2002. – С. 80-8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Диагностика речевого и коммуникативного разви</w:t>
              <w:softHyphen/>
              <w:t>тия стар-ших школьников с тяже</w:t>
              <w:softHyphen/>
              <w:t xml:space="preserve">лыми нарушениями речи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ные проблемы раз</w:t>
              <w:softHyphen/>
              <w:t>ви</w:t>
              <w:softHyphen/>
              <w:t>тия речи и лингвис</w:t>
              <w:softHyphen/>
              <w:t>тиче</w:t>
              <w:softHyphen/>
              <w:t>ского образования детей: Мат-лы между</w:t>
              <w:softHyphen/>
              <w:t>нар. научно-практи</w:t>
              <w:softHyphen/>
              <w:t>ческой кон</w:t>
              <w:softHyphen/>
              <w:t>ферен-ции. –  Орел,  2002. – С. 224-226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Использование фольклора в процессе формирования ком-муникативных умений стар</w:t>
              <w:softHyphen/>
              <w:t>ших дошкольников с фоне</w:t>
              <w:softHyphen/>
              <w:t>тико-фонематиче</w:t>
              <w:softHyphen/>
              <w:t>ским недо</w:t>
              <w:softHyphen/>
              <w:t>развитием речи  (ста</w:t>
              <w:softHyphen/>
              <w:t>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ьные проблемы раз</w:t>
              <w:softHyphen/>
              <w:t>ви</w:t>
              <w:softHyphen/>
              <w:t>тия речи и лингвис</w:t>
              <w:softHyphen/>
              <w:t>тиче</w:t>
              <w:softHyphen/>
              <w:t>ского образования детей: Мате</w:t>
              <w:softHyphen/>
              <w:t>риалы между</w:t>
              <w:softHyphen/>
              <w:t>нар. научно-практи</w:t>
              <w:softHyphen/>
              <w:t>ческой кон</w:t>
              <w:softHyphen/>
              <w:t>фе</w:t>
              <w:softHyphen/>
              <w:t>ренции. –  Орел,  2002. – С.  226-228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апурс Т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К проблеме формирования коммуникации у подрост</w:t>
              <w:softHyphen/>
              <w:t>ков с задержкой психиче</w:t>
              <w:softHyphen/>
              <w:t xml:space="preserve">ского развития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ные проблемы раз</w:t>
              <w:softHyphen/>
              <w:t>ви</w:t>
              <w:softHyphen/>
              <w:t>тия речи и лингвис</w:t>
              <w:softHyphen/>
              <w:t>тиче</w:t>
              <w:softHyphen/>
              <w:t>ского образования детей: Мат-лы между</w:t>
              <w:softHyphen/>
              <w:t>нар. научно-практи</w:t>
              <w:softHyphen/>
              <w:t>ческой кон</w:t>
              <w:softHyphen/>
              <w:t>фе</w:t>
              <w:softHyphen/>
              <w:t>рен-ции. –  Орел,  2002. – С. 228-230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Фетисова Е.Ю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Применение технологий со</w:t>
              <w:softHyphen/>
              <w:t>циального взаимодейст</w:t>
              <w:softHyphen/>
              <w:t>вия в процессе формиро</w:t>
              <w:softHyphen/>
              <w:t>ва</w:t>
              <w:softHyphen/>
              <w:t>ния коммуникативно-рече</w:t>
              <w:softHyphen/>
              <w:t>вых умений у старше</w:t>
              <w:softHyphen/>
              <w:t>класс</w:t>
              <w:softHyphen/>
              <w:t>ников с наруше</w:t>
              <w:softHyphen/>
              <w:t>ниями речи (ста</w:t>
              <w:softHyphen/>
              <w:t>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ные проблемы об</w:t>
              <w:softHyphen/>
              <w:t>ра</w:t>
              <w:softHyphen/>
              <w:t>зования и медицины: Сб. науч. тр. – Курск: ЮМ</w:t>
              <w:softHyphen/>
              <w:t>ЭКС, 2003. – С. 30-36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К вопросу об изучении со</w:t>
              <w:softHyphen/>
              <w:t>сто-яния вербальной комму</w:t>
              <w:softHyphen/>
              <w:t>ника-ции у младших школь</w:t>
              <w:softHyphen/>
              <w:t>ников с наруше</w:t>
              <w:softHyphen/>
              <w:t>нием интел</w:t>
              <w:softHyphen/>
              <w:t>лекта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      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ные проблемы об</w:t>
              <w:softHyphen/>
              <w:t>ра</w:t>
              <w:softHyphen/>
              <w:t>зования и медицины: Сб. науч. тр. – Курск: ЮМ</w:t>
              <w:softHyphen/>
              <w:t>ЭКС, 2003. – С. 37-39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нтов</w:t>
              <w:softHyphen/>
              <w:t>ская Т.С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К вопросу о состоянии ком</w:t>
              <w:softHyphen/>
              <w:t>муникативного разви</w:t>
              <w:softHyphen/>
              <w:t>тия старших дошкольни</w:t>
              <w:softHyphen/>
              <w:t>ков с фонетико-фонемати</w:t>
              <w:softHyphen/>
              <w:t>че</w:t>
              <w:softHyphen/>
              <w:t>ским недоразвитием речи          (ста</w:t>
              <w:softHyphen/>
              <w:t>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ные проблемы об</w:t>
              <w:softHyphen/>
              <w:t>ра</w:t>
              <w:softHyphen/>
              <w:t>зования и медицины: Сб. науч. тр. – Курск: ЮМ</w:t>
              <w:softHyphen/>
              <w:t>ЭКС, 2003. – С. 39-4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</w:t>
              <w:softHyphen/>
              <w:t>ева С.П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К проблеме выявления со</w:t>
              <w:softHyphen/>
              <w:t>сто-яния коммуникатив</w:t>
              <w:softHyphen/>
              <w:t>ного развития подростков с за</w:t>
              <w:softHyphen/>
              <w:t>держкой психического раз</w:t>
              <w:softHyphen/>
              <w:t xml:space="preserve">вития(статья)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ные проблемы об</w:t>
              <w:softHyphen/>
              <w:t>ра</w:t>
              <w:softHyphen/>
              <w:t>зования и медицины: Сб. науч. тр. – Курск: ЮМЭКС, 2003. – С. 43-46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Фетисова Е.Ю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Использование игротера</w:t>
              <w:softHyphen/>
              <w:t>пии в процессе формирова</w:t>
              <w:softHyphen/>
              <w:t>ния коммуникативной ком</w:t>
              <w:softHyphen/>
              <w:t>пе</w:t>
              <w:softHyphen/>
              <w:t>тентнос-ти старшекласс</w:t>
              <w:softHyphen/>
              <w:t xml:space="preserve">ников с нарушениями речи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</w:rPr>
              <w:t>Феномен игры в культуре и образовании: Мат-лы 4-й ре</w:t>
              <w:softHyphen/>
              <w:t>гиональной зимней культурно-антропологичес-кой школы моло</w:t>
              <w:softHyphen/>
              <w:t>дых ученых «Культура-Об</w:t>
              <w:softHyphen/>
              <w:t>разо</w:t>
              <w:softHyphen/>
              <w:t>вание-Человек.– Курск: Изд-во КГПУ, 2003. – С. 200-207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Организационно-педагоги</w:t>
              <w:softHyphen/>
              <w:t>че</w:t>
              <w:softHyphen/>
              <w:t>с-кие условия повышения эффективно</w:t>
              <w:softHyphen/>
              <w:t>сти самостоя</w:t>
              <w:softHyphen/>
              <w:t>тельной работы сту</w:t>
              <w:softHyphen/>
              <w:t>дентов при изучении курса логопе</w:t>
              <w:softHyphen/>
              <w:t>д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довые технологии об</w:t>
              <w:softHyphen/>
              <w:t>ра</w:t>
              <w:softHyphen/>
              <w:t>зования и науки: Сб. науч. тр. – Курск: ЮМ</w:t>
              <w:softHyphen/>
              <w:t>ЭКС, 2003. – С. 36-38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ванов В.А., Ев</w:t>
              <w:softHyphen/>
              <w:t>докимова Л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К проблеме комплексной коррекции афазии у лиц по</w:t>
              <w:softHyphen/>
              <w:t xml:space="preserve">жилого возраста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еронтология в современ</w:t>
              <w:softHyphen/>
              <w:t>ной медицине: Мат-лы рос</w:t>
              <w:softHyphen/>
              <w:t>сийской науч.-практи</w:t>
              <w:softHyphen/>
              <w:t>ч. конференции. – Курск: КГМУ</w:t>
            </w:r>
            <w:r>
              <w:rPr>
                <w:spacing w:val="-20"/>
                <w:sz w:val="24"/>
                <w:szCs w:val="24"/>
              </w:rPr>
              <w:t>,  2003.  –</w:t>
            </w:r>
            <w:r>
              <w:rPr>
                <w:sz w:val="24"/>
              </w:rPr>
              <w:t xml:space="preserve"> С. 97-98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Изучение состояния комму</w:t>
              <w:softHyphen/>
              <w:t>никативной деятельности старшеклассников с тяже</w:t>
              <w:softHyphen/>
              <w:t xml:space="preserve">лыми нарушениями речи 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дернизация специаль</w:t>
              <w:softHyphen/>
              <w:t>ного образования: про</w:t>
              <w:softHyphen/>
              <w:t>блемы кор</w:t>
              <w:softHyphen/>
              <w:t>рекции, реабили</w:t>
              <w:softHyphen/>
              <w:t>тации, инте</w:t>
              <w:softHyphen/>
              <w:t>грации: Мат-лы всерос</w:t>
              <w:softHyphen/>
              <w:t>сий</w:t>
              <w:softHyphen/>
              <w:t>ской на</w:t>
              <w:softHyphen/>
              <w:t>учно-практ. кон</w:t>
              <w:softHyphen/>
              <w:t>ферен</w:t>
              <w:softHyphen/>
              <w:t>ции с международным уча</w:t>
              <w:softHyphen/>
              <w:t xml:space="preserve">стием. – СПб.: </w:t>
            </w:r>
            <w:r>
              <w:rPr>
                <w:spacing w:val="-20"/>
                <w:sz w:val="24"/>
                <w:szCs w:val="24"/>
              </w:rPr>
              <w:t>Изд-во РГПУ</w:t>
            </w:r>
            <w:r>
              <w:rPr>
                <w:sz w:val="24"/>
              </w:rPr>
              <w:t>,  2003. – Ч. 2. – С. 47-50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Некоторые особенности об</w:t>
              <w:softHyphen/>
              <w:t>щения со сверстниками под</w:t>
              <w:softHyphen/>
              <w:t>ростков, испытываю</w:t>
              <w:softHyphen/>
              <w:t xml:space="preserve">щих трудности в обучении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ные проблемы кор</w:t>
              <w:softHyphen/>
              <w:t>рекционно-развивающего обра-зования: Мат-лы междунар. научно-практиче</w:t>
              <w:softHyphen/>
              <w:t>ской конфе</w:t>
              <w:softHyphen/>
              <w:t>ренции. – Орел</w:t>
            </w:r>
            <w:r>
              <w:rPr>
                <w:spacing w:val="-20"/>
                <w:sz w:val="24"/>
                <w:szCs w:val="24"/>
              </w:rPr>
              <w:t>,  2003.</w:t>
            </w:r>
            <w:r>
              <w:rPr>
                <w:sz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– С.</w:t>
            </w:r>
            <w:r>
              <w:rPr>
                <w:sz w:val="24"/>
              </w:rPr>
              <w:t xml:space="preserve"> 12-15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еев А.Д., Фе</w:t>
              <w:softHyphen/>
              <w:t>тисова Е.Ю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К проблеме формирования коммуникативной компе</w:t>
              <w:softHyphen/>
              <w:t>тентности у старшекласс</w:t>
              <w:softHyphen/>
              <w:t>ни</w:t>
              <w:softHyphen/>
              <w:t>ков с тяжелыми наруше</w:t>
              <w:softHyphen/>
              <w:t>ниями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ьные проблемы кор</w:t>
              <w:softHyphen/>
              <w:t>рекционно-развивающего обра-зования: Мат-лы междунар. научно-практиче</w:t>
              <w:softHyphen/>
              <w:t>ской конфер</w:t>
            </w:r>
            <w:r>
              <w:rPr>
                <w:spacing w:val="-2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– Орел, 2003. – С. 133-135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Формирование коммуника</w:t>
              <w:softHyphen/>
              <w:t>тив-ной культуры как эле</w:t>
              <w:softHyphen/>
              <w:t>мента профессиональной компетентности будущих учителей-логопедов (ста</w:t>
              <w:softHyphen/>
              <w:t>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</w:t>
              <w:softHyphen/>
              <w:t>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ные проблемы кор</w:t>
              <w:softHyphen/>
              <w:t>рекционно-развивающего обра-зования: Мат-лы между</w:t>
              <w:softHyphen/>
              <w:t>народ</w:t>
              <w:softHyphen/>
              <w:t>ной научно-практиче</w:t>
              <w:softHyphen/>
              <w:t>ской конференции. – Орел, 2003. – С. 204-207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К проблеме исследования состояния коммуника</w:t>
              <w:softHyphen/>
              <w:t>тивно-речевой активности старших дошкольников с общим не</w:t>
              <w:softHyphen/>
              <w:t>доразвитием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</w:t>
              <w:softHyphen/>
              <w:t>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ные проблемы кор</w:t>
              <w:softHyphen/>
              <w:t>рекционно-развивающего обра-зования: Мат-лы между</w:t>
              <w:softHyphen/>
              <w:t>народ</w:t>
              <w:softHyphen/>
              <w:t>ной научно-практиче</w:t>
              <w:softHyphen/>
              <w:t>ской конференции. – Орел, 2003. – С. 136-138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анунни</w:t>
              <w:softHyphen/>
              <w:t>кова Е.О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К проблеме диагностики коммуникативного разви</w:t>
              <w:softHyphen/>
              <w:t>тия подростков с трудно</w:t>
              <w:softHyphen/>
              <w:t>стями в обучен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рекционная педагогика. –   2003. – № 1.– С. 60-6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Фетисова Е.Ю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Состояние коммуника</w:t>
              <w:softHyphen/>
              <w:t>тивно-речевого и личност</w:t>
              <w:softHyphen/>
              <w:t>ного раз</w:t>
              <w:softHyphen/>
              <w:t>вития подростков с цереб</w:t>
              <w:softHyphen/>
              <w:t>ральным параличом  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еская психология и логопедия. – 2003. – № 3-4 (6-7). - С. 31-3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Оценка индивидуально-психо-логических особенно</w:t>
              <w:softHyphen/>
              <w:t>стей старшеклассников с тяже</w:t>
              <w:softHyphen/>
              <w:t>лыми нарушениями речи как субъектов  обще</w:t>
              <w:softHyphen/>
              <w:t>ния  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еская психология и логопедия. – 2003. – № 3-4 (6-7). – С. 45-49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Диагностика состояния ком</w:t>
              <w:softHyphen/>
              <w:t>муникативной деятель</w:t>
              <w:softHyphen/>
              <w:t>ности подростков с тяже</w:t>
              <w:softHyphen/>
              <w:t>лыми на</w:t>
              <w:softHyphen/>
              <w:t xml:space="preserve">рушениями речи 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  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ремя и человек в зеркале гу</w:t>
              <w:softHyphen/>
              <w:t>манитарных исследова</w:t>
              <w:softHyphen/>
              <w:t>ний: Мат-лы 5-й ме</w:t>
              <w:softHyphen/>
              <w:t>ждунар. куль</w:t>
              <w:softHyphen/>
              <w:t>турно-антропологической школы молодых ученых: В 2 т. – Курск: Изд-во Курск.  гос.  ун-та, 2003. – Т.2. – С. 90-9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К проблеме выявления лич</w:t>
              <w:softHyphen/>
              <w:t>ностных особенностей стар</w:t>
              <w:softHyphen/>
              <w:t>шеклассников с нару</w:t>
              <w:softHyphen/>
              <w:t>шениями речи как субъек</w:t>
              <w:softHyphen/>
              <w:t>тов об</w:t>
              <w:softHyphen/>
              <w:t xml:space="preserve">щения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сихосоциальные про</w:t>
              <w:softHyphen/>
              <w:t>блемы пси-хотерапии, кор</w:t>
              <w:softHyphen/>
              <w:t>рекционной педагогики, специальной психологии: Мат-лы 3-го съезда росс. психотера</w:t>
              <w:softHyphen/>
              <w:t>певтической ас</w:t>
              <w:softHyphen/>
              <w:t>социации и на</w:t>
              <w:softHyphen/>
              <w:t>учно-практич. конферен</w:t>
              <w:softHyphen/>
              <w:t>ции. – Курск: Изд-во Курск. гос. ун-та, 2003. – С. 184-187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О коммуникативной куль</w:t>
              <w:softHyphen/>
              <w:t>туре социального работ</w:t>
              <w:softHyphen/>
              <w:t>ника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уманизация медицинского образования в условиях разви</w:t>
              <w:softHyphen/>
              <w:t>тия инновационных техноло</w:t>
              <w:softHyphen/>
              <w:t>гий обучения: Ма</w:t>
              <w:softHyphen/>
              <w:t xml:space="preserve">т-лы учебно-методи-ческой конференции. – Курск: </w:t>
            </w:r>
            <w:r>
              <w:rPr>
                <w:spacing w:val="-20"/>
                <w:sz w:val="24"/>
                <w:szCs w:val="24"/>
              </w:rPr>
              <w:t>КГМУ, 2004.  –  С.</w:t>
            </w:r>
            <w:r>
              <w:rPr>
                <w:sz w:val="24"/>
              </w:rPr>
              <w:t xml:space="preserve"> 260-26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Шульгина Т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Оценка особенностей ком</w:t>
              <w:softHyphen/>
              <w:t>муникативно-речевого раз</w:t>
              <w:softHyphen/>
              <w:t>вития старшеклассников с тяжелыми нарушениями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еская психология и логопедия. – 2004. – № 2 (9). – С. 42-47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Особенности социального поведения детей старшего дошкольного возраста с об</w:t>
              <w:softHyphen/>
              <w:t>щим недоразвитием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еская психология и логопедия. – 2004. – № 2 (9). – С. 51-55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цкая О.О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/>
              <w:t>Коммуникативная  куль</w:t>
              <w:softHyphen/>
              <w:t>тура  в структуре профес</w:t>
              <w:softHyphen/>
              <w:t>сионализма учителя-лого</w:t>
              <w:softHyphen/>
              <w:t>педа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Практическая психология и логопедия. – 2004. – №  3 (10). – С. 70-74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/>
              <w:t>Изучение личностных ка</w:t>
              <w:softHyphen/>
              <w:t>честв у старшеклассников с тяжелыми нарушениями речи как субъектов соци</w:t>
              <w:softHyphen/>
              <w:t>ального взаимодейств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ческая психология и логопедия. – 2004. – №  3 (10). – С. 3-8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Особенности использова</w:t>
              <w:softHyphen/>
              <w:t>ния видеоматериала на уро</w:t>
              <w:softHyphen/>
              <w:t>ках чтения в младших клас</w:t>
              <w:softHyphen/>
              <w:t>сах специальной (коррек</w:t>
              <w:softHyphen/>
              <w:t>ционной) школы 8 вида 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ременные тенденции в специальном образовании и медицине: Сб. науч. трудов. – Курск</w:t>
            </w:r>
            <w:r>
              <w:rPr>
                <w:spacing w:val="-20"/>
                <w:sz w:val="24"/>
                <w:szCs w:val="24"/>
              </w:rPr>
              <w:t xml:space="preserve">:  </w:t>
            </w:r>
            <w:r>
              <w:rPr>
                <w:sz w:val="24"/>
              </w:rPr>
              <w:t>ЮМЭКС, 2004. – С. 57-6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гре</w:t>
              <w:softHyphen/>
              <w:t>бель</w:t>
              <w:softHyphen/>
              <w:t>ная О.Н., Ле</w:t>
              <w:softHyphen/>
              <w:t>тапурс Т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Оптимизация коммуника</w:t>
              <w:softHyphen/>
              <w:t>тивных способностей старшеклассников с тяже</w:t>
              <w:softHyphen/>
              <w:t>лыми нарушениями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ременные тенденции в специальном образовании и медицине: Сб. науч. трудов.– Курск</w:t>
            </w:r>
            <w:r>
              <w:rPr>
                <w:spacing w:val="-20"/>
                <w:sz w:val="24"/>
                <w:szCs w:val="24"/>
              </w:rPr>
              <w:t xml:space="preserve">: </w:t>
            </w:r>
            <w:r>
              <w:rPr>
                <w:sz w:val="24"/>
              </w:rPr>
              <w:t>ЮМЭКС, 2004. – С. 62-66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мы</w:t>
              <w:softHyphen/>
              <w:t>кина А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К проблеме формирования социального поведения у младших школьников с на</w:t>
              <w:softHyphen/>
              <w:t>рушением интеллекта (ста</w:t>
              <w:softHyphen/>
              <w:t>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ременные тенденции в специальном образовании и медицине: Сб. науч. трудов.– Курск</w:t>
            </w:r>
            <w:r>
              <w:rPr>
                <w:spacing w:val="-20"/>
                <w:sz w:val="24"/>
                <w:szCs w:val="24"/>
              </w:rPr>
              <w:t xml:space="preserve">:  ЮМЭКС,  </w:t>
            </w:r>
            <w:r>
              <w:rPr>
                <w:sz w:val="24"/>
              </w:rPr>
              <w:t>2004. – С. 67-7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Чуланова А.А. 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К проблеме диагностики личностного развития стар</w:t>
              <w:softHyphen/>
              <w:t>ше-классников с тяже</w:t>
              <w:softHyphen/>
              <w:t>лыми нарушениями речи как субъ</w:t>
              <w:softHyphen/>
              <w:t>ектов общен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льтура как фактор развития личности: Мат-лы межрегио</w:t>
              <w:softHyphen/>
              <w:t>нальной научно-практич. кон</w:t>
              <w:softHyphen/>
              <w:t>ференции. – Курск: КГМУ, 2004. – С. 54-57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К вопросу о критериях оценки студенческих ди</w:t>
              <w:softHyphen/>
              <w:t>пломных работ по специ</w:t>
              <w:softHyphen/>
              <w:t>аль</w:t>
              <w:softHyphen/>
              <w:t>ности «Социальная ра</w:t>
              <w:softHyphen/>
              <w:t xml:space="preserve">бота» 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блемное обучение в усло</w:t>
              <w:softHyphen/>
              <w:t>виях современных информа</w:t>
              <w:softHyphen/>
              <w:t>ционных технологий: Мат-лы учебно-методич. конференции, посвященной 70-летию КГМУ. – Курск: КГМУ, 2005.– С. 49-50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0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О формировании коммуни</w:t>
              <w:softHyphen/>
              <w:t>ка-тивной культуры соци</w:t>
              <w:softHyphen/>
              <w:t>аль</w:t>
              <w:softHyphen/>
              <w:t>ного работника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облемное обучение в усло</w:t>
              <w:softHyphen/>
              <w:t>виях современных информа</w:t>
              <w:softHyphen/>
              <w:t xml:space="preserve">ционных технологий: Мат-лы учебно-методич. конференции, посвященной 70-летию КГМУ. – Курск: </w:t>
            </w:r>
            <w:r>
              <w:rPr>
                <w:spacing w:val="-2"/>
                <w:sz w:val="24"/>
                <w:szCs w:val="24"/>
              </w:rPr>
              <w:t>КГМУ, 2005. – С. 359-360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Шульгина Т.А., Сери</w:t>
              <w:softHyphen/>
              <w:t>кова Е.М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 диагностике коммуника</w:t>
              <w:softHyphen/>
              <w:t>тив-но-речевых, индивиду</w:t>
              <w:softHyphen/>
              <w:t>ально-психологических и адаптивных особенностей подростков с церебральным параличом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   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ая работа: теория и практика в современных усло</w:t>
              <w:softHyphen/>
              <w:t>виях: Мат-лы межвузовской кон-ференции. – Балашиха: ВТУ, 2005. – С. 101-104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Специфичность коммуни</w:t>
              <w:softHyphen/>
              <w:t>ка</w:t>
              <w:softHyphen/>
              <w:t>тивного развития стар</w:t>
              <w:softHyphen/>
              <w:t>ше</w:t>
              <w:softHyphen/>
              <w:t>класссников с наруше</w:t>
              <w:softHyphen/>
              <w:t xml:space="preserve">ниями речи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ая работа: теория и практика в современных усло</w:t>
              <w:softHyphen/>
              <w:t>виях: Мат-лы межвузовской кон-ференции. – Балашиха: ВТУ, 2005 – С. 104-107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К проблеме диагностики со</w:t>
              <w:softHyphen/>
              <w:t>стояния социального по</w:t>
              <w:softHyphen/>
              <w:t>веде</w:t>
              <w:softHyphen/>
              <w:t>ния у старших дошко</w:t>
              <w:softHyphen/>
              <w:t>льников с задержкой пси</w:t>
              <w:softHyphen/>
              <w:t xml:space="preserve">хического развития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ниверситетская наука: взгляд в будущее: Мат-лы юбилей</w:t>
              <w:softHyphen/>
              <w:t>ной науч. конфер. КГМУ и сессии Централь-но-Чернозем. науч. центра РАМН, по</w:t>
              <w:softHyphen/>
              <w:t>священной 70-летию КГМУ. – Курск: КГМУ, 2005. – Т. 2. – С. 426-427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0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нина О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К проблеме выявления осо</w:t>
              <w:softHyphen/>
              <w:t>бенностей социально-адап</w:t>
              <w:softHyphen/>
              <w:t>тивного поведения у млад</w:t>
              <w:softHyphen/>
              <w:t>ших школьников с интел</w:t>
              <w:softHyphen/>
              <w:t>лек</w:t>
              <w:softHyphen/>
              <w:t>туаль-ной недостаточно</w:t>
              <w:softHyphen/>
              <w:t xml:space="preserve">стью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ниверситетская наука: взгляд в будущее: Мат-лы юбилей</w:t>
              <w:softHyphen/>
              <w:t>ной науч. конфер. КГМУ и сессии Центрально-Чернозем. науч. центра РАМН, по</w:t>
              <w:softHyphen/>
              <w:t>священной 70-летию КГМУ. – Курск: КГМУ, 2005. – Т. 2. – С. 427-428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0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арова А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 специфике личностного развития детей-сирот ран</w:t>
              <w:softHyphen/>
              <w:t xml:space="preserve">него возраста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ниверситетская наука: взгляд в будущее: Мат-лы юбилей</w:t>
              <w:softHyphen/>
              <w:t>ной науч. конфер. КГМУ и сессии Центрально-Чернозем. науч. центра РАМН, по</w:t>
              <w:softHyphen/>
              <w:t>священной 70-летию КГМУ. – Курск: КГМУ, 2005. – Т. 2. – С. 429-430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узнецова М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Социальные аспекты ре</w:t>
              <w:softHyphen/>
              <w:t>гио</w:t>
              <w:softHyphen/>
              <w:t>нальной помощи семьям, воспитывающим детей с от</w:t>
              <w:softHyphen/>
              <w:t xml:space="preserve">клонениями в развитии 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процессы и соци</w:t>
              <w:softHyphen/>
              <w:t>альные отношения в совре</w:t>
              <w:softHyphen/>
              <w:t xml:space="preserve">менной России: Мат-лы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международного социального конгресса. В 3 т. – М.: Изд-во РГСУ, 2005. – Т.3. – </w:t>
            </w:r>
            <w:r>
              <w:rPr>
                <w:spacing w:val="-20"/>
                <w:sz w:val="24"/>
                <w:szCs w:val="24"/>
              </w:rPr>
              <w:t>С.  102-105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К проблеме изучения спе</w:t>
              <w:softHyphen/>
              <w:t>ци</w:t>
              <w:softHyphen/>
              <w:t>фики коммуникативного раз</w:t>
              <w:softHyphen/>
              <w:t>вития старшеклассников с нарушениями речи как субъ</w:t>
              <w:softHyphen/>
              <w:t>ектов социального взаимо</w:t>
              <w:softHyphen/>
              <w:t>действ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процессы и соци</w:t>
              <w:softHyphen/>
              <w:t>альные отношения в совре</w:t>
              <w:softHyphen/>
              <w:t xml:space="preserve">менной России: Мат-лы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международного социального конгресса. В 3 т. – М.: Изд-во РГСУ, 2005. – Т.3. </w:t>
            </w:r>
            <w:r>
              <w:rPr>
                <w:spacing w:val="-20"/>
                <w:sz w:val="24"/>
                <w:szCs w:val="24"/>
              </w:rPr>
              <w:t>– С. 110-11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О специфике коммуника</w:t>
              <w:softHyphen/>
              <w:t>тив-но-речевой активности  старших дошкольников с общим недоразвитием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новационные методы в об</w:t>
              <w:softHyphen/>
              <w:t>разовании, науке и медицине: Сб. науч. тр. – Курск, 2005. – С. 48-5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анунни</w:t>
              <w:softHyphen/>
              <w:t>кова Е.О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Проблемы раннего выявле</w:t>
              <w:softHyphen/>
              <w:t>ния отклонений в развитии  детей-сирот первого года жизни с перинатальной па</w:t>
              <w:softHyphen/>
              <w:t>тологией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новационные методы в об</w:t>
              <w:softHyphen/>
              <w:t>разовании, науке и медицине: Сб. науч. тр. – Курск, 2005. – С. 52-56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узнецова М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Оценка специфики лично</w:t>
              <w:softHyphen/>
              <w:t>стного развития старше</w:t>
              <w:softHyphen/>
              <w:t>классников с нарушениями речи как субъектов соци</w:t>
              <w:softHyphen/>
              <w:t>аль</w:t>
              <w:softHyphen/>
              <w:t xml:space="preserve">ного взаимодействия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ые подходы к решению региональных гигиенических проблем сохранения здоровья человека: Научные труды ФНЦГ им. Ф.Ф. Эрисмана. – Выпуск 15. – Липецк, 2005. – С. 322-326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О специфике коммуника</w:t>
              <w:softHyphen/>
              <w:t>тивно-речевой деятельно</w:t>
              <w:softHyphen/>
              <w:t>сти учащихся старших классов с тяжелыми нару</w:t>
              <w:softHyphen/>
              <w:t xml:space="preserve">шениями речи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ояние и перспективы ком-плексной помощи детям с ог</w:t>
              <w:softHyphen/>
              <w:t>раниченными возможностями здоровья в регионах: Мат-лы межрегиональной конферен</w:t>
              <w:softHyphen/>
              <w:t xml:space="preserve">ции: В 2-х ч. – Ч.1. – Курск: </w:t>
            </w:r>
            <w:r>
              <w:rPr>
                <w:spacing w:val="-20"/>
                <w:sz w:val="24"/>
                <w:szCs w:val="24"/>
              </w:rPr>
              <w:t>Курск.  гос.  ун-т,</w:t>
            </w:r>
            <w:r>
              <w:rPr>
                <w:sz w:val="24"/>
              </w:rPr>
              <w:t xml:space="preserve"> 2005. </w:t>
            </w:r>
            <w:r>
              <w:rPr>
                <w:sz w:val="24"/>
                <w:szCs w:val="24"/>
              </w:rPr>
              <w:t>– С. 82-87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Комплексный подход к ран-нему выявлению отклоне</w:t>
              <w:softHyphen/>
              <w:t>ний в нервно-психическом разви</w:t>
              <w:softHyphen/>
              <w:t>тии детей-сирот первого года жизни с пери</w:t>
              <w:softHyphen/>
              <w:t xml:space="preserve">натальной патологией 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ояние и перспективы ком-плексной помощи детям с ог</w:t>
              <w:softHyphen/>
              <w:t>раниченными возможностями здоровья в регионах: Мат-лы межрегиональной конферен</w:t>
              <w:softHyphen/>
              <w:t>ции: В 2-х ч. – Ч.1. – Курск</w:t>
            </w:r>
            <w:r>
              <w:rPr>
                <w:spacing w:val="-20"/>
                <w:sz w:val="24"/>
                <w:szCs w:val="24"/>
              </w:rPr>
              <w:t>: Курск.  гос.  ун-т,</w:t>
            </w:r>
            <w:r>
              <w:rPr>
                <w:sz w:val="24"/>
              </w:rPr>
              <w:t xml:space="preserve"> 2005. – С. 39-4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узнецова М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Оценка специфики психи</w:t>
              <w:softHyphen/>
              <w:t>чес-кого и социального раз</w:t>
              <w:softHyphen/>
              <w:t xml:space="preserve">вития детей-сирот раннего возраста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ояние и перспективы ком-плексной помощи детям с ог</w:t>
              <w:softHyphen/>
              <w:t>раниченными возможностями здоровья в регионах: Мат-лы межрегиональной конферен</w:t>
              <w:softHyphen/>
              <w:t>ции: В 2-х ч. – Ч.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. – Курск: </w:t>
            </w:r>
            <w:r>
              <w:rPr>
                <w:spacing w:val="-20"/>
                <w:sz w:val="24"/>
                <w:szCs w:val="24"/>
              </w:rPr>
              <w:t>Курск.  гос.  ун-т,</w:t>
            </w:r>
            <w:r>
              <w:rPr>
                <w:sz w:val="24"/>
              </w:rPr>
              <w:t xml:space="preserve">  2005. – С. 9-1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арпенко О.Ю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К проблеме социальной ре</w:t>
              <w:softHyphen/>
              <w:t>гиональной помощи семьям, воспитывающим детей с от</w:t>
              <w:softHyphen/>
              <w:t xml:space="preserve">клонениями в развитии 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 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ояние и перспективы ком-плексной помощи детям с ог</w:t>
              <w:softHyphen/>
              <w:t>раниченными возможностями здоровья в регионах: Мат-лы межрегиональной конферен</w:t>
              <w:softHyphen/>
              <w:t>ции: В 2-х ч. – Ч.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. – Курск: </w:t>
            </w:r>
            <w:r>
              <w:rPr>
                <w:spacing w:val="-20"/>
                <w:sz w:val="24"/>
                <w:szCs w:val="24"/>
              </w:rPr>
              <w:t>Курск.  гос. ун-т,</w:t>
            </w:r>
            <w:r>
              <w:rPr>
                <w:sz w:val="24"/>
              </w:rPr>
              <w:t xml:space="preserve"> 2005. – С. 78-8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Коммуникативная деятель</w:t>
              <w:softHyphen/>
              <w:t>ность старшеклассников с тяжелыми нарушениями речи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фектология. – 2005. – № 6. – С. 21-27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Повышение качества само</w:t>
              <w:softHyphen/>
              <w:t>сто-ятельной работы студен</w:t>
              <w:softHyphen/>
              <w:t>тов по специальности «Лого</w:t>
              <w:softHyphen/>
              <w:t>педия»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чество подготовки кадров в условиях модернизации обра</w:t>
              <w:softHyphen/>
              <w:t>зования: Сб. мат. науч.-прак</w:t>
              <w:softHyphen/>
              <w:t>тич. конф. – Курск: КГУ, 2005. – Ч. 1. – С. 191-195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Формирование коммуникативной компетентности старшеклассников с тяжелыми нарушениями речи как фактора их социальной активности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ние –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: формирование социально активной лич-ности – основа развития гражданского общества: Мат-лы междунар. научно-практич. конфер. – Воронеж, 2005. – С. 228-23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К проблеме ранней диагностики отклонений в развитии детей-сирот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разование –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: формирование социально активной лич-ности – основа развития гражданского общества: Мат-лы междунар. научно-практич. конфер. – Воронеж, 2005. – С. 232-236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а М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К проблеме выявления особенностей коммуникативной деятельности детей старшего дошкольного возраста с общим недоразви</w:t>
              <w:softHyphen/>
              <w:t>тием речи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разование –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: формирование социально активной лич-ности – основа развития гражданского общества: Мат-лы междунар. научно-практич. конфер. – Воронеж, 2005. – С. 237-239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нунни</w:t>
              <w:softHyphen/>
              <w:t xml:space="preserve">кова Е.О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арахина Е.С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Использование логопедиче</w:t>
              <w:softHyphen/>
              <w:t>ского массажа в системе комплексной коррекции заи</w:t>
              <w:softHyphen/>
              <w:t>кания у детей дошкольного возраста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   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грация медицины и обра</w:t>
              <w:softHyphen/>
              <w:t>зования: Сб. мат. науч. конф. – Курск: Изд-во КГУ, 2006. – С. 38-40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дука</w:t>
              <w:softHyphen/>
              <w:t>лова Е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Формирование навыков пе</w:t>
              <w:softHyphen/>
              <w:t>ресказа у старших дошколь</w:t>
              <w:softHyphen/>
              <w:t>ников с общим недоразви</w:t>
              <w:softHyphen/>
              <w:t>тием речи          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грация медицины и обра</w:t>
              <w:softHyphen/>
              <w:t>зования: Сб. мат. науч. конф. – Курск: Изд-во КГУ, 2006. – С. 41-4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кова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Особенности коммуникативной деятельности детей стар</w:t>
              <w:softHyphen/>
              <w:t>шего дошкольного возраста с общим недоразвитием речи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грация медицины и обра</w:t>
              <w:softHyphen/>
              <w:t>зования: Сб. мат. науч. конф. – Курск: Изд-во КГУ, 2006. – С. 46-48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унни</w:t>
              <w:softHyphen/>
              <w:t>кова Е.О., Парахина Е.С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О принципах изучения и формирования коммуника</w:t>
              <w:softHyphen/>
              <w:t>тивной компетентности старшеклас-сников с наруше</w:t>
              <w:softHyphen/>
              <w:t>ниями речи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     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грация медицины и обра</w:t>
              <w:softHyphen/>
              <w:t>зования: Сб. мат. науч. конф. – Курск: Изд-во КГУ, 2006. – С. 43-46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К проблеме коррекции коммуникативно-речевой деятельности старшеклассников с нарушениями речи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Диверсификация и стратегия медицины и образования: Сб. мат. междунар. науч. конф. в 2-х ч. – Ч. 1. – Курск: Курск. гос. ун-т, 2006. – С. 64-68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мыкина Т.В., Гайкис И.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К проблеме формирования на-выка словоизменения и практического употребления числа существительных у старших дошкольников с общим недоразвитием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рсификация и стратегия медицины и образования: Сб. мат. междунар. науч. конф. в 2-х ч. – Ч. 1. – Курск: Курский государственный университет, 2006. – С. 68-7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довьева О.И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Комплексная программа кор-рекции связной устной речи учащихся младших классов с общим недоразвитием речи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версификация и стратегия медицины и образования: Сб. мат. междунар. науч. конф. в 2-х ч. – Ч. 1. – Курск: Курск. гос. ун-т, 2006. – С. 71-75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ренкова О.Ю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специфике коммуникативного поведения старших дошкольников с общим недоразвитием речи 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     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версификация и стратегия медицины и образования: Сб. мат. междунар. науч. конф. в 2-х ч. – Ч. 1. – Курск: Курск. гос. ун-т, 2006. – С. 75-79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чарова О.П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Особенности освоения фразеологической системы языка детьми старшего дошкольного возраста с общим недоразвитием речи 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версификация и стратегия медицины и образования: Сб. мат. междунар. науч. конф. в 2-х ч. – Ч. 1. – Курск: Курск. гос. ун-т, 2006. – С. 79-8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рофанова А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Подготовка к обучению грамоте старших дошкольников с нарушениями зрения </w:t>
            </w:r>
          </w:p>
          <w:p>
            <w:pPr>
              <w:pStyle w:val="TextBody"/>
              <w:jc w:val="center"/>
              <w:rPr/>
            </w:pP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версификация и стратегия медицины и образования: Сб. мат. междунар. науч. конф. в 2-х ч. – Ч. 1. – Курск: Курск. гос. ун-т, 2006. – С. 84-88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акова С.С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Ранняя диагностика отклонений в речевом развитии и коммуникативном поведении детей младшего дошкольного возраста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версификация и стратегия медицины и образования: Сб. мат. междунар. науч. конф. в 2-х ч. – Ч. 1. – Курск: Курск. гос. ун-т, 2006. – С. 89-9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днева И.С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Формирование коммуника</w:t>
              <w:softHyphen/>
              <w:t>тив-ной компетентности старше-классников с тяжелыми нарушениями речи как фак</w:t>
              <w:softHyphen/>
              <w:t>тор их социализац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огопедия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: Мате</w:t>
              <w:softHyphen/>
              <w:t>риалы симпозиума с междуна</w:t>
              <w:softHyphen/>
              <w:t>родным участием. –  СПб.: НОУ «Союз», 2006. – С. 205-209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Подготовка к школьному обучению старших дошкольников с нарушениями зрения и речи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ные проблемы социальной работы в России: Мат-лы научно-практич. конференции. – Курск: КГМУ, 2006.– С. 117-12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акова С.С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Ранняя диагностика отклоне-ний в развитии детей-сирот младенческого возраст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ные проблемы социальной работы в России: Мат-лы научно-практич. конференции. – Курск: КГМУ, 2006. – С. 125-128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а М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О проблеме деонтологии в социальной работе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  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</w:rPr>
              <w:t>Актуальные проблемы социальной работы в России: Мат-лы научно-практич. конференции. – Курск: КГМУ, 2006. – С. 128-13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акова Т.Г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О социальных аспектах региональной помощи семьям, воспитывающим детей с отклонениями в развит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</w:rPr>
              <w:t>Актуальные проблемы социальной работы в России: Мат-лы научно-практич. конференции. – Курск: КГМУ, 2006. – С. 131-134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Профессиональная и трудовая ориентация детей и подростков с отклонениями в развит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уальные проблемы социальной работы в России: Мат-лы науч.-практич. конфер. – </w:t>
            </w:r>
            <w:r>
              <w:rPr>
                <w:spacing w:val="-6"/>
                <w:sz w:val="24"/>
              </w:rPr>
              <w:t>Курск: КГМУ, 2006. – С. 134-138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О специфике личностного развития старшеклассников с нарушениями речи в аспекте их социокоммуникативной совместимост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ные проблемы социальной работы в России: Мат-лы научно-практич. конфер. – Курск: КГМУ, 2006. – С. 121-124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Коммуникативная культура будущих учителей-логопедов как условие становления их профессиональной компетентности 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ние и обучение детей с нарушениями развития. – 2006. – № 6. – С. 3-7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Профессиональная коммуникативная культура в содержании подготовки специалиста социальной работы 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сурсы социальной работы 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е: Мат-лы всеросс. науч.-практич. конфер. – Казань: КГМУ. – 2006. – С. 65-67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Социальные аспекты помощи семьям, воспитывающим детей с отклонениями в развитии (на примере  Курского региона)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работа: традиции и инновации. – 2006. – № 1. – С. 70-7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Формирование коммуникатив-ной компетентности учащихся старших классов с нарушения-ми речи как фактора их социальной активности 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работа: традиции и инновации. – 2006. – № 1.  – С. 98-104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О коррекционной направленности семейного воспитания и обучения детей и подростков с отклонениями в развитии в процессе их реабилитации и социальной адаптаци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сихолого-педагогический журнал Гаудеамус. – 2006. – № 2 (10). – Тамбов: Изд-во ТГУ. – С. 66-7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Логопедическая реабилитация в системе комплексной реабилитации детей и подростков с ограниченными возможностями здоровь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сихолого-педагогический журнал Гаудеамус. – 2006. – № 2 (10)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 Тамбов: Изд-во ТГУ.</w:t>
            </w:r>
            <w:r>
              <w:rPr>
                <w:sz w:val="24"/>
              </w:rPr>
              <w:t xml:space="preserve"> – С. 119-124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К вопросу о профессиональной ориентации детей и подростков с ограниченными возможностями здоровь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ниверситетская наука: взгляд в будущее: Мат-лы 72-й науч. конфер. КГМУ и сессии Центрально-чернозем. науч. центра РАМН. – Курск: КГМУ, 2007. – Т. 3. – С. 262-264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Формирование профессиональной коммуникативной культуры в содержании подготовки специалистов социальной работы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стник Учебно-методического объединения вузов России по образованию в области социальной работы. – М.: Изд-во РГСУ. – 2007. – № 1. – С. 46-50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нков Ю.А., Судакова Т.Г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К проблеме профессиональной ориентации детей и подростков с ограниченными возможностями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ные проблемы сопровождения лиц с ограниченными возможностями: Мат-лы междунар. науч.-практич. конфер.: В 2 ч. – Ч. 2. – Курск: Курск. гос. ун-т, 2007. – С. 17-20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Педагогические условия формирования базовой коммуникативной культуры старшеклассников с тяжелыми нарушениями речи в системе специального образован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ные проблемы сопровождения лиц с ограниченными возможностями: Мат-лы междунар. науч.-практич. конфер.: В 2 ч. – Ч. 2. – Курск: Курск. гос. ун-т, 2007. – С. 37-4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К проблеме формирования профессиональной коммуникативной культуры специалиста по социальной работе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 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ьные проблемы сопровождения лиц с ограниченными возможностями: Мат-лы междунар. науч.-практич. конфер.: В 2 ч. – Ч. 2. – Курск: Курск. гос. ун-т, 2007. – С. 127-129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акова Т.Г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состоянии словообразовательных процессов  в устной речи младших школьников с общим недоразвитием речи (на примере существительных) 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 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птуальные и прикладные аспекты медицины и образования: Мат-лы российской научно-практич. конфер. – Курск: МУ «Изд. центр «ЮМЭКС», 2007. – С. 46-48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И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Применение логопедического массажа при устранении заикания у детей дошкольного возраста в условиях детской поликлиник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цептуальные и прикладные аспекты медицины и образования: Мат-лы российской научно-практич. конфер. – Курск: МУ «Изд. центр «ЮМЭКС», 2007. – С. 49-50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онова В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Оценка состояния коммуникативно-речевой деятельности детей старшего дошкольного возраста с ОНР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питание и обучение детей с нарушениями развития. – 2007. – № 2. – С. 29-3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нунникова О.Е., Парахина Е.С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 коммуникативной готовности к общению со взрослыми старших до</w:t>
              <w:softHyphen/>
              <w:t>шко</w:t>
              <w:softHyphen/>
              <w:t>льников с общим недоразвитием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е записки Орловского</w:t>
            </w:r>
            <w:r>
              <w:rPr>
                <w:spacing w:val="-8"/>
                <w:sz w:val="24"/>
                <w:szCs w:val="24"/>
              </w:rPr>
              <w:t xml:space="preserve"> гос. ун-та. – Орел: Изд-во ОГУ, 2007. – Т. 2. – С. 172-176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нунникова О.Е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  <w:lang w:val="ru-RU" w:eastAsia="ru-RU"/>
              </w:rPr>
              <w:t>Совершенствование коммуникативной культуры учителей-логопедов в системе профессионального образования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                  </w:t>
            </w:r>
            <w:r>
              <w:rPr>
                <w:color w:val="000000"/>
                <w:szCs w:val="24"/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в непрерывном профессиональном образовании кон-курентоспособных кадров: Мат-лы Всеросс. научно-практич. конференции. – Курск: Изд-во КГУ, 2007. – Ч. 2. – С. 27-3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Формирование культуры социального взаимодействия учащихся старших классов с тяжелыми нарушениями речи в системе специального образован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истемные исследования в науке и образовании: Сб. научных трудов. – Курск: МУ «Изд. центр «ЮМЭКС», 2007. – С.112-116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Формирование коммуникативной компетентности учащихся старших классов с нарушениями речи как фактора их социальной адаптации 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  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оретические и прикладные проблемы социально-правовых, медико-биологических, технико-экономических сфер жизни общества: Мат-лы междунар. науч.-практич. конфер. – Курск: РГСУ, 2007. – С. 66-70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О коррекционной направленности семейного воспитания и обучения детей и подростков с нарушениями развит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ьные проблемы семейного воспитания детей-инвалидов: Мат-лы междунар. научно-практич. конфер. – Орел: Типография ОГУ, 2007. – С. 132-137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Особенности вербального и невербального коммуникативного поведения первоклассников с общим недоразвитием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ьные проблемы семейного воспитания детей-инвалидов: Мат-лы междунар. научно-практич. конфер. – Орел: Типография ОГУ, 2007. – С. 170-174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 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ышева Н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Оценка особенностей коммуникативного поведения младших школьников с общим недоразвитием речи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  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едицинскими и образовательными технологиями: Сб. научных трудов. – Курск: МУ «Изд. центр «ЮМЭКС», 2008. – С. 33-38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рышева Н.А., Юрченко И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Психолого-педагогическая диагностика коммуникативного развития старших дошкольников с фонетико-фонематичес-ким недоразвитием речи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реча поколений… (февральские чтения): Мат-лы конференции, посвященной 100-летию со дня рождения Р.Е. Левиной. – Курск: КГУ, 2008. – С. 129-13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смайлова Ю.С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 проблематики заикания на дефектологическом факультете Курского государственного университета с позиций психолого-педагогичес-кого подхода Р.Е. Левиной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  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реча поколений… (февральские чтения): Мат-лы конференции, посвященной 100-летию со дня рождения Р.Е. Левиной. – Курск: КГУ, 2008. – С. 75-79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циальная помощь семьям, воспитывающим детей с отклонениями в развит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(статья)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ья в системе социальной работы: Материалы Всероссийской научно-практич. конференции / Под общей редакцией А.И. Лазарева. – Курск: КГМУ, 2008.  – С. 216-219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екоторые аспекты социальной адаптации молодых семей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                 </w:t>
            </w:r>
            <w:r>
              <w:rPr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в системе социальной работы: Материалы Всероссийской научно-практич. конференции / Под общей редакцией А.И. Лазарева. – Курск: КГМУ, 2008. – С. 353-356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нков Ю.А., Голубцова Г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обенности коммуникативного поведения первоклассников с общим недоразвитием речи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              </w:t>
            </w:r>
            <w:r>
              <w:rPr>
                <w:szCs w:val="24"/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 в учреждениях здравоохранения: Материалы межрегиональной научно-прак-тической конференции. – Курск: ГОУ ВПО КГМУ Росздрава, 2008. – С. 151-155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 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ышева Н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Коммуникативно-речевая деятельность старшеклассников с тяжелыми нарушениями речи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                </w:t>
            </w:r>
            <w:r>
              <w:rPr>
                <w:szCs w:val="24"/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ресурс // Ученые записки: электронный научный журнал Кур. гос. у-та. – Курск: Изд-во КГУ, 2008. – № 1 (5). – http: //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ientific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t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 проблеме совершенствования коммуникативной культуры будущих учителей-логопедов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                 </w:t>
            </w:r>
            <w:r>
              <w:rPr>
                <w:szCs w:val="24"/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 аспекты медицинских и педагогических исследований: Сборник научных трудов. – Курск: МУ «Изд. Центр «ЮМЭКС», 2008. – С. 32-35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витие коммуникативных способностей и навыков у дошкольников с церебральным параличом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 аспекты медицинских и педагогических исследований: Сборник научных трудов. – Курск: МУ «Изд. Центр «ЮМЭКС», 2008. – С. 36-4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ева И.Е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 специфике коммуникативного развития младших школьников с нарушением интеллекта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             </w:t>
            </w:r>
            <w:r>
              <w:rPr>
                <w:szCs w:val="24"/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 аспекты медицинских и педагогических исследований: Сборник научных трудов. – Курск: МУ «Изд. Центр «ЮМЭКС», 2008. – С. 44-47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халева И.Е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рмирование социокультурного опыта старшеклассников с нарушениями речи с использованием коммуникативных игр           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игровой культуры современного детства: Сборник научных статей / Под ред. Е.А. Репринцевой. – Курск: Курск. гос. ун-т, 2008.– С. 194-197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роблеме формирования готовности к школьному обучению старших  дошкольников с нарушениями зрения и речи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              </w:t>
            </w:r>
            <w:r>
              <w:rPr>
                <w:szCs w:val="24"/>
                <w:lang w:val="ru-RU" w:eastAsia="ru-RU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комплексной реабилитации лиц с ограниченными    возможностями  здоровья: современное состояние,    проблемы, перспективы развития: Мат-лы международной научно-практической  конференции   /Под  общ.   ред. Н.В. Ялпаевой,   Н.С. Кицул. – Курск: Курск. гос. ун-т, 2008. – 298 с. – С.28-3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акова С.С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 приоритетах социальной помощи семьям, воспитывающим детей с отклонениями в развитии  (на примере курского региона)         (стать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комплексной реабилитации лиц с ограниченными    возможностями  здоровья: современное состояние,    проблемы, перспективы развития: Мат-лы междунар. научно-практич.  конференции   / Под  общ.   ред. Н.В. Ялпаевой,   Н.С. Кицул. – Курск: Курск. гос. ун-т, 2008. – 298 с. – С. 15- 20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К проблеме коррекции нарушений процесса чтения у младших школьников с задержкой психического развит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 чтение: трудности обучения младших школьников. Выявление, профилактика и коррекция: мат-лы Всероссийского научно-практического семинара для логопедов и учителей начальных классов общеобразовательных школ. – Белгород: Изд-во БелГУ, 2008. – 224 с. –С. 63-7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ышева Н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Формирование коммуникатив-ной культуры старшеклассников с нарушениями речи как фактор оптимизации возможностей их социального взаимодействия 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околений… (февральские чтения): матер. конф., посвященной 20-летию дефектологического факультета Курского государственного университета /Под. общ. ред. Т.И. Бугаевой, Е.Н. Российской. – Курск: КГУ, 2009. – 163 с. С. 23-29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Особенности словообразовательных возможностей младших школьников с общим недоразвитием речи (на примере имен прилагательных) </w:t>
            </w:r>
          </w:p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околений… (февральские чтения): мат-лы конф., посвященной 20-летию дефектологического факультета Курского государственного университета /Под. общ. ред. Т.И. Бугаевой, Е.Н. Российской. – Курск: КГУ, 2009. – 163 с. С. 99-104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ева Ю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екоторые аспекты социальной адаптации молодых семей</w:t>
            </w:r>
          </w:p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 А.И., Лазаренко В.А., Блинков Ю.А., Шульгина Т.А. Молодая семья в современных социокультурных условиях. – Курск: ГОУ ВПО КГМУ Росздрава, 2009. – 216 с. С. 89-9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 специфике ранней логопедической помощи детям с отклонениями в речевом развитии в условиях малого города</w:t>
            </w:r>
          </w:p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детей и молодежи с ограниченными возможностями: Мат-лы Всероссийской научно-практич. конференции. – Белгород: Изд-во ООО «ГиК», 2009. – 328 с. С. 65-68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ыжановская Н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собенности речевого поведения детей старшего дошкольного возраста с общим недоразвитием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парадигмы в медицине и педагогике: Мат-лы межрегиональной научно-прак-тической конференции. – Курск: КГУ, 2009. – 144 с. С.46-50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легаева Е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остояние коммуникативно-речевого развития старших дошкольников с нарушением интеллекта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парадигмы в медицине и педагогике: Мат-лы межрегиональной научно-прак-тической конференции. – Курск: КГУ, 2009. – 144 с. С. 50-5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олова Н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 специфике формирования коммуникативной готовности к школьному обучению у старших дошкольников с нарушениями зрения</w:t>
            </w:r>
          </w:p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rPr/>
            </w:pPr>
            <w:r>
              <w:rPr/>
              <w:t xml:space="preserve">                    </w:t>
            </w:r>
            <w:r>
              <w:rPr/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культурная коммуникация: вопросы теории и практики: Мат-лы междунар. научно-практич. конфер. / Под ред. В.П. Наролиной. В 2-х частях. – Курск: </w:t>
            </w:r>
            <w:r>
              <w:rPr>
                <w:spacing w:val="-4"/>
                <w:sz w:val="24"/>
                <w:szCs w:val="24"/>
              </w:rPr>
              <w:t>КГМУ, 2009. – Ч. 2. – 232 с. С. 19-2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удакова С.С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Коммуникативная культура как элемент профессионализма специалиста</w:t>
            </w:r>
          </w:p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rPr/>
            </w:pPr>
            <w:r>
              <w:rPr/>
              <w:t xml:space="preserve">                   </w:t>
            </w:r>
            <w:r>
              <w:rPr/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культурная коммуникация: вопросы теории и практики: Мат-лы междунар. научно-практич. конференции / Под ред. В.П. Наролиной. В 2-х частях. – Курск: </w:t>
            </w:r>
            <w:r>
              <w:rPr>
                <w:spacing w:val="-4"/>
                <w:sz w:val="24"/>
                <w:szCs w:val="24"/>
              </w:rPr>
              <w:t>КГМУ, 2009. – Ч. 2. – 232 с. С. 3-7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пецифика вербального коммуникативного поведения первоклассников с общим недоразвитием речи</w:t>
            </w:r>
          </w:p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rPr/>
            </w:pPr>
            <w:r>
              <w:rPr/>
              <w:t xml:space="preserve">                     </w:t>
            </w:r>
            <w:r>
              <w:rPr/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культурная коммуникация: вопросы теории и практики: Мат-лы междунар. научно-практич. конфер. / Под ред. В.П. Наролиной. В 2-х частях. – Курск: </w:t>
            </w:r>
            <w:r>
              <w:rPr>
                <w:spacing w:val="-4"/>
                <w:sz w:val="24"/>
                <w:szCs w:val="24"/>
              </w:rPr>
              <w:t>КГМУ, 2009. – Ч. 2. – 232 с. – С. 27-30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ышева Н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Формирование коммуникативной культуры учащихся старших классов с нарушениями речи как фактора их социализации </w:t>
            </w:r>
          </w:p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rPr/>
            </w:pPr>
            <w:r>
              <w:rPr/>
              <w:t xml:space="preserve">                 </w:t>
            </w:r>
            <w:r>
              <w:rPr/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культурная коммуникация: вопросы теории и практики: Мат-лы междунар. научно-практич. конфер. / Под ред. В.П. Наролиной. В 2-х частях. – Курск: </w:t>
            </w:r>
            <w:r>
              <w:rPr>
                <w:spacing w:val="-4"/>
                <w:sz w:val="24"/>
                <w:szCs w:val="24"/>
              </w:rPr>
              <w:t>КГМУ, 2009. – Ч. 2. – 232 с. – С. 7-16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остояние коммуникативно-речевого и личностного развития старшеклассников с тяжелыми нарушениями речи как субъектов общен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логия. – 2009. – № 4. – С. 28-38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Формирование коммуникативной культуры учащихся старших классов с нарушениями речи в системе специального образования </w:t>
            </w:r>
          </w:p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т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дико-педагог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ч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техно-лог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гностики, запоб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ганн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долання мовленневих роз-лад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в: Мат-л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жнародно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уково-практично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онференц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– Полтава: ТОВ «Ф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рма «Техсерв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», 2009. – 242 с. – С. 65-70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Коррекция заикания у старших дошкольников как фактор их готовности к школьному обучению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медицинских и педагогических исследованиях: Мат-лы межрегиональной научно-практической конфер. – Часть 1. –  Курск, 2009. –116 с. – С. 83-86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женкова Н.В., Рыжикова Н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собенности речевого развития старших дошкольников с церебральным параличом</w:t>
            </w:r>
          </w:p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медицинских и педагогических исследованиях: Мат-лы межрегиональной научно-практической конфер. – Часть 1. –  Курск, 2009. –116 с. – С. 87-89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мешко И.С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остояние элементарных математических представлений детей старшего дошкольного возраста с фонетико-фонематическим недоразвитием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медицинских и педагогических исследованиях: Мат-лы межрегиональной научно-практической конфер. – Часть 1. –  Курск, 2009. –116 с. – С. 89-9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ева И.Е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рганизация психолого-педагогического сопровождения коррекционно-развиваю-щего обучения старших дошкольников с фонетико-фонематическим недоразвитием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ые проблемы речевого и лингвистического развития детей дошкольного и младшего школьного возраста: Мат-лы международной научно-практической конференции. – Орел: Изд-во ОГУ, 2009.  368 с. – С. 291-294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ева И.Е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sz w:val="24"/>
                <w:szCs w:val="24"/>
              </w:rPr>
              <w:t>Формирование коммуникативной компетентности учащихся с тяжелыми нарушениями  речи на уроках гуманитарного цикла (статья)</w:t>
            </w:r>
          </w:p>
          <w:p>
            <w:pPr>
              <w:pStyle w:val="TextBodyIndent"/>
              <w:tabs>
                <w:tab w:val="clear" w:pos="720"/>
                <w:tab w:val="left" w:pos="306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речевого и лингвистического развития детей дошкольного и младшего школьного возраста: Мат-лы международной научно-практической конференции. – Орел: Изд-во ОГУ, 2009.  368 с. – С. 247-250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ербального коммуникативного поведения первоклассников с общим недоразвитием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ресурс //Системная интеграция в здравоохранении: электронный научный журнал. – 2009. – № 1. С. 49-52. – http: //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у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nt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ышева Н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уникативной культуры учащихся старших классов с тяжелыми нарушениями  речи как фактора их интеграции в социум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ресурс //Системная интеграция в здравоохранении: электронный научный журнал. – 2009. – № 2 (4). С. 50-57. – http: //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у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nt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технологии интеграции в социум учащихся старших классов с нарушениями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ые записки Российского государственного социального университета. – 2009.  № 11. – С. 139-142.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заренко В.А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направленность обучения старшеклассников с нарушениями  речи на уроках гуманитарного цикла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околений… (февральские чтения, посвященные памяти профессора Р.Е. Левиной): Специальная (коррекционная) школа /Под общей ред. Т.И. Бугаевой, Е.Н. Российской.– Курск: КГУ, 2010. – 140 с. – С. 8-10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просу о коммуникативном поведении старших дошкольников с заиканием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в медицине и педагогике: Сб. научных, учебных и учебно-методических трудов. – Курск: МУ «Изд. центр «ЮМЭКС», 2010. – 142 с. С. 52-56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женкова Н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/>
            </w:pPr>
            <w:r>
              <w:rPr>
                <w:sz w:val="24"/>
                <w:szCs w:val="24"/>
              </w:rPr>
              <w:t>Использование логопедического массажа в дифференцированной коррекции тяжелых нарушений речи у детей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овационные технологии в логопедической практике: опыт, про-блемы, перспективы: Мат-лы меж-региональной научно-практич. конфер. – Белгород: Изд-во БелРИПКППС, 2010. – 174 с. С. 84-9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sz w:val="24"/>
                <w:szCs w:val="24"/>
              </w:rPr>
              <w:t>Коммуникативно-речевой и личностный статус старшеклассников с нарушениями речи как субъектов общен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еные записки Российского государственного социального университета. – 2010.  № 7 (83). – С. 177-180.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/>
            </w:pPr>
            <w:r>
              <w:rPr>
                <w:sz w:val="24"/>
                <w:szCs w:val="24"/>
              </w:rPr>
              <w:t>О специфике общения со сверстниками старших дошкольников с нарушениями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доровьесберегающие и коррекционно-педагогические технологии: традиции, поиск, инновации: Мат-лы региональной научно-практической конференции.– </w:t>
            </w:r>
            <w:r>
              <w:rPr>
                <w:spacing w:val="-6"/>
                <w:sz w:val="24"/>
                <w:szCs w:val="24"/>
              </w:rPr>
              <w:t>Курск: МУ Изд. центр «ЮМЭКС»,</w:t>
            </w:r>
            <w:r>
              <w:rPr>
                <w:sz w:val="24"/>
                <w:szCs w:val="24"/>
              </w:rPr>
              <w:t xml:space="preserve"> 2011. – 127с. С. 42-47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орданова Е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/>
            </w:pPr>
            <w:r>
              <w:rPr>
                <w:sz w:val="24"/>
                <w:szCs w:val="24"/>
              </w:rPr>
              <w:t>Состояние устной речи учащихся младших классов с нарушением зрен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оровьесберегающие и коррекционно-педагогические технологии: традиции, поиск, инновации: Мат-лы региональной научно-практической конференции. – Курск: МУ «Изд. центр «ЮМЭКС», 2011. – 127с. С. 47-5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ылова Н.П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/>
            </w:pPr>
            <w:r>
              <w:rPr>
                <w:sz w:val="24"/>
                <w:szCs w:val="24"/>
              </w:rPr>
              <w:t>Состояние вербального общения учащихся младших классов с интеллектуальным недоразвитием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оровьесберегающие и коррекционно-педагогические технологии: традиции, поиск, инновации: Мат-лы региональной научно-практической конференции. –</w:t>
            </w:r>
            <w:r>
              <w:rPr>
                <w:spacing w:val="-6"/>
                <w:sz w:val="24"/>
                <w:szCs w:val="24"/>
              </w:rPr>
              <w:t xml:space="preserve"> Курск: МУ Изд. центр «ЮМЭКС»</w:t>
            </w:r>
            <w:r>
              <w:rPr>
                <w:sz w:val="24"/>
                <w:szCs w:val="24"/>
              </w:rPr>
              <w:t>, 2011. – 127с. С. 52-56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инкис И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/>
            </w:pPr>
            <w:r>
              <w:rPr>
                <w:sz w:val="24"/>
                <w:szCs w:val="24"/>
              </w:rPr>
              <w:t>Коммуникативное поведение первоклассников с общим недоразвитием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нитивное и коммуникативное развитие школьников с дислексией: интегративный подход: Мат-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ой научно-практич. конфер. Российской ассоциации дислексии 25-26 мая 2011 года. – М.: Национальный книжный центр, 2011. – 272 с. – С. 129-137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ышева Н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/>
            </w:pPr>
            <w:r>
              <w:rPr>
                <w:sz w:val="24"/>
                <w:szCs w:val="24"/>
              </w:rPr>
              <w:t>Особенности познавательных процессов старших дошкольников с общим недоразвитием речи и задержкой психического развит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ладные исследования в медицине и педагогике. Сб. науч. тр. – Курск: МУ Изд. Центр «ЮМЭКС», 2011. – 122 с. – С. 39-4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кова О.С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/>
            </w:pPr>
            <w:r>
              <w:rPr>
                <w:sz w:val="24"/>
                <w:szCs w:val="24"/>
              </w:rPr>
              <w:t>Особенности лексико-грамма-тической стороны речи старших дошкольников с общим недоразвитием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ладные исследования в медицине и педагогике. Сб. науч. тр. Курск: МУ Изд. Центр «ЮМЭКС», 2011. – 122 с. – С. 43-45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това А.С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38" w:after="0"/>
              <w:jc w:val="both"/>
              <w:rPr/>
            </w:pPr>
            <w:r>
              <w:rPr/>
              <w:t xml:space="preserve">Развитие культуры социального взаимодействия старшеклассников с нарушениями речи </w:t>
            </w:r>
            <w:r>
              <w:rPr>
                <w:rStyle w:val="FontStyle31"/>
                <w:b w:val="false"/>
                <w:sz w:val="24"/>
                <w:szCs w:val="24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ные записки Российского государственного социального университета. – 2011.  № 6 (94). – С. 264-267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Блинков Ю. 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ммуникативно-речевого и личностного развития старшеклассников с нарушениями речи как субъектов общен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u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opedyczne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  <w:lang w:val="en-US"/>
              </w:rPr>
              <w:t>Nr</w:t>
            </w:r>
            <w:r>
              <w:rPr>
                <w:sz w:val="24"/>
                <w:szCs w:val="24"/>
              </w:rPr>
              <w:t xml:space="preserve"> 19/ 2011. –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 15-2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38" w:after="0"/>
              <w:jc w:val="both"/>
              <w:rPr>
                <w:rStyle w:val="FontStyle31"/>
                <w:b w:val="false"/>
                <w:b w:val="false"/>
              </w:rPr>
            </w:pPr>
            <w:r>
              <w:rPr>
                <w:rStyle w:val="FontStyle31"/>
                <w:b w:val="false"/>
              </w:rPr>
              <w:t>Коммуникативно-речевой и личностный статусы учащихся старших классов с нарушениями речи как субъектов общения</w:t>
            </w:r>
          </w:p>
          <w:p>
            <w:pPr>
              <w:pStyle w:val="Style21"/>
              <w:widowControl/>
              <w:spacing w:lineRule="exact" w:line="274" w:before="38" w:after="0"/>
              <w:jc w:val="both"/>
              <w:rPr>
                <w:bCs/>
                <w:sz w:val="22"/>
                <w:szCs w:val="22"/>
              </w:rPr>
            </w:pPr>
            <w:r>
              <w:rPr/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ресурс //Ученые записки. Электронный научный журнал Курского государственного университета. – Курск: Изд-во КГУ, 2011. – № 2(18). – http: //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ientific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t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38" w:after="0"/>
              <w:jc w:val="both"/>
              <w:rPr>
                <w:rStyle w:val="FontStyle31"/>
                <w:b w:val="false"/>
                <w:b w:val="false"/>
              </w:rPr>
            </w:pPr>
            <w:r>
              <w:rPr>
                <w:rStyle w:val="FontStyle31"/>
                <w:b w:val="false"/>
              </w:rPr>
              <w:t xml:space="preserve">Формирование коммуникативной культуры старшеклассников с нарушениями речи как фактора их социализации </w:t>
            </w:r>
            <w:r>
              <w:rPr/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ресурс //Ученые записки. Электронный научный журнал Курского государственного университета. – Курск: Изд-во КГУ, 2011. – № 3(19). – Т. 1. – http: //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ientific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t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38" w:after="0"/>
              <w:jc w:val="both"/>
              <w:rPr>
                <w:rStyle w:val="FontStyle31"/>
                <w:b w:val="false"/>
                <w:b w:val="false"/>
              </w:rPr>
            </w:pPr>
            <w:r>
              <w:rPr>
                <w:rStyle w:val="FontStyle31"/>
                <w:b w:val="false"/>
              </w:rPr>
              <w:t>Социально-психологические и коммуникативно-речевые особенности</w:t>
            </w:r>
            <w:r>
              <w:rPr/>
              <w:t xml:space="preserve"> старшеклассников с нарушениями речи как субъектов общен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политика и социология. – 2011. –  11. – С. 223-23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Блинков Ю. 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38" w:after="0"/>
              <w:jc w:val="both"/>
              <w:rPr>
                <w:rStyle w:val="FontStyle31"/>
                <w:b w:val="false"/>
                <w:b w:val="false"/>
              </w:rPr>
            </w:pPr>
            <w:r>
              <w:rPr>
                <w:rStyle w:val="FontStyle31"/>
                <w:b w:val="false"/>
              </w:rPr>
              <w:t xml:space="preserve">Совершенствование коммуникативной культуры будущих учителей-логопедов в образовательном пространстве вуза </w:t>
            </w:r>
            <w:r>
              <w:rPr/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ые образовательные потребности детей с ограниченными возможностями здоровья: Встреча поколений…: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Февральские чтения, посвящ. памяти Р.Е. Левиной /под общ. ред. Г.В. Чиркиной, Е.Н. Российской; Курск. гос. ун-т. – Курск, 2012. – 138 с. – С. 28-3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38" w:after="0"/>
              <w:jc w:val="both"/>
              <w:rPr>
                <w:rStyle w:val="FontStyle31"/>
                <w:b w:val="false"/>
                <w:b w:val="false"/>
              </w:rPr>
            </w:pPr>
            <w:r>
              <w:rPr>
                <w:rStyle w:val="FontStyle31"/>
                <w:b w:val="false"/>
              </w:rPr>
              <w:t xml:space="preserve">Особенности лексики и словообразовательных умений детей старшего дошкольного возраста с минимальными дизартрическими расстройствами </w:t>
            </w:r>
            <w:r>
              <w:rPr/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ые процессы в науке – 2012: Сб. науч. тр. – Курск, 2012. – 127 с. – С. 40-44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фнер Г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38" w:after="0"/>
              <w:jc w:val="both"/>
              <w:rPr/>
            </w:pPr>
            <w:r>
              <w:rPr>
                <w:rStyle w:val="FontStyle31"/>
                <w:b w:val="false"/>
              </w:rPr>
              <w:t>Использование театрально-игровой деятельности в процессе коррекции речи у дошкольников с задержкой психического развит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ые процессы в науке – 2012: Сб. науч. тр. – Курск, 2012. – 127 с. – С. 55-59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вирякова О. 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38" w:after="0"/>
              <w:jc w:val="both"/>
              <w:rPr/>
            </w:pPr>
            <w:r>
              <w:rPr>
                <w:rStyle w:val="FontStyle31"/>
                <w:b w:val="false"/>
              </w:rPr>
              <w:t>Использование компьютерных технологий в системе коррекции лексико-грамматических нарушений у старших дошкольников с общим недоразвитием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гративные процессы в образовании и науке – 2012: материалы международной научно-практической конференции. – М., 2012. – 118 с. – С. 30-3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 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енкова Д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38" w:after="0"/>
              <w:jc w:val="both"/>
              <w:rPr/>
            </w:pPr>
            <w:r>
              <w:rPr>
                <w:rStyle w:val="FontStyle31"/>
                <w:b w:val="false"/>
              </w:rPr>
              <w:t>Использование логопедического массажа в коррекции нарушений звукопроизношения у старших дошкольников со стертой дизартрией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гративные процессы в образовании и науке – 2012: материалы международной научно-практической конференции. – М., 2012. – 118 с. – С. 34-38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уйкова Н.П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38" w:after="0"/>
              <w:jc w:val="both"/>
              <w:rPr/>
            </w:pPr>
            <w:r>
              <w:rPr/>
              <w:t>К проблеме развития коммуникативной культуры старшеклассников с нарушениями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сихолого-педаго-гическое сопровождение образования лиц с ограниченными возможностями: теория и практика: мат-лы всероссийской научно-практической конференции с международным участием. – Орел: ОГУ, 2012. – С. 16-2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38" w:after="0"/>
              <w:jc w:val="both"/>
              <w:rPr/>
            </w:pPr>
            <w:r>
              <w:rPr/>
              <w:t>Совершенствование коммуникативной культуры студентов как важного компонента профессионализма будущих дефектологов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сихолого-педаго-гическое сопровождение образования лиц с ограниченными возможностями: теория и практика: мат-лы всероссийской научно-практической конференции с международным участием. – Орел: ОГУ, 2012. – С. 198-20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емтюгова Е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38" w:after="0"/>
              <w:jc w:val="both"/>
              <w:rPr/>
            </w:pPr>
            <w:r>
              <w:rPr/>
              <w:t>Формирование коммуникативной культуры учащихся старших классов с нарушениями  речи в системе специального образован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логия. – 2013. – № 1. – С. 15--2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38" w:after="0"/>
              <w:jc w:val="both"/>
              <w:rPr/>
            </w:pPr>
            <w:r>
              <w:rPr/>
              <w:t>Совершенствование коммуникативной культуры студентов-дефектологов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и возможности реализации концепции СФГОС в системе обучения детей с нарушениями речи: Встреча поколений…: Мат-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, посвященной памяти профессора Р.Е. Левиной) /под общ. ред. Г.В. Чиркиной, Е.Н. Российской. – Курск, 2013. – 136 с. – С. 102-105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 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емтюгова Е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38" w:after="0"/>
              <w:jc w:val="both"/>
              <w:rPr/>
            </w:pPr>
            <w:r>
              <w:rPr/>
              <w:t>Формирование коммуникативной культуры учащихся старших классов с нарушениями  речи в русле реализации концепции СФГОС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и возможности реализации концепции СФГОС в системе обучения детей с нарушениями речи: Встреча поколений…: Мат-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, посвященной памяти профессора Р.Е. Левиной) /под общ. ред. Г.В. Чиркиной, Е.Н. Российской. – Курск, 2013. – 136 с. – С. 48-5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 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38" w:after="0"/>
              <w:jc w:val="both"/>
              <w:rPr/>
            </w:pPr>
            <w:r>
              <w:rPr/>
              <w:t>Особенности невербальных средств общения у старших дошкольников с общим недоразвитием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гративные тенденции в медицине и образовании: материалы международной научно-практической конференции. – М., 2013. – 107 с. – С. 41-45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лякова Е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муникативная культура старшеклассников с нарушениями речи: психолого-педагогическая диагностика и коррекция в системе специального образования (статья)</w:t>
            </w:r>
          </w:p>
          <w:p>
            <w:pPr>
              <w:pStyle w:val="Style21"/>
              <w:widowControl/>
              <w:spacing w:lineRule="exact" w:line="274" w:before="3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коррекционного и инклюзивного образования в контексте реализации ФГОС: Мат-лы международной научно-практич. конференции /под общей ред. Е.А. Репринцевой, Е.Н. Российской. – Курск: Изд-во «Мечта», 2013. – 527 с. – С. 250-255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общения старших дошкольников с нарушениями речи со сверстниками  </w:t>
            </w:r>
          </w:p>
          <w:p>
            <w:pPr>
              <w:pStyle w:val="Style21"/>
              <w:widowControl/>
              <w:spacing w:lineRule="exact" w:line="274" w:before="38" w:after="0"/>
              <w:jc w:val="both"/>
              <w:rPr/>
            </w:pPr>
            <w:r>
              <w:rPr/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коррекционного и инклюзивного образования в контексте реализации ФГОС: Мат-лы международной научно-практич. Конференции /под общей ред. Е.А. Репринцевой, Е.Н. Российской. – Курск: Изд-во «Мечта», 2013. – 527 с. – С. 263-268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аркатунова А.Р., Иорданова Е.А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38" w:after="0"/>
              <w:jc w:val="both"/>
              <w:rPr/>
            </w:pPr>
            <w:r>
              <w:rPr/>
              <w:t>Формирование коммуникативной культуры студентов-дефектологов в образовательном пространстве вуза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коррекционного и инклюзивного образования в контексте реализации ФГОС: Мат-лы международной научно-практич. Конференции /под общей ред. Е.А. Репринцевой, Е.Н. Российской. – Курск: Изд-во «Мечта», 2013. – 527 с. – С. 304-31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емтюгова Е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38" w:after="0"/>
              <w:jc w:val="both"/>
              <w:rPr/>
            </w:pPr>
            <w:r>
              <w:rPr/>
              <w:t>Формирование коммуникативной культуры будущих учителей-логопедов с позиций компетентностного подхода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 сегодня. – 2013. – № 5 (43)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емтюгова Е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38" w:after="0"/>
              <w:jc w:val="both"/>
              <w:rPr/>
            </w:pPr>
            <w:r>
              <w:rPr/>
              <w:t>Особенности усвоения предложно-падежной системы существительных старшими дошкольниками с общим недоразвитием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ые процессы в образовании и медицине – 2014: Мат-лы междунар. научно-практич. конференции. – В 2 ч. – Ч.1. – Курск: Изд. центр «ЮМЭКС», 2014. – 111с. – С. 55-6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рисова Г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38" w:after="0"/>
              <w:jc w:val="both"/>
              <w:rPr/>
            </w:pPr>
            <w:r>
              <w:rPr/>
              <w:t>Использование компьютерных технологий при подготовке к школе детей старшего дошкольного возраста с фонетико-фонематическим недоразвитием (статья)</w:t>
            </w:r>
            <w:r>
              <w:rPr>
                <w:b/>
                <w:sz w:val="28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ые процессы в образовании и медицине – 2014: Мат-лы междунар. научно-практич. конференции. – В 2 ч. – Ч.1. – Курск: Изд. центр «ЮМЭКС», 2014. – 111с. – С. 62-67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ридасова Н.Ю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38" w:after="0"/>
              <w:jc w:val="both"/>
              <w:rPr/>
            </w:pPr>
            <w:r>
              <w:rPr/>
              <w:t>К проблеме оценки рецептивного аспекта коммуникативного поведения младших школьников с общим недоразвитием речи (статья)</w:t>
            </w:r>
            <w:r>
              <w:rPr>
                <w:b/>
                <w:sz w:val="28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ые процессы в образовании и медицине – 2014: Мат-лы междунар. научно-практич. конференции. – В 2 ч. – Ч.1. – Курск: Изд. центр «ЮМЭКС», 2014. – 111с. – С.67-7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Ерышева Н.А., Баглаенко Е.И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 w:before="38" w:after="0"/>
              <w:jc w:val="both"/>
              <w:rPr/>
            </w:pPr>
            <w:r>
              <w:rPr/>
              <w:t>Развитие связной речи дошкольников с общим недоразвитием речи в процессе обучения рассказыванию по серии сюжетных картин (статья)</w:t>
            </w:r>
            <w:r>
              <w:rPr>
                <w:b/>
                <w:sz w:val="28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ые процессы в образовании и медицине – 2014: Мат-лы междунар. научно-практич. конференции. – В 2 ч. – Ч.1. – Курск: Изд. центр «ЮМЭКС», 2014. – 111с. – С. 71-76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Исайченкова О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4"/>
                <w:szCs w:val="24"/>
              </w:rPr>
              <w:t>Коммуникативное поведение первоклассников с общим недоразвитием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. – № 1 (3). – 2014. –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9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ышева Н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4"/>
                <w:szCs w:val="24"/>
              </w:rPr>
              <w:t>Оценка состояния и основные направления формирования коммуникативной культуры старшеклассников с нарушениями речи в системе специального образован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. – № 1 (3). – 2014. – С. 52-60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4"/>
                <w:szCs w:val="24"/>
              </w:rPr>
              <w:t>О специфике мотивации к логопедическим занятиям старших дошкольников с общим недоразвитием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гративные процессы в образовании и медицине – 2014: Мат-лы междунар. научно-практич. конференции. – в 3 т. – Т.1. – Курск: Изд. центр «ЮМЭКС», 2014. – 118с. – С. 56-60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ерютина Л.И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4"/>
                <w:szCs w:val="24"/>
              </w:rPr>
              <w:t>К проблеме формирования речемыслительной деятельности у старших дошкольников с общим недоразвитием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ые процессы в образовании и медицине – 2014: Мат-лы междунар. научно-практич. конференции. – в 3 т. – Т.2. – Курск: Изд. центр «ЮМЭКС», 2014. – 117с. – С. 35-38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 2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вынева Д.И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4"/>
                <w:szCs w:val="24"/>
              </w:rPr>
              <w:t>К проблеме формирования лексикона обобщающих понятий у детей старшего дошкольного возраста с общим недоразвитием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ые процессы в образовании и медицине – 2014: Мат-лы междунар. научно-практич. конференции. – в 3 т. – Т.2. – Курск: Изд. центр «ЮМЭКС», 2014. – 117с. – С. 38-4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 2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овалова Л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4"/>
                <w:szCs w:val="24"/>
              </w:rPr>
              <w:t>Личностные особенности старших дошкольников с общим недоразвитием речи как субъектов общен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ые процессы в образовании и медицине – 2014: Мат-лы междунар. научно-практич. конференции. – в 3 т. – Т.2. – Курск: Изд. центр «ЮМЭКС», 2014. – 117с. – С. 41-45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жидаева И.В., Хорьякова Е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4"/>
                <w:szCs w:val="24"/>
              </w:rPr>
              <w:t>Развитие лексической стороны речи старших дошкольников с общим недоразвитием речи в процессе сюжетно-ролевых игр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ые процессы в образовании и медицине – 2014: Мат-лы междунар. научно-практич. конференции. – в 3 т. – Т.2. – Курск: МБУ  Изд. центр «ЮМЭКС», 2014. – 117с. – С. 45-49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мотрова А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inionPro-Regular" w:ascii="MinionPro-Regular" w:hAnsi="MinionPro-Regular"/>
                <w:sz w:val="24"/>
                <w:szCs w:val="24"/>
              </w:rPr>
              <w:t>Использование сказкотерапии в логопедической работе с детьми старшего дошкольного возраста с общим недоразвитием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гративные процессы в образовании и медицине – 2014: Мат-лы междунар. научно-практич. конференции. – в 3 т. – Т.2. – Курск: МБУ  Изд. центр «ЮМЭКС», 2014. – 117с. – С. 49-5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Татаринцева А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inionPro-Regular" w:ascii="MinionPro-Regular" w:hAnsi="MinionPro-Regular"/>
                <w:sz w:val="24"/>
                <w:szCs w:val="24"/>
              </w:rPr>
              <w:t>Развитие мелкой моторики на логопедических занятиях с младшими школьниками с общим недоразвитием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гративные процессы в образовании и медицине – 2014: Мат-лы междунар. научно-практич. конференции. – в 3 т. – Т.2. – Курск: МБУ  Изд. центр «ЮМЭКС», 2014. – 117с. – С. 53-56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 2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лмачева М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nionPro-Regular" w:hAnsi="MinionPro-Regular" w:cs="MinionPro-Regular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4"/>
                <w:szCs w:val="24"/>
              </w:rPr>
              <w:t>К проблеме развития диалогической речи у старших дошкольников с общим недоразвитием речи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ые процессы в образовании и медицине – 2014: Мат-лы междунар. научно-практич. конференции. – в 3 т. – Т.2. – Курск: МБУ  Изд. центр «ЮМЭКС», 2014. – 119с. – С. 112-118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Якушева О.Ю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пецифика коммуникативного поведения первоклассников с общим недоразвитием речи </w:t>
            </w:r>
            <w:r>
              <w:rPr>
                <w:rFonts w:cs="MinionPro-Regular" w:ascii="MinionPro-Regular" w:hAnsi="MinionPro-Regular"/>
              </w:rPr>
              <w:t>(статья)</w:t>
            </w:r>
          </w:p>
          <w:p>
            <w:pPr>
              <w:pStyle w:val="Normal"/>
              <w:autoSpaceDE w:val="false"/>
              <w:rPr>
                <w:rFonts w:ascii="MinionPro-Regular" w:hAnsi="MinionPro-Regular" w:cs="MinionPro-Regular"/>
                <w:sz w:val="24"/>
                <w:szCs w:val="24"/>
              </w:rPr>
            </w:pPr>
            <w:r>
              <w:rPr>
                <w:rFonts w:cs="MinionPro-Regular" w:ascii="MinionPro-Regular" w:hAnsi="MinionPro-Regular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и прикладные аспекты современной науки: сб. научных трудов по материала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. научно-практич. конференции: в 5 частях. Часть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/ Под общ. ред. М.Г. Петровой. – Белгород: ИП Петрова М.Г., 2014. – 152 с. – С. 50-5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 2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ышева Н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бучение творческому рассказыванию старших дошкольников с общим недоразвитием речи </w:t>
            </w:r>
            <w:r>
              <w:rPr>
                <w:rFonts w:cs="MinionPro-Regular" w:ascii="MinionPro-Regular" w:hAnsi="MinionPro-Regular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гративные процессы в образовании и медицине – 2014: Мат-лы научных трудов – Т.4. – Курск: МБУ  Изд. центр «ЮМЭКС», 2014. – 120 с. – С.79-8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 2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вдеева С.С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MinionPro-Regular" w:ascii="MinionPro-Regular" w:hAnsi="MinionPro-Regular"/>
              </w:rPr>
              <w:t>Особенности логопедической работы с младшими школьниками с задержкой психического развития 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гративные процессы в образовании и медицине – 2014: Мат-лы научных трудов – Т.4. – Курск: МБУ  Изд. центр «ЮМЭКС», 2014. – 120 с. – С. 83-89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валева В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MinionPro-Regular" w:ascii="MinionPro-Regular" w:hAnsi="MinionPro-Regular"/>
              </w:rPr>
              <w:t xml:space="preserve">Состояние речевой деятельности детей старшего дошкольного возраста </w:t>
            </w:r>
            <w:r>
              <w:rPr/>
              <w:t xml:space="preserve">с общим недоразвитием речи </w:t>
            </w:r>
            <w:r>
              <w:rPr>
                <w:rFonts w:cs="MinionPro-Regular" w:ascii="MinionPro-Regular" w:hAnsi="MinionPro-Regular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гративные процессы в образовании и медицине – 2014: Мат-лы научных трудов – Т.4. – Курск: МБУ  Изд. центр «ЮМЭКС», 2014. – 120 с. – С.90-9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 2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юнина Н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Формирование коммуникативной культуры студентов-логопедов с позиций компетентностного подхода </w:t>
            </w:r>
            <w:r>
              <w:rPr>
                <w:rFonts w:cs="MinionPro-Regular" w:ascii="MinionPro-Regular" w:hAnsi="MinionPro-Regular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и прикладные вопросы специальной педагогики и психологии: Встреча поколений…:Мат-л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дунар. научно-практич. конфер. молодых ученых и студентов, посвященной памяти профессора Р.Е. Левиной / под общ. ред. Е.Н. Российской, Е.А. Репринцевой. – Ч.1. – Курск, 2015. – 119 с. – С. 79-84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методичес-кие основы логопедической работы с учащимися младш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ов с задержкой  психического развития </w:t>
            </w:r>
            <w:r>
              <w:rPr>
                <w:rFonts w:cs="MinionPro-Regular" w:ascii="MinionPro-Regular" w:hAnsi="MinionPro-Regular"/>
                <w:sz w:val="24"/>
                <w:szCs w:val="24"/>
              </w:rPr>
              <w:t>(статья)</w:t>
            </w:r>
          </w:p>
          <w:p>
            <w:pPr>
              <w:pStyle w:val="Style1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тивные процессы в образовании и медицине – 2015: Мат-лы научных трудов – Т.2. – Курск: МБУ  Изд. центр «ЮМЭКС», 2015. – 130 с. – С.70-9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валева В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собенности речи детей старшего дошкольного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возраста с задержкой психического развития</w:t>
            </w:r>
          </w:p>
          <w:p>
            <w:pPr>
              <w:pStyle w:val="Style13"/>
              <w:spacing w:before="0" w:after="0"/>
              <w:rPr>
                <w:rFonts w:ascii="MinionPro-Regular" w:hAnsi="MinionPro-Regular" w:cs="MinionPro-Regular"/>
              </w:rPr>
            </w:pPr>
            <w:r>
              <w:rPr>
                <w:rFonts w:eastAsia="MinionPro-Regular" w:cs="MinionPro-Regular" w:ascii="MinionPro-Regular" w:hAnsi="MinionPro-Regular"/>
              </w:rPr>
              <w:t xml:space="preserve"> </w:t>
            </w:r>
            <w:r>
              <w:rPr>
                <w:rFonts w:cs="MinionPro-Regular" w:ascii="MinionPro-Regular" w:hAnsi="MinionPro-Regular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гративные процессы в образовании и медицине – 2015: Мат-лы научных трудов – Т.2. – Курск: МБУ  Изд. центр «ЮМЭКС», 2015. – 130 с. – С.92-95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итенко С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рефлексотерапии в комплексной коррекции заикания</w:t>
            </w:r>
          </w:p>
          <w:p>
            <w:pPr>
              <w:pStyle w:val="Style13"/>
              <w:spacing w:before="0" w:after="0"/>
              <w:rPr>
                <w:rFonts w:ascii="MinionPro-Regular" w:hAnsi="MinionPro-Regular" w:cs="MinionPro-Regular"/>
              </w:rPr>
            </w:pPr>
            <w:r>
              <w:rPr>
                <w:rFonts w:eastAsia="MinionPro-Regular" w:cs="MinionPro-Regular" w:ascii="MinionPro-Regular" w:hAnsi="MinionPro-Regular"/>
              </w:rPr>
              <w:t xml:space="preserve"> </w:t>
            </w:r>
            <w:r>
              <w:rPr>
                <w:rFonts w:cs="MinionPro-Regular" w:ascii="MinionPro-Regular" w:hAnsi="MinionPro-Regular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ч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 наука в современном мире: Сб. статей Международной научно-практической конференции /под. ред. В.Б. Соловьева. –Пенза: НИЦ «Актуальность. РФ», 2015. – 248 с. – С. 75-77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rPr/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в) авторские свидетель</w:t>
              <w:softHyphen/>
              <w:t>ства, патенты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особ коррекции заика</w:t>
              <w:softHyphen/>
              <w:t xml:space="preserve">ния у детей и подрост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атент РФ на изо</w:t>
              <w:softHyphen/>
              <w:t>бретение  №  2149624. – М., 200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 коррекции дизарт</w:t>
              <w:softHyphen/>
              <w:t xml:space="preserve">рии у детей и подрост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атент РФ на изо</w:t>
              <w:softHyphen/>
              <w:t>бретение  №  2199996. – М., 20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особ коррекции откры</w:t>
              <w:softHyphen/>
              <w:t>той ринолалии у детей и подро</w:t>
              <w:softHyphen/>
              <w:t xml:space="preserve">ст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атент РФ на изо</w:t>
              <w:softHyphen/>
              <w:t>бретение  № 2199997. – М., 20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 коррекции нарушений голоса у детей и подро</w:t>
              <w:softHyphen/>
              <w:t xml:space="preserve">ст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атент РФ на изо</w:t>
              <w:softHyphen/>
              <w:t>бретение   № 2336860. – М., 20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линков Ю.А., Плешков И.В., Краснова Н.В. 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rPr/>
            </w:pPr>
            <w:r>
              <w:rPr>
                <w:b/>
                <w:sz w:val="28"/>
              </w:rPr>
              <w:t xml:space="preserve">                                     </w:t>
            </w:r>
            <w:r>
              <w:rPr>
                <w:b/>
                <w:sz w:val="28"/>
              </w:rPr>
              <w:t>г) учебно-методические работы: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дидакти</w:t>
              <w:softHyphen/>
              <w:t>че</w:t>
              <w:softHyphen/>
              <w:t>ских игр и упражнений в ра</w:t>
              <w:softHyphen/>
              <w:t>боте с заикаю</w:t>
              <w:softHyphen/>
              <w:t>щи</w:t>
              <w:softHyphen/>
              <w:t>мися стар</w:t>
              <w:softHyphen/>
              <w:t xml:space="preserve">шими дошкольниками </w:t>
            </w:r>
            <w:r>
              <w:rPr>
                <w:spacing w:val="-6"/>
                <w:sz w:val="24"/>
              </w:rPr>
              <w:t>(методические разра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у</w:t>
              <w:softHyphen/>
              <w:t>шанбе,  1981. – 28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ловарь логопедических терминов (учебное посо</w:t>
              <w:softHyphen/>
              <w:t>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ск: КГПУ, 1995. – 36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вдоки</w:t>
              <w:softHyphen/>
              <w:t>мова Л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дидакти</w:t>
              <w:softHyphen/>
              <w:t>че</w:t>
              <w:softHyphen/>
              <w:t>ских игр и упражнений в системе коррекции заи</w:t>
              <w:softHyphen/>
              <w:t>ка</w:t>
              <w:softHyphen/>
              <w:t>ния у старших дошко</w:t>
              <w:softHyphen/>
              <w:t>льни</w:t>
              <w:softHyphen/>
              <w:t xml:space="preserve">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методические разра</w:t>
              <w:softHyphen/>
              <w:t>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ск: КГПУ, 1995. – 35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рсовые и дипломные ра</w:t>
              <w:softHyphen/>
              <w:t xml:space="preserve">боты по логопед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методические разра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ск: КГПУ, 1995. – 39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ум по основам ло</w:t>
              <w:softHyphen/>
              <w:t>го</w:t>
              <w:softHyphen/>
              <w:t xml:space="preserve">пед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рск: КГПУ, 1996. –  45 с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</w:t>
              <w:softHyphen/>
              <w:t>рани</w:t>
              <w:softHyphen/>
              <w:t>на Л.А. Рос</w:t>
              <w:softHyphen/>
              <w:t>сийская Е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кум по логопедии. Нарушения письменной речи и ме</w:t>
              <w:softHyphen/>
              <w:t>тоды их преду</w:t>
              <w:softHyphen/>
              <w:t xml:space="preserve">преждения и коррекции у детей </w:t>
            </w:r>
            <w:r>
              <w:rPr>
                <w:spacing w:val="-4"/>
                <w:sz w:val="24"/>
              </w:rPr>
              <w:t>(учеб</w:t>
              <w:softHyphen/>
              <w:t>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ск: КГПУ, 1996. – 33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</w:t>
              <w:softHyphen/>
              <w:t>ская Е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подвиж</w:t>
              <w:softHyphen/>
              <w:t>ных игр с правилами в системе коррекции заи</w:t>
              <w:softHyphen/>
              <w:t>кания у стар</w:t>
              <w:softHyphen/>
              <w:t>ших дошко</w:t>
              <w:softHyphen/>
              <w:t xml:space="preserve">льников </w:t>
            </w:r>
            <w:r>
              <w:rPr>
                <w:spacing w:val="-6"/>
                <w:sz w:val="24"/>
              </w:rPr>
              <w:t>(мето</w:t>
              <w:softHyphen/>
              <w:t>дические разработ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рск: КГПУ, 1996. – 37 с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ррекция артикулятор</w:t>
              <w:softHyphen/>
              <w:t>ных, дыхательных и голо</w:t>
              <w:softHyphen/>
              <w:t>совых расстройств у до</w:t>
              <w:softHyphen/>
              <w:t>школьников с дизартрией (учебно-методическое по</w:t>
              <w:softHyphen/>
              <w:t>со</w:t>
              <w:softHyphen/>
              <w:t>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ск: КГПУ,  1997. – 54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релина И.Б., Рос</w:t>
              <w:softHyphen/>
              <w:t>сий</w:t>
              <w:softHyphen/>
              <w:t>ская Е.Н, Эль</w:t>
              <w:softHyphen/>
              <w:t>баев А.Д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ррекция заик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рабочая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ск: КГПУ, 1997. – 15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огопедия с историей ло</w:t>
              <w:softHyphen/>
              <w:t>го</w:t>
              <w:softHyphen/>
              <w:t>педии (рабочая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ск: КГПУ, 1997. – 95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</w:rPr>
              <w:t>Евдокимова Л.А., Гаранина Л.А. и др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гопедические техноло</w:t>
              <w:softHyphen/>
              <w:t>гии в дифференцирован</w:t>
              <w:softHyphen/>
              <w:t>ной реа</w:t>
              <w:softHyphen/>
              <w:t>би-литации и соци</w:t>
              <w:softHyphen/>
              <w:t>альной адаптации детей с ограни</w:t>
              <w:softHyphen/>
              <w:t>чен</w:t>
              <w:softHyphen/>
              <w:t>ными  возмож</w:t>
              <w:softHyphen/>
              <w:t xml:space="preserve">ностями развития </w:t>
            </w:r>
            <w:r>
              <w:rPr>
                <w:spacing w:val="-4"/>
                <w:sz w:val="24"/>
              </w:rPr>
              <w:t>(учебно-методическое по</w:t>
              <w:softHyphen/>
              <w:t>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сква-Курск: КГМУ, 1998. – 64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Гаранина Л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ктикум по логопедии. Темы: Нарушения темпа речи. Заикание  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ск: КГПУ, 1998. – 112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сли</w:t>
            </w:r>
            <w:r>
              <w:rPr>
                <w:spacing w:val="-6"/>
                <w:sz w:val="24"/>
              </w:rPr>
              <w:t xml:space="preserve"> у ребенка ринола</w:t>
              <w:softHyphen/>
              <w:t>лия (</w:t>
            </w:r>
            <w:r>
              <w:rPr>
                <w:sz w:val="24"/>
              </w:rPr>
              <w:t>учебно-методическое по</w:t>
              <w:softHyphen/>
              <w:t>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ск: КГПУ, 1999. – 36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</w:t>
              <w:softHyphen/>
              <w:t>ская Е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о-логопедиче</w:t>
              <w:softHyphen/>
              <w:t>ский аспект семейного  воспита</w:t>
              <w:softHyphen/>
              <w:t>ния и обу</w:t>
              <w:softHyphen/>
              <w:t>чения детей с на</w:t>
              <w:softHyphen/>
              <w:t>след-ственными и приобре</w:t>
              <w:softHyphen/>
              <w:t>тенными дефек</w:t>
              <w:softHyphen/>
              <w:t>тами (глава в на</w:t>
              <w:softHyphen/>
              <w:t>учно-ме</w:t>
              <w:softHyphen/>
              <w:t>тодиче</w:t>
              <w:softHyphen/>
              <w:t>ском посо</w:t>
              <w:softHyphen/>
              <w:t>б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ы ре</w:t>
              <w:softHyphen/>
              <w:t>гиональ</w:t>
              <w:softHyphen/>
              <w:t>ной  мо</w:t>
              <w:softHyphen/>
              <w:t>дели социального об</w:t>
              <w:softHyphen/>
              <w:t>служи</w:t>
              <w:softHyphen/>
              <w:t>вания семей, имею</w:t>
              <w:softHyphen/>
              <w:t>щих де</w:t>
              <w:softHyphen/>
              <w:t>тей с на</w:t>
              <w:softHyphen/>
              <w:t>следствен</w:t>
              <w:softHyphen/>
              <w:t>ными и приоб</w:t>
              <w:softHyphen/>
              <w:t>ретенными дефек</w:t>
              <w:softHyphen/>
              <w:t>тами. – Мо</w:t>
              <w:softHyphen/>
              <w:t>сква-Курск: КГМУ, 1999. – С. 79-1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шения письменной речи и методы их предупреждения и коррекции у детей: Практический курс для студентов деффака (учебно-методическое пособ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: Изд-во Курск. госуд. пед. ун-та, 1999. – 63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оссий</w:t>
              <w:softHyphen/>
              <w:t>ская Е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агностика, предупреж</w:t>
              <w:softHyphen/>
              <w:t>де</w:t>
              <w:softHyphen/>
              <w:t>ние и коррекция нару</w:t>
              <w:softHyphen/>
              <w:t>шений письма, чтения и письменной речи у де</w:t>
              <w:softHyphen/>
              <w:t>тей  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ск: КГПУ, 2000. – 64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</w:t>
              <w:softHyphen/>
              <w:t>ская Е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ксикон социальной ра</w:t>
              <w:softHyphen/>
              <w:t>бо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логда: «Русь», 2001. – 296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.Ф. Басов и  др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гопедическая коррек</w:t>
              <w:softHyphen/>
              <w:t>ция в комплексе медико-педа</w:t>
              <w:softHyphen/>
              <w:t>гоги-ческой и со</w:t>
              <w:softHyphen/>
              <w:t>ци</w:t>
              <w:softHyphen/>
              <w:t>альной реаби</w:t>
              <w:softHyphen/>
              <w:t>ли-тации де</w:t>
              <w:softHyphen/>
              <w:t>тей с це</w:t>
              <w:softHyphen/>
              <w:t>ребраль</w:t>
              <w:softHyphen/>
              <w:t>ным пара</w:t>
              <w:softHyphen/>
              <w:t xml:space="preserve">лич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глава в учебном пособ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о-педаго</w:t>
              <w:softHyphen/>
              <w:t>гиче</w:t>
              <w:softHyphen/>
              <w:t>ская реабилитация детей с ДЦП: /Под ред. Л.В. Марда</w:t>
              <w:softHyphen/>
              <w:t>хаева. – М.: Изд. МГСУ «Союз», 2001. – Гл.8. – С. 149-16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инко</w:t>
              <w:softHyphen/>
              <w:t>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огопедическая абилита</w:t>
              <w:softHyphen/>
              <w:t>ция и коррекция в диффе</w:t>
              <w:softHyphen/>
              <w:t>ренци</w:t>
              <w:softHyphen/>
              <w:t>ро</w:t>
              <w:softHyphen/>
              <w:t>ванной  реабили</w:t>
              <w:softHyphen/>
              <w:t>тации и социаль</w:t>
              <w:softHyphen/>
              <w:t>ной адап</w:t>
              <w:softHyphen/>
              <w:t>тации де</w:t>
              <w:softHyphen/>
              <w:t>тей и подрост</w:t>
              <w:softHyphen/>
              <w:t>ков с отклоне</w:t>
              <w:softHyphen/>
              <w:t>ниями  в  разви</w:t>
              <w:softHyphen/>
              <w:t>тии 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: Про</w:t>
              <w:softHyphen/>
              <w:t>свещение, 2002. – 368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2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овая и медицинская реабилитация детей и под</w:t>
              <w:softHyphen/>
              <w:t>ро</w:t>
              <w:softHyphen/>
              <w:t>стков с ограничен</w:t>
              <w:softHyphen/>
              <w:t>ными воз</w:t>
              <w:softHyphen/>
              <w:t>можнос-тями    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: Про</w:t>
              <w:softHyphen/>
              <w:t>свещение, 2002. – 304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линков Ю.А., Горшу</w:t>
              <w:softHyphen/>
              <w:t>нова Н.К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Логопед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чебно-методический ком</w:t>
              <w:softHyphen/>
              <w:t>пл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ьно</w:t>
              <w:softHyphen/>
              <w:t>сть 031800 «Ло</w:t>
              <w:softHyphen/>
              <w:t>гопедия»: Дис</w:t>
              <w:softHyphen/>
              <w:t>циплины пред</w:t>
              <w:softHyphen/>
              <w:t>метной под</w:t>
              <w:softHyphen/>
              <w:t>го</w:t>
              <w:softHyphen/>
              <w:t>товки (по ГОС 2000 г.). –</w:t>
            </w:r>
            <w:r>
              <w:rPr>
                <w:sz w:val="24"/>
                <w:szCs w:val="24"/>
              </w:rPr>
              <w:t xml:space="preserve"> Курск: Изд-во Курск. гос. пед. ун-та, 2002. </w:t>
            </w:r>
            <w:r>
              <w:rPr>
                <w:sz w:val="24"/>
              </w:rPr>
              <w:t xml:space="preserve">–  92  с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5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Бочарова Л.И., Га</w:t>
              <w:softHyphen/>
              <w:t>ра</w:t>
              <w:softHyphen/>
              <w:t>-нина Л.А., Рос</w:t>
              <w:softHyphen/>
              <w:t>сий</w:t>
              <w:softHyphen/>
              <w:t>ская Е.Н. и др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 итоговой государственн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й комплекс по спец. 031800 – «Логопедия». – Курск: Изд-во Курск. гос. пед. ун-та, 2002. – С. 118-18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</w:rPr>
              <w:t>Бочарова Л.И., Га</w:t>
              <w:softHyphen/>
              <w:t>ра</w:t>
              <w:softHyphen/>
              <w:t>нина Л.А., Рос</w:t>
              <w:softHyphen/>
              <w:t>сий</w:t>
              <w:softHyphen/>
              <w:t>ская Е.Н. и др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е техн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учебно-методический ком</w:t>
              <w:softHyphen/>
              <w:t>пл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ьно</w:t>
              <w:softHyphen/>
              <w:t>сть 031800 «Ло</w:t>
              <w:softHyphen/>
              <w:t>гопедия»: Дис</w:t>
              <w:softHyphen/>
              <w:t>циплины пред</w:t>
              <w:softHyphen/>
              <w:t>метной под</w:t>
              <w:softHyphen/>
              <w:t>го</w:t>
              <w:softHyphen/>
              <w:t xml:space="preserve">товки. </w:t>
            </w:r>
            <w:r>
              <w:rPr>
                <w:sz w:val="24"/>
                <w:szCs w:val="24"/>
              </w:rPr>
              <w:t>– Курск: Изд-во Курск. гос. пед. ун-та, 2002. – С. 4-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ина Л.А., </w:t>
            </w:r>
            <w:r>
              <w:rPr>
                <w:spacing w:val="-6"/>
                <w:sz w:val="24"/>
              </w:rPr>
              <w:t>Рос</w:t>
              <w:softHyphen/>
              <w:t>сийская Е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стовые контрольные за</w:t>
              <w:softHyphen/>
              <w:t>да</w:t>
              <w:softHyphen/>
              <w:t>ния по дисциплинам пред</w:t>
              <w:softHyphen/>
              <w:t>метной подготовки специ</w:t>
              <w:softHyphen/>
              <w:t>альности 031700 «Олигофре</w:t>
              <w:softHyphen/>
              <w:t>нопедагог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урск: Изд-во Курск. гос. университета, 2003. – Ч.2. – 63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Га</w:t>
              <w:softHyphen/>
              <w:t>ранина Л.А., Ев</w:t>
              <w:softHyphen/>
              <w:t>докимова Л.А., Рос</w:t>
              <w:softHyphen/>
              <w:t>сийская Е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стовые контрольные за</w:t>
              <w:softHyphen/>
              <w:t>да</w:t>
              <w:softHyphen/>
              <w:t>ния по дисциплинам пред</w:t>
              <w:softHyphen/>
              <w:t>метной подготовки специ</w:t>
              <w:softHyphen/>
              <w:t>альности 031800 «Ло</w:t>
              <w:softHyphen/>
              <w:t>гопе</w:t>
              <w:softHyphen/>
              <w:t>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рск: Изд-во Курск. гос. университета, 2003. – Ч.2. – С. 36-48; 69-74; 84-9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огопедия (программы учебных дис</w:t>
              <w:softHyphen/>
              <w:t>ци</w:t>
              <w:softHyphen/>
              <w:t>пл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ел: Изд-во Орловск. гос. ун-та, 2003. – С. 6-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огопедические техноло</w:t>
              <w:softHyphen/>
              <w:t>ги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4"/>
              </w:rPr>
              <w:t>программы учебных дис</w:t>
              <w:softHyphen/>
              <w:t>ци</w:t>
              <w:softHyphen/>
              <w:t>пл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ел: Изд-во Орловск. гос. ун-та, 2003. – С. 59-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муникативная культура учителя-логопед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ск: Изд-во Курск. гос. ун-та, 2004. – 160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огопедическая реабилита</w:t>
              <w:softHyphen/>
              <w:t>ция детей с отклонениями в развитии  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: Гуманит. изд. центр ВЛА</w:t>
              <w:softHyphen/>
              <w:t xml:space="preserve">ДОС, 2004. –  304 с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Логопедические технолог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учебно-методический ком</w:t>
              <w:softHyphen/>
              <w:t>плек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рск: Изд-во Курск. гос. пед. ун-та, 2006. – 44 с.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ина Л.А., </w:t>
            </w:r>
            <w:r>
              <w:rPr>
                <w:spacing w:val="-6"/>
                <w:sz w:val="24"/>
              </w:rPr>
              <w:t>Рос</w:t>
              <w:softHyphen/>
              <w:t>сийская Е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методологические основы логопедии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чая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сциплина «Логопедия»: Ч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– Курск. гос. ун-т. – Курск, 2006. – 129 с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Евдокимова Л.А., Гаранина Л.А., </w:t>
            </w:r>
            <w:r>
              <w:rPr>
                <w:spacing w:val="-6"/>
                <w:sz w:val="24"/>
              </w:rPr>
              <w:t>Рос</w:t>
              <w:softHyphen/>
              <w:t>сийская Е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логопедической работы со взросл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чая програм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урск. гос. ун-т. – Курск, 2006.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ина Л.А., </w:t>
            </w:r>
            <w:r>
              <w:rPr>
                <w:spacing w:val="-6"/>
                <w:sz w:val="24"/>
              </w:rPr>
              <w:t>Рос</w:t>
              <w:softHyphen/>
              <w:t>сийская Е.Н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ловарь терминов, применяемых в социальной рабо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/Под общ. ред. проф. Ю.А. Блинкова. – Курск: Изд-во КГМУ, 2008. – 175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Блинков Ю.А., Кульсеева Т.Г. и др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муникативная культура социального работн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(учеб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</w:t>
              <w:softHyphen/>
              <w:t>ч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урск: ГОУ ВПО КГМУ Росздрава, 2009. – 148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инков Ю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йное воспитание детей с нарушениями речи </w:t>
            </w:r>
            <w:r>
              <w:rPr>
                <w:sz w:val="24"/>
                <w:szCs w:val="24"/>
              </w:rPr>
              <w:t>(учебное сетевое электронное изд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а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рск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Курск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го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у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, 2012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IMS content package)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 CD </w:t>
            </w:r>
            <w:r>
              <w:rPr>
                <w:sz w:val="24"/>
                <w:szCs w:val="24"/>
              </w:rPr>
              <w:t>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Лемтюгова Е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зартрия, ринолалия, нарушения голоса (учебное электрон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лектронна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: Курск. гос. ун-т, 2014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IMS content package)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 CD </w:t>
            </w:r>
            <w:r>
              <w:rPr>
                <w:sz w:val="24"/>
                <w:szCs w:val="24"/>
              </w:rPr>
              <w:t>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знецова М.В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ушение формирования средств общения (учебное электрон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лектронна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: Курск. гос. ун-т, 2015 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IMS content package)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 CD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z w:val="24"/>
                <w:szCs w:val="24"/>
                <w:lang w:val="en-US"/>
              </w:rPr>
              <w:t>, № 0321403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ышева Н.А.</w:t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икативная культура логопеда (учебное электронное пособ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электро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: Курск. гос. ун-т, 2015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(IMS content package)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 CD </w:t>
            </w:r>
            <w:r>
              <w:rPr>
                <w:sz w:val="24"/>
                <w:szCs w:val="24"/>
              </w:rPr>
              <w:t>носителе</w:t>
            </w:r>
            <w:r>
              <w:rPr>
                <w:sz w:val="24"/>
                <w:szCs w:val="24"/>
                <w:lang w:val="en-US"/>
              </w:rPr>
              <w:t>, № 032140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i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nionPro-Regula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tific-notes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cientific-notes.ru/" TargetMode="External"/><Relationship Id="rId6" Type="http://schemas.openxmlformats.org/officeDocument/2006/relationships/hyperlink" Target="http://www.scientific-note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3:00Z</dcterms:created>
  <dc:creator>Игнатьев</dc:creator>
  <dc:description/>
  <cp:keywords/>
  <dc:language>en-US</dc:language>
  <cp:lastModifiedBy>Temp2013</cp:lastModifiedBy>
  <cp:lastPrinted>2014-06-08T17:57:00Z</cp:lastPrinted>
  <dcterms:modified xsi:type="dcterms:W3CDTF">2015-04-14T07:24:00Z</dcterms:modified>
  <cp:revision>4</cp:revision>
  <dc:subject/>
  <dc:title>СПИСОК НАУЧНЫХ РАБОТ</dc:title>
</cp:coreProperties>
</file>