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СОДЕРЖАНИЕ ВСТУПИТЕЛЬНОГО ЭКЗАМЕНА ПО НЕМЕЦКОМУ ЯЗЫКУ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В АСПИРАНТУРЕ КГУ В 2011 ГОДУ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. Лексико-грамматический тест. Данное задание представляет собой научно-популярный текст, в котором сделаны пропуски. Для каждого пропуска предлагается три варианта ответа. Необходимо выбрать правильный вариант и внести его в бланк ответов. Время выполнения - 20 минут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2. Письменный перевод отрывка текста, подобранного экзаменуемым,  на русский язык. Объем до 1 500 печатных знаков. Время на подготовку - 30 минут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3. Беседа с комиссией на иностранном языке по одной из тем, связанных со специальностью, научной деятельностью или  по одной из страноведческих тем, предусмотренных рабочими программами по дисциплине “Иностранный язык” КГУ. Беседа проводится в режиме "экзаменатор -экзаменуемый" и предполагает умение экзаменуемого делать связанное монологическое высказывание по заданной теме, длительностью не менее 3-5 минут, вести беседу, отвечать на вопросы преподавателя. Выступление должно включать приблизительно 10-15 развернутых предложений, достаточно полно раскрывающих содержание темы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ень тем для беседы: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Мой дипломный проект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Научная работа - цели и задачи для меня лично и для развития отрасли науки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чему я поступаю в аспирантуру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 Роль знания иностранного языка для научного работника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Что я читаю как специалист, зачем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 Моя специальность.</w:t>
        <w:br/>
        <w:t>7. Мой родной город.</w:t>
        <w:br/>
        <w:t>8. Россия (географическое положение, климат, государственный строй).</w:t>
        <w:br/>
        <w:t>9. Австрия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 Германия.</w:t>
        <w:br/>
        <w:t>11. Берлин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Вена.</w:t>
      </w:r>
    </w:p>
    <w:p>
      <w:pPr>
        <w:pStyle w:val="Style15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К вступительному экзамену по немецкому языку необходимо подобрать отрывок из оригинальной или периодической литературы на иностранном языке по тематике специальности. Объем должен составлять 25 стр. (без учета рисунков, графиков, формул и другого иллюстративного материала). Материал сдается до 5 сентября в 2 экземплярах на кафедру немецкой филологии </w:t>
      </w:r>
      <w:r>
        <w:rPr>
          <w:rStyle w:val="StrongEmphasis"/>
          <w:rFonts w:cs="Calibri" w:ascii="Calibri" w:hAnsi="Calibri"/>
          <w:u w:val="single"/>
        </w:rPr>
        <w:t>(ауд.113).</w:t>
      </w:r>
    </w:p>
    <w:p>
      <w:pPr>
        <w:pStyle w:val="Style15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 экзамен рекомендуется принести словарь (объем не менее 20 000 слов).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8:00Z</dcterms:created>
  <dc:creator>FuckYouBill</dc:creator>
  <dc:description/>
  <dc:language>en-US</dc:language>
  <cp:lastModifiedBy>max</cp:lastModifiedBy>
  <cp:lastPrinted>2011-07-01T11:18:00Z</cp:lastPrinted>
  <dcterms:modified xsi:type="dcterms:W3CDTF">2011-07-01T08:48:00Z</dcterms:modified>
  <cp:revision>2</cp:revision>
  <dc:subject/>
  <dc:title/>
</cp:coreProperties>
</file>