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Прием документов</w:t>
      </w:r>
      <w:r>
        <w:rPr/>
        <w:t xml:space="preserve"> в аспирантуру</w:t>
      </w:r>
    </w:p>
    <w:p>
      <w:pPr>
        <w:pStyle w:val="Normal"/>
        <w:jc w:val="center"/>
        <w:rPr/>
      </w:pPr>
      <w:r>
        <w:rPr/>
        <w:t>по всем специальностям проводится</w:t>
      </w:r>
    </w:p>
    <w:p>
      <w:pPr>
        <w:pStyle w:val="Normal"/>
        <w:jc w:val="center"/>
        <w:rPr/>
      </w:pPr>
      <w:r>
        <w:rPr/>
        <w:t xml:space="preserve">с </w:t>
      </w:r>
      <w:r>
        <w:rPr>
          <w:b/>
        </w:rPr>
        <w:t>13 июня по 11 июля</w:t>
      </w:r>
      <w:r>
        <w:rPr/>
        <w:t xml:space="preserve"> 2011 г. </w:t>
      </w:r>
    </w:p>
    <w:p>
      <w:pPr>
        <w:pStyle w:val="Normal"/>
        <w:jc w:val="center"/>
        <w:rPr/>
      </w:pPr>
      <w:r>
        <w:rPr/>
        <w:t xml:space="preserve">с </w:t>
      </w:r>
      <w:r>
        <w:rPr>
          <w:b/>
        </w:rPr>
        <w:t>9.00 – 17.00</w:t>
      </w:r>
      <w:r>
        <w:rPr/>
        <w:t xml:space="preserve"> (перерыв с 13.00 до 14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: 305000, г. Курск, ул. Радищева, д. 33</w:t>
      </w:r>
    </w:p>
    <w:p>
      <w:pPr>
        <w:pStyle w:val="Normal"/>
        <w:rPr/>
      </w:pPr>
      <w:r>
        <w:rPr/>
        <w:t>Курский государственный университет,</w:t>
      </w:r>
    </w:p>
    <w:p>
      <w:pPr>
        <w:pStyle w:val="Normal"/>
        <w:rPr/>
      </w:pPr>
      <w:r>
        <w:rPr/>
        <w:t>отдел аспирантуры и докторантуры,</w:t>
      </w:r>
    </w:p>
    <w:p>
      <w:pPr>
        <w:pStyle w:val="Normal"/>
        <w:rPr/>
      </w:pPr>
      <w:r>
        <w:rPr/>
        <w:t>комн. 332,  тел. +7 (4712) 56-84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в аспирантуре осуществляется по очной и заочной форме.</w:t>
      </w:r>
    </w:p>
    <w:p>
      <w:pPr>
        <w:pStyle w:val="Normal"/>
        <w:rPr/>
      </w:pPr>
      <w:r>
        <w:rPr/>
        <w:t>Срок обучения в очной аспирантуре - 3 года, заочной - 4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туплении в аспирантуру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чное заявление (бланк в отделе аспирантур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токол предварительного собеседования (бланк в отделе аспирантур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ок научных трудов или реферат по специаль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зыв на реферат по специальности (бланк в отделе аспирантур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диплома об образовании, заверенная в отделе студенческого делопроизводства (ауд. 19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приложения диплома, заверенная в отделе студенческого делопроизводства (ауд. 19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и заполненных страниц паспор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удостоверения о сдаче кандидатских экзаменов (при наличи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тография 3х4 (2 шт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свидетельства о рождении ребенка (при наличи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ртонный скоросшиватель (2 шт.)</w:t>
      </w:r>
    </w:p>
    <w:p>
      <w:pPr>
        <w:pStyle w:val="Normal"/>
        <w:rPr/>
      </w:pPr>
      <w:r>
        <w:rPr/>
        <w:t>(Паспорт и диплом об окончании вуза представляются лично поступающим в аспирантуру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аспирантуру на конкурсной основе принимаются граждане Российской Федерации, имеющие высшие профессиональное образование и творческие достижения в научной рабо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готовка аспирантов сверх контрольных цифр, утвержденных Минобразованием РФ, осуществляется с оплатой за обучение на договорной основе с физическими и юридическими лиц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ждане иностранных государств, включая граждан государств-участников СНГ, принимаются в аспирантуру на основе международных договоров и межправительственных соглашений Российской Федерации, а также по договорам высших учебных заведений и научных учреждений, организаций Российской Федерации, предусматривающих оплату стоимости подготовки юридическими и физическими лиц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ца без гражданства принимаются в аспирантуру на общих основаниях при наличии документов, подтверждающих правомочность их пребывания на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ца, ранее прошедшие полный курс обучения в аспирантуре, не имеют права вторичного обучения в аспирантуре за счет средств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ца, поступающие в аспирантуру, проходят собеседование с предполагаемым научным руковод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учным руководителем может быть доктор наук, професс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о допуске к вступительным экзаменам приемная комиссия выносит с учетом итогов собеседования поступающего с научным руковод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упающие в аспирантуру сдают следующие конкурсные вступительные экзамены в соответствии с государственными образовательными стандартами высшего профессионального образования:</w:t>
      </w:r>
    </w:p>
    <w:p>
      <w:pPr>
        <w:pStyle w:val="Normal"/>
        <w:ind w:firstLine="720"/>
        <w:jc w:val="both"/>
        <w:rPr/>
      </w:pPr>
      <w:r>
        <w:rPr/>
        <w:t xml:space="preserve">специальную дисциплину; </w:t>
      </w:r>
    </w:p>
    <w:p>
      <w:pPr>
        <w:pStyle w:val="Normal"/>
        <w:ind w:firstLine="720"/>
        <w:jc w:val="both"/>
        <w:rPr/>
      </w:pPr>
      <w:r>
        <w:rPr/>
        <w:t xml:space="preserve">философию; </w:t>
      </w:r>
    </w:p>
    <w:p>
      <w:pPr>
        <w:pStyle w:val="Normal"/>
        <w:ind w:firstLine="720"/>
        <w:jc w:val="both"/>
        <w:rPr/>
      </w:pPr>
      <w:r>
        <w:rPr/>
        <w:t xml:space="preserve">иностранный язы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сдача вступительных экзаменов не допускается. Сданные вступительные экзамены в аспирантуру действительны в течение календарно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цам, допущенным к вступительным экзаменам в аспирантуру, предоставляются отпуска продолжительностью тридцать календарных дней для подготовки к экзаменам и их сдачи с сохранением средней заработной платы по месту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ца, сдавшие полностью или частично кандидатские экзамены, при поступлении в аспирантуру освобождаются от соответствующих вступительных экзаме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тупительные экзамены в аспирантуру проводятся с 1 по 25 сентября (согласно расписани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числение в аспирантуру производится приказом ректор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2:00Z</dcterms:created>
  <dc:creator>Аспир</dc:creator>
  <dc:description/>
  <cp:keywords/>
  <dc:language>en-US</dc:language>
  <cp:lastModifiedBy>Аспир</cp:lastModifiedBy>
  <dcterms:modified xsi:type="dcterms:W3CDTF">2011-06-06T12:21:00Z</dcterms:modified>
  <cp:revision>11</cp:revision>
  <dc:subject/>
  <dc:title>Аспирантура</dc:title>
</cp:coreProperties>
</file>