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7" w:hanging="0"/>
        <w:rPr/>
      </w:pPr>
      <w:r>
        <w:rPr/>
        <w:t>СПЕЦИАЛЬНОСТИ АСПИРАНТУРЫ КГ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фр специаль-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расль науки, 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о-математ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ещественный, комплексный и функциональный анали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плофизика и теоретическая теплотех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Хим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налитическая 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Би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отан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не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кология (биолог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разит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Техн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.13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</w:rPr>
              <w:t>Системный анализ, управление и обработка информации (в экономических и педагогических система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3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моделирование, численные методы и комплексы програм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5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листика, документоведение, архивове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Истор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ечественная 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общая история (новая и новейшая история Запада и Восто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Эконом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кономика и управление народным хозяйством (экономика природопольз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тория философ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циальная филосо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илософская антропология, философ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Фил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Русская литерату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итература народов Российской Федерации (славянская групп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ория язы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Языки народов зарубежных стран Европы, Азии, Африки, аборигенов Америки и Австралии (германские язы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Юрид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Педаг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щая педагогика, история педагогики и образов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ория и методика обучения и воспитания (литератур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Теория и методика обучения и воспитания (иностранные язы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математика и информати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ИЗО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черчение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воспитания (физи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го воспитания, спортивной тренировки, оздоровительной  и адаптивной физической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рофессион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вед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искус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, инженерная психология, эргоном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управ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 и философия политики, история и методология политической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история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и о Зем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и биогеография, география почв и геохимия ландшаф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, социальная и политическая  и рекреационная географ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я суши, водные ресурсы, гидрохим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.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еоэколог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ind w:right="457" w:hanging="0"/>
        <w:rPr/>
      </w:pPr>
      <w:r>
        <w:rPr/>
        <w:t>СПЕЦИАЛЬНОСТИ ДОКТОРАНТУРЫ КГ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ифр специаль-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расль науки, 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.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ечественная истор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общая история (новая и новейшая история Запада и Восток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педагогика, история педагогики и образован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.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и методика профессионального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ие нау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циальная психолог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0.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ческая псих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8:00Z</dcterms:created>
  <dc:creator>User</dc:creator>
  <dc:description/>
  <cp:keywords/>
  <dc:language>en-US</dc:language>
  <cp:lastModifiedBy>Аспир</cp:lastModifiedBy>
  <cp:lastPrinted>2011-05-25T12:10:00Z</cp:lastPrinted>
  <dcterms:modified xsi:type="dcterms:W3CDTF">2011-05-25T08:32:00Z</dcterms:modified>
  <cp:revision>11</cp:revision>
  <dc:subject/>
  <dc:title>СПЕЦИАЛЬНОСТИ АСПИРАНТУРЫ</dc:title>
</cp:coreProperties>
</file>