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образования и науки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ПО «Кур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празднования 70-летия со дня образования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ают школьников и студентов принять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Неделе английского языка (14-18 декабря 2015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вященной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нглоязычной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Discover the Amazing World of Literatur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английского языка проводится с целью развития интеллектуально-творческого потенциала личности школьников и студентов путем расширения и углубления знаний об изучаемом языке и культур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я недели английского язык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ные мероприятия для школьников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4 декабря 2015 г</w:t>
      </w:r>
      <w:r>
        <w:rPr>
          <w:rFonts w:cs="Times New Roman" w:ascii="Times New Roman" w:hAnsi="Times New Roman"/>
          <w:bCs/>
        </w:rPr>
        <w:t>. – конкурс декламации стихов англоязычных поэтов, конкурс песен на стихи англоязычных поэтов, конкурс иллюстраций к произведениям англоязычных    писателей, конкурс драматизации отрывков из произведений англоязычных  писателей, викторина по произведениям англоязычных писателей  (только для учащихся 9-11 клас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и по телефону: </w:t>
      </w:r>
      <w:r>
        <w:rPr>
          <w:rFonts w:cs="Times New Roman" w:ascii="Times New Roman" w:hAnsi="Times New Roman"/>
          <w:sz w:val="24"/>
          <w:szCs w:val="24"/>
        </w:rPr>
        <w:t>(4712) 51-42-89 (кафедра английской филологии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>15 декабря 2015 г</w:t>
      </w:r>
      <w:r>
        <w:rPr>
          <w:rFonts w:cs="Times New Roman" w:ascii="Times New Roman" w:hAnsi="Times New Roman"/>
          <w:bCs/>
        </w:rPr>
        <w:t xml:space="preserve">. – конкурс переводов. </w:t>
      </w:r>
      <w:r>
        <w:rPr>
          <w:rFonts w:cs="Times New Roman" w:ascii="Times New Roman" w:hAnsi="Times New Roman"/>
        </w:rPr>
        <w:t>Конкурс переводов  проводится в два этапа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1 тур (заочный, перевод стихотворения на английском языке). Тексты работ принимаются с 12 октября 2015 года по 20 ноября 2015 г.</w:t>
        <w:br/>
        <w:t xml:space="preserve">· 2 тур (очный, перевод отрывка из художественного произведения на английском языке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 xml:space="preserve">Заявки и работы присылать на кафедру перевода и межкультурной коммуникации на электронный адрес: </w:t>
      </w:r>
      <w:hyperlink r:id="rId2">
        <w:r>
          <w:rPr>
            <w:rStyle w:val="InternetLink"/>
            <w:b/>
            <w:bCs/>
            <w:lang w:val="en-US"/>
          </w:rPr>
          <w:t>pimk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</w:rPr>
        <w:t xml:space="preserve"> . Справки по тел. </w:t>
      </w:r>
      <w:r>
        <w:rPr>
          <w:rFonts w:cs="Times New Roman" w:ascii="Times New Roman" w:hAnsi="Times New Roman"/>
          <w:bCs/>
        </w:rPr>
        <w:t>51-12-74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>16 декабря 2015 г</w:t>
      </w:r>
      <w:r>
        <w:rPr>
          <w:rFonts w:cs="Times New Roman" w:ascii="Times New Roman" w:hAnsi="Times New Roman"/>
          <w:bCs/>
        </w:rPr>
        <w:t xml:space="preserve">. – конкурс творческих сочинений на английском языке «Занимательная лингвистика» </w:t>
      </w:r>
      <w:r>
        <w:rPr>
          <w:rFonts w:cs="Times New Roman" w:ascii="Times New Roman" w:hAnsi="Times New Roman"/>
          <w:b/>
          <w:bCs/>
        </w:rPr>
        <w:t xml:space="preserve"> на тему «Мои впечатления о книге…»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Занимательная лингвистика»  проводится в два этапа с 20 октября 2015 года по 16 декабря 2015 год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1 тур (заочный). Тексты работ принимаются с 20 октября по 20 ноября 2015 г.</w:t>
        <w:br/>
        <w:t>2 тур (очный). Выступление на круглом столе (16 декабря 2015 г.)</w:t>
        <w:br/>
        <w:t xml:space="preserve">Материалы для заочного тура принимаются только по электронному адресу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ursk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правки по телефону: </w:t>
      </w:r>
      <w:r>
        <w:rPr>
          <w:rFonts w:cs="Times New Roman" w:ascii="Times New Roman" w:hAnsi="Times New Roman"/>
        </w:rPr>
        <w:t>(4712) 51-42-89 (кафедра английской филолог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 декабря 2015 г</w:t>
      </w:r>
      <w:r>
        <w:rPr>
          <w:rFonts w:cs="Times New Roman" w:ascii="Times New Roman" w:hAnsi="Times New Roman"/>
          <w:bCs/>
          <w:sz w:val="24"/>
          <w:szCs w:val="24"/>
        </w:rPr>
        <w:t>. – подведение итогов конкурсов, награждение победителей, призеров,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я для преподавателей школ, лицеев, гимназий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декабря 2015 г</w:t>
      </w:r>
      <w:r>
        <w:rPr>
          <w:rFonts w:cs="Times New Roman" w:ascii="Times New Roman" w:hAnsi="Times New Roman"/>
          <w:bCs/>
          <w:sz w:val="24"/>
          <w:szCs w:val="24"/>
        </w:rPr>
        <w:t>. – выставка учебно-методической литературы, научно-практический семинар с публикацией  в сборнике.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чание: информацию о семинаре можно получить на кафедре теории языка по тел. 51-17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7:00Z</dcterms:created>
  <dc:creator>user</dc:creator>
  <dc:description/>
  <cp:keywords/>
  <dc:language>en-US</dc:language>
  <cp:lastModifiedBy>КГУ</cp:lastModifiedBy>
  <cp:lastPrinted>2015-10-30T15:26:00Z</cp:lastPrinted>
  <dcterms:modified xsi:type="dcterms:W3CDTF">2015-11-02T05:04:00Z</dcterms:modified>
  <cp:revision>3</cp:revision>
  <dc:subject/>
  <dc:title/>
</cp:coreProperties>
</file>