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ский государственный университет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Ассоциация студентов и студенческих объединений России</w:t>
      </w:r>
    </w:p>
    <w:p>
      <w:pPr>
        <w:pStyle w:val="Defaul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СЕРОССИЙСКИЙ 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ЫЙ ПРОЕК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34925</wp:posOffset>
            </wp:positionV>
            <wp:extent cx="5749925" cy="597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2"/>
        </w:rPr>
        <w:t>«ДЕНЬ ТРЕНИНГОВ»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52"/>
          <w:szCs w:val="32"/>
        </w:rPr>
        <w:t>«ДЕНЬ ТРЕНИНГОВ Курск 2015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52"/>
          <w:szCs w:val="32"/>
        </w:rPr>
        <w:t>ПЕРВЫЙ КУРС»</w:t>
      </w:r>
    </w:p>
    <w:p>
      <w:pPr>
        <w:pStyle w:val="Pa0"/>
        <w:spacing w:lineRule="auto" w:line="240"/>
        <w:ind w:firstLine="280"/>
        <w:jc w:val="both"/>
        <w:rPr>
          <w:rFonts w:ascii="Arial" w:hAnsi="Arial" w:cs="Arial"/>
          <w:b/>
          <w:b/>
          <w:color w:val="000000"/>
          <w:sz w:val="52"/>
          <w:szCs w:val="32"/>
        </w:rPr>
      </w:pPr>
      <w:r>
        <w:rPr>
          <w:rFonts w:cs="Arial" w:ascii="Arial" w:hAnsi="Arial"/>
          <w:b/>
          <w:color w:val="000000"/>
          <w:sz w:val="52"/>
          <w:szCs w:val="32"/>
        </w:rPr>
      </w:r>
    </w:p>
    <w:p>
      <w:pPr>
        <w:pStyle w:val="Pa0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0"/>
        <w:spacing w:lineRule="auto" w:line="240"/>
        <w:ind w:firstLine="280"/>
        <w:jc w:val="both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ab/>
        <w:t>6 ноября 2015 года в Курском государственном университете (КГУ) в рамках Всероссийского образовательного проекта «День тренингов» пройдут обучающие мероприятия (мастер-классы и тренинги) для студентов первых курсов. Проект реализуется с 2011 года.</w:t>
      </w:r>
    </w:p>
    <w:p>
      <w:pPr>
        <w:pStyle w:val="Pa1"/>
        <w:spacing w:lineRule="auto" w:line="240"/>
        <w:ind w:firstLine="280"/>
        <w:jc w:val="both"/>
        <w:rPr/>
      </w:pPr>
      <w:r>
        <w:rPr>
          <w:rFonts w:cs="Arial" w:ascii="Arial" w:hAnsi="Arial"/>
          <w:color w:val="000000"/>
        </w:rPr>
        <w:tab/>
        <w:t>Молодому человеку, учащемуся, строящему свою карьеру, добивающемуся самореализации в современном мире, необходимо уметь приспосабливаться к быстро меняющимся условиям жизни, креативно мыслить, уметь и не бояться презентовать себя, постоянно личностно расти и развиваться. Но не всегда в условиях загруженности ритма жизни хватает на это времени, сил, а также дополнительных навыков.</w:t>
      </w:r>
    </w:p>
    <w:p>
      <w:pPr>
        <w:pStyle w:val="Default"/>
        <w:ind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решения этой проблемы был организован «День тренингов». Программа состоит из тренингов и мастер-классов по различным актуальным направлениям в области умения управлять своим временем, технологиям самоорганизации и организации собственного дела, технологиям эффективной коммуникации и общения, а также по другим полезным и необходимым тематикам и навыкам. В течение месяца после мероприятия каждый участник сможет получать посттренинговое сопровождение. </w:t>
      </w:r>
    </w:p>
    <w:p>
      <w:pPr>
        <w:pStyle w:val="Pa1"/>
        <w:spacing w:lineRule="auto" w:line="240"/>
        <w:ind w:first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Мероприятие пройдет 6 ноября (пятница) в актовом зале КГУ (Радищева, д.33). Начало в 12:30. Обучение будет спланировано так, что каждый участник пройдёт максимальное число наиболее интересные и полезных для него тем. Интернет-регистрация участников </w:t>
      </w:r>
      <w:r>
        <w:rPr>
          <w:rFonts w:cs="Arial" w:ascii="Arial" w:hAnsi="Arial"/>
        </w:rPr>
        <w:t>и полная программа мероприятия</w:t>
      </w:r>
      <w:r>
        <w:rPr>
          <w:rFonts w:cs="Arial" w:ascii="Arial" w:hAnsi="Arial"/>
          <w:color w:val="000000"/>
        </w:rPr>
        <w:t xml:space="preserve">  доступны на сайте </w:t>
      </w:r>
      <w:hyperlink r:id="rId3">
        <w:r>
          <w:rPr>
            <w:rStyle w:val="InternetLink"/>
            <w:rFonts w:cs="Arial" w:ascii="Arial" w:hAnsi="Arial"/>
          </w:rPr>
          <w:t>http://деньтренингов.рф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Pa1"/>
        <w:spacing w:lineRule="auto" w:line="240"/>
        <w:ind w:firstLine="280"/>
        <w:jc w:val="both"/>
        <w:rPr/>
      </w:pPr>
      <w:r>
        <w:rPr>
          <w:rFonts w:cs="Arial" w:ascii="Arial" w:hAnsi="Arial"/>
          <w:color w:val="000000"/>
        </w:rPr>
        <w:tab/>
        <w:t xml:space="preserve">В отличие от большинства мероприятий такой направленности, участие в «Дне тренингов» для студентов первых курсов - </w:t>
      </w:r>
      <w:r>
        <w:rPr>
          <w:rFonts w:cs="Arial" w:ascii="Arial" w:hAnsi="Arial"/>
          <w:color w:val="000000"/>
          <w:u w:val="single"/>
        </w:rPr>
        <w:t>бесплатно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Defaul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Pa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и партнёры проекта: Курский государственный университет (КГУ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О ООМД "АСО России. Курск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ённый совет обучающихся КГУ,  Бизнес-центр ГРИННWORKING, BLACK CUP | Кофейня,  Художник ISmanSher, JULIA GLARE PHOTOGRAPHY, Авторская мастерская дизайна одежды "Emilia", LUSH КУРСК *Свежая косметика ручной работы*.</w:t>
      </w:r>
    </w:p>
    <w:p>
      <w:pPr>
        <w:pStyle w:val="Pa2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проведения: </w:t>
      </w:r>
      <w:r>
        <w:rPr>
          <w:rFonts w:cs="Arial" w:ascii="Arial" w:hAnsi="Arial"/>
          <w:b/>
          <w:color w:val="000000"/>
        </w:rPr>
        <w:t xml:space="preserve">Курский государственный университет (КГУ), г.Курск, ул. Радищева, д.33.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актное лицо: Лукьянчикова Алёна, +79606817396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vk.com/aso_kurs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подготовила: Лукьянчикова А.С.</w:t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ook C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1">
    <w:name w:val="A1"/>
    <w:qFormat/>
    <w:rPr>
      <w:rFonts w:cs="Futura Book C;Futura Book C"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 C;Futura Book C" w:hAnsi="Futura Book C;Futura Book C" w:eastAsia="Calibri" w:cs="Futura Book C;Futura Book C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vk.com/aso_kur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4:00Z</dcterms:created>
  <dc:creator>Лиза</dc:creator>
  <dc:description/>
  <cp:keywords/>
  <dc:language>en-US</dc:language>
  <cp:lastModifiedBy>Катя</cp:lastModifiedBy>
  <cp:lastPrinted>2012-03-21T15:10:00Z</cp:lastPrinted>
  <dcterms:modified xsi:type="dcterms:W3CDTF">2015-11-03T07:15:00Z</dcterms:modified>
  <cp:revision>14</cp:revision>
  <dc:subject/>
  <dc:title/>
</cp:coreProperties>
</file>