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ав Курской области: научно-практический комментарий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сесс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К участию в семинаре приглашаются все желающие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рамках семинара планируется обсуждение положений Устава Курской области, выявление правовых и юридико-технических проблем и поиск путей их раз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«10» ноября 2015 года в 14-40 в ауд. 604 состоится заседание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сессии семинара «Устав Курской области: научно-практический комментар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докладом на тему «Система органов исполнительной власти Курской области» выступит доцент кафедры конституционного и административного права КГУ кандидат исторических наук Андрей Марксович Борисов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5:00Z</dcterms:created>
  <dc:creator>user</dc:creator>
  <dc:description/>
  <cp:keywords/>
  <dc:language>en-US</dc:language>
  <cp:lastModifiedBy>1</cp:lastModifiedBy>
  <dcterms:modified xsi:type="dcterms:W3CDTF">2015-11-06T08:45:00Z</dcterms:modified>
  <cp:revision>2</cp:revision>
  <dc:subject/>
  <dc:title>Научные чтения по публичному праву</dc:title>
</cp:coreProperties>
</file>