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е областное отделение Р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культурного сервиса и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АЯ НАУЧНО-ПРАКТ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еренция студентов, аспирантов и молодых учё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ндустрии туризма: опыт, проблемы, иннов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Курск, 9 декабря 2011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лашаем Вас принять участие в работе I Региональной научно-практической конференции студентов, аспирантов и молодых учёных «Развитие индустрии туризма: опыт, проблемы, иннов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проблемы развития регионального ту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развития индустрии ту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их технологий  современного туристск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деятельности государственных органов управления и организаций индустрии тур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и закономерности развития индустрии туризма.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проведение конферен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урский государственный университет 305000, г.Курск, ул.Радищева, д.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8(4712) 56-19-1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EA</w:t>
        </w:r>
        <w:r>
          <w:rPr>
            <w:rStyle w:val="InternetLink"/>
            <w:sz w:val="28"/>
            <w:szCs w:val="28"/>
          </w:rPr>
          <w:t>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секретарь конференции:</w:t>
      </w:r>
      <w:r>
        <w:rPr>
          <w:sz w:val="28"/>
          <w:szCs w:val="28"/>
        </w:rPr>
        <w:t xml:space="preserve"> Арцыбашев Денис Валерьевич, доцент кафедры социально-культурного сервиса и туриз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й секретарь конференции:</w:t>
      </w:r>
      <w:r>
        <w:rPr>
          <w:sz w:val="28"/>
          <w:szCs w:val="28"/>
        </w:rPr>
        <w:t xml:space="preserve"> Нелепина Екатерина Александровна, доцент кафедры социально-культурного сервиса и туризм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й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 студентов, аспирантов и молодых учёных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дустрии туризма: опыт, проблемы, инновации»</w:t>
      </w:r>
    </w:p>
    <w:p>
      <w:pPr>
        <w:pStyle w:val="Normal"/>
        <w:ind w:left="180" w:firstLine="540"/>
        <w:jc w:val="center"/>
        <w:rPr/>
      </w:pPr>
      <w:r>
        <w:rPr>
          <w:sz w:val="28"/>
          <w:szCs w:val="28"/>
        </w:rPr>
        <w:t>9 декабря 2011 года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Город, страна, почтовый индекс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Почтовый адрес (рабочий или домашний)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Телефон, факс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е к оформлению материалов: </w:t>
      </w:r>
      <w:r>
        <w:rPr>
          <w:sz w:val="28"/>
          <w:szCs w:val="28"/>
        </w:rPr>
        <w:t>поля: все по 2,5 см, шрифт: Times New Roman, кегль 14, интервалы 1,5; заголовок: 16 кегль, жирный, по центру; на следующий строке Ф.И.О., должность, звание, мест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, отбор и материалы статей для участия в конференции и публикации осуществляются до </w:t>
      </w:r>
      <w:r>
        <w:rPr>
          <w:b/>
          <w:sz w:val="28"/>
          <w:szCs w:val="28"/>
        </w:rPr>
        <w:t xml:space="preserve">28 ноября 2011г. </w:t>
      </w:r>
      <w:r>
        <w:rPr>
          <w:sz w:val="28"/>
          <w:szCs w:val="28"/>
        </w:rPr>
        <w:t>Авторы несут полную ответственность за содержание и оформление материалов. Материалы конференции будут опубликованы в сборнике к началу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материалы (файл материалов статей и текстовый файл заявки) представляются на дискете,  или пересылаются по электронной почте как присоединенные файлы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NEA</w:t>
        </w:r>
        <w:r>
          <w:rPr>
            <w:rStyle w:val="InternetLink"/>
            <w:sz w:val="28"/>
            <w:szCs w:val="28"/>
          </w:rPr>
          <w:t>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стия в конференции с материалами статей необходим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в Оргкомитет материалы статей (срок представления до 28 ноября 2011 г.) объемом  до 10-ти страниц. Файл с материалами статей может быть также послан по электронной почте. Ответственность за содержание статей возлагается на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ь оргвзнос в размере 100 руб. для участников за каждую страницу. Оплату можно произвести путём перечисления на расчетный счет Курского государственного университета с обязательным указанием фамилий и инициалов участников и пометкой «За организацию конференции «Развитие индустрии туризма: опыт, проблемы, иннов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ылка сборников статей будет осуществляться наложенным платежом по указанному в заявке адрес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я организационного взн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5000 г.Курск ул.Радищева д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462903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38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463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503810000001000001 в ГРКЦГУ Банка России по Курской области для зачисления на лицево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3441А35390 в УФК по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7430201010010000130 п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м переводом деньги не переводить</w:t>
      </w:r>
      <w:r>
        <w:rPr>
          <w:sz w:val="28"/>
          <w:szCs w:val="28"/>
        </w:rPr>
        <w:t xml:space="preserve">. Физические лица могут перечислить оплату через любое отделение Сбербанка РФ. Номер платежного поручения необходимо занести в регистрационную форму, а в самом платежном поручении </w:t>
      </w:r>
      <w:r>
        <w:rPr>
          <w:b/>
          <w:sz w:val="28"/>
          <w:szCs w:val="28"/>
        </w:rPr>
        <w:t>обязательно указать, за что и за кого произведён платеж,</w:t>
      </w:r>
      <w:r>
        <w:rPr>
          <w:sz w:val="28"/>
          <w:szCs w:val="28"/>
        </w:rPr>
        <w:t xml:space="preserve"> в противном случае Оргкомитет </w:t>
      </w:r>
      <w:r>
        <w:rPr>
          <w:b/>
          <w:sz w:val="28"/>
          <w:szCs w:val="28"/>
        </w:rPr>
        <w:t>не гарантирует</w:t>
      </w:r>
      <w:r>
        <w:rPr>
          <w:sz w:val="28"/>
          <w:szCs w:val="28"/>
        </w:rPr>
        <w:t xml:space="preserve"> оперативную работу по вашей заявке. Сумма перевода осуществляется в рублях и </w:t>
      </w:r>
      <w:r>
        <w:rPr>
          <w:b/>
          <w:sz w:val="28"/>
          <w:szCs w:val="28"/>
        </w:rPr>
        <w:t>НДС не облаг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При заполнении пункта: «Назначения платежа» обязательно уточните: «Развитие индустрии туризма: опыт, проблемы, инновации» (Фамилия И.О. участника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слать в оргкомитет заявку с квитанцией об оплате об оплате взноса и материалы статей на дискете и на бумажном носителе.</w:t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6@yandex.ru" TargetMode="External"/><Relationship Id="rId3" Type="http://schemas.openxmlformats.org/officeDocument/2006/relationships/hyperlink" Target="mailto:NEA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3:00Z</dcterms:created>
  <dc:creator>KGU</dc:creator>
  <dc:description/>
  <cp:keywords/>
  <dc:language>en-US</dc:language>
  <cp:lastModifiedBy>KGU</cp:lastModifiedBy>
  <cp:lastPrinted>2011-11-02T12:17:00Z</cp:lastPrinted>
  <dcterms:modified xsi:type="dcterms:W3CDTF">2011-11-03T05:38:00Z</dcterms:modified>
  <cp:revision>41</cp:revision>
  <dc:subject/>
  <dc:title/>
</cp:coreProperties>
</file>