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89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82550</wp:posOffset>
                </wp:positionV>
                <wp:extent cx="4000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ШКОЛА КАДРОВОГО РЕЗЕРВА </w:t>
                              <w:br/>
                              <w:t xml:space="preserve">«Управленец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века» </w:t>
                              <w:br/>
                              <w:t>в рамках реализации проекта «Губернаторская тысяч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6.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1F497D"/>
                          <w:sz w:val="32"/>
                          <w:szCs w:val="32"/>
                        </w:rPr>
                        <w:t xml:space="preserve">ШКОЛА КАДРОВОГО РЕЗЕРВА </w:t>
                        <w:br/>
                        <w:t xml:space="preserve">«Управленец </w:t>
                      </w:r>
                      <w:r>
                        <w:rPr>
                          <w:rFonts w:cs="Book Antiqua" w:ascii="Book Antiqua" w:hAnsi="Book Antiqua"/>
                          <w:b/>
                          <w:color w:val="1F497D"/>
                          <w:sz w:val="32"/>
                          <w:szCs w:val="32"/>
                          <w:lang w:val="en-US"/>
                        </w:rPr>
                        <w:t>XXI</w:t>
                      </w:r>
                      <w:r>
                        <w:rPr>
                          <w:rFonts w:cs="Book Antiqua" w:ascii="Book Antiqua" w:hAnsi="Book Antiqua"/>
                          <w:b/>
                          <w:color w:val="1F497D"/>
                          <w:sz w:val="32"/>
                          <w:szCs w:val="32"/>
                        </w:rPr>
                        <w:t xml:space="preserve"> века» </w:t>
                        <w:br/>
                        <w:t>в рамках реализации проекта «Губернаторская тысяч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1508125" cy="146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367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5pt;mso-wrap-distance-left:9.05pt;mso-wrap-distance-right:9.05pt;mso-wrap-distance-top:0pt;mso-wrap-distance-bottom:0pt;margin-top:0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367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няти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ы кадрового резерв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правленец XXI ве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«Губернаторская тысяч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фере деятельности «Наука. Образование. Культур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12 мая 2015 год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урский государственный университет Г. Курск Ул. Радищева 33, 2 этаж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:30 – 10.00 Регистрация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69255" cy="6294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34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ы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.00-11.30</w:t>
                                    <w:br/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Ролевая игра "Проектировочный конструктор"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фе – брей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2.00-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треча с сотрудниками Комитета по делам молодежи и туризму Курской области «Ведущие проекты в сфере молодежной политики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5.6pt;mso-wrap-distance-left:9pt;mso-wrap-distance-right:9pt;mso-wrap-distance-top:0pt;mso-wrap-distance-bottom:0pt;margin-top:8.4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34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ы занятий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.00-11.30</w:t>
                              <w:br/>
                              <w:t>актовый зал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Ролевая игра "Проектировочный конструктор", 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фе – брей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2.00-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реча с сотрудниками Комитета по делам молодежи и туризму Курской области «Ведущие проекты в сфере молодежной политики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8:00Z</dcterms:created>
  <dc:creator>*</dc:creator>
  <dc:description/>
  <cp:keywords/>
  <dc:language>en-US</dc:language>
  <cp:lastModifiedBy>Admin</cp:lastModifiedBy>
  <cp:lastPrinted>2015-04-08T16:46:00Z</cp:lastPrinted>
  <dcterms:modified xsi:type="dcterms:W3CDTF">2015-06-07T10:55:00Z</dcterms:modified>
  <cp:revision>14</cp:revision>
  <dc:subject/>
  <dc:title/>
</cp:coreProperties>
</file>