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работе тематического семинара «Образовательный, научный и инновационный процессы в нанотехнологиях: Курск-2011», который состоится 18 ноября 2011 г. на базе ФГБОУ ВПО «Курский государственный университ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будут рассмотрены вопросы кооперации научных, производственных и образовательных учреждений в развитии регионального базиса нанотехнологий, возможности современного высокотехнологичного оборудования, обсуждены перспективные направления научных исследований в сфере нанотехнологий и пути их коммерци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ки участников конференции (с указанием фамилии, имени, отчества, учёной степени, учёного звания и должности), а также их докладов (с указанием темы и докладчика) направлять секретарю оргкомитета по электронной почте до 14 ноября 2011 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о конференции 18 ноября в 10.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страция участников будет проводиться 18 ноября с 9.00 по адресу: г. Курск, ул. Радищева, 33. Участникам необходимо иметь при себе документы, удостоверяющие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spacing w:val="0"/>
          <w:sz w:val="28"/>
          <w:szCs w:val="28"/>
        </w:rPr>
        <w:t xml:space="preserve">заместитель председателя оргкомитета </w:t>
        <w:br/>
        <w:t xml:space="preserve">к.т.н. доцент Яковлев Олег Владимирович </w:t>
        <w:br/>
        <w:t xml:space="preserve">8-915-519-1771 (с 8.00 до 17.00), </w:t>
      </w:r>
      <w:hyperlink r:id="rId2">
        <w:r>
          <w:rPr>
            <w:rStyle w:val="InternetLink"/>
            <w:spacing w:val="0"/>
            <w:sz w:val="28"/>
            <w:szCs w:val="28"/>
            <w:lang w:val="en-US"/>
          </w:rPr>
          <w:t>YacovlevOleg</w:t>
        </w:r>
        <w:r>
          <w:rPr>
            <w:rStyle w:val="InternetLink"/>
            <w:spacing w:val="0"/>
            <w:sz w:val="28"/>
            <w:szCs w:val="28"/>
          </w:rPr>
          <w:t>@</w:t>
        </w:r>
        <w:r>
          <w:rPr>
            <w:rStyle w:val="InternetLink"/>
            <w:spacing w:val="0"/>
            <w:sz w:val="28"/>
            <w:szCs w:val="28"/>
            <w:lang w:val="en-US"/>
          </w:rPr>
          <w:t>yandex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ru</w:t>
        </w:r>
      </w:hyperlink>
      <w:r>
        <w:rPr>
          <w:spacing w:val="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spacing w:val="0"/>
          <w:sz w:val="28"/>
          <w:szCs w:val="28"/>
        </w:rPr>
        <w:t>ответственный секретарь оргкомитета</w:t>
        <w:br/>
        <w:t>Емельянов Никита Александрович</w:t>
        <w:br/>
        <w:t xml:space="preserve"> 8-915-514-4263 (с 8.00 до 17.00), </w:t>
      </w:r>
      <w:hyperlink r:id="rId3">
        <w:r>
          <w:rPr>
            <w:rStyle w:val="InternetLink"/>
            <w:spacing w:val="0"/>
            <w:sz w:val="28"/>
            <w:szCs w:val="28"/>
            <w:lang w:val="en-US"/>
          </w:rPr>
          <w:t>nikita</w:t>
        </w:r>
        <w:r>
          <w:rPr>
            <w:rStyle w:val="InternetLink"/>
            <w:spacing w:val="0"/>
            <w:sz w:val="28"/>
            <w:szCs w:val="28"/>
          </w:rPr>
          <w:t>_</w:t>
        </w:r>
        <w:r>
          <w:rPr>
            <w:rStyle w:val="InternetLink"/>
            <w:spacing w:val="0"/>
            <w:sz w:val="28"/>
            <w:szCs w:val="28"/>
            <w:lang w:val="en-US"/>
          </w:rPr>
          <w:t>emelyanov</w:t>
        </w:r>
        <w:r>
          <w:rPr>
            <w:rStyle w:val="InternetLink"/>
            <w:spacing w:val="0"/>
            <w:sz w:val="28"/>
            <w:szCs w:val="28"/>
          </w:rPr>
          <w:t>@</w:t>
        </w:r>
        <w:r>
          <w:rPr>
            <w:rStyle w:val="InternetLink"/>
            <w:spacing w:val="0"/>
            <w:sz w:val="28"/>
            <w:szCs w:val="28"/>
            <w:lang w:val="en-US"/>
          </w:rPr>
          <w:t>bk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pacing w:val="1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ovlevOleg@yandex.ru" TargetMode="External"/><Relationship Id="rId3" Type="http://schemas.openxmlformats.org/officeDocument/2006/relationships/hyperlink" Target="mailto:nikita_emelyanov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1:00Z</dcterms:created>
  <dc:creator>KGU</dc:creator>
  <dc:description/>
  <cp:keywords/>
  <dc:language>en-US</dc:language>
  <cp:lastModifiedBy>KGU</cp:lastModifiedBy>
  <dcterms:modified xsi:type="dcterms:W3CDTF">2011-11-08T14:06:00Z</dcterms:modified>
  <cp:revision>4</cp:revision>
  <dc:subject/>
  <dc:title>Приглашаем принять участие в работе тематического семинара «Образовательный, научный и инновационный процессы в нанотехнологиях: Курск-2011», который состоится 18 ноября 2011 г</dc:title>
</cp:coreProperties>
</file>