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Ку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ивное управление Курской области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образования и науки Ку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по делам молодежи и туризму Курской области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ФГБОУ ВПО «Курский государственный  университет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ИНПО (ПК и ПП) СО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У ДОД областной центр творческого развития и гуманитарного образования детей и учащейся молодежи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ОБОУ ДОД «ОДОО Центр туризма, краеведения и экскурсий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 «Научно-методический центр г. Курска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зей «Юные защитники Родины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кое областное научное краеведческое обществ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ОО Центр «Поиск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ая научно-практическая конференция «Курский край в истории Отечества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ая празднованию 1150-летия зарождения российской государственности, 980-летию образования города Курска, 200-летию Отечественной войны 1812 года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16 мая 2012 года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Информационное  письмо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В соответствии с постановлением Губернатора Курской области от 28.10.2011 г. №438-пг «О подготовке и проведении в Курской области мероприятий, посвященная празднованию 1150-летия зарождения российской государственности», 16 мая 2012 года в Курском государственном университете состоится Областная научно-практическая конференция «Курский край в истории Отечества», посвященная празднованию 1150-летия зарождения российской государственности, 980-летию образования города Курска, 200-летию Отечественной войны 1812 года. Приглашаем принять участие в ней историков, архивистов, культурологов, педагогов, музейных работников, краеведов, учащихся школ, гимназий, воспитанников учреждений дополнительного образования, учащихся учреждений начального и среднего профессионального образования, студентов и аспирантов ВУЗов.</w:t>
      </w:r>
    </w:p>
    <w:p>
      <w:pPr>
        <w:pStyle w:val="TextBody"/>
        <w:ind w:firstLine="567"/>
        <w:rPr/>
      </w:pPr>
      <w:r>
        <w:rPr>
          <w:szCs w:val="24"/>
        </w:rPr>
        <w:t>Цели проведения конференции: изучение истории Курского края, воспитание у молодежи патриотизма, интереса к научно-исследовательской деятельности по изучению истории Курского края.</w:t>
      </w:r>
    </w:p>
    <w:p>
      <w:pPr>
        <w:pStyle w:val="TextBody"/>
        <w:ind w:firstLine="567"/>
        <w:rPr/>
      </w:pPr>
      <w:r>
        <w:rPr>
          <w:b/>
          <w:szCs w:val="24"/>
        </w:rPr>
        <w:t>На конференции</w:t>
      </w:r>
      <w:r>
        <w:rPr>
          <w:szCs w:val="24"/>
        </w:rPr>
        <w:t xml:space="preserve"> </w:t>
      </w:r>
      <w:r>
        <w:rPr>
          <w:b/>
          <w:szCs w:val="24"/>
        </w:rPr>
        <w:t>планируется обсудить следующие проблемы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История Курского края с древнейших времен до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Х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Знаменитые земля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Роль поискового и краеведческого движения в сборе материалов по истории Курского края (в т.ч. архивная и музейная работа и т.д.).</w:t>
      </w:r>
    </w:p>
    <w:p>
      <w:pPr>
        <w:pStyle w:val="TextBodyIndent"/>
        <w:ind w:firstLine="567"/>
        <w:rPr/>
      </w:pPr>
      <w:r>
        <w:rPr>
          <w:szCs w:val="24"/>
        </w:rPr>
        <w:t>Для участия в конференции необходимо прислать в оргкомитет до 3 апреля 2012 года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заявку на участие в конференции. В заявке указать Ф.И.О., должность, ученую степень, ученое звание, место основной работы или учебы, почтовый адрес, телефон служебный и домашний, адрес электронной почты (если есть), название  доклада или сообщ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атериалы для публикации. Объем статьи до 5 машинописных страниц. </w:t>
      </w:r>
    </w:p>
    <w:p>
      <w:pPr>
        <w:pStyle w:val="TextBodyIndent"/>
        <w:ind w:firstLine="567"/>
        <w:rPr/>
      </w:pPr>
      <w:r>
        <w:rPr>
          <w:szCs w:val="24"/>
        </w:rPr>
        <w:t xml:space="preserve">К конференции будет издан сборник материалов. Редколлегия сборника оставляет за собой право включать в сборник материалы или отклонять их. Материалы, присланные на конференцию, не рецензируются, рукописи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атей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Текст статьи должен быть набран с использованием редактора МС </w:t>
      </w:r>
      <w:r>
        <w:rPr>
          <w:b w:val="false"/>
          <w:sz w:val="24"/>
          <w:szCs w:val="24"/>
          <w:lang w:val="en-US"/>
        </w:rPr>
        <w:t>Word</w:t>
      </w:r>
      <w:r>
        <w:rPr>
          <w:b w:val="false"/>
          <w:sz w:val="24"/>
          <w:szCs w:val="24"/>
        </w:rPr>
        <w:t xml:space="preserve"> для </w:t>
      </w:r>
      <w:r>
        <w:rPr>
          <w:b w:val="false"/>
          <w:sz w:val="24"/>
          <w:szCs w:val="24"/>
          <w:lang w:val="en-US"/>
        </w:rPr>
        <w:t>Windows</w:t>
      </w:r>
      <w:r>
        <w:rPr>
          <w:b w:val="false"/>
          <w:sz w:val="24"/>
          <w:szCs w:val="24"/>
        </w:rPr>
        <w:t xml:space="preserve">. Междустрочный интервал 1, размер шрифта 14, вид шрифта </w:t>
      </w:r>
      <w:r>
        <w:rPr>
          <w:b w:val="false"/>
          <w:sz w:val="24"/>
          <w:szCs w:val="24"/>
          <w:lang w:val="en-US"/>
        </w:rPr>
        <w:t>Tim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 xml:space="preserve">, все поля – 20 мм. Сноски в тексте помечаются порядковым номером в квадратных скобках арабской цифрой, текст сноски приводится после текста под надписью «ПРИМЕЧАНИЯ» 12-м кеглем, без абзаца (см. пример). Текст сноски набирается обычным шрифтом. </w:t>
      </w:r>
      <w:r>
        <w:rPr>
          <w:b w:val="false"/>
          <w:sz w:val="24"/>
          <w:szCs w:val="24"/>
          <w:u w:val="single"/>
        </w:rPr>
        <w:t>Не допускаются</w:t>
      </w:r>
      <w:r>
        <w:rPr>
          <w:b w:val="false"/>
          <w:sz w:val="24"/>
          <w:szCs w:val="24"/>
        </w:rPr>
        <w:t xml:space="preserve"> использо</w:t>
        <w:softHyphen/>
      </w:r>
      <w:r>
        <w:rPr>
          <w:b w:val="false"/>
          <w:spacing w:val="-1"/>
          <w:sz w:val="24"/>
          <w:szCs w:val="24"/>
        </w:rPr>
        <w:t>вание функции «</w:t>
      </w:r>
      <w:r>
        <w:rPr>
          <w:b w:val="false"/>
          <w:spacing w:val="-1"/>
          <w:sz w:val="24"/>
          <w:szCs w:val="24"/>
          <w:lang w:val="en-US"/>
        </w:rPr>
        <w:t>Word</w:t>
      </w:r>
      <w:r>
        <w:rPr>
          <w:b w:val="false"/>
          <w:spacing w:val="-1"/>
          <w:sz w:val="24"/>
          <w:szCs w:val="24"/>
        </w:rPr>
        <w:t xml:space="preserve">» «сноски», нумерация страниц и другие колонтитулы. </w:t>
      </w:r>
      <w:r>
        <w:rPr>
          <w:b w:val="false"/>
          <w:sz w:val="24"/>
          <w:szCs w:val="24"/>
        </w:rPr>
        <w:t>Название статьи печатается выделенным, полужирным шрифтом, заглавными буквами (размер шрифта 14). Например:</w:t>
      </w:r>
    </w:p>
    <w:p>
      <w:pPr>
        <w:pStyle w:val="Heading3"/>
        <w:rPr>
          <w:szCs w:val="24"/>
        </w:rPr>
      </w:pPr>
      <w:r>
        <w:rPr>
          <w:szCs w:val="24"/>
        </w:rPr>
        <w:t>ИЗ ИСТОРИИ СУДЖАН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сильев А.Н., канд. ист. наук, доцент, КГУ, г. Курс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Иванов В.А. Приграничное сотрудничество. – М.: Изд-во «Дело», 2006. – С.14.</w:t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ю информацию присылать по адресу: 305000, г. Курск, ул.Радищева, 33, Курский госуниверситет, кафедра истории Отечества (ауд.167) Третьякову Александру Викторовичу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Контактные телефоны: 8(4712) 56-80-60 Третьяков Александр Викторович, 8(4712) 56-21-41 Цуканов Игорь Павлович, </w:t>
      </w:r>
      <w:r>
        <w:rPr>
          <w:b w:val="false"/>
          <w:sz w:val="24"/>
          <w:szCs w:val="24"/>
          <w:lang w:val="de-DE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de-DE"/>
        </w:rPr>
        <w:t>mail</w:t>
      </w:r>
      <w:r>
        <w:rPr>
          <w:b w:val="false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istor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de-DE"/>
          </w:rPr>
          <w:t>kgu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de-DE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ru</w:t>
        </w:r>
      </w:hyperlink>
      <w:r>
        <w:rPr>
          <w:b w:val="false"/>
          <w:sz w:val="24"/>
          <w:szCs w:val="24"/>
        </w:rPr>
        <w:t xml:space="preserve"> для Третьякова А.В.                                     </w:t>
      </w: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2:00Z</dcterms:created>
  <dc:creator>Цуканов И.П.</dc:creator>
  <dc:description/>
  <cp:keywords/>
  <dc:language>en-US</dc:language>
  <cp:lastModifiedBy>Цуканов И.П.</cp:lastModifiedBy>
  <dcterms:modified xsi:type="dcterms:W3CDTF">2011-12-08T13:08:00Z</dcterms:modified>
  <cp:revision>6</cp:revision>
  <dc:subject/>
  <dc:title/>
</cp:coreProperties>
</file>