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XIV молодежный межвузовский турнир по интеллектуальным играм на Кубок Губернатора Курской области стартует в К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ноября в Курском государственном университете пройдет открытие крупнейшего интеллектуального турнира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бке предполагается участие свыше 40 команд всех крупнейших вузов и ссузов города и области. Кубок Губернатора проводится с 2002 года. За тринадцать лет существования в нем приняло участие свыше двух тысяч студентов из 30 вузов, ссузов и школ Курской области. Примерно 35% впервые приняли участие в интеллектуальных иг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бок проводится в несколько этапов в течение учебного года — с ноября по май. Кубок Губернатора Курской области состоит из 7 этапов, каждый из которых организуется на площадке одного из вузов-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этап игры </w:t>
      </w:r>
      <w:bookmarkStart w:id="0" w:name="OLE_LINK1"/>
      <w:r>
        <w:rPr/>
        <w:t>«Что? Где? Когда?»</w:t>
      </w:r>
      <w:bookmarkEnd w:id="0"/>
      <w:r>
        <w:rPr/>
        <w:t xml:space="preserve"> включает в себя 30 вопросов, которые готовят курские редакторы. Также впервые в этом сезоне в рамках Кубка будет проведена шоу-игра «Ворошиловский стрелок», а в конце сезона представители лучших команд сыграют мини-турнир по «Своей Игр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ачалом первого этапа состоится награждение вузов-победителей прошлого сезона в межучебном зачете. Первое место занял Юго-Западный государственный университет. Второе место у хозяев открытия турнира – Курского государственного университета. Третье место – Курский государственный медицинский универс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шлом сезоне целых четыре команды КГУ оказались в топ-10 турнира по «Что? Где? Когда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нет-ресурс: </w:t>
      </w:r>
      <w:hyperlink r:id="rId2">
        <w:r>
          <w:rPr>
            <w:rStyle w:val="InternetLink"/>
          </w:rPr>
          <w:t>http://vk.com/kubgu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и фото предоставил Роман Чайка, руководитель курского клуба интеллектуальных иг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kubgu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2:05:00Z</dcterms:created>
  <dc:creator>kgu</dc:creator>
  <dc:description/>
  <cp:keywords/>
  <dc:language>en-US</dc:language>
  <cp:lastModifiedBy>КГУ</cp:lastModifiedBy>
  <dcterms:modified xsi:type="dcterms:W3CDTF">2015-10-29T05:57:00Z</dcterms:modified>
  <cp:revision>3</cp:revision>
  <dc:subject/>
  <dc:title>ПРЕСС-РЕЛИЗ</dc:title>
</cp:coreProperties>
</file>