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ОЛЮ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еждународного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их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спирантов и магистра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ИНИМАТЬ. ПОНИМАТЬ. ПОМОГА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ого конкурса научно-исследовательских проектов аспирантов и магистрантов «ПРИНИМАТЬ. ПОНИМАТЬ. ПОМОГАТЬ» отмечают, что в современных условиях проблемы социальной интеграции и адаптации лиц с ограниченными возможностями здоровья, а также решение задач инклюзивного образования выходят на первый план в проблематике научно-исследовательских работ аспирантов и магистр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ние равных прав и возможностей детей с ОВЗ, разработка инноваций в области социокультурной интеграции и образовательной инклюзии детей с проблемами в развитии, поиск новых подходов в сфере сохранения и формирования психического, физического и социального здоровья детей с ограниченными возможностями, формирование в обществе толерантного отношения к индивидуальному своеобразию детей с отклонениями в развитии и их нуждам, совершенствование имеющихся и разработка новых технологий коррекционно-педагогической помощи детям с особыми образовательными потребностями – это основные направления, по которым аспирантами и магистрантами были представлены научно-исследовательские про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ый конкурс научно-исследовательских проектов аспирантов и магистрантов «ПРИНИМАТЬ. ПОНИМАТЬ. ПОМОГАТЬ» явился знаковым событием для 59 аспирантов и магистрантов Евангелического института, Бохум, ФРГ; </w:t>
      </w:r>
      <w:r>
        <w:rPr>
          <w:rFonts w:cs="Times New Roman" w:ascii="Times New Roman" w:hAnsi="Times New Roman"/>
          <w:sz w:val="28"/>
          <w:szCs w:val="28"/>
        </w:rPr>
        <w:t>Научно-методического учреждения «Национальный институт образования» Министерства образования Республики Беларусь, Белорусского государственного педагогического университета имени Максима Танка, Минск, Республика Беларусь; Сумского государственного педагогического университета имени А.С. Макаренко, Сумы, Украин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ИУ «БелГУ», Белгород; ФГБОУ ВПО «ВоГУ», Вологда; ФГБОУ ВПО «ВГСПУ», Волгоград; ФГБОУ ВПО «ВГПУ», Воронеж; ФГБОУ ВПО «КГУ», Курск; АОУ ВПО «ЛГУ им. А.С. Пушкина», Санкт-Петербург; ФГБОУ ВПО «ЯГПУ им. К.Д. Ушинского», Ярослав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роходил в формате очного и заочного тура коллективных и индивидуаль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овременными проблемами развития образования в России и странах ближнего и дальнего зарубежья, реализации социальной и образовательной инклюзии, а так же ориентирами развития специального (дефектологического) образования и науки, осознавая роль и значение дефектологов в современном обществе, участники конкурса считают необходимым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актуальными и социально-значимыми проблемы социальной и образовательной интеграции лиц с ОВЗ, получившими освещение в научно-исследовательских проектах участников конкурса, для достижения перспективных целей и решения задач инклюзивного образования в странах ближнего и дальнего зарубежь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атировать, что проводимые на постоянной основе Международные конкурсы научно-исследовательских проектов аспирантов и магистрантов способствуют обобщению, анализу и популяризации передового опыта социальной и образовательной инклюзии лиц с ОВЗ в России и странах ближнего и дальнего зарубежь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актуальность и ценность организации и проведения Международных конкурсов научно-исследовательских проектов аспирантов и магистрантов, рекомендовать организаторам конкурса придать ему постоянный характер, с возможностью его проведения в вузах-партнерах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ать попытки конкурсантов в разработке и внедрении предложенных организационных, содержательных и технологических компонентов в систему специального (коррекционного) образования детей с ОВЗ, в сферу инклюзивного дошкольного, школьного образования, профессионального и высшего образования, в содержание подготовки специалистов в области дефектологи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обрить представленную на конкурс тематику и рекомендовать расширение проблематики основных направлений конкурса за счет усиления профессиональной и вузовской компоненты с привлечением к участию в конкурсе аспирантов и магистрантов с инвалидность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ть необходимым продолжение апробации разработанных положений, а также расширение спектра проектных разработок за счет включения новых, не охваченных на данный момент аспектов дефектологической проблематики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резолюции обсуждён участник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ого конкурса научно-исследовательских проектов аспирантов и магистрантов «ПРИНИМАТЬ. ПОНИМАТЬ. ПОМОГАТЬ», принят единогласно и размещен на сайте дефектологического факультета КГ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782"/>
    <w:pPr>
      <w:widowControl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46</Words>
  <Characters>3686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0:44:00Z</dcterms:created>
  <dc:creator>КГУ</dc:creator>
  <dc:description/>
  <dc:language>en-US</dc:language>
  <cp:lastModifiedBy>Пользователь</cp:lastModifiedBy>
  <dcterms:modified xsi:type="dcterms:W3CDTF">2015-05-08T09:37:00Z</dcterms:modified>
  <cp:revision>3</cp:revision>
  <dc:subject/>
  <dc:title>РЕЗОЛЮ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