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«Кур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делам молодежи и туризму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олодежной, семейной и демографической полит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одых ученых и специалистов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Мироощущение и социальное самоопределение современной учащейся молодёж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егиональной 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9 октября 2010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0-летию первой в стране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рской психологической школы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лодежных лидеров «Комсорг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вящает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346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 – 201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региональ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роощущение и социальное самоопределение современной учащейся молодёж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и науки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молодёжи и туризму Ку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молодежной, семейной и демографическ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у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олодых ученых и специалистов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ий государственный медицинский универс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западный государственный универс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ая государственная сельскохозяйственная академия имени профессора И.И.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ий институт социального образования (Филиал РГС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ий педагогически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ий государственный университет, актовый зал (г. Курск, ул. Радищева, 33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 работы конференции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октября 2010 год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: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5-0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 – до 15 мин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ия – до 10 мин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вопросы – до 2 мин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ие конфер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ственное слово профессора В.В. Гвоздева – ректора К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ственное слово А.А. Чертовой, Председателя комитета по делам молодежи и туризму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ственное слово Уколова А.Ф. заместителя Председателя комитета образования и науки 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sz w:val="28"/>
          <w:szCs w:val="28"/>
        </w:rPr>
        <w:t>Приветственное слово Н</w:t>
      </w:r>
      <w:r>
        <w:rPr>
          <w:b/>
          <w:sz w:val="28"/>
          <w:szCs w:val="28"/>
        </w:rPr>
        <w:t>ачальника управления молодежной, семейной и демографической политики г.Курска Колышева И.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блемы восприятия и отношения молодёжи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овременному мир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мироощущения и социального самоопределения учащейся молодёжи на рубеж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.С.Чернышёв – профессор, зав. кафедрой психологии КГ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развивающих социальных сред и социального обучения в личностном развитии современных подростков и юнош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.В.Сарычев – профессор кафедры психологии КГ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и психологической помощи молодёжи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офильных центрах Курской обла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культура подготовки молодёжных лидеров в «Комсорге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П.Маркова – руководитель общественной молодежной организации «Школа молодежных лидеров «Комсорг», А.М. Лобода – главный специалист – эксперт управления молодежной и демографической политики города Курска, исполнительный директор КРДМОО «Школа молодежных лидеров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олит» - центр духовности и гуманизма (анализ способов воздействия  на коллектив и личность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П.Трубников – руководитель ОМЦ «Монолит», депутат Курского городского собра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тегративный подход к развитию  детей в центре «Диалог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А. Антопольская – доцент кафедры психологии КГ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психологического воздействия на воспитанников специальных учрежден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Г. Елизаров – доцент кафедры психологии КГУ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техники оказания помощи детям и населению г. Курска в Центре диагностики и консультирования «Гармония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Е.Пилипенко – директор Центра диагностики и консультирования «Гармония», Е.Л.Полонская – зам. директора Центра диагностики и консультирования «Гармония»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 лаборатория КГУ как центр терапевтической помощи учащимся и населению региона </w:t>
      </w:r>
      <w:r>
        <w:rPr>
          <w:i/>
          <w:sz w:val="28"/>
          <w:szCs w:val="28"/>
        </w:rPr>
        <w:t>(с демонстрацией приёмов воздействия на человека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В.Корнев – доцент кафедры психологии КГ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-продажа научно-методической литературы, посвященной «Комсорг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2:26:00Z</dcterms:created>
  <dc:creator>OEM</dc:creator>
  <dc:description/>
  <cp:keywords/>
  <dc:language>en-US</dc:language>
  <cp:lastModifiedBy>Admin</cp:lastModifiedBy>
  <cp:lastPrinted>2010-10-18T13:19:00Z</cp:lastPrinted>
  <dcterms:modified xsi:type="dcterms:W3CDTF">2002-01-05T02:26:00Z</dcterms:modified>
  <cp:revision>2</cp:revision>
  <dc:subject/>
  <dc:title>Комитет образования и науки Курской области</dc:title>
</cp:coreProperties>
</file>