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Ку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Курской области по развитию внешних связей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образования и науки Ку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по делам молодежи и туризму Курской области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У ВПО «Курский государственный  университет»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КОМПОО Центр «Поиск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еждународное сотрудничество приграничных регионов: </w:t>
      </w:r>
    </w:p>
    <w:p>
      <w:pPr>
        <w:pStyle w:val="Normal"/>
        <w:jc w:val="center"/>
        <w:rPr/>
      </w:pPr>
      <w:r>
        <w:rPr>
          <w:sz w:val="22"/>
          <w:szCs w:val="22"/>
        </w:rPr>
        <w:t>история, экономика, политика, культура»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19-20 сентября 2011 года</w:t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формационное  письмо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Международной научно-практической конференции «Международное сотрудничество приграничных регионов: история, экономика, политика, культура», которая состоится 19-20 сентября 2011 года в Курском государственном университете. К участию приглашаются историки, политологи, экономисты, экологи, филологи, географы, культурологи, педагоги, музейные работники, краеведы.</w:t>
      </w:r>
    </w:p>
    <w:p>
      <w:pPr>
        <w:pStyle w:val="TextBody"/>
        <w:ind w:firstLine="567"/>
        <w:rPr/>
      </w:pPr>
      <w:r>
        <w:rPr>
          <w:sz w:val="22"/>
          <w:szCs w:val="22"/>
        </w:rPr>
        <w:t>Цели проведения конференции: изучение социально-экономических отношений приграничных регионов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На конферен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ируется обсудить следующие проблем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Международное приграничное сотрудничество: историко-политический аспект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Социально-экономическое сотрудничество приграничных рег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Эколого-экономическая безопасность приграничных регионо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блемы и перспективы формирования нормативно-правовой базы сопредельных государств в сфере приграничного сотрудничеств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блемы территориальной организации приграничного пространств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следования этнокультурного пространства приграничь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уальные проблемы межкультурной коммуникац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зование в системе укрепления международных связей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Для участия в конференции необходимо прислать в оргкомитет до 20 августа 2011 года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явку на участие в конференции. В заявке указать Ф.И.О., должность, ученую степень, ученое звание, место основной работы, почтовый адрес, телефон служебный и домашний, адрес электронной почты (если есть), название  доклада или сообщения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материалы для публикации. Объем статьи до 5 машинописных страниц. 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будет издан сборник материалов. Участники, приславшие статьи, получат сборник наложенным платежом. Редколлегия сборника оставляет за собой право включать в сборник материалы или отклонять их. Материалы, присланные на конференцию, не рецензируются, рукописи не возвращаю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статей.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Текст статьи должен быть набран с использованием редактора МС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 для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. Междустрочный интервал 1, размер шрифта 14, вид шрифта </w:t>
      </w:r>
      <w:r>
        <w:rPr>
          <w:b w:val="false"/>
          <w:sz w:val="22"/>
          <w:szCs w:val="22"/>
          <w:lang w:val="en-US"/>
        </w:rPr>
        <w:t>Tim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New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Roman</w:t>
      </w:r>
      <w:r>
        <w:rPr>
          <w:b w:val="false"/>
          <w:sz w:val="22"/>
          <w:szCs w:val="22"/>
        </w:rPr>
        <w:t xml:space="preserve">, все поля – 20 мм. Сноски в тексте помечаются порядковым номером в квадратных скобках арабской цифрой, текст сноски приводится после текста под надписью «ПРИМЕЧАНИЯ» 12-м кеглем, без абзаца (см. пример). Текст сноски набирается обычным шрифтом. </w:t>
      </w:r>
      <w:r>
        <w:rPr>
          <w:b w:val="false"/>
          <w:sz w:val="22"/>
          <w:szCs w:val="22"/>
          <w:u w:val="single"/>
        </w:rPr>
        <w:t>Не допускаются</w:t>
      </w:r>
      <w:r>
        <w:rPr>
          <w:b w:val="false"/>
          <w:sz w:val="22"/>
          <w:szCs w:val="22"/>
        </w:rPr>
        <w:t xml:space="preserve"> использо</w:t>
        <w:softHyphen/>
      </w:r>
      <w:r>
        <w:rPr>
          <w:b w:val="false"/>
          <w:spacing w:val="-1"/>
          <w:sz w:val="22"/>
          <w:szCs w:val="22"/>
        </w:rPr>
        <w:t>вание функции «</w:t>
      </w:r>
      <w:r>
        <w:rPr>
          <w:b w:val="false"/>
          <w:spacing w:val="-1"/>
          <w:sz w:val="22"/>
          <w:szCs w:val="22"/>
          <w:lang w:val="en-US"/>
        </w:rPr>
        <w:t>Word</w:t>
      </w:r>
      <w:r>
        <w:rPr>
          <w:b w:val="false"/>
          <w:spacing w:val="-1"/>
          <w:sz w:val="22"/>
          <w:szCs w:val="22"/>
        </w:rPr>
        <w:t xml:space="preserve">» «сноски», нумерация страниц и другие колонтитулы. </w:t>
      </w:r>
      <w:r>
        <w:rPr>
          <w:b w:val="false"/>
          <w:sz w:val="22"/>
          <w:szCs w:val="22"/>
        </w:rPr>
        <w:t>Название статьи печатается выделенным, полужирным шрифтом, заглавными буквами (размер шрифта 14). Например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ПЫТ РЕАЛИЗАЦИИ ПРОЕКТОВ ПРИГРАНИЧНЫХ РЕГИОНОВ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Васильев А.Н., канд. эк. наук, доцент, КГПИ, г. Коломн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ЧАНИЯ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. Иванов В.А. Приграничное сотрудничество. – М.: Изд-во «Дело», 2006. – С.14.</w:t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Всю информацию присылать по адресу: 305000, г. Курск, ул.Радищева, 33, Курский госуниверситет, кафедра истории Отечества (ауд.167) Третьякову Александру Викторовичу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нтактные телефоны: 8(4712) 56-80-60 Третьяков Александр Викторович, 8(4712) 56-21-41 Цуканов Игорь Павлович, </w:t>
      </w:r>
      <w:r>
        <w:rPr>
          <w:b w:val="false"/>
          <w:sz w:val="22"/>
          <w:szCs w:val="22"/>
          <w:lang w:val="de-DE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de-DE"/>
        </w:rPr>
        <w:t>mail</w:t>
      </w:r>
      <w:r>
        <w:rPr>
          <w:b w:val="false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u w:val="none"/>
            <w:lang w:val="de-DE"/>
          </w:rPr>
          <w:t>istor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de-DE"/>
          </w:rPr>
          <w:t>kgu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de-DE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de-DE"/>
          </w:rPr>
          <w:t>ru</w:t>
        </w:r>
      </w:hyperlink>
      <w:r>
        <w:rPr>
          <w:b w:val="false"/>
          <w:sz w:val="22"/>
          <w:szCs w:val="22"/>
        </w:rPr>
        <w:t xml:space="preserve"> для Третьякова А.В.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комите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al">
    <w:name w:val="val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poch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6:00Z</dcterms:created>
  <dc:creator>Цуканов И.П.</dc:creator>
  <dc:description/>
  <cp:keywords/>
  <dc:language>en-US</dc:language>
  <cp:lastModifiedBy>Цуканов И.П.</cp:lastModifiedBy>
  <cp:lastPrinted>2011-05-24T13:58:00Z</cp:lastPrinted>
  <dcterms:modified xsi:type="dcterms:W3CDTF">2011-05-24T12:33:00Z</dcterms:modified>
  <cp:revision>7</cp:revision>
  <dc:subject/>
  <dc:title/>
</cp:coreProperties>
</file>