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6488"/>
        <w:gridCol w:w="5046"/>
      </w:tblGrid>
      <w:tr>
        <w:trPr>
          <w:trHeight w:val="10998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а Курского государственного университета приглашает Вас принять участие в работе </w:t>
            </w:r>
            <w:r>
              <w:rPr>
                <w:i/>
                <w:sz w:val="28"/>
                <w:szCs w:val="28"/>
              </w:rPr>
              <w:t>международной  научно-практической конференц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нденции и перспективы развития финансовой системы в современных условиях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26335" cy="1735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конферен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финансами современных социально-экономических систем: анализ и основы план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риск-менеджмент: тенденции, реалии, проблемы, перспек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 налогообложения: тенденции, реалии, проблемы, перспек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ы налогового планирования в современных социально-экономических систем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и налоговый потенциал современных социально-экономически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ы оптимизации налогообложения – отечественный и зарубежный опы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ория и практика налогового администр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контроллинг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и регулирование структуры финансовых потоков и налогообл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ынки капитала и финансовые институ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е корпоративные финан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ль государственных и муниципальных  финансов в решении экономических и социальных за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поративные информационные системы в управлении финан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ффективный девелопмент в условиях кризи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обеспечение инвести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ы инновационного развития российского банковского сектора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 сведению участников конферен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комитет, получив материалы, рассматривает их и принимает решение о форме доклада. Рекомендуе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о авторов одной статьи не более тре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автор может публиковаться не более чем в двух стать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конференции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комитета</w:t>
            </w:r>
            <w:r>
              <w:rPr>
                <w:sz w:val="28"/>
                <w:szCs w:val="28"/>
              </w:rPr>
              <w:t xml:space="preserve">: 305000 г. Ку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 , 33 факс: (4712) 70-29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51-37-24 (каб. 36). 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щапова Л.В., к.э.н., доцент кафедры  финансов, кредита и налогообложения,  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910 313 01 71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goloshapova@r46.ru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08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участие в международной научно-практической конференции факультета экономики и менеджмента КГУ  и материалы для публикации присылать не позднее  10 апреля 2012 г.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5270" cy="1654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Для участия в работе конференции необходимо до 19 апреля 2012 года предоставить в оргкомитет заполненную по прилагаемой форме заявку и текст статьи на бумажном или  электронном носителях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текста стат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firstLine="490"/>
              <w:jc w:val="both"/>
              <w:rPr/>
            </w:pPr>
            <w:r>
              <w:rPr/>
              <w:t xml:space="preserve">Текст статьи объемом до 8 полных страниц. Электронный вариант публикации должен быть выполнен в формате </w:t>
            </w:r>
            <w:r>
              <w:rPr>
                <w:lang w:val="en-US"/>
              </w:rPr>
              <w:t>RTF</w:t>
            </w:r>
            <w:r>
              <w:rPr/>
              <w:t xml:space="preserve"> с установками размера бумаги А4 (210х297мм) через одинарный интервал. Цвет шрифта должен быть черным, высота букв, цифр и других знаков - не менее 1,8 мм (кегль 14). Гарнитура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Cyr</w:t>
            </w:r>
            <w:r>
              <w:rPr/>
              <w:t xml:space="preserve">. Текст публикации следует оформлять, используя следующие размеры полей: правое - 25 мм, левое - 25 мм, верхнее - 25 мм, нижнее - 25 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firstLine="475"/>
              <w:jc w:val="both"/>
              <w:rPr/>
            </w:pPr>
            <w:r>
              <w:rPr/>
              <w:t xml:space="preserve">Индекс УДК (вверху слева) и заголовок публикации оформляются крупным, прописным, жирным шрифтом по центру. Инициалы и фамилии авторов -  по центру, строчным, обычным шрифтом, ниже заголовка. Далее 8-9 строчек аннотация – курсивом о содержании самой статьи. Далее следует основной текст статьи (кегль 14, гарнитура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cyr</w:t>
            </w:r>
            <w:r>
              <w:rPr/>
              <w:t xml:space="preserve">) и за тем - нумерованный библиографический список 4-5 источника. Обязательна ссылка на литературу по тексту с указанием страницы источника (например [1, с.92]). В тексте допускаются рисунки и таблиц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firstLine="475"/>
              <w:jc w:val="both"/>
              <w:rPr/>
            </w:pPr>
            <w:r>
              <w:rPr/>
              <w:t>В электронном варианте каждая статья должна быть в отдельном файле. В имени файла указывается фамилия первого автора и первые три слова названия стат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firstLine="475"/>
              <w:jc w:val="both"/>
              <w:rPr/>
            </w:pPr>
            <w:r>
              <w:rPr/>
              <w:t>Ответственность за содержание пуб</w:t>
              <w:softHyphen/>
              <w:t>ликации несут ав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firstLine="475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участия в работе конференции в срок до 19 апреля  2012 года необходимо прислать статью и заявку на е-mail goloshapova@r46.ru; в теме письма необходимо указать наименование конференции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432" w:hanging="0"/>
              <w:rPr/>
            </w:pPr>
            <w:r>
              <w:rPr/>
              <w:t xml:space="preserve">                                     </w:t>
            </w:r>
            <w:r>
              <w:rPr/>
              <w:t>С уважением, оргкомитет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                                 конферен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нденции и перспективы развития финансовой системы в современных условиях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1743710</wp:posOffset>
                  </wp:positionV>
                  <wp:extent cx="1943100" cy="1624965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31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9 апреля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ск, ул. Радищева, д.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, каб. 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1</dc:creator>
  <dc:description/>
  <cp:keywords/>
  <dc:language>en-US</dc:language>
  <cp:lastModifiedBy>KafFin</cp:lastModifiedBy>
  <cp:lastPrinted>2012-04-10T16:00:00Z</cp:lastPrinted>
  <dcterms:modified xsi:type="dcterms:W3CDTF">2012-04-10T13:09:00Z</dcterms:modified>
  <cp:revision>10</cp:revision>
  <dc:subject/>
  <dc:title>Уважаемые коллеги</dc:title>
</cp:coreProperties>
</file>