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м конкурсе науч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молодежной научно-интеллектуальной элиты Росс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защита научных работ состоится 12 мая 2014 г. в 11.00 в конференц-зале КГУ. Презентация работ не более 7 ми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оступило 136 научных работ (список работ прилагается). Работы оценивались членами экспертной комиссии по следующим критер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му направлен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знакомства с научными трудами в исследуемой обла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оригинальность исслед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ровен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гипотез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автора в исследова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каждому из критериев давались по 5-балльной системе. В случае отсутствия оценки по одному из критериев, работе по этому критерию присваивался 1 балл. Рецензии на работы будут опубликованы на сайте КГУ после 20.05.201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ую защиту научных работ перед оргкомитетом, по итогам которой будет принято решение о присуждении победы в каждой группе участников по каждой номинации, выносятся следующие рабо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е науки (информатика, 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юкина Е. 8 кл. «Верхнемедведицкая СОШ» Курского р-на (рук. Григорьева Н.В.). Составление математических задач на основе краеведческого материал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кунин Д.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8 кл. МБОУ «СОШ №54» г. Курска </w:t>
      </w:r>
      <w:r>
        <w:rPr>
          <w:rFonts w:cs="Times New Roman" w:ascii="Times New Roman" w:hAnsi="Times New Roman"/>
          <w:sz w:val="24"/>
          <w:szCs w:val="24"/>
        </w:rPr>
        <w:t>(рук. Алябьева Е.А.). Возможности MICROSOFT EXCEL при создании интерактивных кроссво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не вынося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ки естественно-научного цикла (астрономия, биология, география, физика, химия, эк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Холостов Г. 10 кл. МБОУ «СОШ №6» г. Курчатова (рук. Барихашвили З.Г.). Влияние СВЧ излучения на биологические особенности почв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вягинцева Д. 9 кл. МБОУ «Гимназия №1»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. Курчатова (рук. </w:t>
      </w:r>
      <w:r>
        <w:rPr>
          <w:rFonts w:cs="Times New Roman" w:ascii="Times New Roman" w:hAnsi="Times New Roman"/>
          <w:sz w:val="24"/>
          <w:szCs w:val="24"/>
        </w:rPr>
        <w:t>Дубкова К.П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Система «Земля – Луна» – двойная планет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ыцких-Коробанов А. 9 кл. МБОУ «Гимназия №4»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. Курска (рук. </w:t>
      </w:r>
      <w:r>
        <w:rPr>
          <w:rFonts w:cs="Times New Roman" w:ascii="Times New Roman" w:hAnsi="Times New Roman"/>
          <w:sz w:val="24"/>
          <w:szCs w:val="24"/>
        </w:rPr>
        <w:t>Суслова О.Е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Разработка устройства бесконтактной передачи механической энергии и амортизатора с изменяемым коэффициентом жесткости на основе эффектов электромагнитной левитации и взаимодействия постоянных магнит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вякова Я. 9 кл. МБОУ «Лицей №6»г. Курска (рук. Брагина Ю.А.). Оценка влияния автомобильного транспорта на состояние атмосферного воздуха в районе МБОУ «Лицей №6» г. Ку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не вынося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тарные науки (искусствоведение, история, краеведение, культурология, религиоведение, философ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ина Д., Талагаева Т. 9 кл. МБОУ «СОШ №4» г. Железногорска (рук. Коротченкова Т.Н.). Общество любителей русского язы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ро Э. 9 кл., Козлов А. 7 кл. МОБУ «Вторая Рождественская СОШ» Медвенского р-на (рук. Кравцова С.А.). Маленькие герои  большой войн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С., Емельянова Н., Золин А., Здесев А. ОБОУ СПО «Курский электромеханический техникум» (рук. Галахова Г.Н., Смирнова Г.А.). Природный россиянин. В.В. Петров и его эпоха (к 180-летию со дня смерти уче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фалов Н. 3 к. КГУ (рук. Шумакова Ю.И.). Архетипы коллективного бессознательного в фильмах Ингмара Бергма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е науки (журналистика, иностранные языки, лингвистика, русский язык, литература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кольн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жнева А. 10 кл. МБОУ «Гимназия №4» г. Курска (рук. Махова А.А.). Тема дуэли в судьбах и произведениях русских писателе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Д. 8 кл. МБОУ «СОШ №50» г. Курска (рук. Казанир С.В.). Особенности лексики, фонетики и грамматики британского и американского вариантов английского язы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ожева А. 10 кл. МБОУ «СОШ №6» г. Курчатова (рук. Жукова Р.М.). Происхождение гидронима Рахол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ина Ю. 1 к. КГУ (рук. Конева Е.А.). Немецкий акцент, или почему немцы понимают, что мы русск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е и общественные науки (обществознание, педагогика, политология, правоведение, психология, социология, экономи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кольн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зим М., Шатохина А. 11 кл. МБОУ «СОШ №11» г. Железногорска (рук. Новокрещенова Т.Е.). Куда пойти учитьс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а Д. 10 кл. ОБОШИ «Лицей-интернат №1» г. Курска (рук. Исаева Ю.Ю.). Говорящая одежда (надписи на одежде подростков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илова К. 3 к. КГУ (рук. Андриянова Т.В.). Социокультурная адаптация иностранных студентов в курских вуза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ченко Ю. 3 к. КГУ (рук. Пасовец Ю.М.). Собственность в жизни студенческой молодежи (на примере студентов курских вузов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 А. 1 к. КГУ (рук. Логвинов И.Н.). Профессиональное самоопределение как детерминанта иерархии ценностных ориентаций студент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кова Д. 3 к. КГУ (рук. Пасовец Ю.М.). Научно-исследовательская работа студентов как фактор развития инновационной экономики реги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науки (вычислительная техника, безопасность деятельности человека, дизайн, технология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не выносятс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мая 2014 г. в 11.00 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 научных работ «Формирование молодежной научно-интеллектуальной элиты России» и их руководители приглашаются на церемонию награждение побе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т сертификаты. Также по решению экспертной комиссии установлены дополнительные номинации и дипломы для участников конкурса, не попавших на открытую защиту научных работ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2:00Z</dcterms:created>
  <dc:creator>Цуканов И.П.</dc:creator>
  <dc:description/>
  <cp:keywords/>
  <dc:language>en-US</dc:language>
  <cp:lastModifiedBy>Цуканов И.П.</cp:lastModifiedBy>
  <dcterms:modified xsi:type="dcterms:W3CDTF">2014-04-25T10:26:00Z</dcterms:modified>
  <cp:revision>4</cp:revision>
  <dc:subject/>
  <dc:title/>
</cp:coreProperties>
</file>