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2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6"/>
          <w:szCs w:val="26"/>
        </w:rPr>
        <w:t xml:space="preserve">МИНИСТЕРСТВО ОБРАЗОВАНИЯ И НАУКИ РОССИЙСКОЙ ФЕДЕРАЦ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РСКИЙ ГОСУДАРСТВЕННЫЙ УНИВЕРСИТЕТ»</w:t>
      </w:r>
    </w:p>
    <w:p>
      <w:pPr>
        <w:pStyle w:val="Normal"/>
        <w:numPr>
          <w:ilvl w:val="0"/>
          <w:numId w:val="0"/>
        </w:numPr>
        <w:spacing w:before="0" w:after="0"/>
        <w:ind w:firstLine="6237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623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Ч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 АТТЕСТАЦИИ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спиранта ____ года (очной/заочной) формы обучения (по ФГТ)</w:t>
      </w:r>
    </w:p>
    <w:p>
      <w:pPr>
        <w:pStyle w:val="Normal"/>
        <w:spacing w:before="0" w:after="0"/>
        <w:rPr/>
      </w:pPr>
      <w:r>
        <w:rPr/>
        <w:t>Ф.И.О.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Кафедра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пециальность (шифр и название)_________</w:t>
      </w:r>
      <w:r>
        <w:rPr>
          <w:sz w:val="28"/>
        </w:rPr>
        <w:t>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Научный руководитель</w:t>
      </w:r>
      <w:r>
        <w:rPr>
          <w:sz w:val="28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 xml:space="preserve">1. </w:t>
      </w:r>
      <w:r>
        <w:rPr/>
        <w:t>Сдача экзаменов кандидатского минимума и дополнительных дисциплин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9"/>
        <w:gridCol w:w="1982"/>
        <w:gridCol w:w="1982"/>
        <w:gridCol w:w="1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Наименование дисциплин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Срок сдач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по пла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Фактический срок сдач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2. Работа над диссертаци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Тема диссертации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рок защиты диссертации по плану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 Состояние работы над диссертаци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бор материала по теме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Экспериментальные исследования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Теоретические исследования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Научные доклады (тема, место и статус конференции)_______________________________</w:t>
        <w:b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оличество публикаций (общее количество/(из них из Перечня ВАК), список публикаций прилагается)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акие разделы диссертации написаны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имерный процент готовности диссертации 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Даты отчетов на кафедре 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едполагаемая дата представления диссертации в Диссертационный совет (для аспирантов последнего года обучения)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Затруднения в работе над диссертацией и меры их устранения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4. Педагогическая работа аспиран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осещение лекций научного руководителя и ведущих специалистов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Семинарские занятия со студентам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2835"/>
        <w:gridCol w:w="1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Назван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Вид заняти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(практ./ла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Факульт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/>
              <w:t>курс, груп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Консультации студентам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Прочитанные лекции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Другие формы педагогической работы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5. Другие виды научно-образовательной работы аспирант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6. Заключение кафедр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учный руководитель</w:t>
        <w:tab/>
      </w:r>
      <w:r>
        <w:rPr/>
        <w:t>_________________________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 xml:space="preserve">Заведующий кафедрой </w:t>
        <w:tab/>
        <w:t>____________________________</w:t>
      </w:r>
      <w:r>
        <w:rPr/>
        <w:t>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Начальник отдел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i/>
        </w:rPr>
        <w:t xml:space="preserve"> </w:t>
      </w:r>
      <w:r>
        <w:rPr>
          <w:i/>
        </w:rPr>
        <w:t>аспирантуры и докторантуры _____________________</w:t>
      </w:r>
      <w:r>
        <w:rPr/>
        <w:t>___(________________________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Проректор по учебной работе</w:t>
      </w:r>
      <w:r>
        <w:rPr/>
        <w:t>__________________________(________________________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8">
    <w:name w:val=" Знак Знак8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567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1:00Z</dcterms:created>
  <dc:creator>User</dc:creator>
  <dc:description/>
  <cp:keywords/>
  <dc:language>en-US</dc:language>
  <cp:lastModifiedBy>User</cp:lastModifiedBy>
  <dcterms:modified xsi:type="dcterms:W3CDTF">2015-02-10T10:02:00Z</dcterms:modified>
  <cp:revision>1</cp:revision>
  <dc:subject/>
  <dc:title>Приложение 2</dc:title>
</cp:coreProperties>
</file>