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" w:leader="none"/>
          <w:tab w:val="left" w:pos="3242" w:leader="none"/>
          <w:tab w:val="left" w:pos="5475" w:leader="none"/>
          <w:tab w:val="left" w:pos="7664" w:leader="none"/>
        </w:tabs>
        <w:ind w:left="-432" w:hanging="0"/>
        <w:jc w:val="center"/>
        <w:rPr>
          <w:b/>
          <w:b/>
        </w:rPr>
      </w:pPr>
      <w:r>
        <w:rPr>
          <w:b/>
        </w:rPr>
        <w:t>ГРАФИК ПРОВЕДЕНИЯ АТТЕСТАЦИИ</w:t>
      </w:r>
    </w:p>
    <w:p>
      <w:pPr>
        <w:pStyle w:val="Normal"/>
        <w:tabs>
          <w:tab w:val="clear" w:pos="708"/>
          <w:tab w:val="left" w:pos="639" w:leader="none"/>
          <w:tab w:val="left" w:pos="3242" w:leader="none"/>
          <w:tab w:val="left" w:pos="5475" w:leader="none"/>
          <w:tab w:val="left" w:pos="7664" w:leader="none"/>
        </w:tabs>
        <w:ind w:left="-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9" w:leader="none"/>
          <w:tab w:val="left" w:pos="3242" w:leader="none"/>
          <w:tab w:val="left" w:pos="5475" w:leader="none"/>
          <w:tab w:val="left" w:pos="7664" w:leader="none"/>
        </w:tabs>
        <w:ind w:left="-43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>
          <w:trHeight w:val="5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(направлен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анализ, управление и обработка информации (в эконом.  и педаг. система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февраля 2015 г. 14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февраля 2015 г. 14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обучения и воспитания (математика и информати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февраля 2015 г. 14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педагогика, история педагогики и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февраля 2015 г. 1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офессион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 2015 г. 1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физического воспитания, спорт. тренировки, оздоров. и адапт. физ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февраля 2015 г. 1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лосо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февраля 2015 г. 14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февраля 2015 г. 14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софская антропология, философия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февраля 2015 г. 14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февраля 2015 г. 14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февраля 2015 г. 14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филос. политики, ист. и метод. полит. нау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 2015 г. 14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февраля 2015 г. 1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и управление народным хозяйст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 2015 г. 15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февраля 2015 г. 1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  (новая и новейшая история Запада и Восто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февраля 2015 г. 1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обучения и воспитания (ин. яз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15 г. 14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15 г. 14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15 г. 14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15 г. 14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обучения и воспитания (ИЗ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 2015 г. 1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сих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15 г. 15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псих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15 г. 15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география и биогеография, география почв и геохимия ландшаф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15 г. 1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, социальная, политическая и рекреационная 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 2015 г. 1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 суши, водные ресурсы, гидро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15 г. 1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история искус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 2015 г. 14.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ществ., комплексный и функц. анали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арта 2015 г. 14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физика и теоретическая теплотех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арта 2015 г. 14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арта 2015 г. 1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арта 2015 г. 1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арта 2015 г. 15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арта 2015 г. 15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(биолог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арта 2015 г. 15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арта 2015 г. 15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" w:leader="none"/>
          <w:tab w:val="left" w:pos="3242" w:leader="none"/>
          <w:tab w:val="left" w:pos="5475" w:leader="none"/>
          <w:tab w:val="left" w:pos="7664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9:00Z</dcterms:created>
  <dc:creator>Admin</dc:creator>
  <dc:description/>
  <cp:keywords/>
  <dc:language>en-US</dc:language>
  <cp:lastModifiedBy>кгу</cp:lastModifiedBy>
  <cp:lastPrinted>2015-02-17T12:23:00Z</cp:lastPrinted>
  <dcterms:modified xsi:type="dcterms:W3CDTF">2015-02-17T09:23:00Z</dcterms:modified>
  <cp:revision>35</cp:revision>
  <dc:subject/>
  <dc:title>ГРАФИК ПРОВЕДЕНИЯ АТТЕСТАЦИИ</dc:title>
</cp:coreProperties>
</file>