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19-21 мая 2015 года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факультет философии, социологии и культурологии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урского государственного университет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smallCaps/>
          <w:color w:val="000000"/>
        </w:rPr>
        <w:t xml:space="preserve">проводит </w:t>
      </w:r>
      <w:r>
        <w:rPr>
          <w:b/>
          <w:bCs/>
          <w:smallCaps/>
          <w:color w:val="000000"/>
          <w:lang w:val="en-US"/>
        </w:rPr>
        <w:t>I</w:t>
      </w:r>
      <w:r>
        <w:rPr>
          <w:b/>
          <w:bCs/>
          <w:smallCaps/>
          <w:color w:val="000000"/>
        </w:rPr>
        <w:t xml:space="preserve"> социологическую школу «эмпирика»</w:t>
      </w:r>
    </w:p>
    <w:p>
      <w:pPr>
        <w:pStyle w:val="Style15"/>
        <w:spacing w:before="0" w:after="2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</w:rPr>
        <w:t>В программе школы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лекции ведущих российских исследователе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мастер-классы, неформальные беседы с преподавателями КГ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робная информация об условиях поступления и обучения по направлению подготовки «Социология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знакомство с факультетом философии, социологии, культурологии КГ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занятия в малых группах, обсуждение индивидуальных исследовательских проектов участников и культурные мероприят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л.: +7 (4712) 70-33-52, 70-33-83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Для студентов социологическая школа будет работать в период </w:t>
      </w:r>
      <w:r>
        <w:rPr>
          <w:b/>
          <w:color w:val="000000"/>
        </w:rPr>
        <w:t>с 19 по 21 мая 2015 года</w:t>
      </w:r>
      <w:r>
        <w:rPr>
          <w:color w:val="000000"/>
        </w:rPr>
        <w:t xml:space="preserve"> преимущественно на базе санатория-профилактория «Росинка»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 участию в работе социологической школы приглашены также ученики старших классов курских школ, с которыми занятия будет проходить непосредственно в университет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фициальное открытие школы состоится </w:t>
      </w:r>
      <w:r>
        <w:rPr>
          <w:b/>
          <w:color w:val="000000"/>
        </w:rPr>
        <w:t>20 мая 2015 года</w:t>
      </w:r>
      <w:r>
        <w:rPr>
          <w:color w:val="000000"/>
        </w:rPr>
        <w:t xml:space="preserve"> в 10.00. в конференц-зале главного корпуса КГУ (ул. Радищева, 33, 2-й этаж)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 9.40 в фойе 2-го этажа КГУ будет проходить регистрация участников социологической школы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фициальное открытие социологической школы приглашены ведущие специалисты Института социологии Российской академии наук, которые выступят с открытыми лекциями перед слушателями школ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color w:val="000000"/>
        </w:rPr>
        <w:t>Р</w:t>
      </w:r>
      <w:r>
        <w:rPr/>
        <w:t xml:space="preserve">уководитель Центра региональной социологии и конфликтологии, главный научный сотрудник Института социологии РАН, доктор социологических наук, профессор В.В. Маркин представит лекцию на тему </w:t>
      </w:r>
      <w:r>
        <w:rPr>
          <w:i/>
        </w:rPr>
        <w:t>«</w:t>
      </w:r>
      <w:r>
        <w:rPr>
          <w:i/>
          <w:color w:val="000000"/>
          <w:shd w:fill="FFFFFF" w:val="clear"/>
        </w:rPr>
        <w:t>Социально-территориальная и социально-пространственная идентификация в региональном дискурсе</w:t>
      </w:r>
      <w:r>
        <w:rPr>
          <w:i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Ведущий научный сотрудник Института социологии РАН, доктор социологических наук, профессор В.В. Воронов прочтет лекцию на тему </w:t>
      </w:r>
      <w:r>
        <w:rPr>
          <w:i/>
        </w:rPr>
        <w:t>«Бедность и богатство в современном обществе: сравнительный анализ»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торой половине дня участников школы ждут лекция от студентов «Я учусь на социологии», мастер-класс от преподавателей и деловая иг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00"/>
        <w:jc w:val="center"/>
        <w:rPr>
          <w:i/>
          <w:i/>
          <w:color w:val="000000"/>
        </w:rPr>
      </w:pPr>
      <w:r>
        <w:rPr>
          <w:i/>
          <w:color w:val="000000"/>
        </w:rPr>
        <w:t>Приглашаем к участию!</w:t>
      </w:r>
    </w:p>
    <w:sectPr>
      <w:headerReference w:type="default" r:id="rId2"/>
      <w:type w:val="nextPage"/>
      <w:pgSz w:w="11906" w:h="16838"/>
      <w:pgMar w:left="108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39:00Z</dcterms:created>
  <dc:creator>Temp2013</dc:creator>
  <dc:description/>
  <cp:keywords/>
  <dc:language>en-US</dc:language>
  <cp:lastModifiedBy>КГУ</cp:lastModifiedBy>
  <dcterms:modified xsi:type="dcterms:W3CDTF">2015-05-18T05:01:00Z</dcterms:modified>
  <cp:revision>9</cp:revision>
  <dc:subject/>
  <dc:title>УВАЖАЕМАЯ ¬¬______________________</dc:title>
</cp:coreProperties>
</file>