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бюджетное государственное образовательное учреждение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b/>
          <w:sz w:val="28"/>
          <w:szCs w:val="28"/>
        </w:rPr>
        <w:t>«Курский государственный</w:t>
      </w:r>
      <w:r>
        <w:rPr>
          <w:b/>
        </w:rPr>
        <w:t xml:space="preserve"> </w:t>
      </w:r>
      <w:r>
        <w:rPr>
          <w:b/>
          <w:sz w:val="28"/>
          <w:szCs w:val="28"/>
        </w:rPr>
        <w:t>университет»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апреля 2012 года</w:t>
      </w:r>
      <w:r>
        <w:rPr>
          <w:sz w:val="28"/>
          <w:szCs w:val="28"/>
        </w:rPr>
        <w:t xml:space="preserve"> на базе факультета педагогики и психологии Курского государственного университета пройдет Региональная студенческая  психолого-педагогическая олимпиа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федра педагогики и психологии развития приглашает принять участие в олимпиаде студентов старших курсов  педагогических колледжей г. Курска и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лимпиа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студентов к психолого-педагогическим аспектам профессии, выявление одаренных студентов и создание условий для раскрытия их профессионально-личностного потенциала, самореализации и развития педагогического творчества, а также  актуализация стимулов для последующего обучения в Ву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два тур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«Интеллектуал» представляет собой индивидуальное тестирование знаний участников олимпиады по педагогике и психолог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проводится в виде соревнования команд студентов в творческом применении психолого-педагогических знаний и умений и включает в себя теоретические и практические, индивидуальные и групповы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 может выставить команду в составе </w:t>
      </w:r>
      <w:r>
        <w:rPr>
          <w:b/>
          <w:sz w:val="28"/>
          <w:szCs w:val="28"/>
          <w:u w:val="single"/>
        </w:rPr>
        <w:t>5 челов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анду обязательно сопровождает руководитель. Победители и призеры олимпиады награждаются грамотами и дипломами Региональной студенческой психолого-педагогическо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en-US"/>
        </w:rPr>
        <w:t xml:space="preserve">II тура </w:t>
      </w:r>
      <w:r>
        <w:rPr>
          <w:b/>
          <w:sz w:val="32"/>
          <w:szCs w:val="32"/>
        </w:rPr>
        <w:t>олимпиад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зентация» (визитная карточка команды):</w:t>
      </w:r>
      <w:r>
        <w:rPr>
          <w:sz w:val="28"/>
          <w:szCs w:val="28"/>
        </w:rPr>
        <w:t xml:space="preserve"> необходимо отразить специфику колледжа, видение психологической подготовки педагога в данном колледже, перспективы дальнейшего профессионального становления выпускника колледжа </w:t>
      </w:r>
      <w:r>
        <w:rPr>
          <w:b/>
          <w:i/>
          <w:sz w:val="28"/>
          <w:szCs w:val="28"/>
        </w:rPr>
        <w:t>– не более 5 минут (готовится командами заране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пределение скрытого смысла пословиц»: </w:t>
      </w:r>
      <w:r>
        <w:rPr>
          <w:sz w:val="28"/>
          <w:szCs w:val="28"/>
        </w:rPr>
        <w:t>необходимо перевести научные определения в форму пословицы или поговорки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Установите соответствия»: </w:t>
      </w:r>
      <w:r>
        <w:rPr>
          <w:sz w:val="28"/>
          <w:szCs w:val="28"/>
        </w:rPr>
        <w:t>необходимо установить авторство основных положений, научных трудов, терминов современных психолого-педагогических концеп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Психологический анализ отрывка из литературного произведения»: </w:t>
      </w:r>
      <w:r>
        <w:rPr>
          <w:bCs/>
          <w:sz w:val="28"/>
          <w:szCs w:val="28"/>
        </w:rPr>
        <w:t>необходимо проанализировать отрывки литературных произведений по психолого-педагогическим категория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ую команду может сопровождать команда болельщиков, программа олимпиады предполагает конкурсы с участием команд болельщик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рограмма олимпиады на 24 апреля 2012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егистрация участников олимпиады (холл факультета педагогики и психологии – новый корпус, вход со стороны ул. Золотая, 6 этаж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0 – открытие олимпиады (ауд.36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0 – 11.00 – индивидуальное тестирование знаний участников олимпиады по педагогике и психологии (ауд. 36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0 - 13.00 – основная программа олимпиады (ауд. 3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00 – 14.00 - подведение итогов олимпиады, награждение победителей (ауд.3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0-15.00 – об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олимпиа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кина М.А. – председатель оргкомитета, декан факультета педагогики и психологии КГУ, кандидат филологических наук, доц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ырева Е.А. – зам. декана факультета педагогики и психологии КГУ, кандидат психологических наук, доц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щенко Л.И. – зав. кафедрой педагогики и психологии развития КГУ, доктор педагогических наук, професс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финцева Н.И. – доктор педагогических наук, профессор  кафедры педагогики и психологии развития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ченко И.В. – кандидат психологических наук, доцент кафедры педагогики и психологии развития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рина Е.А. - кандидат педагогических наук, доцент кафедры педагогики и психологии развития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исов Е.А. - доктор педагогических наук, доцент кафедры педагогики и психологии развития К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ремина А.Н. - кандидат психологических наук, доцент кафедры педагогики и психологии развития КГ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ш адрес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5000, г. Курск, ул.Радищева, д.33, ауд. 394 – кафедра педагогики и психологии развити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Подробную информацию Вы можете получить, позвонив по тел. 8 (4312) 56-91-71 - кафедра педагогики и психологии развит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Адрес сайта КГУ: </w:t>
      </w:r>
      <w:r>
        <w:rPr>
          <w:bCs/>
          <w:color w:val="0000FF"/>
          <w:sz w:val="28"/>
          <w:szCs w:val="28"/>
        </w:rPr>
        <w:t>http://www.kursksu.ru/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кафедры педагогики и психологии развития КГУ: </w:t>
      </w:r>
      <w:r>
        <w:rPr>
          <w:bCs/>
          <w:color w:val="0000FF"/>
          <w:sz w:val="28"/>
          <w:szCs w:val="28"/>
        </w:rPr>
        <w:t>pipr_394@mail.ru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81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1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03:00Z</dcterms:created>
  <dc:creator>COMPUTER</dc:creator>
  <dc:description/>
  <cp:keywords/>
  <dc:language>en-US</dc:language>
  <cp:lastModifiedBy>COMPUTER</cp:lastModifiedBy>
  <cp:lastPrinted>2012-04-02T12:28:00Z</cp:lastPrinted>
  <dcterms:modified xsi:type="dcterms:W3CDTF">2012-04-03T20:04:00Z</dcterms:modified>
  <cp:revision>3</cp:revision>
  <dc:subject/>
  <dc:title>Внимание</dc:title>
</cp:coreProperties>
</file>