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научно-практическая конференция с международным участием «Ресурсы развития социально-профессиональной траектории учащейся молодежи: вызовы XXI век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-30 октября 2015 года Курский государственный университет при поддержке Российского гуманитарного научного фонда проводит Всероссийскую научно-практическую конференцию с международным участием «Ресурсы развития социально-профессиональной траектории учащейся молодежи: вызовы XXI века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ференции является обмен опытом научных исследований и практической деятельности в области психологического и педагогического сопровождения профессионального выбора молодого человека в системе школа-колледж-вуз-работодатель. Участники конференции - работники Российской академии образования, региональных органов управления образованием, департаментов труда и занятости субъектов РФ, руководители, научные работники и преподаватели образовательных организаций системы среднего, высшего и дополнительного профессионального образования, специалисты по профессиональной ориентации молодежи, практические психологи и социальные работник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конференции и пленарное заседание состоится 29 октября 2015 года в 10 часов в актовом зале КГУ, регистрация участников с 9-30. Секционные заседания состоятся 30 октября 2015 года в 10 часов в Курском институте развития образования (ул. Садовая, 31), регистрация участников с 9-30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онференции - Российская академия образования, Комитет образования и науки Курской области, Курский государственный университет, Институт развития педагогического образования, Курский институт  развития образования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вое участие в конференции подтвердили ученые и практики из Анжеро-Судженска, Архангельска, Белгорода, Барановичей (Белоруссия), Витебска (Белоруссия), Владивостока, Вологды, Воронежа, Кемерово, Кокшетау (Казахстан), Костромы, Курска, Минска (Белоруссия), Мозыря (Белоруссия), Москвы, Новосибирска, Нижнего Новгорода, Новополоцка (Белоруссия), Рыбинска, Санкт-Петербурга, Севастополя, Стрелитамака, </w:t>
      </w:r>
      <w:r>
        <w:rPr>
          <w:rFonts w:cs="Times New Roman" w:ascii="Times New Roman" w:hAnsi="Times New Roman"/>
          <w:sz w:val="28"/>
          <w:szCs w:val="28"/>
          <w:lang w:val="uk-UA"/>
        </w:rPr>
        <w:t>Херсона (Украина)</w:t>
      </w:r>
      <w:r>
        <w:rPr>
          <w:rFonts w:cs="Times New Roman" w:ascii="Times New Roman" w:hAnsi="Times New Roman"/>
          <w:sz w:val="28"/>
          <w:szCs w:val="28"/>
        </w:rPr>
        <w:t xml:space="preserve"> Чебоксар, Ярославля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3:00Z</dcterms:created>
  <dc:creator>Сарычевы</dc:creator>
  <dc:description/>
  <cp:keywords/>
  <dc:language>en-US</dc:language>
  <cp:lastModifiedBy>КГУ</cp:lastModifiedBy>
  <dcterms:modified xsi:type="dcterms:W3CDTF">2015-10-26T06:43:00Z</dcterms:modified>
  <cp:revision>5</cp:revision>
  <dc:subject/>
  <dc:title/>
</cp:coreProperties>
</file>