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и естественно-географического факультета КГУ н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е  Русского географического общества (Санкт-Петербург, 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фото:  зав. кафедрой экономической и социальной географии КГУ,  доктор географических наук Попкова Людмила Ивановна; доктор географических наук, член-корреспондент РАН, президент Государственной полярной академии Чилингаров Артур Николаевич; доцент кафедры физической географии и геоэкологии КГУ, кандидат географических наук, председатель регионального отделения РГО Чертков Николай Вениамин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бывания в КГУ Чилингарова Артура Николаевича</w:t>
      </w:r>
    </w:p>
    <w:p>
      <w:pPr>
        <w:pStyle w:val="Normal"/>
        <w:jc w:val="both"/>
        <w:rPr/>
      </w:pPr>
      <w:r>
        <w:rPr>
          <w:sz w:val="28"/>
          <w:szCs w:val="28"/>
        </w:rPr>
        <w:t>10:30-11:00 – посещение геологического музея  естественно-географического факультета К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-12:30 – встреча со студентами К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30 – 13:00 – пресс-конференция в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 февраля 2011 года в 10.30 </w:t>
      </w:r>
      <w:r>
        <w:rPr>
          <w:sz w:val="28"/>
          <w:szCs w:val="28"/>
        </w:rPr>
        <w:t xml:space="preserve">состоится встреча студентов и преподавателей естественно-географического факультета КГУ с руководителем Комитета по связи с региональными отделениями Русского географического общества (РГО) </w:t>
      </w:r>
      <w:r>
        <w:rPr>
          <w:b/>
          <w:sz w:val="28"/>
          <w:szCs w:val="28"/>
        </w:rPr>
        <w:t>Чилингаровым Артуром Николаевиче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8:00Z</dcterms:created>
  <dc:creator>KGU</dc:creator>
  <dc:description/>
  <cp:keywords/>
  <dc:language>en-US</dc:language>
  <cp:lastModifiedBy>KGU</cp:lastModifiedBy>
  <dcterms:modified xsi:type="dcterms:W3CDTF">2011-02-11T11:56:00Z</dcterms:modified>
  <cp:revision>10</cp:revision>
  <dc:subject/>
  <dc:title/>
</cp:coreProperties>
</file>