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НИКАЛЬНАЯ ВСТРЕЧА С УДИВИТЕЛЬНЫМИ ДЕТЬМИ ИНДИГО!!!!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: 5 НОЯБРЯ 2011 С 12.00 ДО 15.00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АКТОВЫЙ ЗАЛ К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НОЯБРЯ 2011 ГОД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КОЛЛЕКТИВ ЦЕНТРА БУДЕТ ПРОВОДИТЬ ВСТРЕЧУ ДЛЯ ШКОЛЯРОВ, УЧАСТНИКОВ СМЕНЫ «ПОКОЛЕНИЕ ИНДИГО». 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ерутся не просто дети с необычным цветом ауры, соберутся  самые гениальные дети третьего тысячеле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на 2011 в истории «Магистра» так же уникальна, как и все предыдущие: педагоги центра придумали и претворили в жизнь программу, которая позволила каждому участнику открыть в себе новые черты характера, новые свойства личности, получить новые навыки и умения, которые  дают каждому уверенность в том, что именно он может изменить существующую действительность, предлагая собственные модели развития мира и человеческих отношений. Каждый уехал со смены в полной уверенности,  что именно он – Индиго, человек будущего, главные ценности которого – интеллект, творчество, справедливость. И да будет так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аторы центра «Магистр» ушли от стереотипов, тем самым наполнили смену драйвом, стремительностью и большим количеством ноу-ха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хочешь вспомнить и поговорить об этом с единомышленниками, друзьями, педагогами? Приходи на встречу. Приходи к нам в «Магистр», туда, где радостно и креативно, где тепло и уютно, где рядом люди, так похожие на тебя…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ы ждем тебя 5 ноября в 12.00 в Курском государственном университете. Ждем, чтобы поближе познакомиться с университетом, посмотреть фильм о летней смене «Поколение Индиго» и провести интересно время. 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Ы С НАМИ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вони  тел: 8(4712) 51-36-52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ходи  в группу  http://vkontakte.ru/club9804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37:00Z</dcterms:created>
  <dc:creator>профцентр</dc:creator>
  <dc:description/>
  <cp:keywords/>
  <dc:language>en-US</dc:language>
  <cp:lastModifiedBy>LENOVO</cp:lastModifiedBy>
  <dcterms:modified xsi:type="dcterms:W3CDTF">2011-10-31T08:16:00Z</dcterms:modified>
  <cp:revision>9</cp:revision>
  <dc:subject/>
  <dc:title>НОВОСТИ НА  САЙТ</dc:title>
</cp:coreProperties>
</file>