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ЪЯВЛ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7 апреля 2012г. в 11 часов на факультете экономики и менеджмента Курского государственного университета проводится Всероссийская научно-практическая конференция для школьников, студентов вузов, колледжей, техникумов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 «Проблемы менеджмента, маркетинга, управления персоналом в условиях трансформации экономики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539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488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480"/>
        <w:gridCol w:w="5040"/>
      </w:tblGrid>
      <w:tr>
        <w:trPr>
          <w:trHeight w:val="10957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друзья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экономики 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а Курского государственного университ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Вас приня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участие в работе </w:t>
            </w:r>
            <w:r>
              <w:rPr>
                <w:i/>
                <w:sz w:val="28"/>
                <w:szCs w:val="28"/>
              </w:rPr>
              <w:t>Всероссийской научно-практической конферен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«Проблемы менеджмента, маркетинга, управления персоналом в условиях трансформации экономики» 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9510" cy="17329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ind w:left="612" w:right="432" w:hanging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612" w:right="432" w:hanging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СНОВНЫЕ НАПРАВЛЕНИЯ </w:t>
            </w:r>
          </w:p>
          <w:p>
            <w:pPr>
              <w:pStyle w:val="Normal"/>
              <w:spacing w:lineRule="auto" w:line="360"/>
              <w:ind w:left="612" w:right="432" w:hanging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Ы КОНФЕРЕНЦИИ</w:t>
            </w:r>
          </w:p>
          <w:p>
            <w:pPr>
              <w:pStyle w:val="Normal"/>
              <w:spacing w:lineRule="auto" w:line="360"/>
              <w:ind w:left="612" w:right="432" w:hanging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480"/>
              <w:ind w:left="432" w:righ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менеджмент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480"/>
              <w:ind w:left="432" w:righ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современной экономик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480"/>
              <w:ind w:left="432" w:righ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равления человеческими ресурсам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480"/>
              <w:ind w:left="432" w:righ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инимательства в Росси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480"/>
              <w:ind w:left="432" w:righ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ркетинга и рекламы в современном обществе.</w:t>
            </w:r>
          </w:p>
          <w:p>
            <w:pPr>
              <w:pStyle w:val="Normal"/>
              <w:spacing w:lineRule="auto" w:line="480"/>
              <w:ind w:left="252" w:righ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К сведению участников конференц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ник материалов конференции планируется издать к началу работы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комитет, получив материалы, рассматривает их и принимает решение о форме доклада. Рекомендуе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авторов одной статьи не более тре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автор может публиковаться не более чем в двух стат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дакционная коллегия оставляет за собой право отказа в публикации материалов, которые представлены с нарушением требований, сроков сдачи, не соответствуют тематике и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бликация материалов конференции осуществляется бесплат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 оргкомитета</w:t>
            </w:r>
            <w:r>
              <w:rPr>
                <w:sz w:val="28"/>
                <w:szCs w:val="28"/>
              </w:rPr>
              <w:t xml:space="preserve">: 305000 г. Ку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адищева , 33 факс: (4712) 56-22-29 (каб. 40). Электронная почта: </w:t>
            </w:r>
            <w:r>
              <w:rPr>
                <w:sz w:val="28"/>
                <w:szCs w:val="28"/>
                <w:lang w:val="en-US"/>
              </w:rPr>
              <w:t>kamar</w:t>
            </w:r>
            <w:r>
              <w:rPr>
                <w:sz w:val="28"/>
                <w:szCs w:val="28"/>
              </w:rPr>
              <w:t>29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Горбунова Светла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 51-08-83 (каб. 25)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amen</w:t>
              </w:r>
              <w:r>
                <w:rPr>
                  <w:rStyle w:val="InternetLink"/>
                  <w:sz w:val="28"/>
                  <w:szCs w:val="28"/>
                </w:rPr>
                <w:t>-2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Старкова Ольг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9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астие во Всероссийской  научно-практической конференции факультета экономики и менеджмента КГУ  и материалы для публикации присылать не позднее  17 марта  2012 г.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6516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ловия участия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firstLine="540"/>
              <w:jc w:val="both"/>
              <w:rPr/>
            </w:pPr>
            <w:r>
              <w:rPr>
                <w:sz w:val="22"/>
                <w:szCs w:val="22"/>
              </w:rPr>
              <w:t xml:space="preserve">Для участия в работе конференции необходимо до 17 марта 2012 года предоставить в Оргкомитет заполненную по прилагаемой форме заявку и текст статьи на бумажном и электронном носителях.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текста стат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spacing w:lineRule="exact" w:line="216"/>
              <w:ind w:left="432" w:right="432" w:firstLine="4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статьи объемом до 5 полных страниц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Электронный вариант публикации должен быть выполнен в формате </w:t>
            </w:r>
            <w:r>
              <w:rPr>
                <w:color w:val="000000"/>
                <w:spacing w:val="8"/>
                <w:sz w:val="22"/>
                <w:szCs w:val="22"/>
                <w:lang w:val="en-US"/>
              </w:rPr>
              <w:t>RTF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с установками размера бумаги А4 (210х297мм) через одинарны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нтервал. Цвет шрифта должен быть черным, высота букв, цифр и других знаков - не менее 1,8 мм (кегль 14). Гарнитура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Times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New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Roman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Cyr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. Текст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убликации следует оформлять, используя следующие размеры полей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авое - 25 мм, левое - 25 мм, верхнее - 25 мм, нижнее - 25 м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spacing w:lineRule="exact" w:line="221"/>
              <w:ind w:left="432" w:right="432" w:firstLine="4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Индекс УДК (вверху слева) и заголовок публикации оформляются крупным, прописным, жирным шрифтом по центру. Инициалы и </w:t>
            </w:r>
            <w:r>
              <w:rPr>
                <w:color w:val="000000"/>
                <w:spacing w:val="6"/>
                <w:sz w:val="22"/>
                <w:szCs w:val="22"/>
              </w:rPr>
              <w:t>фамилии авторов -  по центру, строчным, обычным шрифтом, ниже заголовка</w:t>
            </w:r>
            <w:r>
              <w:rPr>
                <w:color w:val="000000"/>
                <w:spacing w:val="3"/>
                <w:sz w:val="22"/>
                <w:szCs w:val="22"/>
              </w:rPr>
              <w:t>. Далее 8-9 строчек аннотация – курсивом о содержании самой статьи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Далее следует основной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текст статьи (кегль 14, гарнитура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Times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new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roman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cyr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) и за тем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умерованный библиографический список 4-5 источника. Обязательна ссылка на литературу по тексту с указанием страницы источника (например [1, с.92]). В тексте допускаются рисунки и таблицы.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электронного носителя  должна содержать: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 и название статьи, содержание дискеты должно быть идентично машинописному оригинал-макету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, статьи должны поступить не позднее 17 марта 2012 г.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432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ажением оргкомитет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урский государственный университет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 конферен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ля школьников, студентов вузов, колледжей, техникум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«Проблемы менеджмента, маркетинга, управления персоналом в условиях трансформации экономики»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1743710</wp:posOffset>
                  </wp:positionV>
                  <wp:extent cx="1943100" cy="1624965"/>
                  <wp:effectExtent l="0" t="0" r="0" b="0"/>
                  <wp:wrapSquare wrapText="right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4310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27 апреля 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1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урск, ул. Радищева, д. 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ж, каб. 25, 40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39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men-25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7:00Z</dcterms:created>
  <dc:creator>User</dc:creator>
  <dc:description/>
  <dc:language>en-US</dc:language>
  <cp:lastModifiedBy>User</cp:lastModifiedBy>
  <dcterms:modified xsi:type="dcterms:W3CDTF">2012-02-20T07:27:00Z</dcterms:modified>
  <cp:revision>1</cp:revision>
  <dc:subject/>
  <dc:title/>
</cp:coreProperties>
</file>