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рогой школьни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ты видишь себя в недалеком будущем репортером газеты или диктором телевидения, предлагаем попробовать свои силы на журналистской сте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 марта 2011 года</w:t>
      </w:r>
      <w:r>
        <w:rPr/>
        <w:t xml:space="preserve"> филологический факультет Курского государственного университета проводит </w:t>
      </w:r>
      <w:r>
        <w:rPr>
          <w:b/>
        </w:rPr>
        <w:t>творческий конкурс для начинающих журналист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участию приглашаются учащиеся  9-11 класс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чало конкурса – 1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егистрация участников с 9.00 до 1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равки по телефону: (4712) 56-18-9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7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9:00Z</dcterms:created>
  <dc:creator>Litfak</dc:creator>
  <dc:description/>
  <cp:keywords/>
  <dc:language>en-US</dc:language>
  <cp:lastModifiedBy>hromovnik</cp:lastModifiedBy>
  <dcterms:modified xsi:type="dcterms:W3CDTF">2011-03-17T08:59:00Z</dcterms:modified>
  <cp:revision>6</cp:revision>
  <dc:subject/>
  <dc:title/>
</cp:coreProperties>
</file>