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искус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хорового дирижирования и сольного п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глашает принять участие в работе Первой Международ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В. СВИРИДОВ И РУССКАЯ ХОРОВАЯ МУ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Конференция состоится 22-23 ноября 2011 год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базе факультета искусств Курского государственного университет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г. Курск, ул. Кирова, д. 5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конференции: </w:t>
      </w:r>
      <w:r>
        <w:rPr>
          <w:sz w:val="28"/>
          <w:szCs w:val="28"/>
        </w:rPr>
        <w:t>обмен научной информацией и творческим опытом студентов, аспирантов, преподавателей средних и высших профессиональных образовательных учреждений, руководителей творческих коллективов в области русской хоровой музыки и творчества Г.В. Свиридо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усская духовная музыка и творчество Г.В. Свиридов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просветительство русских композитор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льклорные истоки музыки Г.В. Свиридов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ый строй и характерные стилевые особенности вокального и хорового творчества Г.В. Свиридов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сочинениями Г.В. Свиридова в хоровом, дирижерском и вокальном класс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Г.В. Свиридова как яв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ференции возможно в следующих формах: пленарный доклад, выступление на секции, заочное участие (стендовый доклад без выступления на конферен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издание сборника материалов конференции в 2011 году. Докладчикам необходимо </w:t>
      </w:r>
      <w:r>
        <w:rPr>
          <w:rStyle w:val="StrongEmphasis"/>
          <w:sz w:val="28"/>
          <w:szCs w:val="28"/>
        </w:rPr>
        <w:t>до 01 октября 2011г</w:t>
      </w:r>
      <w:r>
        <w:rPr>
          <w:sz w:val="28"/>
          <w:szCs w:val="28"/>
        </w:rPr>
        <w:t xml:space="preserve">. сообщить тему доклада, подать заявку (Приложение) на участие в конференции. Текст доклада в объеме </w:t>
        <w:br/>
        <w:t xml:space="preserve">5-8 страниц прислать в электронном виде на адрес: </w:t>
      </w:r>
      <w:hyperlink r:id="rId2">
        <w:r>
          <w:rPr>
            <w:rStyle w:val="InternetLink"/>
            <w:sz w:val="28"/>
            <w:szCs w:val="28"/>
            <w:lang w:val="en-US"/>
          </w:rPr>
          <w:t>kafedr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h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  <w:br/>
      </w:r>
      <w:r>
        <w:rPr>
          <w:rStyle w:val="StrongEmphasis"/>
          <w:sz w:val="28"/>
          <w:szCs w:val="28"/>
        </w:rPr>
        <w:t>не позднее 01 ноября 2011г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онсорская помощь авторов – 300 рублей. Сборники материалов высылаются наложенным платежо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вание статьи печатается по центру прописными буквами, шрифт – жирный. Ниже, через двойной интервал, печатается по правому краю Ф.И.О. автора (авторов), ученая степень, звание, должность, официальное сокращенное название организации, город. После отступа в два интервала следует текст статьи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ind w:firstLine="709"/>
        <w:jc w:val="center"/>
        <w:rPr/>
      </w:pPr>
      <w:r>
        <w:rPr>
          <w:rStyle w:val="Applestylespan"/>
          <w:b/>
          <w:sz w:val="28"/>
          <w:szCs w:val="28"/>
        </w:rPr>
        <w:t>Влияние русской церковной музыки на современное хоровое исполнительство</w:t>
      </w:r>
    </w:p>
    <w:p>
      <w:pPr>
        <w:pStyle w:val="Normal"/>
        <w:ind w:firstLine="709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егостаева Е.Е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. преподаватель кафедр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хорового дирижирования и сольного п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урского государственного университ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ое следование в современных капеллах классическим традициям исполнительской манеры и построения послужило поводом для названия его академическим хором [1, 21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тношения к духовной музыке произошло в XVII веке, вместе с приходом на Русь новой эстетики, нового отношения к литургическому искусству. Если до этого времени в церковном пении преобладало сакральное начало, то с появлением многоголосного партесного пения пришло начало эстетическое [2, 162]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шкарев В.Ф. Основы хорового письма. – М.: Музыка, 19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sz w:val="28"/>
          <w:szCs w:val="28"/>
        </w:rPr>
        <w:t xml:space="preserve">Герасимова-Персидская Н.А. Русская музык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Встреча двух эпох. – М.: Музыка, 199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кст статьи должен быть набран в редакторе MS Word 98, 2000, 2003. Статью предоставлять в количестве 2 печатных и 1 электронного эк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опустимый объем статьи – до 8 страниц формата А4. Поля: верхнее – 2 см, нижнее – 2 см, левое – 3 см, правое – 1 см. Шрифт – Times New Roman. Размер шрифта – 14, межстрочный интервал – одинарный, отступ первой строки – 1,25 см. Обязательно установить автоматическую расстановку переносов в словах. В тексте допускаются выделения полужирным, курсивом, полужирным курсив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носки (на литературу) проставляются внутри статьи в квадратных скобках после цитаты (сначала указывается номер источника, а затем, после запятой - номер страницы; см. образе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оски на несколько источников с указанием страниц разделяются между собой точкой с запят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гистрация участников конференции с 09-00 до 10-00. </w:t>
      </w:r>
    </w:p>
    <w:p>
      <w:pPr>
        <w:pStyle w:val="Normal"/>
        <w:ind w:left="708" w:firstLine="1"/>
        <w:rPr/>
      </w:pPr>
      <w:r>
        <w:rPr>
          <w:b/>
          <w:sz w:val="28"/>
          <w:szCs w:val="28"/>
        </w:rPr>
        <w:t xml:space="preserve">Начало конференции 22 ноября 2011 года в 10-00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Адрес: </w:t>
      </w:r>
      <w:r>
        <w:rPr>
          <w:color w:val="000000"/>
          <w:sz w:val="28"/>
          <w:szCs w:val="28"/>
        </w:rPr>
        <w:t>305000,</w:t>
      </w:r>
      <w:r>
        <w:rPr>
          <w:sz w:val="28"/>
          <w:szCs w:val="28"/>
        </w:rPr>
        <w:t xml:space="preserve"> Курск, ул. Кирова, д. 5; Курский государственный университет, факультет искусств. Контактные телефоны 8-(4712)-70-31-96. Электронный адрес кафедры хорового дирижирования и сольного пения </w:t>
      </w:r>
      <w:hyperlink r:id="rId3">
        <w:r>
          <w:rPr>
            <w:rStyle w:val="InternetLink"/>
            <w:sz w:val="28"/>
            <w:szCs w:val="28"/>
            <w:lang w:val="en-US"/>
          </w:rPr>
          <w:t>kafedr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h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Электронный адрес для обращений за информацией </w:t>
      </w:r>
      <w:hyperlink r:id="rId4">
        <w:r>
          <w:rPr>
            <w:rStyle w:val="InternetLink"/>
            <w:sz w:val="28"/>
            <w:szCs w:val="28"/>
          </w:rPr>
          <w:t>– ka</w:t>
        </w:r>
        <w:r>
          <w:rPr>
            <w:rStyle w:val="InternetLink"/>
            <w:sz w:val="28"/>
            <w:szCs w:val="28"/>
            <w:lang w:val="en-US"/>
          </w:rPr>
          <w:t>t</w:t>
        </w:r>
        <w:r>
          <w:rPr>
            <w:rStyle w:val="InternetLink"/>
            <w:sz w:val="28"/>
            <w:szCs w:val="28"/>
          </w:rPr>
          <w:t>er</w:t>
        </w:r>
        <w:r>
          <w:rPr>
            <w:rStyle w:val="InternetLink"/>
            <w:sz w:val="28"/>
            <w:szCs w:val="28"/>
            <w:lang w:val="en-US"/>
          </w:rPr>
          <w:t>inaleg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lt</w:t>
        </w:r>
        <w:r>
          <w:rPr>
            <w:rStyle w:val="InternetLink"/>
            <w:sz w:val="28"/>
            <w:szCs w:val="28"/>
          </w:rPr>
          <w:t>@mai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Легостаева Екатерина Евгеньевна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проезда, проживания в гостинице (от 600 рублей) и командировочных расходов производится за счет направляющей организации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ФЕРЕНЦИ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Г.В. Свиридов и русская хоровая музык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78"/>
        <w:gridCol w:w="5523"/>
      </w:tblGrid>
      <w:tr>
        <w:trPr>
          <w:trHeight w:val="3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учебы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еная степень, звание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актный телефон, факс (с кодом города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чтовый адрес (с указанием индекса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Личное участие, заочное участие (только публикация) </w:t>
            </w:r>
            <w:r>
              <w:rPr>
                <w:i/>
                <w:sz w:val="28"/>
                <w:szCs w:val="28"/>
              </w:rPr>
              <w:t>(нужное подчеркнуть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222222"/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гостинице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                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ужное подчеркнуть)</w:t>
            </w:r>
          </w:p>
        </w:tc>
      </w:tr>
    </w:tbl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1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2z1">
    <w:name w:val="WW8Num12z1"/>
    <w:qFormat/>
    <w:rPr>
      <w:b/>
      <w:color w:val="333333"/>
      <w:sz w:val="16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_hd@mail.ru" TargetMode="External"/><Relationship Id="rId3" Type="http://schemas.openxmlformats.org/officeDocument/2006/relationships/hyperlink" Target="mailto:kafedra_hd@mail.ru" TargetMode="External"/><Relationship Id="rId4" Type="http://schemas.openxmlformats.org/officeDocument/2006/relationships/hyperlink" Target="mailto:&#8211; katerinalego_alt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8:29:00Z</dcterms:created>
  <dc:creator>User</dc:creator>
  <dc:description/>
  <cp:keywords/>
  <dc:language>en-US</dc:language>
  <cp:lastModifiedBy>Valentin</cp:lastModifiedBy>
  <cp:lastPrinted>2011-09-01T12:01:00Z</cp:lastPrinted>
  <dcterms:modified xsi:type="dcterms:W3CDTF">2011-09-07T11:14:00Z</dcterms:modified>
  <cp:revision>10</cp:revision>
  <dc:subject/>
  <dc:title/>
</cp:coreProperties>
</file>