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конферен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учебы)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. адрес с почтовым индексом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(с кодом города) раб. </w:t>
        <w:softHyphen/>
        <w:softHyphen/>
        <w:t>____________дом.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доклада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направления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е техническое оснащение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орма участия___________очная_______________заочная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квитанции почтового денежного перевода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гостинице _____________да _______________нет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езда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та отъезда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стат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материалов – до </w:t>
      </w:r>
      <w:r>
        <w:rPr>
          <w:b/>
          <w:sz w:val="28"/>
          <w:szCs w:val="28"/>
        </w:rPr>
        <w:t xml:space="preserve">10 страниц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статьи печатается по центру прописными буквами, шрифт – жирный. Ниже по правому краю, через двойной интервал, строчными буквами печатается ФИО автора, ученая степень, звание, организация и гор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доклада (статьи) для публикации должен быть подготовлен с помощью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с полями: верхнее и нижнее – по 20 мм., левое – 30 мм., правое – 10 мм. Шрифт текста статьи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обычный, 14. Выравнивание – по ширине, одинарный междустрочный интервал, отступ красной строки –1,25 см.; сноски – концевые; перенос слов и нумерация страниц – отсутствую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Аннотация и ключевые слова к тексту статьи оформляются на русском и английском язы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ференции оставляет за собой право не публиковать статьи, оформленные не по правилам, высланные позже указанного срока, темы которых не соответствуют тематике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8:00Z</dcterms:created>
  <dc:creator>Главадминистратор</dc:creator>
  <dc:description/>
  <dc:language>en-US</dc:language>
  <cp:lastModifiedBy>hromovnik</cp:lastModifiedBy>
  <cp:lastPrinted>2011-04-27T09:23:00Z</cp:lastPrinted>
  <dcterms:modified xsi:type="dcterms:W3CDTF">2011-04-27T13:58:00Z</dcterms:modified>
  <cp:revision>2</cp:revision>
  <dc:subject/>
  <dc:title/>
</cp:coreProperties>
</file>