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феврале – апреле месяце 2011 года на кафедре маркетинга и управления персоналом КГУ проводится заочная Всероссийская научно- практическая конференция студентов на тему: «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овременные направления теоретико-методических разработок в области менеджмента, маркетинга и управления персонало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дрес оргкомитета: 305000 г. Курс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л. Радищева , 33 факс: (4712) 70-29-12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ел 51-08-83 (каб. 29). Электронная почт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114170"/>
            <w:sz w:val="24"/>
            <w:szCs w:val="24"/>
          </w:rPr>
          <w:t>kamar29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вдокимова Ольга Александров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ел 51-08-83 (каб. 25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4170"/>
            <w:sz w:val="24"/>
            <w:szCs w:val="24"/>
          </w:rPr>
          <w:t>kamen-25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рюкова Екатерина Николаевна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Требования к оформлению текста статьи</w:t>
      </w:r>
    </w:p>
    <w:p>
      <w:pPr>
        <w:pStyle w:val="Normal"/>
        <w:ind w:firstLine="708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екст статьи объемом до 10 полных страниц. Электронный вариант публикации должен быть выполнен в формате RTF с установками размера бумаги А4 (210х297мм) через одинарный интервал. Цвет шрифта должен быть черным, высота букв, цифр и других знаков - не менее 1,8 мм (кегль 14). Гарнитура Times New Roman Cyr. Текст публикации следует оформлять, используя следующие размеры полей: правое - 25 мм, левое - 25 мм, верхнее - 25 мм, нижнее - 25 мм.</w:t>
      </w:r>
    </w:p>
    <w:p>
      <w:pPr>
        <w:pStyle w:val="Normal"/>
        <w:ind w:firstLine="708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Индекс УДК (вверху слева) и заголовок публикации оформляются крупным, прописным, жирным шрифтом по центру. Инициалы и фамилии авторов -  по центру, строчным, обычным шрифтом, ниже заголовка. Далее 8-9 строчек аннотация – курсивом о содержании самой статьи. Далее следует основной текст статьи (кегль 14, гарнитура Times new roman cyr) и за тем - нумерованный библиографический список 8-10 источников. </w:t>
      </w:r>
    </w:p>
    <w:p>
      <w:pPr>
        <w:pStyle w:val="Normal"/>
        <w:ind w:firstLine="708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язательна ссылка на литературу по тексту с указанием страницы источника (например[1,с.92]). В тексте допускаются рисунки и таблицы.</w:t>
      </w:r>
    </w:p>
    <w:p>
      <w:pPr>
        <w:pStyle w:val="Normal"/>
        <w:spacing w:before="0" w:after="200"/>
        <w:ind w:firstLine="708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аркировка дискеты должна содержать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Ф.И.О. автора и название статьи, содержание дискеты должно быть идентично машинописному оригинал-макету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федра маркетинга и управления персоналом КГУ приглашает студентов кафедры принять участие в конкурсе «На лучшую самостоятельную научную студенческую работу» (рефераты, доклады, курсовые, дипломные работы (ВКР), научные статьи, видеоролики, презентации). Подведение итогов конкурса состоится 27 июня 2011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дрес оргкомитета: 305000 г. Курск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л. Радищева , 33 факс: (4712) 70-29-12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ел 51-08-83 (каб. 29). Электронная почт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114170"/>
            <w:sz w:val="24"/>
            <w:szCs w:val="24"/>
          </w:rPr>
          <w:t>kamar29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Евдокимова Ольг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r29@yandex.ru" TargetMode="External"/><Relationship Id="rId3" Type="http://schemas.openxmlformats.org/officeDocument/2006/relationships/hyperlink" Target="mailto:kamen-25@yandex.ru" TargetMode="External"/><Relationship Id="rId4" Type="http://schemas.openxmlformats.org/officeDocument/2006/relationships/hyperlink" Target="mailto:kamar29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8:00Z</dcterms:created>
  <dc:creator>hromovnik</dc:creator>
  <dc:description/>
  <dc:language>en-US</dc:language>
  <cp:lastModifiedBy>hromovnik</cp:lastModifiedBy>
  <dcterms:modified xsi:type="dcterms:W3CDTF">2011-02-19T12:48:00Z</dcterms:modified>
  <cp:revision>2</cp:revision>
  <dc:subject/>
  <dc:title/>
</cp:coreProperties>
</file>