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Публичная лекция </w:t>
      </w:r>
      <w:r>
        <w:rPr>
          <w:b/>
        </w:rPr>
        <w:t>Комягина Дмитрия Львовича</w:t>
      </w:r>
    </w:p>
    <w:p>
      <w:pPr>
        <w:pStyle w:val="Normal"/>
        <w:rPr>
          <w:b/>
          <w:b/>
        </w:rPr>
      </w:pPr>
      <w:r>
        <w:rPr>
          <w:b/>
        </w:rPr>
        <w:t xml:space="preserve">«Бюджетное право Российской Федерации» </w:t>
      </w:r>
      <w:r>
        <w:rPr/>
        <w:t>пройдет 19 м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9 мая в 13.00 в ауд. 431 в рамках сотрудничества магистратуры Курского государственного университета по направлению «Юриспруденция», профиль «Административное, финансовое право» с ведущими научными центрами состоится публичная лекция доктора юридических наук, доцента кафедры финансового права Национального исследовательского университета – Высшая школа экономики, ведущего научного сотрудника Института публично-правовых исслед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14.40 в ауд. 431 пройдет </w:t>
      </w:r>
      <w:r>
        <w:rPr>
          <w:b/>
        </w:rPr>
        <w:t>научный семинар</w:t>
      </w:r>
      <w:r>
        <w:rPr/>
        <w:t xml:space="preserve"> на тему: «Актуальные проблемы бюджетного права Российской Федерации». В рамках научного семинара будут заслушаны доклады магистрантов по тематике их диссертационных исследований. Руководитель семинара д.ю.н. Д.Л. Комяг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лашаются все желающие!!!!!!!!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4236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митрий Львович Комягин</w:t>
      </w:r>
      <w:r>
        <w:rPr/>
        <w:t xml:space="preserve"> – доктор юридических наук, доц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нее занимаемые должности:</w:t>
      </w:r>
    </w:p>
    <w:p>
      <w:pPr>
        <w:pStyle w:val="Normal"/>
        <w:jc w:val="both"/>
        <w:rPr/>
      </w:pPr>
      <w:r>
        <w:rPr/>
        <w:t>С 09.2010 по н.в. – доцент кафедры финансового права НИУ ВШЭ</w:t>
      </w:r>
    </w:p>
    <w:p>
      <w:pPr>
        <w:pStyle w:val="Normal"/>
        <w:jc w:val="both"/>
        <w:rPr/>
      </w:pPr>
      <w:r>
        <w:rPr/>
        <w:t xml:space="preserve">С 05.2009 по 09.2010 – начальник Правового управления Федеральной службы по регулированию алкогольного рынка </w:t>
      </w:r>
    </w:p>
    <w:p>
      <w:pPr>
        <w:pStyle w:val="Normal"/>
        <w:jc w:val="both"/>
        <w:rPr/>
      </w:pPr>
      <w:r>
        <w:rPr/>
        <w:t>С 02.2006 - 05.2009 – начальник отдела судебной защиты Минфина России</w:t>
      </w:r>
    </w:p>
    <w:p>
      <w:pPr>
        <w:pStyle w:val="Normal"/>
        <w:jc w:val="both"/>
        <w:rPr/>
      </w:pPr>
      <w:r>
        <w:rPr/>
        <w:t>2005 – заместитель начальника управления внутреннего аудита и контроля Федерального казначейства</w:t>
      </w:r>
    </w:p>
    <w:p>
      <w:pPr>
        <w:pStyle w:val="Normal"/>
        <w:jc w:val="both"/>
        <w:rPr/>
      </w:pPr>
      <w:r>
        <w:rPr/>
        <w:t>2001-2005 начальник отдела правового обеспечения Управления федерального казначейства по г. Моск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5:00Z</dcterms:created>
  <dc:creator>Urfak_kr_lab</dc:creator>
  <dc:description/>
  <cp:keywords/>
  <dc:language>en-US</dc:language>
  <cp:lastModifiedBy>Urfak_kr_lab</cp:lastModifiedBy>
  <dcterms:modified xsi:type="dcterms:W3CDTF">2011-05-16T11:02:00Z</dcterms:modified>
  <cp:revision>2</cp:revision>
  <dc:subject/>
  <dc:title/>
</cp:coreProperties>
</file>