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  проведения  Недели француз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-24 апре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 w:color="0000FF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 w:color="0000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глашенные французы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4" w:leader="none"/>
        </w:tabs>
        <w:ind w:left="1624" w:hanging="915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enjamin Beckner, président de l’Association Français Sans Frontiè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4" w:leader="none"/>
        </w:tabs>
        <w:ind w:left="1624" w:hanging="915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drien Daire, professeur d’histoire-géograph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ind w:left="1624" w:hanging="915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aroline Wahl, archivis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4" w:leader="none"/>
        </w:tabs>
        <w:ind w:left="1624" w:hanging="915"/>
        <w:rPr/>
      </w:pPr>
      <w:r>
        <w:rPr>
          <w:rFonts w:cs="Times New Roman" w:ascii="Times New Roman" w:hAnsi="Times New Roman"/>
          <w:color w:val="000000"/>
          <w:lang w:val="fr-FR"/>
        </w:rPr>
        <w:t>Jean-René Mazé, retraité de la Marine françai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4" w:leader="none"/>
        </w:tabs>
        <w:ind w:left="1624" w:hanging="915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Émilie Drouot, étudiante en lettres, Université de Lorra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4" w:leader="none"/>
        </w:tabs>
        <w:ind w:left="1624" w:hanging="915"/>
        <w:rPr/>
      </w:pPr>
      <w:r>
        <w:rPr>
          <w:rFonts w:cs="Times New Roman" w:ascii="Times New Roman" w:hAnsi="Times New Roman"/>
          <w:color w:val="000000"/>
          <w:lang w:val="en-US"/>
        </w:rPr>
        <w:t>St</w:t>
      </w:r>
      <w:r>
        <w:rPr>
          <w:rFonts w:cs="Times New Roman" w:ascii="Times New Roman" w:hAnsi="Times New Roman"/>
          <w:color w:val="000000"/>
          <w:lang w:val="fr-FR"/>
        </w:rPr>
        <w:t>éphane Vedda, chef-cuisin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4" w:leader="none"/>
        </w:tabs>
        <w:ind w:left="1624" w:hanging="915"/>
        <w:rPr/>
      </w:pPr>
      <w:r>
        <w:rPr>
          <w:rFonts w:cs="Times New Roman" w:ascii="Times New Roman" w:hAnsi="Times New Roman"/>
          <w:color w:val="000000"/>
          <w:lang w:val="fr-FR"/>
        </w:rPr>
        <w:t>Fabienne A</w:t>
      </w:r>
      <w:r>
        <w:rPr>
          <w:rFonts w:cs="Times New Roman" w:ascii="Times New Roman" w:hAnsi="Times New Roman"/>
          <w:color w:val="000000"/>
          <w:lang w:val="fr-CA"/>
        </w:rPr>
        <w:t>s</w:t>
      </w:r>
      <w:r>
        <w:rPr>
          <w:rFonts w:cs="Times New Roman" w:ascii="Times New Roman" w:hAnsi="Times New Roman"/>
          <w:color w:val="000000"/>
          <w:lang w:val="fr-FR"/>
        </w:rPr>
        <w:t>iani, psychologue clinique, docteur en droit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FF"/>
        </w:rPr>
        <w:t>20 апреля, понедельник</w:t>
      </w:r>
    </w:p>
    <w:tbl>
      <w:tblPr>
        <w:tblW w:w="9574" w:type="dxa"/>
        <w:jc w:val="left"/>
        <w:tblInd w:w="-1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9"/>
        <w:gridCol w:w="5408"/>
        <w:gridCol w:w="1676"/>
        <w:gridCol w:w="1351"/>
      </w:tblGrid>
      <w:tr>
        <w:trPr>
          <w:trHeight w:val="12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д.</w:t>
            </w:r>
          </w:p>
        </w:tc>
      </w:tr>
      <w:tr>
        <w:trPr>
          <w:trHeight w:val="3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FF"/>
              </w:rPr>
              <w:t>у акт. з.</w:t>
            </w:r>
          </w:p>
        </w:tc>
      </w:tr>
      <w:tr>
        <w:trPr>
          <w:trHeight w:val="17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.00-11.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озде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участием учителей французского языка, преподавателей кафедры, француз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FF"/>
              </w:rPr>
              <w:t>конференц зал</w:t>
            </w:r>
          </w:p>
        </w:tc>
      </w:tr>
      <w:tr>
        <w:trPr>
          <w:trHeight w:val="24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3.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«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Les 10 plus grandes citations historiques françaises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«Napoléon et la bataille de Moskova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ндовое ателье (с 11.20 20 апреля- 18.00 24 апреля) "Нормандия - Неман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ндовое ателье (с 11.20 20 апреля - 18.00 24 апре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"Стажировки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drien Dai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ean-René Maz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14.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4.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0 -15.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«Napoléon et la bataille de Moskova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"Carte culturelle et culinaire de la France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ean-René Maz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Émilie Drou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 w:color="0000FF"/>
        </w:rPr>
        <w:t>21 апреля, вторник – выезд в Железногорск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u w:val="single" w:color="0000FF"/>
        </w:rPr>
      </w:pPr>
      <w:r>
        <w:rPr>
          <w:rFonts w:cs="Times New Roman" w:ascii="Times New Roman" w:hAnsi="Times New Roman"/>
          <w:color w:val="000000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FF"/>
        </w:rPr>
        <w:t>22 апреля, среда</w:t>
      </w:r>
    </w:p>
    <w:tbl>
      <w:tblPr>
        <w:tblW w:w="10640" w:type="dxa"/>
        <w:jc w:val="left"/>
        <w:tblInd w:w="-1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0"/>
        <w:gridCol w:w="7000"/>
        <w:gridCol w:w="1680"/>
        <w:gridCol w:w="980"/>
      </w:tblGrid>
      <w:tr>
        <w:trPr>
          <w:trHeight w:val="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д.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FF"/>
              </w:rPr>
              <w:t>у акт. з.</w:t>
            </w:r>
          </w:p>
        </w:tc>
      </w:tr>
      <w:tr>
        <w:trPr>
          <w:trHeight w:val="10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0-11.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«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Paul Cézanne et la montagne Sainte-Victoire: peintures, poesies, photos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«Le mythe de Tahiti dans la littérature française (Diderot, Gaugin, etc.)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«Le Paris médiéval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hd w:fill="F6F7F8" w:val="clear"/>
                <w:lang w:val="en-US"/>
              </w:rPr>
              <w:t>Ben Beck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oline Wah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ean-René Maz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а 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9)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-12.5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«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Paul Cézanne et la montagne Sainte-Victoire: peintures, poesies, photos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«Le mythe de Tahiti dans la littérature française (Diderot, Gaugin, etc.)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«Le Paris médiéval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6F7F8" w:val="clear"/>
                <w:lang w:val="en-US"/>
              </w:rPr>
              <w:t>Ben Beck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oline Wah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ean-René Maz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а 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9)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.00-14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5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«Enseigner l’histoire coloniale, l’esclavage en France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«Les traditions gastronomiques de la France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drienDai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téphane Ved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-17.2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«Enseigner l’histoire coloniale, l’esclavage en France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«Les traditions gastronomiques de la France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drienDai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Stéphane Ved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-18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стол и чаепитие со школьниками и студен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 француз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u w:val="single" w:color="0000FF"/>
        </w:rPr>
      </w:pPr>
      <w:r>
        <w:rPr>
          <w:rFonts w:cs="Times New Roman" w:ascii="Times New Roman" w:hAnsi="Times New Roman"/>
          <w:color w:val="000000"/>
          <w:u w:val="single" w:color="0000FF"/>
        </w:rPr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FF"/>
        </w:rPr>
        <w:t>23 апреля, четверг</w:t>
      </w:r>
    </w:p>
    <w:tbl>
      <w:tblPr>
        <w:tblW w:w="104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8"/>
        <w:gridCol w:w="6624"/>
        <w:gridCol w:w="1680"/>
        <w:gridCol w:w="980"/>
      </w:tblGrid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д.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FF"/>
              </w:rPr>
              <w:t>у акт. з.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0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hd w:fill="F6F7F8" w:val="clear"/>
                <w:lang w:val="fr-FR"/>
              </w:rPr>
              <w:t>« Les 10 expressions idiomatiques préférées des Français 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La presentation sur les Alp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6F7F8" w:val="clear"/>
              </w:rPr>
            </w:pPr>
            <w:r>
              <w:rPr>
                <w:rFonts w:cs="Times New Roman" w:ascii="Times New Roman" w:hAnsi="Times New Roman"/>
                <w:color w:val="000000"/>
                <w:shd w:fill="F6F7F8" w:val="clear"/>
                <w:lang w:val="en-US"/>
              </w:rPr>
              <w:t>Ben Beck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Stéphane Vedd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1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2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hd w:fill="F6F7F8" w:val="clear"/>
                <w:lang w:val="fr-FR"/>
              </w:rPr>
              <w:t>« Les 10 expressions idiomatiques préférées des Français 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La presentation sur les Alp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6F7F8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6F7F8" w:val="clear"/>
                <w:lang w:val="en-US"/>
              </w:rPr>
              <w:t>Ben Beck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6F7F8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6F7F8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Stéphane Vedd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-13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5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«</w:t>
            </w:r>
            <w:r>
              <w:rPr>
                <w:rFonts w:cs="Times New Roman" w:ascii="Times New Roman" w:hAnsi="Times New Roman"/>
                <w:color w:val="000000"/>
                <w:lang w:val="fr-CA"/>
              </w:rPr>
              <w:t>Psychologie interculturelle et reflexion sur la culture français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«Et si Paris m’était filmé» (les quartiers de Paris à partir des extraits des films cultes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abienne Asia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drien Dai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0-16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«</w:t>
            </w:r>
            <w:r>
              <w:rPr>
                <w:rFonts w:cs="Times New Roman" w:ascii="Times New Roman" w:hAnsi="Times New Roman"/>
                <w:color w:val="000000"/>
                <w:lang w:val="fr-CA"/>
              </w:rPr>
              <w:t>Psychologie interculturelle et reflexion sur la culture français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«Et si Paris m’était filmé» (les quartiers de Paris à partir des extraits des films cultes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Fabienne Asia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drien Dai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CA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клуб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льма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fr-CA"/>
              </w:rPr>
              <w:t>Les Vacances du Petit Nicol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6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u w:val="single" w:color="0000FF"/>
        </w:rPr>
      </w:pPr>
      <w:r>
        <w:rPr>
          <w:rFonts w:cs="Times New Roman" w:ascii="Times New Roman" w:hAnsi="Times New Roman"/>
          <w:color w:val="000000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u w:val="single" w:color="0000FF"/>
        </w:rPr>
      </w:pPr>
      <w:r>
        <w:rPr>
          <w:rFonts w:cs="Times New Roman" w:ascii="Times New Roman" w:hAnsi="Times New Roman"/>
          <w:color w:val="000000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u w:val="single" w:color="0000FF"/>
        </w:rPr>
      </w:pPr>
      <w:r>
        <w:rPr>
          <w:rFonts w:cs="Times New Roman" w:ascii="Times New Roman" w:hAnsi="Times New Roman"/>
          <w:color w:val="000000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 w:color="0000FF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 w:color="0000FF"/>
        </w:rPr>
        <w:t>24 апреля, пятница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880"/>
        <w:gridCol w:w="1680"/>
        <w:gridCol w:w="9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-9.0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FF"/>
              </w:rPr>
              <w:t>у акт. з.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12.0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конкурс школьников «С днем рождения, наш ин. яз.!» (театральные постановки, творческие работы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 w:color="0000FF"/>
              </w:rPr>
              <w:t>акт. зал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-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д у школьников и учителей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конкурса, подведение ито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4.0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 у француз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-15.4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«La chanson française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ел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 2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"Carte culturelle et culinaire de la France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Ben Beckn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Émilie Drouo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-16.30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ие и  вручение нагр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. з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7:00Z</dcterms:created>
  <dc:creator>Temp2013</dc:creator>
  <dc:description/>
  <cp:keywords/>
  <dc:language>en-US</dc:language>
  <cp:lastModifiedBy>Temp2013</cp:lastModifiedBy>
  <cp:lastPrinted>2015-04-10T12:03:00Z</cp:lastPrinted>
  <dcterms:modified xsi:type="dcterms:W3CDTF">2015-04-15T08:13:00Z</dcterms:modified>
  <cp:revision>5</cp:revision>
  <dc:subject/>
  <dc:title>Программа   проведения  Недели французского языка</dc:title>
</cp:coreProperties>
</file>