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Цель олимпиады: </w:t>
      </w:r>
      <w:r>
        <w:rPr>
          <w:sz w:val="28"/>
          <w:szCs w:val="28"/>
        </w:rPr>
        <w:t>выявление творчески одаренных студентов и создание условий для раскрытия их профессионально-личностного творческого потенциала, самореализации и развития педагогического творчеств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держание и организация олимпиады: </w:t>
      </w:r>
      <w:r>
        <w:rPr>
          <w:sz w:val="28"/>
          <w:szCs w:val="28"/>
        </w:rPr>
        <w:t xml:space="preserve">олимпиада проводится в два тур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«Интеллектуал» представляет собой индивидуальное тестирование знаний участников олимпиады по психолого-педагогическим дисциплинам: теоретической педагогике, общей и педагогической психологии, психологии развит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оводится в виде соревнования команд студентов в творческом применении психолого-педагогических знаний и умений и включает в себя теоретические и практические, индивидуальные и групповые задания.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лимпиад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уал» (тестирование знаний участников по психолого-педагогическим дисциплинам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зентация» (визитная карточка команды, презентация своего вуза, педагогического колледж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40" w:hanging="0"/>
        <w:jc w:val="both"/>
        <w:rPr/>
      </w:pPr>
      <w:r>
        <w:rPr>
          <w:b/>
          <w:i/>
          <w:sz w:val="28"/>
          <w:szCs w:val="28"/>
        </w:rPr>
        <w:t>«Терминологическая разминка» (команды дают определения базовым понятиям педагогики и психологии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40" w:hanging="0"/>
        <w:jc w:val="both"/>
        <w:rPr/>
      </w:pPr>
      <w:r>
        <w:rPr>
          <w:b/>
          <w:i/>
          <w:sz w:val="28"/>
          <w:szCs w:val="28"/>
        </w:rPr>
        <w:t>«Эрудит» (командам необходимо установить авторство основных положений, научных трудов, терминов современных психолого-педагогических концепций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40" w:hanging="0"/>
        <w:jc w:val="both"/>
        <w:rPr/>
      </w:pPr>
      <w:r>
        <w:rPr>
          <w:b/>
          <w:i/>
          <w:sz w:val="28"/>
          <w:szCs w:val="28"/>
        </w:rPr>
        <w:t>«Домашнее задание» (команда готовит инсценировку педагогической конфликтной ситуации для последующего ее разрешения командами-соперниками. Необходимо будет проинсценировать свой вариант разрешения данной ситу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ую команду сопровождает команда болельщиков, программа олимпиады предполагает конкурсы с участием болельщ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лимпиа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кина М.А. – председатель оргкомитета, декан факультета педагогики и психологии КГУ, кандидат филологических наук, доц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щенко Л.И. – зав. кафедрой педагогики и психологии развития КГУ, доктор педагогических наук, професс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финцева Н.И. – зав. кафедрой методики начального образования КГУ, доктор педагогических наук, професс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рнышев А.С. - зав. кафедрой психологии КГУ, доктор психологических наук, професс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кафедры педагогики и психологии развития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истранты факультета педагогики и психологии КГ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5 человек. Группу студентов в обязательном порядке сопровождает руководитель. Заявки на участие принимаются до 10 апреля 2011 года.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4:00Z</dcterms:created>
  <dc:creator>COMPUTER</dc:creator>
  <dc:description/>
  <cp:keywords/>
  <dc:language>en-US</dc:language>
  <cp:lastModifiedBy>hromovnik</cp:lastModifiedBy>
  <dcterms:modified xsi:type="dcterms:W3CDTF">2011-03-21T08:57:00Z</dcterms:modified>
  <cp:revision>7</cp:revision>
  <dc:subject/>
  <dc:title/>
</cp:coreProperties>
</file>